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800"/>
        <w:gridCol w:w="180"/>
        <w:gridCol w:w="720"/>
        <w:gridCol w:w="2340"/>
        <w:gridCol w:w="1260"/>
        <w:gridCol w:w="180"/>
        <w:gridCol w:w="1728"/>
      </w:tblGrid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 animals, animal semen, animal embryos, birds, poultry, or hatching eggs may be imported unless a completed application has been received (9 CFR Part 92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 CFR Part 93).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s for this information collection are 0579-0040, 0579-0094, 0579-0224, 0579-0228, 0579-0245, 0579-0301, and 0579-0340.  The time required to complete this information collection is estimated to average between .16 and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79-0040, 0579-0094, 0579-0141, 0579-0165, 0579-0218 0579-0224, 0579-0228, 0579-0245, 0579-0301, and 0579-0340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IMPORT OR IN TRANSIT PER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nimals, Animal Semen, Animal Embryos, Birds, Poultry, or Hatching Eggs)</w:t>
            </w:r>
          </w:p>
        </w:tc>
        <w:tc>
          <w:tcPr>
            <w:tcW w:w="55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NAME AND ADDRESS OF SHIPPER IN COUNTRY OF ORIGIN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 TO IMPORTER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nd submit one copy to USDA, APHIS, VS, 4700 River Road, Unit 38, Riverdale, MD 20737.  Prepare a separate application for each shipment.</w:t>
            </w:r>
          </w:p>
        </w:tc>
        <w:tc>
          <w:tcPr>
            <w:tcW w:w="55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restart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 NAME AND ADDRESS OF IMPORT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 PORT OF EMBARK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t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continue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COUNTRY FROM WHICH SHI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 MODE OF TRANSPORT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 of Airline or Vessel and flight no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 ANIMAL, ANIMAL SEMEN, ANIMAL EMBRYOS, BIRDS, POULTRY, OR HATCHING EG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S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                                           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x, Age, Registered Name and No., Tattoo, Tag No., other Marking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PURPOSE OF IM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 ROUTE OF TRAVEL INCLUDING ALL CARRIER STOPS ENROU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route of travel only for ocean vessel or airplane ship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 PROPOSED SHIPPING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</w:t>
            </w:r>
            <w:r>
              <w:rPr>
                <w:rFonts w:cs="Arial" w:ascii="Arial" w:hAnsi="Arial"/>
                <w:sz w:val="16"/>
                <w:szCs w:val="16"/>
              </w:rPr>
              <w:t>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 PROPOSED ARRIVAL DATE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 UNITED STATES PORT OF ENTRY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 NAME AND MAILING ADDRESS OF PERSON TO WHOM DELIVERY WILL BE MAD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 WHERE DELIVERY WILL BE MADE IN THE UNITED ST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 NUMB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 SIGNATURE OF IM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 DATE SIGN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S FORM 17-129                                                            </w:t>
      </w:r>
      <w:r>
        <w:rPr>
          <w:rFonts w:cs="Arial" w:ascii="Arial" w:hAnsi="Arial"/>
          <w:sz w:val="16"/>
          <w:szCs w:val="16"/>
        </w:rPr>
        <w:t>Previous edition may be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3:00Z</dcterms:created>
  <dc:creator>kahardy</dc:creator>
  <dc:description/>
  <cp:keywords/>
  <dc:language>en-US</dc:language>
  <cp:lastModifiedBy>smharris</cp:lastModifiedBy>
  <cp:lastPrinted>2010-06-15T13:01:00Z</cp:lastPrinted>
  <dcterms:modified xsi:type="dcterms:W3CDTF">2010-06-15T17:03:00Z</dcterms:modified>
  <cp:revision>2</cp:revision>
  <dc:subject/>
  <dc:title>No animals, animal semen, animal embryos, birds, poultry, or hatching eggs may be imported unless a completed application has been received (9 CFR 92 and 9 CFR 93)</dc:title>
</cp:coreProperties>
</file>