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667"/>
        <w:gridCol w:w="1980"/>
        <w:gridCol w:w="1776"/>
      </w:tblGrid>
      <w:tr>
        <w:trPr>
          <w:tblHeader w:val="true"/>
          <w:cantSplit w:val="true"/>
        </w:trPr>
        <w:tc>
          <w:tcPr>
            <w:tcW w:w="798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able1"/>
              <w:spacing w:before="0" w:after="120"/>
              <w:jc w:val="center"/>
              <w:rPr/>
            </w:pPr>
            <w:bookmarkStart w:id="0" w:name="OLE_LINK2"/>
            <w:bookmarkEnd w:id="0"/>
            <w:r>
              <w:rPr/>
              <w:t>Attachment H1 – Table 1</w:t>
            </w:r>
          </w:p>
        </w:tc>
      </w:tr>
      <w:tr>
        <w:trPr>
          <w:tblHeader w:val="true"/>
          <w:cantSplit w:val="true"/>
        </w:trPr>
        <w:tc>
          <w:tcPr>
            <w:tcW w:w="798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e2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 xml:space="preserve">  </w:t>
            </w:r>
            <w:r>
              <w:rPr/>
              <w:t>Number of eligible facilities in the universe and sample, by region and urban/rural</w:t>
            </w:r>
          </w:p>
        </w:tc>
      </w:tr>
      <w:tr>
        <w:trPr>
          <w:tblHeader w:val="true"/>
          <w:cantSplit w:val="true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Region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 xml:space="preserve">Urb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Rur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Total</w:t>
            </w:r>
          </w:p>
        </w:tc>
      </w:tr>
      <w:tr>
        <w:trPr>
          <w:trHeight w:val="233" w:hRule="atLeast"/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e</w:t>
            </w:r>
          </w:p>
        </w:tc>
      </w:tr>
      <w:tr>
        <w:trPr>
          <w:trHeight w:val="432" w:hRule="atLeast"/>
          <w:cantSplit w:val="true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0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0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west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0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0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0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988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ple</w:t>
            </w:r>
          </w:p>
        </w:tc>
      </w:tr>
      <w:tr>
        <w:trPr>
          <w:trHeight w:val="432" w:hRule="atLeast"/>
          <w:cantSplit w:val="true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0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0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west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0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0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0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30"/>
        <w:gridCol w:w="1800"/>
        <w:gridCol w:w="1620"/>
      </w:tblGrid>
      <w:tr>
        <w:trPr>
          <w:tblHeader w:val="true"/>
          <w:cantSplit w:val="true"/>
        </w:trPr>
        <w:tc>
          <w:tcPr>
            <w:tcW w:w="79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able1"/>
              <w:spacing w:before="0" w:after="120"/>
              <w:jc w:val="center"/>
              <w:rPr/>
            </w:pPr>
            <w:bookmarkStart w:id="1" w:name="OLE_LINK3"/>
            <w:bookmarkEnd w:id="1"/>
            <w:r>
              <w:rPr/>
              <w:t>Attachment H1 – Table 2</w:t>
            </w:r>
          </w:p>
        </w:tc>
      </w:tr>
      <w:tr>
        <w:trPr>
          <w:tblHeader w:val="true"/>
          <w:cantSplit w:val="true"/>
        </w:trPr>
        <w:tc>
          <w:tcPr>
            <w:tcW w:w="792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e2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Surveys and response rate, by region and urban/rural</w:t>
            </w:r>
          </w:p>
        </w:tc>
      </w:tr>
      <w:tr>
        <w:trPr>
          <w:tblHeader w:val="true"/>
          <w:cantSplit w:val="true"/>
        </w:trPr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 xml:space="preserve">Urb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R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2971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decimal" w:pos="1109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decimal" w:pos="1109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decimal" w:pos="1109" w:leader="none"/>
              </w:tabs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42" w:leader="none"/>
                <w:tab w:val="decimal" w:pos="79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22" w:leader="none"/>
                <w:tab w:val="decimal" w:pos="98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  <w:tab w:val="decimal" w:pos="88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42" w:leader="none"/>
                <w:tab w:val="decimal" w:pos="79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22" w:leader="none"/>
                <w:tab w:val="decimal" w:pos="98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  <w:tab w:val="decimal" w:pos="88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we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42" w:leader="none"/>
                <w:tab w:val="decimal" w:pos="79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22" w:leader="none"/>
                <w:tab w:val="decimal" w:pos="98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  <w:tab w:val="decimal" w:pos="88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42" w:leader="none"/>
                <w:tab w:val="decimal" w:pos="79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22" w:leader="none"/>
                <w:tab w:val="decimal" w:pos="98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  <w:tab w:val="decimal" w:pos="88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2" w:leader="none"/>
                <w:tab w:val="decimal" w:pos="792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2" w:leader="none"/>
                <w:tab w:val="decimal" w:pos="98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  <w:tab w:val="decimal" w:pos="88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57"/>
        <w:gridCol w:w="1557"/>
        <w:gridCol w:w="1557"/>
        <w:gridCol w:w="1557"/>
      </w:tblGrid>
      <w:tr>
        <w:trPr>
          <w:tblHeader w:val="true"/>
          <w:cantSplit w:val="true"/>
        </w:trPr>
        <w:tc>
          <w:tcPr>
            <w:tcW w:w="928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able1"/>
              <w:spacing w:before="0" w:after="120"/>
              <w:jc w:val="center"/>
              <w:rPr/>
            </w:pPr>
            <w:bookmarkStart w:id="2" w:name="OLE_LINK6"/>
            <w:bookmarkEnd w:id="2"/>
            <w:r>
              <w:rPr/>
              <w:t>Attachment H1 – Table 3</w:t>
            </w:r>
          </w:p>
        </w:tc>
      </w:tr>
      <w:tr>
        <w:trPr>
          <w:tblHeader w:val="true"/>
          <w:trHeight w:val="672" w:hRule="atLeast"/>
          <w:cantSplit w:val="true"/>
        </w:trPr>
        <w:tc>
          <w:tcPr>
            <w:tcW w:w="928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e2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 xml:space="preserve">Percentage of all flexible sigmoidoscopies and colonoscopies performed, </w:t>
              <w:br/>
              <w:t>by physician specialty, by facility type</w:t>
              <w:br/>
              <w:t>(standard errors in parentheses)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AS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Hospi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Physician Practi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xible sigmoidoscopy</w:t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roenterologis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09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5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 Care Provid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09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5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is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09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5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practitioner/ General practition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09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5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geo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09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5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surgeo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09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5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ectal surgeo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09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5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physician endoscopis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09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5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09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5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09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5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28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noscopy</w:t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roenterologis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4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 Care Provid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42" w:leader="none"/>
                <w:tab w:val="decimal" w:pos="97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is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42" w:leader="none"/>
                <w:tab w:val="decimal" w:pos="97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practitioner/ General practition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4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geo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42" w:leader="none"/>
                <w:tab w:val="decimal" w:pos="97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surgeo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42" w:leader="none"/>
                <w:tab w:val="decimal" w:pos="97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ectal surgeo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4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physician endoscopis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4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4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  <w:tab w:val="decimal" w:pos="936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4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773"/>
        <w:gridCol w:w="1557"/>
        <w:gridCol w:w="1557"/>
        <w:gridCol w:w="1557"/>
      </w:tblGrid>
      <w:tr>
        <w:trPr>
          <w:tblHeader w:val="true"/>
          <w:cantSplit w:val="true"/>
        </w:trPr>
        <w:tc>
          <w:tcPr>
            <w:tcW w:w="928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able1"/>
              <w:spacing w:before="0" w:after="120"/>
              <w:jc w:val="center"/>
              <w:rPr/>
            </w:pPr>
            <w:bookmarkStart w:id="3" w:name="OLE_LINK7"/>
            <w:bookmarkEnd w:id="3"/>
            <w:r>
              <w:rPr/>
              <w:t>Attachment H1 – Table 4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928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e2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Type of lower GI equipment owned, by region</w:t>
              <w:br/>
              <w:t>(standard errors in parentheses)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Colonoscop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 xml:space="preserve">Flexible sigmoidoscopes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Video monitor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Other</w:t>
            </w:r>
          </w:p>
        </w:tc>
      </w:tr>
      <w:tr>
        <w:trPr>
          <w:trHeight w:val="28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n per Facility</w:t>
            </w:r>
          </w:p>
        </w:tc>
      </w:tr>
      <w:tr>
        <w:trPr>
          <w:trHeight w:val="432" w:hRule="atLeast"/>
          <w:cantSplit w:val="true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22" w:leader="none"/>
                <w:tab w:val="decimal" w:pos="1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9" w:leader="none"/>
                <w:tab w:val="decimal" w:pos="9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22" w:leader="none"/>
                <w:tab w:val="decimal" w:pos="1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9" w:leader="none"/>
                <w:tab w:val="decimal" w:pos="9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west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22" w:leader="none"/>
                <w:tab w:val="decimal" w:pos="1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9" w:leader="none"/>
                <w:tab w:val="decimal" w:pos="9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22" w:leader="none"/>
                <w:tab w:val="decimal" w:pos="1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9" w:leader="none"/>
                <w:tab w:val="decimal" w:pos="9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8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n Region</w:t>
            </w:r>
          </w:p>
        </w:tc>
      </w:tr>
      <w:tr>
        <w:trPr>
          <w:trHeight w:val="432" w:hRule="atLeast"/>
          <w:cantSplit w:val="true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22" w:leader="none"/>
                <w:tab w:val="decimal" w:pos="1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9" w:leader="none"/>
                <w:tab w:val="decimal" w:pos="9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22" w:leader="none"/>
                <w:tab w:val="decimal" w:pos="1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9" w:leader="none"/>
                <w:tab w:val="decimal" w:pos="9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west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22" w:leader="none"/>
                <w:tab w:val="decimal" w:pos="1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9" w:leader="none"/>
                <w:tab w:val="decimal" w:pos="9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22" w:leader="none"/>
                <w:tab w:val="decimal" w:pos="1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9" w:leader="none"/>
                <w:tab w:val="decimal" w:pos="9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05" w:leader="none"/>
                <w:tab w:val="decimal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8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Fnote"/>
              <w:spacing w:before="120" w:after="0"/>
              <w:ind w:left="187" w:hanging="187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0"/>
        <w:gridCol w:w="1557"/>
        <w:gridCol w:w="1557"/>
        <w:gridCol w:w="1557"/>
        <w:gridCol w:w="1557"/>
      </w:tblGrid>
      <w:tr>
        <w:trPr>
          <w:tblHeader w:val="true"/>
          <w:cantSplit w:val="true"/>
        </w:trPr>
        <w:tc>
          <w:tcPr>
            <w:tcW w:w="928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able1"/>
              <w:spacing w:before="0" w:after="120"/>
              <w:jc w:val="center"/>
              <w:rPr/>
            </w:pPr>
            <w:bookmarkStart w:id="4" w:name="OLE_LINK8"/>
            <w:bookmarkEnd w:id="4"/>
            <w:r>
              <w:rPr/>
              <w:t>Attachment H1 – Table 5</w:t>
            </w:r>
          </w:p>
        </w:tc>
      </w:tr>
      <w:tr>
        <w:trPr>
          <w:tblHeader w:val="true"/>
          <w:trHeight w:val="528" w:hRule="atLeast"/>
          <w:cantSplit w:val="true"/>
        </w:trPr>
        <w:tc>
          <w:tcPr>
            <w:tcW w:w="928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e2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rocedures currently being performed by urban/rural</w:t>
              <w:br/>
              <w:t>(standard errors in parentheses)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Flexible Sigmoidoscopy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Colonoscopy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Urb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Rur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Urb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Rural</w:t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44" w:hanging="144"/>
              <w:rPr/>
            </w:pPr>
            <w:r>
              <w:rPr>
                <w:sz w:val="22"/>
                <w:szCs w:val="22"/>
              </w:rPr>
              <w:t xml:space="preserve">Percent of facilities that perform the procedure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79" w:leader="none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2" w:leader="none"/>
                <w:tab w:val="decimal" w:pos="87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25" w:leader="none"/>
                <w:tab w:val="decimal" w:pos="87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8" w:leader="none"/>
                <w:tab w:val="decimal" w:pos="92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 number of procedures performed per week per facility *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79" w:leader="none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2" w:leader="none"/>
                <w:tab w:val="decimal" w:pos="87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25" w:leader="none"/>
                <w:tab w:val="decimal" w:pos="87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8" w:leader="none"/>
                <w:tab w:val="decimal" w:pos="92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 of procedures performed for screening*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79" w:leader="none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2" w:leader="none"/>
                <w:tab w:val="decimal" w:pos="87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25" w:leader="none"/>
                <w:tab w:val="decimal" w:pos="87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8" w:leader="none"/>
                <w:tab w:val="decimal" w:pos="92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 of procedures that are incomplete*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79" w:leader="none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2" w:leader="none"/>
                <w:tab w:val="decimal" w:pos="87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25" w:leader="none"/>
                <w:tab w:val="decimal" w:pos="87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8" w:leader="none"/>
                <w:tab w:val="decimal" w:pos="92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 number of procedures possible per week per facility*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79" w:leader="none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2" w:leader="none"/>
                <w:tab w:val="decimal" w:pos="87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25" w:leader="none"/>
                <w:tab w:val="decimal" w:pos="87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8" w:leader="none"/>
                <w:tab w:val="decimal" w:pos="92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facilitie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79" w:leader="none"/>
                <w:tab w:val="decimal" w:pos="914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2" w:leader="none"/>
                <w:tab w:val="decimal" w:pos="872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25" w:leader="none"/>
                <w:tab w:val="decimal" w:pos="875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8" w:leader="none"/>
                <w:tab w:val="decimal" w:pos="92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Footnote"/>
              <w:spacing w:before="120" w:after="0"/>
              <w:rPr/>
            </w:pPr>
            <w:r>
              <w:rPr/>
              <w:t>*Among those facilities that perform the procedure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530"/>
        <w:gridCol w:w="1440"/>
      </w:tblGrid>
      <w:tr>
        <w:trPr>
          <w:tblHeader w:val="true"/>
          <w:cantSplit w:val="true"/>
        </w:trPr>
        <w:tc>
          <w:tcPr>
            <w:tcW w:w="94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able1"/>
              <w:spacing w:before="0" w:after="120"/>
              <w:jc w:val="center"/>
              <w:rPr/>
            </w:pPr>
            <w:bookmarkStart w:id="5" w:name="OLE_LINK9"/>
            <w:bookmarkEnd w:id="5"/>
            <w:r>
              <w:rPr/>
              <w:t>Attachment H1 – Table 6</w:t>
            </w:r>
          </w:p>
        </w:tc>
      </w:tr>
      <w:tr>
        <w:trPr>
          <w:tblHeader w:val="true"/>
          <w:trHeight w:val="528" w:hRule="atLeast"/>
          <w:cantSplit w:val="true"/>
        </w:trPr>
        <w:tc>
          <w:tcPr>
            <w:tcW w:w="945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e2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 xml:space="preserve">Measures to address increased need for flexible sigmoidoscopy </w:t>
              <w:br/>
              <w:t xml:space="preserve">and colonoscopy, </w:t>
            </w:r>
            <w:r>
              <w:rPr>
                <w:bCs/>
              </w:rPr>
              <w:t>by urban/rural</w:t>
            </w:r>
            <w:r>
              <w:rPr/>
              <w:br/>
              <w:t>(standard errors in parentheses)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3"/>
              <w:spacing w:before="40" w:after="40"/>
              <w:rPr/>
            </w:pPr>
            <w:r>
              <w:rPr/>
              <w:t>Flexible Sigmoidoscop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3"/>
              <w:spacing w:before="40" w:after="40"/>
              <w:rPr/>
            </w:pPr>
            <w:r>
              <w:rPr/>
              <w:t>Colonoscopy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342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Ur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Ru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Ur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Rural</w:t>
            </w:r>
          </w:p>
        </w:tc>
      </w:tr>
      <w:tr>
        <w:trPr>
          <w:trHeight w:val="432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7" w:hanging="20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e proportion of work day allocated to procedures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7" w:leader="none"/>
                <w:tab w:val="decimal" w:pos="927" w:leader="none"/>
              </w:tabs>
              <w:autoSpaceDE w:val="false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y block schedul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7" w:leader="none"/>
                <w:tab w:val="decimal" w:pos="92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patient navigators or reminder calls to decrease cancellations and “no shows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7" w:leader="none"/>
                <w:tab w:val="decimal" w:pos="92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e physician staff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7" w:leader="none"/>
                <w:tab w:val="decimal" w:pos="92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/hire non-physician endoscopists to perform procedur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7" w:leader="none"/>
                <w:tab w:val="decimal" w:pos="92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nursing staff to assist with procedur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7" w:leader="none"/>
                <w:tab w:val="decimal" w:pos="92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ancillary staff to help with room turnov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7" w:leader="none"/>
                <w:tab w:val="decimal" w:pos="92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staff or physicians to monitor the sedation or anesthes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7" w:leader="none"/>
                <w:tab w:val="decimal" w:pos="92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blish a larger screening unit/more procedure room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7" w:leader="none"/>
                <w:tab w:val="decimal" w:pos="92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additional prep and/or recovery are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7" w:leader="none"/>
                <w:tab w:val="decimal" w:pos="92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7" w:hanging="207"/>
              <w:rPr/>
            </w:pPr>
            <w:r>
              <w:rPr>
                <w:sz w:val="22"/>
                <w:szCs w:val="22"/>
              </w:rPr>
              <w:t xml:space="preserve">Purchase or lease more equipmen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7" w:leader="none"/>
                <w:tab w:val="decimal" w:pos="92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7" w:leader="none"/>
                <w:tab w:val="decimal" w:pos="92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, not planning to perform more procedur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7" w:leader="none"/>
                <w:tab w:val="decimal" w:pos="92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facilities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7" w:leader="none"/>
                <w:tab w:val="decimal" w:pos="92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7" w:leader="none"/>
                <w:tab w:val="decimal" w:pos="83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57"/>
        <w:gridCol w:w="1557"/>
        <w:gridCol w:w="1557"/>
        <w:gridCol w:w="1521"/>
      </w:tblGrid>
      <w:tr>
        <w:trPr>
          <w:tblHeader w:val="true"/>
          <w:cantSplit w:val="true"/>
        </w:trPr>
        <w:tc>
          <w:tcPr>
            <w:tcW w:w="925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able1"/>
              <w:spacing w:before="0" w:after="120"/>
              <w:jc w:val="center"/>
              <w:rPr/>
            </w:pPr>
            <w:bookmarkStart w:id="6" w:name="OLE_LINK10"/>
            <w:bookmarkEnd w:id="6"/>
            <w:r>
              <w:rPr/>
              <w:t>Attachment H1 – Table 7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9252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e2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 xml:space="preserve">Average room time typically scheduled for flexible sigmoidoscopy </w:t>
              <w:br/>
              <w:t>and colonoscopy by facility type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Flexible Sigmoidoscopy*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Colonoscopy*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Me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Standard err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Me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Standard error</w:t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ASCs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8" w:leader="none"/>
                <w:tab w:val="decimal" w:pos="873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7" w:leader="none"/>
                <w:tab w:val="decimal" w:pos="861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14" w:leader="none"/>
                <w:tab w:val="decimal" w:pos="86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37" w:leader="none"/>
                <w:tab w:val="decimal" w:pos="78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Hospitals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8" w:leader="none"/>
                <w:tab w:val="decimal" w:pos="873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7" w:leader="none"/>
                <w:tab w:val="decimal" w:pos="861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14" w:leader="none"/>
                <w:tab w:val="decimal" w:pos="86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37" w:leader="none"/>
                <w:tab w:val="decimal" w:pos="78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hysician practices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8" w:leader="none"/>
                <w:tab w:val="decimal" w:pos="873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7" w:leader="none"/>
                <w:tab w:val="decimal" w:pos="861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14" w:leader="none"/>
                <w:tab w:val="decimal" w:pos="86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37" w:leader="none"/>
                <w:tab w:val="decimal" w:pos="78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5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Fnote"/>
              <w:spacing w:before="120" w:after="0"/>
              <w:ind w:left="187" w:hanging="187"/>
              <w:rPr/>
            </w:pPr>
            <w:r>
              <w:rPr/>
              <w:t>*Among those facilities that perform the procedu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57"/>
        <w:gridCol w:w="1557"/>
      </w:tblGrid>
      <w:tr>
        <w:trPr>
          <w:tblHeader w:val="true"/>
          <w:cantSplit w:val="true"/>
        </w:trPr>
        <w:tc>
          <w:tcPr>
            <w:tcW w:w="617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1"/>
              <w:spacing w:before="0" w:after="120"/>
              <w:jc w:val="center"/>
              <w:rPr/>
            </w:pPr>
            <w:bookmarkStart w:id="7" w:name="OLE_LINK11"/>
            <w:bookmarkEnd w:id="7"/>
            <w:r>
              <w:rPr/>
              <w:t>Attachment H1 – Table 8</w:t>
            </w:r>
          </w:p>
        </w:tc>
      </w:tr>
      <w:tr>
        <w:trPr>
          <w:tblHeader w:val="true"/>
          <w:cantSplit w:val="true"/>
        </w:trPr>
        <w:tc>
          <w:tcPr>
            <w:tcW w:w="6174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Table2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Typical waiting time for various endoscopy procedures for State and the nation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Percent of faciliti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Standard Error</w:t>
            </w:r>
          </w:p>
        </w:tc>
      </w:tr>
      <w:tr>
        <w:trPr>
          <w:trHeight w:val="288" w:hRule="atLeast"/>
          <w:cantSplit w:val="true"/>
        </w:trPr>
        <w:tc>
          <w:tcPr>
            <w:tcW w:w="6174" w:type="dxa"/>
            <w:gridSpan w:val="3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eening flexible sigmoidoscopy*</w:t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/>
            </w:pPr>
            <w:r>
              <w:rPr>
                <w:sz w:val="22"/>
                <w:szCs w:val="22"/>
              </w:rPr>
              <w:t xml:space="preserve">1-2 weeks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week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/>
            </w:pPr>
            <w:r>
              <w:rPr>
                <w:sz w:val="22"/>
                <w:szCs w:val="22"/>
              </w:rPr>
              <w:t xml:space="preserve">1 – 2 months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month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/>
            </w:pPr>
            <w:r>
              <w:rPr>
                <w:sz w:val="22"/>
                <w:szCs w:val="22"/>
              </w:rPr>
              <w:t>5 – 6 month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 than 6 months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eening colonoscopy*</w:t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/>
            </w:pPr>
            <w:r>
              <w:rPr>
                <w:sz w:val="22"/>
                <w:szCs w:val="22"/>
              </w:rPr>
              <w:t xml:space="preserve">1-2 weeks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week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/>
            </w:pPr>
            <w:r>
              <w:rPr>
                <w:sz w:val="22"/>
                <w:szCs w:val="22"/>
              </w:rPr>
              <w:t xml:space="preserve">1 – 2 months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month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/>
            </w:pPr>
            <w:r>
              <w:rPr>
                <w:sz w:val="22"/>
                <w:szCs w:val="22"/>
              </w:rPr>
              <w:t>5 – 6 month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 than 6 months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-up colonoscopy*</w:t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/>
            </w:pPr>
            <w:r>
              <w:rPr>
                <w:sz w:val="22"/>
                <w:szCs w:val="22"/>
              </w:rPr>
              <w:t xml:space="preserve">1-2 weeks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week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/>
            </w:pPr>
            <w:r>
              <w:rPr>
                <w:sz w:val="22"/>
                <w:szCs w:val="22"/>
              </w:rPr>
              <w:t xml:space="preserve">1 – 2 months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month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/>
            </w:pPr>
            <w:r>
              <w:rPr>
                <w:sz w:val="22"/>
                <w:szCs w:val="22"/>
              </w:rPr>
              <w:t>5 – 6 month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0" w:after="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 than 6 months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  <w:tab w:val="decimal" w:pos="924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  <w:tab w:val="decimal" w:pos="972" w:leader="none"/>
              </w:tabs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note"/>
              <w:tabs>
                <w:tab w:val="clear" w:pos="180"/>
                <w:tab w:val="left" w:pos="279" w:leader="none"/>
              </w:tabs>
              <w:spacing w:before="120" w:after="0"/>
              <w:rPr/>
            </w:pPr>
            <w:r>
              <w:rPr/>
              <w:t>* Among those facilities that perform procedu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94"/>
        <w:gridCol w:w="1795"/>
        <w:gridCol w:w="1795"/>
      </w:tblGrid>
      <w:tr>
        <w:trPr>
          <w:tblHeader w:val="true"/>
          <w:trHeight w:val="276" w:hRule="atLeast"/>
          <w:cantSplit w:val="true"/>
        </w:trPr>
        <w:tc>
          <w:tcPr>
            <w:tcW w:w="716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Table1"/>
              <w:spacing w:before="0" w:after="120"/>
              <w:jc w:val="center"/>
              <w:rPr/>
            </w:pPr>
            <w:bookmarkStart w:id="8" w:name="OLE_LINK17"/>
            <w:bookmarkEnd w:id="8"/>
            <w:r>
              <w:rPr/>
              <w:t>Attachment H1 – Table 9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16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e2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 xml:space="preserve">Estimated number of facilities that provide </w:t>
              <w:br/>
              <w:t>endoscopies by region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Flexible</w:t>
            </w:r>
          </w:p>
          <w:p>
            <w:pPr>
              <w:pStyle w:val="Table3"/>
              <w:spacing w:before="40" w:after="40"/>
              <w:rPr/>
            </w:pPr>
            <w:r>
              <w:rPr/>
              <w:t>sigmoidos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Colonoscop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Any endoscopy</w:t>
            </w:r>
          </w:p>
        </w:tc>
      </w:tr>
      <w:tr>
        <w:trPr>
          <w:trHeight w:val="276" w:hRule="atLeast"/>
          <w:cantSplit w:val="true"/>
        </w:trPr>
        <w:tc>
          <w:tcPr>
            <w:tcW w:w="7168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right="5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</w:t>
            </w:r>
          </w:p>
        </w:tc>
      </w:tr>
      <w:tr>
        <w:trPr>
          <w:trHeight w:val="432" w:hRule="atLeast"/>
          <w:cantSplit w:val="true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6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5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6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6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5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6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west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6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5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6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pacing w:before="40" w:after="4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6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5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6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6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6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68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Fnot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78"/>
        <w:gridCol w:w="36"/>
        <w:gridCol w:w="1153"/>
        <w:gridCol w:w="30"/>
        <w:gridCol w:w="1171"/>
        <w:gridCol w:w="1192"/>
        <w:gridCol w:w="35"/>
        <w:gridCol w:w="1154"/>
        <w:gridCol w:w="30"/>
        <w:gridCol w:w="1169"/>
      </w:tblGrid>
      <w:tr>
        <w:trPr>
          <w:tblHeader w:val="true"/>
          <w:trHeight w:val="180" w:hRule="atLeast"/>
        </w:trPr>
        <w:tc>
          <w:tcPr>
            <w:tcW w:w="8856" w:type="dxa"/>
            <w:gridSpan w:val="11"/>
            <w:tcBorders>
              <w:bottom w:val="single" w:sz="12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bookmarkStart w:id="9" w:name="OLE_LINK18"/>
            <w:bookmarkEnd w:id="9"/>
            <w:r>
              <w:rPr/>
              <w:t>Attachment H1 – Table 10</w:t>
            </w:r>
          </w:p>
        </w:tc>
      </w:tr>
      <w:tr>
        <w:trPr>
          <w:tblHeader w:val="true"/>
          <w:trHeight w:val="576" w:hRule="atLeast"/>
        </w:trPr>
        <w:tc>
          <w:tcPr>
            <w:tcW w:w="8856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Table2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otential volume, current volume, and unused capacity for flexible sigmoidoscopy and colonoscopy, by region – annual number of procedures</w:t>
              <w:br/>
              <w:t>(standard errors in parentheses)</w:t>
            </w:r>
          </w:p>
        </w:tc>
      </w:tr>
      <w:tr>
        <w:trPr>
          <w:tblHeader w:val="true"/>
        </w:trPr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Flexible Sigmoidoscopy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lonoscopy</w:t>
            </w:r>
          </w:p>
        </w:tc>
      </w:tr>
      <w:tr>
        <w:trPr>
          <w:tblHeader w:val="true"/>
        </w:trPr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Potential Volume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Current Volu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Unused Capacity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Potential Volum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Current Volu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3"/>
              <w:spacing w:before="40" w:after="40"/>
              <w:rPr/>
            </w:pPr>
            <w:r>
              <w:rPr/>
              <w:t>Unused Capacity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11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Cdc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on</w:t>
            </w:r>
          </w:p>
        </w:tc>
      </w:tr>
      <w:tr>
        <w:trPr>
          <w:trHeight w:val="432" w:hRule="atLeast"/>
        </w:trPr>
        <w:tc>
          <w:tcPr>
            <w:tcW w:w="1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west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11"/>
            <w:tcBorders>
              <w:top w:val="single" w:sz="12" w:space="0" w:color="000000"/>
            </w:tcBorders>
          </w:tcPr>
          <w:p>
            <w:pPr>
              <w:pStyle w:val="Fnot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1Char">
    <w:name w:val="table1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note">
    <w:name w:val="fnote"/>
    <w:basedOn w:val="Footnote"/>
    <w:qFormat/>
    <w:pPr>
      <w:tabs>
        <w:tab w:val="clear" w:pos="720"/>
        <w:tab w:val="left" w:pos="180" w:leader="none"/>
      </w:tabs>
      <w:spacing w:before="120" w:after="0"/>
      <w:ind w:left="187" w:hanging="187"/>
    </w:pPr>
    <w:rPr/>
  </w:style>
  <w:style w:type="paragraph" w:styleId="Tabletitle">
    <w:name w:val="tabletitle"/>
    <w:basedOn w:val="Heading8"/>
    <w:qFormat/>
    <w:pPr>
      <w:numPr>
        <w:ilvl w:val="0"/>
        <w:numId w:val="0"/>
      </w:numPr>
      <w:spacing w:before="40" w:after="40"/>
      <w:outlineLvl w:val="9"/>
    </w:pPr>
    <w:rPr/>
  </w:style>
  <w:style w:type="paragraph" w:styleId="Cdcbullet">
    <w:name w:val="cdcbullet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</w:tabs>
      <w:spacing w:before="0" w:after="160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1">
    <w:name w:val="table1"/>
    <w:basedOn w:val="Normal"/>
    <w:qFormat/>
    <w:pPr>
      <w:spacing w:before="0" w:after="120"/>
      <w:jc w:val="center"/>
    </w:pPr>
    <w:rPr>
      <w:b/>
    </w:rPr>
  </w:style>
  <w:style w:type="paragraph" w:styleId="Table2">
    <w:name w:val="table2"/>
    <w:basedOn w:val="Heading8"/>
    <w:qFormat/>
    <w:pPr>
      <w:numPr>
        <w:ilvl w:val="0"/>
        <w:numId w:val="0"/>
      </w:numPr>
      <w:spacing w:before="40" w:after="40"/>
      <w:outlineLvl w:val="9"/>
    </w:pPr>
    <w:rPr/>
  </w:style>
  <w:style w:type="paragraph" w:styleId="Table3">
    <w:name w:val="table3"/>
    <w:basedOn w:val="Cdcbullet"/>
    <w:qFormat/>
    <w:pPr>
      <w:numPr>
        <w:ilvl w:val="0"/>
        <w:numId w:val="0"/>
      </w:numPr>
      <w:spacing w:before="40" w:after="40"/>
      <w:ind w:hanging="0"/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55:00Z</dcterms:created>
  <dc:creator>Battelle</dc:creator>
  <dc:description>Fix data entry error</dc:description>
  <cp:keywords/>
  <dc:language>en-US</dc:language>
  <cp:lastModifiedBy>Manninen, Diane L</cp:lastModifiedBy>
  <cp:lastPrinted>2009-02-25T15:48:00Z</cp:lastPrinted>
  <dcterms:modified xsi:type="dcterms:W3CDTF">2009-11-25T16:55:00Z</dcterms:modified>
  <cp:revision>2</cp:revision>
  <dc:subject/>
  <dc:title>Table 2-1</dc:title>
</cp:coreProperties>
</file>