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Arial"/>
          <w:sz w:val="28"/>
          <w:szCs w:val="28"/>
          <w:lang w:eastAsia="ja-JP"/>
        </w:rPr>
        <w:t>ATTACHMENT F6: SHOW CARDS FOR MAIN SURVEY INTERVIEW</w:t>
      </w:r>
    </w:p>
    <w:p>
      <w:pPr>
        <w:pStyle w:val="Normal"/>
        <w:ind w:left="360" w:hanging="0"/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 w:eastAsia="ja-JP"/>
        </w:rPr>
        <w:t>C31.</w:t>
        <w:tab/>
      </w:r>
    </w:p>
    <w:p>
      <w:pPr>
        <w:pStyle w:val="Normal"/>
        <w:ind w:left="770" w:hanging="770"/>
        <w:rPr>
          <w:rFonts w:cs="Arial"/>
          <w:sz w:val="22"/>
          <w:szCs w:val="22"/>
          <w:lang w:val="de-DE" w:eastAsia="ja-JP"/>
        </w:rPr>
      </w:pPr>
      <w:r>
        <w:rPr>
          <w:rFonts w:cs="Arial"/>
          <w:sz w:val="22"/>
          <w:szCs w:val="22"/>
          <w:lang w:val="de-DE" w:eastAsia="ja-JP"/>
        </w:rPr>
      </w:r>
    </w:p>
    <w:p>
      <w:pPr>
        <w:pStyle w:val="SLFlLftSgl"/>
        <w:rPr>
          <w:rFonts w:ascii="Arial" w:hAnsi="Arial" w:cs="Arial"/>
          <w:sz w:val="20"/>
          <w:szCs w:val="22"/>
          <w:lang w:val="de-DE" w:eastAsia="ja-JP"/>
        </w:rPr>
      </w:pPr>
      <w:r>
        <w:rPr>
          <w:rFonts w:cs="Arial" w:ascii="Arial" w:hAnsi="Arial"/>
          <w:sz w:val="20"/>
          <w:szCs w:val="22"/>
          <w:lang w:val="de-DE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3153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0" w:hanging="770"/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  <w:gridCol w:w="2592"/>
                              <w:gridCol w:w="2592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RARELY, 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LESS THAN ONCE A WEEK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1-2 TIMES 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ER WEEK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3-4 TIMES 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ER WEEK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5-7 TIMES 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ER W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rPr>
                                <w:rFonts w:ascii="Arial" w:hAnsi="Arial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rPr>
                                <w:rFonts w:ascii="Arial" w:hAnsi="Arial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rPr>
                                <w:rFonts w:ascii="Arial" w:hAnsi="Arial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rPr>
                                <w:rFonts w:ascii="Arial" w:hAnsi="Arial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187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70" w:hanging="770"/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70" w:hanging="770"/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70" w:hanging="770"/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70" w:hanging="770"/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  <w:gridCol w:w="2592"/>
                        <w:gridCol w:w="2592"/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RARELY, 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LESS THAN ONCE A WEEK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1-2 TIMES 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ER WEEK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3-4 TIMES 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ER WEEK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5-7 TIMES 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ER W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rPr>
                          <w:rFonts w:ascii="Arial" w:hAnsi="Arial" w:cs="Arial"/>
                          <w:sz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rPr>
                          <w:rFonts w:ascii="Arial" w:hAnsi="Arial" w:cs="Arial"/>
                          <w:sz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rPr>
                          <w:rFonts w:ascii="Arial" w:hAnsi="Arial" w:cs="Arial"/>
                          <w:sz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rPr>
                          <w:rFonts w:ascii="Arial" w:hAnsi="Arial" w:cs="Arial"/>
                          <w:sz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rPr>
          <w:rFonts w:ascii="Arial" w:hAnsi="Arial" w:cs="Arial"/>
          <w:sz w:val="20"/>
          <w:lang w:val="de-DE" w:eastAsia="ja-JP"/>
        </w:rPr>
      </w:pPr>
      <w:r>
        <w:rPr>
          <w:rFonts w:cs="Arial" w:ascii="Arial" w:hAnsi="Arial"/>
          <w:sz w:val="20"/>
          <w:lang w:val="de-DE" w:eastAsia="ja-JP"/>
        </w:rPr>
      </w:r>
    </w:p>
    <w:p>
      <w:pPr>
        <w:pStyle w:val="SLFlLftSgl"/>
        <w:rPr>
          <w:rFonts w:ascii="Arial" w:hAnsi="Arial" w:cs="Arial"/>
          <w:sz w:val="20"/>
          <w:lang w:val="de-DE" w:eastAsia="ja-JP"/>
        </w:rPr>
      </w:pPr>
      <w:r>
        <w:rPr>
          <w:rFonts w:cs="Arial" w:ascii="Arial" w:hAnsi="Arial"/>
          <w:sz w:val="20"/>
          <w:lang w:val="de-DE" w:eastAsia="ja-JP"/>
        </w:rPr>
      </w:r>
    </w:p>
    <w:p>
      <w:pPr>
        <w:pStyle w:val="SLFlLftSgl"/>
        <w:rPr>
          <w:rFonts w:ascii="Arial" w:hAnsi="Arial" w:cs="Arial"/>
          <w:sz w:val="20"/>
          <w:lang w:val="de-DE" w:eastAsia="ja-JP"/>
        </w:rPr>
      </w:pPr>
      <w:r>
        <w:rPr>
          <w:rFonts w:cs="Arial" w:ascii="Arial" w:hAnsi="Arial"/>
          <w:sz w:val="20"/>
          <w:lang w:val="de-DE" w:eastAsia="ja-JP"/>
        </w:rPr>
      </w:r>
    </w:p>
    <w:p>
      <w:pPr>
        <w:pStyle w:val="SLFlLftSgl"/>
        <w:ind w:left="-110" w:hanging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ab/>
      </w:r>
    </w:p>
    <w:p>
      <w:pPr>
        <w:pStyle w:val="SLFlLftSgl"/>
        <w:ind w:left="-440" w:hanging="0"/>
        <w:rPr>
          <w:rFonts w:cs="Arial"/>
          <w:bCs/>
          <w:color w:val="000000"/>
          <w:sz w:val="28"/>
          <w:szCs w:val="24"/>
          <w:lang w:val="de-DE"/>
        </w:rPr>
      </w:pPr>
      <w:r>
        <w:rPr>
          <w:rFonts w:cs="Arial"/>
          <w:bCs/>
          <w:color w:val="000000"/>
          <w:sz w:val="28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</w:r>
    </w:p>
    <w:p>
      <w:pPr>
        <w:pStyle w:val="SLFlLftSgl"/>
        <w:ind w:left="-440" w:hanging="0"/>
        <w:rPr>
          <w:rFonts w:cs="Arial"/>
          <w:bCs/>
          <w:color w:val="000000"/>
          <w:szCs w:val="24"/>
          <w:lang w:val="de-DE"/>
        </w:rPr>
      </w:pPr>
      <w:r>
        <w:rPr>
          <w:rFonts w:cs="Arial"/>
          <w:bCs/>
          <w:color w:val="000000"/>
          <w:szCs w:val="24"/>
          <w:lang w:val="de-DE"/>
        </w:rPr>
        <w:t>C33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1165</wp:posOffset>
                </wp:positionV>
                <wp:extent cx="8710930" cy="2052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0"/>
                              <w:gridCol w:w="3350"/>
                              <w:gridCol w:w="3350"/>
                              <w:gridCol w:w="3350"/>
                            </w:tblGrid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OULD NEVER 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ZE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LIGHT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ANCE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ANCE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HIGH 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LFlLftSgl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9pt;height:161.65pt;mso-wrap-distance-left:9.05pt;mso-wrap-distance-right:9.05pt;mso-wrap-distance-top:0pt;mso-wrap-distance-bottom:0pt;margin-top:33.95pt;mso-position-vertical-relative:text;margin-left:-0.3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0"/>
                        <w:gridCol w:w="3350"/>
                        <w:gridCol w:w="3350"/>
                        <w:gridCol w:w="3350"/>
                      </w:tblGrid>
                      <w:tr>
                        <w:trPr/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OULD NEVER 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DOZE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SLIGHT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CHANCE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MODERATE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CHANCE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IGH 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CH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SLFlLftSgl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ind w:left="-440" w:hanging="0"/>
        <w:rPr>
          <w:rFonts w:cs="Arial"/>
          <w:bCs/>
          <w:color w:val="000000"/>
          <w:sz w:val="28"/>
          <w:szCs w:val="28"/>
          <w:lang w:val="de-DE"/>
        </w:rPr>
      </w:pPr>
      <w:r>
        <w:rPr>
          <w:rFonts w:cs="Arial"/>
          <w:bCs/>
          <w:color w:val="000000"/>
          <w:sz w:val="28"/>
          <w:szCs w:val="28"/>
          <w:lang w:val="de-DE"/>
        </w:rPr>
        <w:t>C39.</w:t>
        <w:tab/>
      </w:r>
    </w:p>
    <w:p>
      <w:pPr>
        <w:pStyle w:val="SLFlLftSgl"/>
        <w:rPr>
          <w:rFonts w:cs="Arial"/>
          <w:bCs/>
          <w:color w:val="000000"/>
          <w:sz w:val="28"/>
          <w:szCs w:val="24"/>
          <w:lang w:val="de-DE"/>
        </w:rPr>
      </w:pPr>
      <w:r>
        <w:rPr>
          <w:rFonts w:cs="Arial"/>
          <w:bCs/>
          <w:color w:val="000000"/>
          <w:sz w:val="28"/>
          <w:szCs w:val="24"/>
          <w:lang w:val="de-DE"/>
        </w:rPr>
      </w:r>
    </w:p>
    <w:p>
      <w:pPr>
        <w:pStyle w:val="SLFlLftSgl"/>
        <w:ind w:left="770" w:hanging="770"/>
        <w:rPr>
          <w:rFonts w:cs="Arial"/>
          <w:bCs/>
          <w:color w:val="000000"/>
          <w:szCs w:val="22"/>
          <w:lang w:val="de-DE" w:eastAsia="ja-JP"/>
        </w:rPr>
      </w:pPr>
      <w:r>
        <w:rPr>
          <w:rFonts w:cs="Arial"/>
          <w:bCs/>
          <w:color w:val="000000"/>
          <w:szCs w:val="22"/>
          <w:lang w:val="de-DE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153035</wp:posOffset>
                </wp:positionV>
                <wp:extent cx="8809990" cy="2213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2259"/>
                              <w:gridCol w:w="2260"/>
                              <w:gridCol w:w="2259"/>
                              <w:gridCol w:w="2259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T AT ALL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Y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K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74.3pt;mso-wrap-distance-left:9.05pt;mso-wrap-distance-right:9.05pt;mso-wrap-distance-top:0pt;mso-wrap-distance-bottom:0pt;margin-top:12.05pt;mso-position-vertical-relative:text;margin-left:-22.3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2259"/>
                        <w:gridCol w:w="2260"/>
                        <w:gridCol w:w="2259"/>
                        <w:gridCol w:w="2259"/>
                        <w:gridCol w:w="2260"/>
                      </w:tblGrid>
                      <w:tr>
                        <w:trPr/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NOT AT ALL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VERY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LIK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  <w:r>
        <w:br w:type="page"/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hanging="330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  <w:t>C40.</w:t>
      </w:r>
    </w:p>
    <w:p>
      <w:pPr>
        <w:pStyle w:val="SLFlLftSgl"/>
        <w:ind w:left="770" w:hanging="770"/>
        <w:rPr>
          <w:rFonts w:cs="Arial"/>
          <w:sz w:val="28"/>
          <w:szCs w:val="22"/>
          <w:lang w:val="de-DE" w:eastAsia="ja-JP"/>
        </w:rPr>
      </w:pPr>
      <w:r>
        <w:rPr>
          <w:rFonts w:cs="Arial"/>
          <w:sz w:val="28"/>
          <w:szCs w:val="22"/>
          <w:lang w:val="de-DE" w:eastAsia="ja-JP"/>
        </w:rPr>
      </w:r>
    </w:p>
    <w:p>
      <w:pPr>
        <w:pStyle w:val="SLFlLftSgl"/>
        <w:numPr>
          <w:ilvl w:val="0"/>
          <w:numId w:val="0"/>
        </w:numPr>
        <w:ind w:left="-330" w:hanging="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8740140" cy="2418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14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020"/>
                              <w:gridCol w:w="201"/>
                              <w:gridCol w:w="1224"/>
                              <w:gridCol w:w="818"/>
                              <w:gridCol w:w="403"/>
                              <w:gridCol w:w="1221"/>
                              <w:gridCol w:w="616"/>
                              <w:gridCol w:w="607"/>
                              <w:gridCol w:w="1221"/>
                              <w:gridCol w:w="414"/>
                              <w:gridCol w:w="807"/>
                              <w:gridCol w:w="1224"/>
                              <w:gridCol w:w="209"/>
                              <w:gridCol w:w="1012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O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T ALL FATIGUED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S FATIGUED AS I COUL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2pt;height:190.4pt;mso-wrap-distance-left:9.05pt;mso-wrap-distance-right:9.05pt;mso-wrap-distance-top:0pt;mso-wrap-distance-bottom:0pt;margin-top:1.55pt;mso-position-vertical-relative:text;margin-left:-20.1pt;mso-position-horizontal:center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020"/>
                        <w:gridCol w:w="201"/>
                        <w:gridCol w:w="1224"/>
                        <w:gridCol w:w="818"/>
                        <w:gridCol w:w="403"/>
                        <w:gridCol w:w="1221"/>
                        <w:gridCol w:w="616"/>
                        <w:gridCol w:w="607"/>
                        <w:gridCol w:w="1221"/>
                        <w:gridCol w:w="414"/>
                        <w:gridCol w:w="807"/>
                        <w:gridCol w:w="1224"/>
                        <w:gridCol w:w="209"/>
                        <w:gridCol w:w="1012"/>
                        <w:gridCol w:w="1229"/>
                      </w:tblGrid>
                      <w:tr>
                        <w:trPr/>
                        <w:tc>
                          <w:tcPr>
                            <w:tcW w:w="2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T ALL FATIGUED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S FATIGUED AS I COUL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ind w:left="-330" w:hanging="0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  <w:t>C40a.</w:t>
      </w:r>
    </w:p>
    <w:p>
      <w:pPr>
        <w:pStyle w:val="SLFlLftSgl"/>
        <w:ind w:left="770" w:hanging="770"/>
        <w:rPr>
          <w:rFonts w:cs="Arial"/>
          <w:sz w:val="28"/>
          <w:szCs w:val="22"/>
          <w:lang w:val="de-DE" w:eastAsia="ja-JP"/>
        </w:rPr>
      </w:pPr>
      <w:r>
        <w:rPr>
          <w:rFonts w:cs="Arial"/>
          <w:sz w:val="28"/>
          <w:szCs w:val="22"/>
          <w:lang w:val="de-DE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153035</wp:posOffset>
                </wp:positionV>
                <wp:extent cx="8740140" cy="2213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14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1"/>
                              <w:gridCol w:w="248"/>
                              <w:gridCol w:w="976"/>
                              <w:gridCol w:w="1221"/>
                              <w:gridCol w:w="493"/>
                              <w:gridCol w:w="728"/>
                              <w:gridCol w:w="1224"/>
                              <w:gridCol w:w="737"/>
                              <w:gridCol w:w="484"/>
                              <w:gridCol w:w="1221"/>
                              <w:gridCol w:w="984"/>
                              <w:gridCol w:w="239"/>
                              <w:gridCol w:w="1221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NTERFERENC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XTR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2pt;height:174.3pt;mso-wrap-distance-left:9.05pt;mso-wrap-distance-right:9.05pt;mso-wrap-distance-top:0pt;mso-wrap-distance-bottom:0pt;margin-top:12.05pt;mso-position-vertical-relative:text;margin-left:-16.8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1"/>
                        <w:gridCol w:w="248"/>
                        <w:gridCol w:w="976"/>
                        <w:gridCol w:w="1221"/>
                        <w:gridCol w:w="493"/>
                        <w:gridCol w:w="728"/>
                        <w:gridCol w:w="1224"/>
                        <w:gridCol w:w="737"/>
                        <w:gridCol w:w="484"/>
                        <w:gridCol w:w="1221"/>
                        <w:gridCol w:w="984"/>
                        <w:gridCol w:w="239"/>
                        <w:gridCol w:w="1221"/>
                        <w:gridCol w:w="1229"/>
                      </w:tblGrid>
                      <w:tr>
                        <w:trPr/>
                        <w:tc>
                          <w:tcPr>
                            <w:tcW w:w="26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TERFERENCE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  <w:br/>
      </w:r>
      <w:r>
        <w:br w:type="page"/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hanging="440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  <w:t>C42.</w:t>
      </w:r>
    </w:p>
    <w:p>
      <w:pPr>
        <w:pStyle w:val="SLFlLftSgl"/>
        <w:ind w:left="770" w:hanging="770"/>
        <w:rPr>
          <w:rFonts w:cs="Arial"/>
          <w:sz w:val="28"/>
          <w:szCs w:val="22"/>
          <w:lang w:val="de-DE" w:eastAsia="ja-JP"/>
        </w:rPr>
      </w:pPr>
      <w:r>
        <w:rPr>
          <w:rFonts w:cs="Arial"/>
          <w:sz w:val="28"/>
          <w:szCs w:val="22"/>
          <w:lang w:val="de-DE" w:eastAsia="ja-JP"/>
        </w:rPr>
      </w:r>
    </w:p>
    <w:p>
      <w:pPr>
        <w:pStyle w:val="SLFlLftSgl"/>
        <w:numPr>
          <w:ilvl w:val="0"/>
          <w:numId w:val="0"/>
        </w:numPr>
        <w:ind w:left="770" w:hanging="770"/>
        <w:rPr>
          <w:rFonts w:cs="Arial"/>
          <w:szCs w:val="24"/>
          <w:lang w:val="de-DE" w:eastAsia="ja-JP"/>
        </w:rPr>
      </w:pPr>
      <w:r>
        <w:rPr>
          <w:rFonts w:cs="Arial"/>
          <w:szCs w:val="24"/>
          <w:lang w:val="de-DE"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191135</wp:posOffset>
                </wp:positionV>
                <wp:extent cx="8809990" cy="2052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244"/>
                              <w:gridCol w:w="984"/>
                              <w:gridCol w:w="369"/>
                              <w:gridCol w:w="859"/>
                              <w:gridCol w:w="494"/>
                              <w:gridCol w:w="734"/>
                              <w:gridCol w:w="619"/>
                              <w:gridCol w:w="609"/>
                              <w:gridCol w:w="741"/>
                              <w:gridCol w:w="487"/>
                              <w:gridCol w:w="866"/>
                              <w:gridCol w:w="365"/>
                              <w:gridCol w:w="987"/>
                              <w:gridCol w:w="241"/>
                              <w:gridCol w:w="375"/>
                              <w:gridCol w:w="859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2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NONE OF</w:t>
                                  </w:r>
                                </w:p>
                                <w:p>
                                  <w:pPr>
                                    <w:pStyle w:val="SLFlLftSg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HE DAY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HE ENTIRE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2416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2416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61.65pt;mso-wrap-distance-left:9.05pt;mso-wrap-distance-right:9.05pt;mso-wrap-distance-top:0pt;mso-wrap-distance-bottom:0pt;margin-top:15.05pt;mso-position-vertical-relative:text;margin-left:-22.3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244"/>
                        <w:gridCol w:w="984"/>
                        <w:gridCol w:w="369"/>
                        <w:gridCol w:w="859"/>
                        <w:gridCol w:w="494"/>
                        <w:gridCol w:w="734"/>
                        <w:gridCol w:w="619"/>
                        <w:gridCol w:w="609"/>
                        <w:gridCol w:w="741"/>
                        <w:gridCol w:w="487"/>
                        <w:gridCol w:w="866"/>
                        <w:gridCol w:w="365"/>
                        <w:gridCol w:w="987"/>
                        <w:gridCol w:w="241"/>
                        <w:gridCol w:w="375"/>
                        <w:gridCol w:w="859"/>
                        <w:gridCol w:w="1267"/>
                      </w:tblGrid>
                      <w:tr>
                        <w:trPr/>
                        <w:tc>
                          <w:tcPr>
                            <w:tcW w:w="2456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NE OF</w:t>
                            </w:r>
                          </w:p>
                          <w:p>
                            <w:pPr>
                              <w:pStyle w:val="SLFlLftSg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HE DAY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righ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HE ENTIRE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241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2416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ind w:left="770" w:hanging="770"/>
        <w:rPr>
          <w:rFonts w:cs="Arial"/>
          <w:szCs w:val="24"/>
          <w:lang w:val="de-DE" w:eastAsia="ja-JP"/>
        </w:rPr>
      </w:pPr>
      <w:r>
        <w:rPr>
          <w:rFonts w:cs="Arial"/>
          <w:szCs w:val="24"/>
          <w:lang w:val="de-DE" w:eastAsia="ja-JP"/>
        </w:rPr>
      </w:r>
    </w:p>
    <w:p>
      <w:pPr>
        <w:pStyle w:val="SLFlLftSgl"/>
        <w:ind w:left="770" w:hanging="770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  <w:t>G2, G3, G6</w:t>
      </w:r>
    </w:p>
    <w:p>
      <w:pPr>
        <w:pStyle w:val="SLFlLftSgl"/>
        <w:ind w:left="770" w:hanging="770"/>
        <w:rPr>
          <w:rFonts w:cs="Arial"/>
          <w:sz w:val="28"/>
          <w:szCs w:val="22"/>
          <w:lang w:val="de-DE" w:eastAsia="ja-JP"/>
        </w:rPr>
      </w:pPr>
      <w:r>
        <w:rPr>
          <w:rFonts w:cs="Arial"/>
          <w:sz w:val="28"/>
          <w:szCs w:val="22"/>
          <w:lang w:val="de-DE" w:eastAsia="ja-JP"/>
        </w:rPr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31530" cy="2009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321"/>
                              <w:gridCol w:w="4319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OFTEN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SOMETIMES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N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158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321"/>
                        <w:gridCol w:w="4319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FTEN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OMETIMES</w:t>
                            </w:r>
                          </w:p>
                        </w:tc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ind w:left="770" w:hanging="770"/>
        <w:rPr>
          <w:rFonts w:cs="Arial"/>
          <w:szCs w:val="22"/>
          <w:lang w:val="de-DE" w:eastAsia="ja-JP"/>
        </w:rPr>
      </w:pPr>
      <w:r>
        <w:rPr>
          <w:rFonts w:cs="Arial"/>
          <w:szCs w:val="22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val="de-DE" w:eastAsia="ja-JP"/>
        </w:rPr>
      </w:pPr>
      <w:r>
        <w:rPr>
          <w:rFonts w:cs="Arial"/>
          <w:sz w:val="28"/>
          <w:szCs w:val="28"/>
          <w:lang w:val="de-DE" w:eastAsia="ja-JP"/>
        </w:rPr>
      </w:r>
    </w:p>
    <w:p>
      <w:pPr>
        <w:pStyle w:val="SLFlLftSgl"/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  <w:t>G7.</w:t>
      </w:r>
    </w:p>
    <w:p>
      <w:pPr>
        <w:pStyle w:val="SLFlLftSgl"/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</w:r>
    </w:p>
    <w:p>
      <w:pPr>
        <w:pStyle w:val="SLFlLftSgl"/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</w:r>
    </w:p>
    <w:p>
      <w:pPr>
        <w:pStyle w:val="SLFlLftSgl"/>
        <w:numPr>
          <w:ilvl w:val="0"/>
          <w:numId w:val="0"/>
        </w:numPr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77470</wp:posOffset>
                </wp:positionV>
                <wp:extent cx="8809990" cy="2213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2259"/>
                              <w:gridCol w:w="2260"/>
                              <w:gridCol w:w="2259"/>
                              <w:gridCol w:w="2259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T AT ALL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Y</w:t>
                                  </w:r>
                                </w:p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FlLftSg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74.3pt;mso-wrap-distance-left:9.05pt;mso-wrap-distance-right:9.05pt;mso-wrap-distance-top:0pt;mso-wrap-distance-bottom:0pt;margin-top:6.1pt;mso-position-vertical-relative:text;margin-left:-16.8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2259"/>
                        <w:gridCol w:w="2260"/>
                        <w:gridCol w:w="2259"/>
                        <w:gridCol w:w="2259"/>
                        <w:gridCol w:w="2260"/>
                      </w:tblGrid>
                      <w:tr>
                        <w:trPr/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NOT AT ALL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VERY</w:t>
                            </w:r>
                          </w:p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M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SLFlLftSg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rPr/>
      </w:pPr>
      <w:r>
        <w:rPr>
          <w:rFonts w:cs="Arial"/>
          <w:sz w:val="28"/>
          <w:szCs w:val="28"/>
          <w:lang w:eastAsia="ja-JP"/>
        </w:rPr>
        <w:t>H1b.</w:t>
      </w:r>
    </w:p>
    <w:p>
      <w:pPr>
        <w:pStyle w:val="SLFlLftSgl"/>
        <w:ind w:left="770" w:hanging="770"/>
        <w:rPr>
          <w:rFonts w:cs="Arial"/>
          <w:sz w:val="28"/>
          <w:szCs w:val="22"/>
          <w:lang w:val="en-US" w:eastAsia="ja-JP"/>
        </w:rPr>
      </w:pPr>
      <w:r>
        <w:rPr>
          <w:rFonts w:cs="Arial"/>
          <w:sz w:val="28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8251190" cy="3294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329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5"/>
                            </w:tblGrid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BLACK OR AFRICAN AME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A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AMERICAN INDIAN OR ALASKA N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NATIVE HAWAIIAN OR OTHER PACIFIC ISLA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SOME OTHER RACE</w:t>
                                  </w:r>
                                </w:p>
                                <w:p>
                                  <w:pPr>
                                    <w:pStyle w:val="SLFlLftSgl"/>
                                    <w:ind w:left="372" w:hanging="372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(SPECIF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7pt;height:259.4pt;mso-wrap-distance-left:9.05pt;mso-wrap-distance-right:9.05pt;mso-wrap-distance-top:0pt;mso-wrap-distance-bottom:0pt;margin-top:27.15pt;mso-position-vertical-relative:text;margin-left:-0.3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tbl>
                      <w:tblPr>
                        <w:tblW w:w="4550" w:type="pct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5"/>
                      </w:tblGrid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BLACK OR AFRICAN AME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MERICAN INDIAN OR ALASKA N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ATIVE HAWAIIAN OR OTHER PACIFIC ISLA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tcBorders/>
                          </w:tcPr>
                          <w:p>
                            <w:pPr>
                              <w:pStyle w:val="SLFlLftSgl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OME OTHER RACE</w:t>
                            </w:r>
                          </w:p>
                          <w:p>
                            <w:pPr>
                              <w:pStyle w:val="SLFlLftSgl"/>
                              <w:ind w:left="372" w:hanging="37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(SPECIF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FlLftSgl"/>
        <w:ind w:left="770" w:hanging="770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  <w:r>
        <w:br w:type="page"/>
      </w:r>
    </w:p>
    <w:p>
      <w:pPr>
        <w:pStyle w:val="SLFlLftSgl"/>
        <w:ind w:left="770" w:hanging="770"/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  <w:t>H6.</w:t>
      </w:r>
    </w:p>
    <w:p>
      <w:pPr>
        <w:pStyle w:val="SLFlLftSgl"/>
        <w:ind w:left="770" w:hanging="770"/>
        <w:rPr>
          <w:rFonts w:cs="Arial"/>
          <w:sz w:val="28"/>
          <w:szCs w:val="28"/>
          <w:lang w:eastAsia="ja-JP"/>
        </w:rPr>
      </w:pPr>
      <w:r>
        <w:rPr>
          <w:rFonts w:cs="Arial"/>
          <w:sz w:val="28"/>
          <w:szCs w:val="28"/>
          <w:lang w:eastAsia="ja-JP"/>
        </w:rPr>
      </w:r>
    </w:p>
    <w:p>
      <w:pPr>
        <w:pStyle w:val="SLFlLftSgl"/>
        <w:ind w:left="770" w:hanging="770"/>
        <w:rPr>
          <w:rFonts w:cs="Arial"/>
          <w:sz w:val="28"/>
          <w:szCs w:val="24"/>
          <w:lang w:eastAsia="ja-JP"/>
        </w:rPr>
      </w:pPr>
      <w:r>
        <w:rPr>
          <w:rFonts w:cs="Arial"/>
          <w:sz w:val="28"/>
          <w:szCs w:val="24"/>
          <w:lang w:eastAsia="ja-JP"/>
        </w:rPr>
      </w:r>
    </w:p>
    <w:p>
      <w:pPr>
        <w:pStyle w:val="SLFlLftSgl"/>
        <w:ind w:left="770" w:hanging="77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8321040" cy="42411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424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3"/>
                              <w:gridCol w:w="848"/>
                              <w:gridCol w:w="835"/>
                              <w:gridCol w:w="805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012" w:leader="dot"/>
                                    </w:tabs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M/FM RADIO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TELLITE RADIO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LEVISION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UCK STOPS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TINGS THROUGH YOUR EMPLOYER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NION POSTINGS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TERNET WEBSITE POSTINGS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UCKING MAGAZINES/PUBLICATIONS</w:t>
                                  </w:r>
                                </w:p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3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tabs>
                                      <w:tab w:val="clear" w:pos="720"/>
                                      <w:tab w:val="right" w:pos="6132" w:leader="dot"/>
                                    </w:tabs>
                                    <w:ind w:left="372" w:hanging="37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METHING ELSE?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SLFlLftSg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LFlLftSgl"/>
                              <w:ind w:left="770" w:hanging="770"/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2pt;height:333.95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tbl>
                      <w:tblPr>
                        <w:tblW w:w="45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3"/>
                        <w:gridCol w:w="848"/>
                        <w:gridCol w:w="835"/>
                        <w:gridCol w:w="805"/>
                        <w:gridCol w:w="804"/>
                      </w:tblGrid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012" w:leader="dot"/>
                              </w:tabs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/FM RADIO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ELLITE RADIO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VISION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UCK STOPS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TINGS THROUGH YOUR EMPLOYER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ON POSTINGS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NET WEBSITE POSTINGS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UCKING MAGAZINES/PUBLICATIONS</w:t>
                            </w:r>
                          </w:p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3" w:type="dxa"/>
                            <w:tcBorders/>
                          </w:tcPr>
                          <w:p>
                            <w:pPr>
                              <w:pStyle w:val="SLFlLftSgl"/>
                              <w:tabs>
                                <w:tab w:val="clear" w:pos="720"/>
                                <w:tab w:val="right" w:pos="6132" w:leader="dot"/>
                              </w:tabs>
                              <w:ind w:left="372" w:hanging="37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METHING ELSE?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SLFlLftSg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4"/>
                          <w:lang w:eastAsia="ja-JP"/>
                        </w:rPr>
                      </w:pPr>
                      <w:r>
                        <w:rPr>
                          <w:rFonts w:cs="Arial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LFlLftSgl"/>
                        <w:ind w:left="770" w:hanging="770"/>
                        <w:rPr>
                          <w:rFonts w:cs="Arial"/>
                          <w:szCs w:val="22"/>
                          <w:lang w:eastAsia="ja-JP"/>
                        </w:rPr>
                      </w:pPr>
                      <w:r>
                        <w:rPr>
                          <w:rFonts w:cs="Arial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160" w:leader="none"/>
        </w:tabs>
        <w:spacing w:before="240" w:after="60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color w:val="000000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color w:val="000000"/>
      <w:sz w:val="28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09:00Z</dcterms:created>
  <dc:creator>wks1</dc:creator>
  <dc:description/>
  <cp:keywords/>
  <dc:language>en-US</dc:language>
  <cp:lastModifiedBy>nbr5</cp:lastModifiedBy>
  <dcterms:modified xsi:type="dcterms:W3CDTF">2010-04-09T19:09:00Z</dcterms:modified>
  <cp:revision>2</cp:revision>
  <dc:subject/>
  <dc:title>C31</dc:title>
</cp:coreProperties>
</file>