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ttachment 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anges to SHIP National Performance Reporting (NPR) System Form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lient Contact Form (CMS-10028A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33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028"/>
        <w:gridCol w:w="5535"/>
      </w:tblGrid>
      <w:tr>
        <w:trPr>
          <w:tblHeader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urrent For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hanges to For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eason for Chang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</w:rPr>
              <w:t>TOP OF FOR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unselor Nam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Improved data quality if capture Counselor ID instead and link to counselor name via internal tabl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ounselor User I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lternative to counselor n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gency Cod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For administrative and jurisdictional accountability, since agency authority is not always bound to discrete county and z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unseling Location Zip Cod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ZIP Code of Counselor Loc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named for clarity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ounty Code of Counselor Loc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as always been required, just left off the previous form, requiring staff to hand enter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Identifier Used by Your Agency or Stat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so as to be able to assess the total unique clients receiving services, the total number of contacts per client, and the total time spent per client across contacts – using any agency-or-state-specific client identifier preferred by the particular state or agency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Identifier Auto-Assigned by NPR - Optiona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so as to be able to assess the total unique clients receiving services, the total number of contacts per client, and the total time spent per client across contacts – auto-generated by the NPR database, but also knowable by the end user in the event that the particular agency or state prefers to use this client I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ype of Client/Assistance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equested by: </w:t>
            </w:r>
            <w:r>
              <w:rPr>
                <w:rFonts w:cs="Arial" w:ascii="Arial" w:hAnsi="Arial"/>
                <w:sz w:val="17"/>
                <w:szCs w:val="17"/>
              </w:rPr>
              <w:t>(check all that apply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Beneficiary (self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ouple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aregiver (family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mber, conservator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genc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Insufficient valu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lmost all records coded as beneficiary (self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duce user burden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How Did Client Learn About the SHIP: </w:t>
            </w:r>
            <w:r>
              <w:rPr>
                <w:rFonts w:cs="Arial" w:ascii="Arial" w:hAnsi="Arial"/>
                <w:sz w:val="17"/>
                <w:szCs w:val="17"/>
              </w:rPr>
              <w:t>(check one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MS (1-800-Medicare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7"/>
                <w:szCs w:val="17"/>
              </w:rPr>
              <w:t>www.Medicare.gov ,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care &amp; You, CMS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iling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Presentations/Fairs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State-specific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ilings/brochures/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ters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gency (senior org, disability org,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Security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Friend/Relative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Media (PSA, ad, newspaper, radio,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c.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Other: 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t Collecte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How Did Client Learn About SHIP        Previous Contac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MS / Medicar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esentation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ailing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nother Agency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riend or Relativ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edi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tate Websit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the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Not Collecte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response options per requests from state SHIP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ate Websit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evious Contac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named Agency option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implified and generalized other response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 of Initial Contact:</w:t>
            </w:r>
          </w:p>
          <w:p>
            <w:pPr>
              <w:pStyle w:val="Norma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 __ / __ __ / __ __ __ 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month / day / yea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ate of Contact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__ __ / __ __ / __ __ __ 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>Each contact is its own record. Removed the two contact restriction so as to allow as many contacts as needed to be recorded for a given client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ype of Contact: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Quick call (&lt;10 min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Telephone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In- Person (site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In- Person (home visit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- mail/fax/postal mail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ethod of Contac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hone Call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ace to Face at Counseling Location or Event Sit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ace to Face at Client's Home or Facility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Mail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ostal Mail or Fax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 quick call since length and nature of call can be deduced form Time Spent and other item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pilt out email per SHIP request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ther items re-worded for clarity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me Spent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_________ hours _________ minut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otal Time Spent on This Contact Dat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Hours</w:t>
              <w:tab/>
              <w:tab/>
              <w:t xml:space="preserve"> Minut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 for clarity and precision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 if Multiple Contact:</w:t>
            </w:r>
          </w:p>
          <w:p>
            <w:pPr>
              <w:pStyle w:val="Norma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 __ / __ __ / __ __ __ 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month / day / yea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 xml:space="preserve">Each contact is its own record.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ype of Contact: [Multiple]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Quick call (&lt;10 min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Telephone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In- Person (site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In- Person (home visit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- mail/fax/postal mail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ach contact is its own record.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me Spent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_________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hours 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inut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 xml:space="preserve">Each contact is its own record.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TION 1 – BENEFICIARY INFORMATIO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Name and Contact Information - Optiona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used instead of beneficiary since some clients are pre-beneficiaries etc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neficiary Name:</w:t>
            </w:r>
          </w:p>
          <w:p>
            <w:pPr>
              <w:pStyle w:val="Norma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                  La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First Nam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Last Nam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ptional for state use. Reworded for clarity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neficiary Telephone #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Cs w:val="20"/>
              </w:rPr>
              <w:t>( __ __ __ ) __ __ __ - __ __ __ 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lient Phone Numb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ptional for state use. Reworded for clarity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neficiary Zip Cod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ZIP Code of Client Reside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 for clarity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ounty Code of Client Residence - Optiona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ptional. Useful for county-based analyses since ZIP codes can cross county lines, also useful for referral of client to appropriate county-based services as needed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presentative Name (if applicable):</w:t>
            </w:r>
          </w:p>
          <w:p>
            <w:pPr>
              <w:pStyle w:val="Norma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 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               Las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presentative First Nam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presentative Last Nam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TION 2 – BENEFICIARY DEMOGRAPHIC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 this his/her first contact with a SHIP since April 1?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(If Yes, Complete this section. If No, Skip to Section 3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First Service vs Continuing Servic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irst Contact for Issu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ontinuing Contacts for Issu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First service vs continuing service replaces the first contact since April 01 item. More precise. Allows grouping of all of a client's contacts into episodes of service to sum total time spent, history of topics, outcom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ge: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ate of Birth: __ __ / __ __ / __ __ __ __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h / day / year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Under 65 years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75 – 84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t Collected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65 – 74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85 or olde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ient Age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4 or You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5-7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5-8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 or Old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 DOB option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onthly Income: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Below 150% of FPL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t or greater than 150% of FPL</w:t>
            </w:r>
          </w:p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t Collecte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_________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lient Monthly Incom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Below 150% FP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t or Above 150% FP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 titl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 $ dollar amount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ient Asse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elow LIS Asset Limi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bove LIS Asset Limi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asset item per SHIP request so as to more precisely identify true potential LIS client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ce/Ethnicity: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merican Indian or Alaska Native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sian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Black or African American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Hispanic or Latino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ative Hawaiian or other Pacific Islander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White, Not of Hispanic origin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t Collecte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lient Race-Ethnicity - Check all that Appl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ispanic, Latino, or Spanish Origi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hite, Non-Hispani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lack, African Americ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merican Indian or Alaska N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sian Ind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ine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lipin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apane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re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Vietname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ative Hawai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uamanian or Chamorr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amo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ther As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ther Pacific Island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ome Other Race-Ethnic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 xml:space="preserve">Expand race-ethnicity categories to approximately match 2010 Census.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Changed to All the Apply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nder: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Female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Mal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t Collecte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lient Gend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emal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le</w:t>
            </w:r>
          </w:p>
          <w:p>
            <w:pPr>
              <w:pStyle w:val="Normal"/>
              <w:rPr>
                <w:del w:id="1" w:author="Dennis Nalty" w:date="2010-02-24T09:02:00Z"/>
              </w:rPr>
            </w:pPr>
            <w:r>
              <w:rPr>
                <w:color w:val="000000"/>
                <w:sz w:val="24"/>
              </w:rPr>
              <w:t xml:space="preserve"> </w:t>
            </w:r>
            <w:del w:id="0" w:author="Dennis Nalty" w:date="2010-02-24T09:02:00Z">
              <w:r>
                <w:rPr>
                  <w:color w:val="000000"/>
                  <w:sz w:val="24"/>
                </w:rPr>
                <w:delText>Transgender</w:delText>
              </w:r>
            </w:del>
          </w:p>
          <w:p>
            <w:pPr>
              <w:pStyle w:val="Normal"/>
              <w:rPr/>
            </w:pPr>
            <w:del w:id="2" w:author="Dennis Nalty" w:date="2010-02-24T09:02:00Z">
              <w:r>
                <w:rPr>
                  <w:color w:val="000000"/>
                  <w:sz w:val="24"/>
                </w:rPr>
                <w:delText xml:space="preserve"> </w:delText>
              </w:r>
            </w:del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 titl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  <w:ins w:id="4" w:author="Dennis Nalty" w:date="2010-02-24T09:03:00Z"/>
              </w:rPr>
            </w:pPr>
            <w:del w:id="3" w:author="Dennis Nalty" w:date="2010-02-24T09:02:00Z">
              <w:r>
                <w:rPr>
                  <w:bCs/>
                  <w:sz w:val="24"/>
                </w:rPr>
                <w:delText>Added Transgender per requests from SHIPs</w:delText>
              </w:r>
            </w:del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ins w:id="5" w:author="Dennis Nalty" w:date="2010-02-24T09:03:00Z">
              <w:r>
                <w:rPr>
                  <w:bCs/>
                  <w:sz w:val="24"/>
                </w:rPr>
                <w:t>Removed Transgender per OMB comment received</w:t>
              </w:r>
            </w:ins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mary Language Other Than English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imary Language Other Than Englis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nglish is Client's Primary Langu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per SHIP request and to document diversity and complexity of cas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sabled: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Not Collecte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eiving or Applying for Social Security Disability or Medicare Disabil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 title for clarity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al Eligible with Mental Illness Mental Disabil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 Collect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a formal item to replace the current ad-hoc method of data collection on this data element (currently “DMD” is entered as a special Other topic via other topic text box)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ECTION 3 – TOPICS DISCUSSED </w:t>
            </w:r>
            <w:r>
              <w:rPr>
                <w:rFonts w:cs="Arial" w:ascii="Arial" w:hAnsi="Arial"/>
                <w:szCs w:val="20"/>
              </w:rPr>
              <w:t>(check all that apply</w:t>
            </w:r>
            <w:r>
              <w:rPr>
                <w:rFonts w:cs="Arial" w:ascii="Arial" w:hAnsi="Arial"/>
                <w:b/>
                <w:bCs/>
                <w:szCs w:val="20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escription Assistanc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dicare Prescription Drug Coverag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PDP/MA-PD)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edicare Prescription Drug Coverage (Part D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Plan eligibility, benefit comparison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Eligibility/Screen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Benefit Explan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Plans Comparis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nrollment / application assistanc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Plan Enrollment/Disenrollm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 Non-Renewa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laims / billi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Claims/Bill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ppeals/quality of care/complain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Appeals/Griev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Fraud and Abu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Marketing/Sales Complaints or Issu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Quality of Ca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Low-income assistance - eligibility, benefi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rison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art D Low Income Subsidy (LIS/Extra Help) Eligibility/Screen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art D Low Income Subsidy (LIS/Extra Help) Benefit Explan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art D Low Income Subsidy (LIS/Extra Help) Application Assist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art D Low Income Subsidy (LIS/Extra Help) Claims/Bill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art D Low Income Subsidy (LIS/Extra Help) Appeals/Grievanc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escription Assistanc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ther Sources of Prescription Drug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verage/Assistan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ther Prescription Assist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Medicare-Approved Drug Discount Car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ogram no longer exist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State Pharmacy Assistance Progra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ate Pharmaceutical Assistance Program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light re-wording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Union/Employer pla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Union/Employer Pla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Manufacturer’s Assistance Progra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Manufacturer Program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Discount plan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er State SHIP request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Military Drug Benefit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ed per State SHIP request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Other: __________________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Other   ______________________________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dicare (Parts A and B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EDICARE (Parts A &amp; B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nrollment, eligibility, benefi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Eligibili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fit Explan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laims/billi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Claims/Bill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ppeals/quality of care/complain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Appeals/Grievanc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Fraud and Abu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Quality of Ca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dicare Health Plans (HMOs, PPOs, PFFS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Needs Plans)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EDICARE ADVANTAGE (HMO, POS, PPO, PFFS, SNP, MSA, Cos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nrollment, disenrollment, eligibility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rison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Eligibility/Screen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Benefit Explan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Plans Comparis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Plan Enrollment/Disenrollm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Cs/>
                <w:sz w:val="24"/>
                <w:szCs w:val="17"/>
              </w:rPr>
            </w:pPr>
            <w:r>
              <w:rPr>
                <w:rFonts w:cs="Wingdings" w:ascii="Wingdings" w:hAnsi="Wingdings"/>
                <w:bCs/>
                <w:sz w:val="24"/>
                <w:szCs w:val="17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Plan or benefit changes/non-renewal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Plan Non-Renewa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, rewording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laims/billi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Claims/Bill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Appeals/quality of care/complain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ppeals/Grievanc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Fraud and Abu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arketing/Sales Complaints or Issu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Quality of Ca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digap/Supplement/SELECT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EDICARE SUPPLEMENT/SELEC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-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nrollment, eligibility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rison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ligibility/Screen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enefit Explan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lans Comparis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hange coverag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Plan Non-Renewa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laims/appeal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laims/Bill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ppeals/Grievanc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Fraud and Abu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arketing/Sales Complaints or Issu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Quality of Ca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dicaid (enrollment, eligibility, benefits)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EDICAI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QMB/SLMB/Q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edicare Savings Programs (MSP) Screening (QMB, SLMB, QI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SP Application Assist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Other Medicai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edicaid (SSI, Nursing Home, MEPD, Elderly Waiver) Screenin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edicaid Application Assist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edicaid/QMB Claim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Fraud and Abu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ther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TH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Long-Term Car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Long Term Care (LTC) Insur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LTC Partnership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LTC Oth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Military Health Benefi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ilitary Health Benefit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Employer Health Plan or Federal Employee Health Benefits Progra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mployer/Federal Employee Health Benefits (FEHB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worde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OBR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ther Health Insura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itional detail and differentiation requested by state SHIP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Customer Servic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ssues/complain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ufficiently covered among other topic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Fraud and Abus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ropp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ufficiently covered among other topic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z w:val="17"/>
                <w:szCs w:val="17"/>
              </w:rPr>
              <w:t>Other: _____________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Other   __________________________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a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atu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General Information and Referral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etailed Assistance - In Progres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etailed Assistance - Fully Complete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oblem Solving / Problem Resolution - In Progres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oblem Solving / Problem Resolution - Fully Complete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Qualitative description of contact (for descriptive categorization, intensity of service analysis, and for stratification of outcome expectations) and documentation of proximal outcomes of services.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Nationwide and CMS Special Use Field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0 future use fields for temporary coding of unanticipated mandates (such as DMD) or programs (such as MIPPA). To be defined as needed by CMS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ate and Local Special Use Field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0 fields to be used as the discretion of states and local agencies for documentation of state-required or state-desired data elements.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continuous"/>
      <w:pgSz w:orient="landscape" w:w="15840" w:h="12240"/>
      <w:pgMar w:left="1440" w:right="1440" w:gutter="0" w:header="0" w:top="1440" w:footer="1440" w:bottom="149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144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>
      <w:sz w:val="24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22:00Z</dcterms:created>
  <dc:creator>CMS</dc:creator>
  <dc:description/>
  <cp:keywords/>
  <dc:language>en-US</dc:language>
  <cp:lastModifiedBy>CMS</cp:lastModifiedBy>
  <cp:lastPrinted>2009-11-06T08:14:00Z</cp:lastPrinted>
  <dcterms:modified xsi:type="dcterms:W3CDTF">2010-03-0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