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center"/>
        <w:rPr>
          <w:b/>
          <w:b/>
          <w:bCs/>
          <w:sz w:val="24"/>
          <w:u w:val="single"/>
        </w:rPr>
      </w:pPr>
      <w:r>
        <w:rPr>
          <w:b/>
          <w:bCs/>
          <w:sz w:val="24"/>
          <w:u w:val="single"/>
        </w:rPr>
        <w:t>Attachment C</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center"/>
        <w:rPr>
          <w:b/>
          <w:b/>
          <w:bCs/>
          <w:sz w:val="24"/>
          <w:u w:val="single"/>
        </w:rPr>
      </w:pPr>
      <w:r>
        <w:rPr>
          <w:b/>
          <w:bCs/>
          <w:sz w:val="24"/>
          <w:u w:val="single"/>
        </w:rPr>
        <w:t>Changes to the Resource Report Form (CMS-10028C)</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center"/>
        <w:rPr>
          <w:b/>
          <w:b/>
          <w:bCs/>
          <w:sz w:val="24"/>
          <w:u w:val="single"/>
        </w:rPr>
      </w:pPr>
      <w:r>
        <w:rPr>
          <w:b/>
          <w:bCs/>
          <w:sz w:val="24"/>
          <w:u w:val="single"/>
        </w:rPr>
      </w:r>
    </w:p>
    <w:tbl>
      <w:tblPr>
        <w:tblW w:w="12816" w:type="dxa"/>
        <w:jc w:val="left"/>
        <w:tblInd w:w="319" w:type="dxa"/>
        <w:tblLayout w:type="fixed"/>
        <w:tblCellMar>
          <w:top w:w="0" w:type="dxa"/>
          <w:left w:w="108" w:type="dxa"/>
          <w:bottom w:w="0" w:type="dxa"/>
          <w:right w:w="108" w:type="dxa"/>
        </w:tblCellMar>
      </w:tblPr>
      <w:tblGrid>
        <w:gridCol w:w="3726"/>
        <w:gridCol w:w="4050"/>
        <w:gridCol w:w="5040"/>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u w:val="single"/>
              </w:rPr>
            </w:pPr>
            <w:r>
              <w:rPr>
                <w:b/>
                <w:bCs/>
                <w:sz w:val="24"/>
                <w:u w:val="single"/>
              </w:rPr>
              <w:t>Current Form</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u w:val="single"/>
              </w:rPr>
            </w:pPr>
            <w:r>
              <w:rPr>
                <w:b/>
                <w:bCs/>
                <w:sz w:val="24"/>
                <w:u w:val="single"/>
              </w:rPr>
              <w:t>Changes to Form</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u w:val="single"/>
              </w:rPr>
            </w:pPr>
            <w:r>
              <w:rPr>
                <w:b/>
                <w:bCs/>
                <w:sz w:val="24"/>
                <w:u w:val="single"/>
              </w:rPr>
              <w:t>Reason for Change</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Top Block</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Added Instructions. Complete Only One RR Form for the Entire State. Do Not Submit Sponsoring-Agency-Level or Within-State-Regional Resource Reports. All Person Counts Should Reflect Active Counselors, Coordinators, Other Staff as of the End of Each Grant Year (31 March). The Unique Count of Counselors Attending Any Update Training During the Grant Year Cannot Exceed the Grand Total Number of Counselor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To improve quality of the entered data</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Name of Grantee Agency Reporting</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State Grantee Name</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Reworded for clarity</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State</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State Code</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Reworded to capture specifically the 2 character state FIPS code</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6-month Report Period:              </w:t>
              <w:tab/>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 </w:t>
            </w:r>
            <w:r>
              <w:rPr>
                <w:bCs/>
                <w:sz w:val="24"/>
              </w:rPr>
              <w:t>_____  /  _____  to  ____  /  ______</w:t>
              <w:tab/>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month    /   year    month    /    year</w:t>
              <w:tab/>
              <w:tab/>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12 Month Period for This Report</w:t>
              <w:tab/>
              <w:tab/>
              <w:tab/>
              <w:tab/>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 </w:t>
            </w:r>
            <w:r>
              <w:rPr>
                <w:bCs/>
                <w:sz w:val="24"/>
              </w:rPr>
              <w:t xml:space="preserve">From:   04 / 01 /    To:  03 / 31 / </w:t>
              <w:tab/>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Change from two six-month reports to one 12-month repor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Simplified since will always know the Month and Day, only require year entries</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Person Completing Report</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Person Completing Repor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Same – re-positioned</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Title</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Title</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Same – re-positioned</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Telephone No.</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Telephone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Reworded– re-positioned</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Section 1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4"/>
              </w:rPr>
            </w:pPr>
            <w:r>
              <w:rPr>
                <w:bCs/>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4"/>
              </w:rPr>
            </w:pPr>
            <w:r>
              <w:rPr>
                <w:bCs/>
                <w:sz w:val="24"/>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SECTION 1 - NUMBER OF ACTIVE COUNSELORS AND HOUR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Section 1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Number of  Active Counselor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And Hours As of 31 March</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Reworded and more specific instructions</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a. # Volunteer Counselor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A. Number of Volunteer Counselor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Reworded for clarity</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b. # SHIP-Paid Counselor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B. Number of SHIP-Paid Counselor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Reworded for clarity</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c. # In-kind Paid Counselor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C. Number of In-Kind-Paid Counselor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Reworded for clarity</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    </w:t>
            </w:r>
            <w:r>
              <w:rPr>
                <w:bCs/>
                <w:sz w:val="24"/>
              </w:rPr>
              <w:t>TOTAL # Counselors (a+b+c)</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Total Number of Counselors - A+B+C</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Reworded for clarity. Will be auto-calculated, not entered</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d. Volunteer Counselor Hour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D. Volunteer Counselor Hour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Reworded for clarity</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e. SHIP-Paid Counselor Hour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E. SHIP-Paid Counselor Hour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Reworded for clarity</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f.  In-kind Paid Counselor Hour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F. In-Kind-Paid Counselor Hour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Reworded for clarity</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Previously Missing</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Total Counselor Hours - D+E+F</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Previously missing. Will be auto-calculated, not entered</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Section 2</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4"/>
              </w:rPr>
            </w:pPr>
            <w:r>
              <w:rPr>
                <w:bCs/>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4"/>
              </w:rPr>
            </w:pPr>
            <w:r>
              <w:rPr>
                <w:bCs/>
                <w:sz w:val="24"/>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SECTION 2 - NUMBER OF LOCAL COORDINATORS/SPONSORS AND HOUR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Section 2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Number of Local Coordinators / Sponsors and Hou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As of 31 March</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Reworded and more specific instructions</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a. # Volunteer (unpaid) Coordinator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A. Number of Volunteer (Unpaid) Coordinator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Reworded for clarity</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b. # SHIP-Paid Coordinators</w:t>
              <w:tab/>
              <w:tab/>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B. Number of SHIP-Paid Coordinator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Reworded for clarity</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c. # In-kind Paid Coordinators</w:t>
              <w:tab/>
              <w:tab/>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C. Number of In-Kind-Paid Coordinator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Reworded for clarity</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   </w:t>
            </w:r>
            <w:r>
              <w:rPr>
                <w:bCs/>
                <w:sz w:val="24"/>
              </w:rPr>
              <w:t>TOTAL # Coordinators (a+b+c)</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Total Number of Coordinators - A+B+C</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Reworded for clarity. Will be auto-calculated, not entered</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d. Volunteer (unpaid) Coordinator Hour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D. Volunteer (Unpaid) Coordinator Hour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Same </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e. SHIP-Paid Coordinator Hour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E. SHIP-Paid Coordinator Hour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Same</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f.  In-kind Paid Coordinator Hour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F. In-Kind-Paid Coordinator Hour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Same</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Total Coordinator Hours - D+E+F</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Previously missing. Will be auto-calculated, not entered</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Section 3</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4"/>
              </w:rPr>
            </w:pPr>
            <w:r>
              <w:rPr>
                <w:bCs/>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4"/>
              </w:rPr>
            </w:pPr>
            <w:r>
              <w:rPr>
                <w:bCs/>
                <w:sz w:val="24"/>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SECTION 3 - NUMBER OF OTHER PAID STAFF AND HOURS</w:t>
              <w:tab/>
              <w:tab/>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Section 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Number of  Other Paid and Volunte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Staff And Hours As of 31 March</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Reworded and more specific instructions</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A. Number of Volunteer Other Staff</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Added per frequent request from State SHIPs to document volunteers other than counselors and coordinators</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a. # SHIP-Paid Other Staff</w:t>
              <w:tab/>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B. Number of SHIP-Paid Other Staff</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Reworded for clarity</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b. # In-kind Paid Other Staff</w:t>
              <w:tab/>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C. Number of In-Kind-Paid Other Staff</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Reworded for clarity</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Total Number of Other Staff - A+B+C</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Previously missing. Will be auto-calculated, not entered</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D. Volunteer Other Staff Hour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Added per frequent request from State SHIPs to document volunteer hours other than counselor hours and coordinator hours</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c. SHIP-Paid Other Staff Hour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E. SHIP-Paid Other Staff Hour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Same – new position</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d.  In-kind Paid Other Staff Hour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F. In-Kind-Paid Other Staff Hour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Same – new position</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Total Other Staff Hours - D+E+F</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Previously missing. Will be auto-calculated, not entered</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Section 4</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4"/>
              </w:rPr>
            </w:pPr>
            <w:r>
              <w:rPr>
                <w:bCs/>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4"/>
              </w:rPr>
            </w:pPr>
            <w:r>
              <w:rPr>
                <w:bCs/>
                <w:sz w:val="24"/>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SECTION 4 - COUNSELOR TRAINING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Section 4 - Counselor Training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Same</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Added Instructions. Note Item E should represent the number (unduplicated) of counselors who attended at least one update training during the full 12 month period.  Please do not count a counselor more than once, even if he/she attended multiple update trainings. Cannot exceed grand total number of counselor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To improve quality of the entered data.</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a. # Initial Training(s) for New SHIP Counselor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A. Number of Initial Trainings for New SHIP Counselor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Reworded for clarity</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b. # New SHIP Counselors Attending Initial Training(s)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B. Number of New SHIP Counselors Attending Initial Training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Reworded for clarity</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c. Total # Counselor Hours in Initial Training(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C. Total Number of Counselor Hours in Initial Training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Reworded for clarity</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d. # Update Training(s) for SHIP Counselors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D. Number of Update Trainings for SHIP Counselor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Reworded for clarity</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e. # SHIP Counselors Attending Update Training(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E. Number of SHIP Counselors Attending Update Training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Reworded for clarity</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f. Total # Counselor Hours in Update Training(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F. Total Number of Counselor Hours in Update Training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Reworded for clarity</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Section 5</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4"/>
              </w:rPr>
            </w:pPr>
            <w:r>
              <w:rPr>
                <w:bCs/>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4"/>
              </w:rPr>
            </w:pPr>
            <w:r>
              <w:rPr>
                <w:bCs/>
                <w:sz w:val="24"/>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SECTION 5 - NUMBER OF ACTIVE COUNSELORS WITH THE FOLLOWING CHARACTERISTIC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Section 5 - Number of Total Active Counselors (SHIP-Paid, In-Kind-Paid, and Volunteer Counselors) with the Following Characteristic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Reworded for clarity and for increased precision of the reported data</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a. Years of SHIP Service:</w:t>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     </w:t>
            </w:r>
            <w:r>
              <w:rPr>
                <w:bCs/>
                <w:sz w:val="24"/>
              </w:rPr>
              <w:t>Less than 1 year</w:t>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     </w:t>
            </w:r>
            <w:r>
              <w:rPr>
                <w:bCs/>
                <w:sz w:val="24"/>
              </w:rPr>
              <w:t>1 year up to 3 years</w:t>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     </w:t>
            </w:r>
            <w:r>
              <w:rPr>
                <w:bCs/>
                <w:sz w:val="24"/>
              </w:rPr>
              <w:t>3 years up to 5 years</w:t>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     </w:t>
            </w:r>
            <w:r>
              <w:rPr>
                <w:bCs/>
                <w:sz w:val="24"/>
              </w:rPr>
              <w:t>Over 5 years</w:t>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     </w:t>
            </w:r>
            <w:r>
              <w:rPr>
                <w:bCs/>
                <w:sz w:val="24"/>
              </w:rPr>
              <w:t>Not collected</w:t>
              <w:tab/>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Years of SHIP Servi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 </w:t>
            </w:r>
            <w:r>
              <w:rPr>
                <w:bCs/>
                <w:sz w:val="24"/>
              </w:rPr>
              <w:t>Less Than 1 Yea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 </w:t>
            </w:r>
            <w:r>
              <w:rPr>
                <w:bCs/>
                <w:sz w:val="24"/>
              </w:rPr>
              <w:t>1 Year Up to 3 Yea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 </w:t>
            </w:r>
            <w:r>
              <w:rPr>
                <w:bCs/>
                <w:sz w:val="24"/>
              </w:rPr>
              <w:t>3 Years Up to 5 Yea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 </w:t>
            </w:r>
            <w:r>
              <w:rPr>
                <w:bCs/>
                <w:sz w:val="24"/>
              </w:rPr>
              <w:t>More Than 5 Yea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 </w:t>
            </w:r>
            <w:r>
              <w:rPr>
                <w:bCs/>
                <w:sz w:val="24"/>
              </w:rPr>
              <w:t>Not Collected</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One option slightly reworded for clarity</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b. Age:</w:t>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     </w:t>
            </w:r>
            <w:r>
              <w:rPr>
                <w:bCs/>
                <w:sz w:val="24"/>
              </w:rPr>
              <w:t>Less than 65 years of age</w:t>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     </w:t>
            </w:r>
            <w:r>
              <w:rPr>
                <w:bCs/>
                <w:sz w:val="24"/>
              </w:rPr>
              <w:t>65 years or older</w:t>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     </w:t>
            </w:r>
            <w:r>
              <w:rPr>
                <w:bCs/>
                <w:sz w:val="24"/>
              </w:rPr>
              <w:t>Not collected</w:t>
              <w:tab/>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Counselor Ag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 </w:t>
            </w:r>
            <w:r>
              <w:rPr>
                <w:bCs/>
                <w:sz w:val="24"/>
              </w:rPr>
              <w:t>Less Than 65 Years of Ag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 </w:t>
            </w:r>
            <w:r>
              <w:rPr>
                <w:bCs/>
                <w:sz w:val="24"/>
              </w:rPr>
              <w:t>65 Years or Old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 </w:t>
            </w:r>
            <w:r>
              <w:rPr>
                <w:bCs/>
                <w:sz w:val="24"/>
              </w:rPr>
              <w:t>Not Collected</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Title bar reworded for clarity</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c. Disability Statu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     </w:t>
            </w:r>
            <w:r>
              <w:rPr>
                <w:bCs/>
                <w:sz w:val="24"/>
              </w:rPr>
              <w:t>Disabl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     </w:t>
            </w:r>
            <w:r>
              <w:rPr>
                <w:bCs/>
                <w:sz w:val="24"/>
              </w:rPr>
              <w:t>Not disabl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     </w:t>
            </w:r>
            <w:r>
              <w:rPr>
                <w:bCs/>
                <w:sz w:val="24"/>
              </w:rPr>
              <w:t>Not collected</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Counselor Disabi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 </w:t>
            </w:r>
            <w:r>
              <w:rPr>
                <w:bCs/>
                <w:sz w:val="24"/>
              </w:rPr>
              <w:t>Disabl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 </w:t>
            </w:r>
            <w:r>
              <w:rPr>
                <w:bCs/>
                <w:sz w:val="24"/>
              </w:rPr>
              <w:t>Not Disabl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 </w:t>
            </w:r>
            <w:r>
              <w:rPr>
                <w:bCs/>
                <w:sz w:val="24"/>
              </w:rPr>
              <w:t>Not Collected</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Title bar reworded for clarity</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d. Gend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     </w:t>
            </w:r>
            <w:r>
              <w:rPr>
                <w:bCs/>
                <w:sz w:val="24"/>
              </w:rPr>
              <w:t>Fema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     </w:t>
            </w:r>
            <w:r>
              <w:rPr>
                <w:bCs/>
                <w:sz w:val="24"/>
              </w:rPr>
              <w:t xml:space="preserve">Mal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     </w:t>
            </w:r>
            <w:r>
              <w:rPr>
                <w:bCs/>
                <w:sz w:val="24"/>
              </w:rPr>
              <w:t>Not collected</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Counselor Gend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 </w:t>
            </w:r>
            <w:r>
              <w:rPr>
                <w:bCs/>
                <w:sz w:val="24"/>
              </w:rPr>
              <w:t>Fema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 </w:t>
            </w:r>
            <w:r>
              <w:rPr>
                <w:bCs/>
                <w:sz w:val="24"/>
              </w:rPr>
              <w:t>Ma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 </w:t>
            </w:r>
            <w:r>
              <w:rPr>
                <w:bCs/>
                <w:sz w:val="24"/>
              </w:rPr>
              <w:t>Not Collected</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Title bar reworded for clarity</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e. Ethnicity/Race</w:t>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     </w:t>
            </w:r>
            <w:r>
              <w:rPr>
                <w:bCs/>
                <w:sz w:val="24"/>
              </w:rPr>
              <w:t>American Indian or Alaska Native</w:t>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     </w:t>
            </w:r>
            <w:r>
              <w:rPr>
                <w:bCs/>
                <w:sz w:val="24"/>
              </w:rPr>
              <w:t>Asian</w:t>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     </w:t>
            </w:r>
            <w:r>
              <w:rPr>
                <w:bCs/>
                <w:sz w:val="24"/>
              </w:rPr>
              <w:t>Black or African-American</w:t>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     </w:t>
            </w:r>
            <w:r>
              <w:rPr>
                <w:bCs/>
                <w:sz w:val="24"/>
              </w:rPr>
              <w:t>Hispanic or Latino</w:t>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     </w:t>
            </w:r>
            <w:r>
              <w:rPr>
                <w:bCs/>
                <w:sz w:val="24"/>
              </w:rPr>
              <w:t>Native Hawaiian or other Pacific Islander</w:t>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     </w:t>
            </w:r>
            <w:r>
              <w:rPr>
                <w:bCs/>
                <w:sz w:val="24"/>
              </w:rPr>
              <w:t>White</w:t>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     </w:t>
            </w:r>
            <w:r>
              <w:rPr>
                <w:bCs/>
                <w:sz w:val="24"/>
              </w:rPr>
              <w:t>Other</w:t>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     </w:t>
            </w:r>
            <w:r>
              <w:rPr>
                <w:bCs/>
                <w:sz w:val="24"/>
              </w:rPr>
              <w:t>Not collected</w:t>
              <w:tab/>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Counselor Race – Ethnic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 </w:t>
            </w:r>
            <w:r>
              <w:rPr>
                <w:bCs/>
                <w:sz w:val="24"/>
              </w:rPr>
              <w:t>Hispanic, Latino, or Spanish Origi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 </w:t>
            </w:r>
            <w:r>
              <w:rPr>
                <w:bCs/>
                <w:sz w:val="24"/>
              </w:rPr>
              <w:t>White, Non-Hispanic</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 </w:t>
            </w:r>
            <w:r>
              <w:rPr>
                <w:bCs/>
                <w:sz w:val="24"/>
              </w:rPr>
              <w:t>Black, African America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 </w:t>
            </w:r>
            <w:r>
              <w:rPr>
                <w:bCs/>
                <w:sz w:val="24"/>
              </w:rPr>
              <w:t>American Indian or Alaska Nativ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 </w:t>
            </w:r>
            <w:r>
              <w:rPr>
                <w:bCs/>
                <w:sz w:val="24"/>
              </w:rPr>
              <w:t>Asian India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 </w:t>
            </w:r>
            <w:r>
              <w:rPr>
                <w:bCs/>
                <w:sz w:val="24"/>
              </w:rPr>
              <w:t>Chines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 </w:t>
            </w:r>
            <w:r>
              <w:rPr>
                <w:bCs/>
                <w:sz w:val="24"/>
              </w:rPr>
              <w:t>Filipin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 </w:t>
            </w:r>
            <w:r>
              <w:rPr>
                <w:bCs/>
                <w:sz w:val="24"/>
              </w:rPr>
              <w:t>Japanes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 </w:t>
            </w:r>
            <w:r>
              <w:rPr>
                <w:bCs/>
                <w:sz w:val="24"/>
              </w:rPr>
              <w:t>Korea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 </w:t>
            </w:r>
            <w:r>
              <w:rPr>
                <w:bCs/>
                <w:sz w:val="24"/>
              </w:rPr>
              <w:t>Vietnames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 </w:t>
            </w:r>
            <w:r>
              <w:rPr>
                <w:bCs/>
                <w:sz w:val="24"/>
              </w:rPr>
              <w:t>Native Hawaiia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 </w:t>
            </w:r>
            <w:r>
              <w:rPr>
                <w:bCs/>
                <w:sz w:val="24"/>
              </w:rPr>
              <w:t>Guamanian or Chamorr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 </w:t>
            </w:r>
            <w:r>
              <w:rPr>
                <w:bCs/>
                <w:sz w:val="24"/>
              </w:rPr>
              <w:t>Samoa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 </w:t>
            </w:r>
            <w:r>
              <w:rPr>
                <w:bCs/>
                <w:sz w:val="24"/>
              </w:rPr>
              <w:t>Other Asia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 </w:t>
            </w:r>
            <w:r>
              <w:rPr>
                <w:bCs/>
                <w:sz w:val="24"/>
              </w:rPr>
              <w:t>Other Pacific Island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 </w:t>
            </w:r>
            <w:r>
              <w:rPr>
                <w:bCs/>
                <w:sz w:val="24"/>
              </w:rPr>
              <w:t>Some Other Race-Ethnic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 </w:t>
            </w:r>
            <w:r>
              <w:rPr>
                <w:bCs/>
                <w:sz w:val="24"/>
              </w:rPr>
              <w:t>More Than One Race-Ethnic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 </w:t>
            </w:r>
            <w:r>
              <w:rPr>
                <w:bCs/>
                <w:sz w:val="24"/>
              </w:rPr>
              <w:t>Not Collected</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Title bar reworded for clar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Response options expanded to approximate Census 2010 categories and to allow more direct comparisons to client race-ethnicity distributions to assess diversity of counselors recruited to assist clients of various race-ethnicity backgrounds</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4"/>
              </w:rPr>
            </w:pPr>
            <w:r>
              <w:rPr>
                <w:bCs/>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Counselor Speaks Another Languag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 </w:t>
            </w:r>
            <w:r>
              <w:rPr>
                <w:bCs/>
                <w:sz w:val="24"/>
              </w:rPr>
              <w:t>Language Other Than Englis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 </w:t>
            </w:r>
            <w:r>
              <w:rPr>
                <w:bCs/>
                <w:sz w:val="24"/>
              </w:rPr>
              <w:t>English Speaker Onl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 </w:t>
            </w:r>
            <w:r>
              <w:rPr>
                <w:bCs/>
                <w:sz w:val="24"/>
              </w:rPr>
              <w:t>Not Collected</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Added data element. To allow more direct comparisons to the client language data element to assess efforts to reach various hard-to-reach or language-isolated client groups.</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Section 6</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4"/>
              </w:rPr>
            </w:pPr>
            <w:r>
              <w:rPr>
                <w:bCs/>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4"/>
              </w:rPr>
            </w:pPr>
            <w:r>
              <w:rPr>
                <w:bCs/>
                <w:sz w:val="24"/>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SECTION 6 - WEB-SITE VISITORS (if applicab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Total # of visits/visitors to web-site during the 6-month report period: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1st Quarter Web Site Visitor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2nd Quarter Web Site Visitor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Dropped Entire Section 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Not deemed mission-critica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Difficulty for states to identify unique visitors vs page-views etc.</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Section 7</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4"/>
              </w:rPr>
            </w:pPr>
            <w:r>
              <w:rPr>
                <w:bCs/>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4"/>
              </w:rPr>
            </w:pPr>
            <w:r>
              <w:rPr>
                <w:bCs/>
                <w:sz w:val="24"/>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SECTION 7 - DID YOU WORK WITH ANY PARTNERS IN PROVIDING ANY SHIP SERVICES? Yes No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If yes, check the type of partner involved (check all that appl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Train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Counseling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Enrollment/application assistance (e.g. Medicare Prescription Drug Coverage activiti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Presentation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Outreach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Other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Please include details of your partnership involvement in narrative form. Include names of partnership organizations when possible</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Dropped Entire Section 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CMS feels that the National SHIP program adequately captures this information twice a year in the State SHIP Response to Grant Application and in the State SHIP Midterm Repor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Section 8</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4"/>
              </w:rPr>
            </w:pPr>
            <w:r>
              <w:rPr>
                <w:bCs/>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4"/>
              </w:rPr>
            </w:pPr>
            <w:r>
              <w:rPr>
                <w:bCs/>
                <w:sz w:val="24"/>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SECTION 8 - ACTIVITIES, LESSONS LEARNED, SIGNIFICANT EVENTS</w:t>
              <w:tab/>
              <w:tab/>
              <w:tab/>
              <w:tab/>
              <w:tab/>
              <w:tab/>
              <w:tab/>
              <w:tab/>
              <w:tab/>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Briefly describe on separate sheets. This section should address the following four topic areas: outreach (including activities targeted at underserved populations), information access and dissemination, training, and partnerships and networking.)</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Dropped Entire Section 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CMS feels that the National SHIP program adequately captures this information twice a year in the State SHIP Response to Grant Application and in the State SHIP Midterm Report</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center"/>
        <w:rPr>
          <w:bCs/>
          <w:sz w:val="24"/>
        </w:rPr>
      </w:pPr>
      <w:r>
        <w:rPr>
          <w:bCs/>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center"/>
        <w:rPr>
          <w:b/>
          <w:b/>
          <w:bCs/>
          <w:sz w:val="24"/>
          <w:u w:val="single"/>
        </w:rPr>
      </w:pPr>
      <w:r>
        <w:rPr>
          <w:b/>
          <w:bCs/>
          <w:sz w:val="24"/>
          <w:u w:val="single"/>
        </w:rPr>
      </w:r>
    </w:p>
    <w:sectPr>
      <w:footerReference w:type="default" r:id="rId2"/>
      <w:type w:val="nextPage"/>
      <w:pgSz w:orient="landscape" w:w="15840" w:h="12240"/>
      <w:pgMar w:left="1440" w:right="1440" w:gutter="0" w:header="0" w:top="1296"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6035675" cy="177165"/>
              <wp:effectExtent l="0" t="0" r="0" b="0"/>
              <wp:wrapTopAndBottom/>
              <wp:docPr id="1" name="Frame1"/>
              <a:graphic xmlns:a="http://schemas.openxmlformats.org/drawingml/2006/main">
                <a:graphicData uri="http://schemas.microsoft.com/office/word/2010/wordprocessingShape">
                  <wps:wsp>
                    <wps:cNvSpPr txBox="1"/>
                    <wps:spPr>
                      <a:xfrm>
                        <a:off x="0" y="0"/>
                        <a:ext cx="603567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475.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sz w:val="24"/>
      <w:szCs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09:00Z</dcterms:created>
  <dc:creator>CMS</dc:creator>
  <dc:description/>
  <cp:keywords/>
  <dc:language>en-US</dc:language>
  <cp:lastModifiedBy>CMS</cp:lastModifiedBy>
  <cp:lastPrinted>2009-11-06T08:14:00Z</cp:lastPrinted>
  <dcterms:modified xsi:type="dcterms:W3CDTF">2009-12-09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