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TION ELEMENTS COLLECTED WHEN</w:t>
      </w:r>
    </w:p>
    <w:p>
      <w:pPr>
        <w:pStyle w:val="Normal"/>
        <w:jc w:val="center"/>
        <w:rPr/>
      </w:pPr>
      <w:r>
        <w:rPr/>
        <w:t>ISSUING CERTIFICATES OF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LLECTED UNDER</w:t>
      </w:r>
    </w:p>
    <w:p>
      <w:pPr>
        <w:pStyle w:val="Normal"/>
        <w:rPr>
          <w:u w:val="single"/>
        </w:rPr>
      </w:pPr>
      <w:r>
        <w:rPr>
          <w:u w:val="single"/>
        </w:rPr>
        <w:t>INFORMATION ELEMENT</w:t>
        <w:tab/>
        <w:tab/>
        <w:tab/>
        <w:tab/>
        <w:tab/>
        <w:t>AGREEMENTS WI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worker</w:t>
        <w:tab/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en name of worker, if married women</w:t>
        <w:tab/>
        <w:tab/>
        <w:tab/>
        <w:t>Belgium, France, Greec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xembourg,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of worker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birth</w:t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 of worker</w:t>
        <w:tab/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of permanent residence of worker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address of U.S. employer or </w:t>
        <w:tab/>
        <w:tab/>
        <w:tab/>
        <w:t>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lf-employmen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hire by U.S. employer</w:t>
        <w:tab/>
        <w:tab/>
        <w:tab/>
        <w:t>All, except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foreign employer or</w:t>
        <w:tab/>
        <w:tab/>
        <w:tab/>
        <w:t>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lf-employmen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mployer is a foreign affiliate of an American </w:t>
        <w:tab/>
        <w:tab/>
        <w:t>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mployer, it  is covered by an agreement betw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American parent company and the IRS un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ction 3121(l) of the Internal Revenue Code an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yes, the effective date of tha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work in the other country began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work in the other country will end</w:t>
        <w:tab/>
        <w:tab/>
        <w:tab/>
        <w:t>All, except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in other country (if known)</w:t>
        <w:tab/>
        <w:tab/>
        <w:tab/>
        <w:tab/>
        <w:t>Sweden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relationship of family members</w:t>
        <w:tab/>
        <w:tab/>
        <w:tab/>
        <w:t>Netherlands, Norw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ompanying worker</w:t>
        <w:tab/>
        <w:tab/>
        <w:tab/>
        <w:tab/>
        <w:tab/>
        <w:t>Sweden,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en name of wife accompanying worker</w:t>
        <w:tab/>
        <w:tab/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of family members</w:t>
        <w:tab/>
        <w:tab/>
        <w:tab/>
        <w:tab/>
        <w:t>Netherlands, Norw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ompanying worker</w:t>
        <w:tab/>
        <w:tab/>
        <w:tab/>
        <w:tab/>
        <w:tab/>
        <w:t>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tion that worker and family members </w:t>
        <w:tab/>
        <w:tab/>
        <w:t>France, Jap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covered by private health insurance whi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other country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5:00Z</dcterms:created>
  <dc:creator>293053</dc:creator>
  <dc:description/>
  <cp:keywords/>
  <dc:language>en-US</dc:language>
  <cp:lastModifiedBy>889123</cp:lastModifiedBy>
  <dcterms:modified xsi:type="dcterms:W3CDTF">2010-07-12T20:00:00Z</dcterms:modified>
  <cp:revision>3</cp:revision>
  <dc:subject/>
  <dc:title>INFORMATION ELEMENTS COLLECTED W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406833</vt:r8>
  </property>
  <property fmtid="{D5CDD505-2E9C-101B-9397-08002B2CF9AE}" pid="3" name="_AuthorEmail">
    <vt:lpwstr>Pamela.pettis@ssa.gov</vt:lpwstr>
  </property>
  <property fmtid="{D5CDD505-2E9C-101B-9397-08002B2CF9AE}" pid="4" name="_AuthorEmailDisplayName">
    <vt:lpwstr>Pettis, Pamela</vt:lpwstr>
  </property>
  <property fmtid="{D5CDD505-2E9C-101B-9397-08002B2CF9AE}" pid="5" name="_EmailSubject">
    <vt:lpwstr>Expiration Notice OMB: 0960-0554	Certificate of Coverage Request</vt:lpwstr>
  </property>
  <property fmtid="{D5CDD505-2E9C-101B-9397-08002B2CF9AE}" pid="6" name="_NewReviewCycle">
    <vt:lpwstr/>
  </property>
  <property fmtid="{D5CDD505-2E9C-101B-9397-08002B2CF9AE}" pid="7" name="_PreviousAdHocReviewCycleID">
    <vt:r8>1486900989</vt:r8>
  </property>
  <property fmtid="{D5CDD505-2E9C-101B-9397-08002B2CF9AE}" pid="8" name="_ReviewingToolsShownOnce">
    <vt:lpwstr/>
  </property>
</Properties>
</file>