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ddendum to the Supporting Statement for Form SSA-9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Election for Reduced Widow (er)’s and Surviving Divorced Spouse’s Benef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1.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8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0:00Z</dcterms:created>
  <dc:creator>177717</dc:creator>
  <dc:description/>
  <dc:language>en-US</dc:language>
  <cp:lastModifiedBy>889123</cp:lastModifiedBy>
  <dcterms:modified xsi:type="dcterms:W3CDTF">2010-06-24T14:00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