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Di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ectio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/16/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 Version</w:t>
      </w:r>
      <w:r>
        <w:rPr>
          <w:rFonts w:cs="Arial" w:ascii="Arial" w:hAnsi="Arial"/>
        </w:rPr>
        <w:tab/>
      </w:r>
      <w:r>
        <w:rPr>
          <w:sz w:val="20"/>
        </w:rPr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form pane for the time diary should scroll vertic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 to time diary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tus | Start  |  Activity          | Hrs | Mins | Stop time | Anchor | Who | Where | Where specif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find out how you spent your time yesterday, [fill: yesterday's day&amp;date],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:00 in the morning until 4:00 am this morning. I'll need to know where you were and who el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s with y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saber cómo empleó su tiempo ayer, [fill: yesterday’s day of the week] [ 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umber] de [month], desde las 4 de  la mañana hasta las 4 de la mañana de hoy.  Necesito sab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ónde estuvo y quién más estaba con usted. Si una actividad es demasiado personal, no es necesar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encionar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RE_LE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 to time d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goto ACTIVIT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o not allow refuse or don't kno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an activity is too personal, there's no need to mention it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t time of the activ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TTI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AMPM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is item should be "show" only. (The interviewer should never land on this item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Calculate a start time for each activity with the first activity starting at 4:00 A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activity for this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precode to insert or dele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nsert row at the current start time of [Fill: ti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Delete 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Undo inser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5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_STA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/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o not bring this item "on path" until after the activity has been entered for this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a row is inserted or deleted recalculate the start and top time starting with the row below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nsert or delete. Recompute times until the end of th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The undo insertion hard card becomes active only once an insertion has been mad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RE_LEAD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So let's begin. Yesterday, [fill: previous weekday] at 4:00 AM, what were you doing? /W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d you do next?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Use the slash key (/) for recording separate/simultaneous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Do not use precodes for secondary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Read if necessary: An activity is anything you did during the day.  Activities include both ac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sks like socializing, preparing food, or eating; and more quiet tasks like thinking and relaxing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ight now, you are talking to me on the telephone.  Talking on the telephone is one typ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leep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Grooming (sel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Watching T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Working at main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Working at othe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Preparing meals or sna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Eating and drin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Cleaning kitc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Laund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 Grocery shopp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 Attending religious serv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Paying household bi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Caring for animals and pe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  Don't know/Can't re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 Refusal/ None of your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Empecemos.  ¿Qué estaba haciendo ayer, [fill: previous weekday] a las 4 de la mañana?/ ¿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pués qué hiz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Use the slash key (/) for recording separate/simultaneous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Do not use precodes for secondary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Durmie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Dedicándose a su cuidado pers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Mirando T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Trabajando en su empleo princip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Trabajando en otro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Preparando la comida o sna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7. Comiendo y bebien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8.  Limpiando la coc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9.  Lavando o secando la r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10.  Comprando comestib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11.  Asistiendo a servicios religios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12.  Pagando cuentas del hog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 xml:space="preserve">13.  Ocupándose de animals y mascot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30.  Don’t know/Can’t re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31.  Refusal/None of your busines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55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0 characters, 1-10&gt; [goto HOURDU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If current day is Monday, fill "Sunday".  If current day is Tuesday, fill "Monday", et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  If on first row, fill, "So let's begin. Yesterday at 4:00 AM, what were you doing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lse fill "What did you do next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current day is Lunes, fill "Domingo"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f current day is Martes, fill "Lunes", et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current day is Miércoles, fill “Martes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current day is Jueves, fill “Miércoles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current day is Viernes, fill “Jueves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current day is Sábado, fill “Viernes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current day is Domingo, fill “Lunes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on first row, fill, “: Empecemos.  ¿Qué estaba haciendo ayer, a las 4 de la mañana?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se fill “¿Y después qué hizo?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a 5 is entered in the diary and PUMJOT = 2 pop up soft error message in black tex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“Tengo anotado que usted tiene sólo un trabajo.  ¿Es esta información correcta o tiene usted má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un trabajo?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interviewer enters pre-defined codes, instrument should automatically fill the correspon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ords into activ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display 40 of the 100 characters in the form pa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MJ = 2 and ACTIVITY hard code = 5 then display edit "I recorded earlier that you had on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e job.  Is this information correct, or do you have more than one job?"  Interviewer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structions:  If correct, Press Close to go to ACTIVITY.  Change hard code to 4.  If incorrec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GoTo to go to MJ screen and Change to MJ =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BUS=2, fWK=2, 3, 4, 5, and ABS=2 and the interviewer uses pre-code 4 or 5 in the diar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gram a pop-up edit to verify employment status: "I need to verify some information with y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I recorded earlier that that you do not own either a business or a farm, that you did not do a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 for pay in the last seven days, and that you did not have a job, either full or part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cluding a job from which you were absent.  Is this correct?  ¨</w:t>
        <w:tab/>
        <w:t>No – Press Goto¨</w:t>
        <w:tab/>
        <w:t xml:space="preserve">Yes – Pr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ppres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ACTIV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ng did you spend [fill: ACTIVITY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Type 1 to enter duration (hours, minut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Type 2 to enter stop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o tiempo estuvo [fill: ACTIVITY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Type 1 to enter duration (hours, minut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Type 2 to enter stop tim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oose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[goto HOURDU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  [goto STOPTI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color w:val="808080"/>
          <w:sz w:val="21"/>
          <w:szCs w:val="21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ACTIV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o tiempo le tomó esa activitidad, [fill: ACTIVITY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24, Empty, DK&gt; [Go to MINDU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ill ACTIVITY for the corresponding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on’t allow CNTRL+D or CNTRL+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Minu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yes press suppress to confirm entry and if no press goto t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minu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N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 - 120, empty,  DK&gt; [Go to stopti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entry over 60, recalculate into hours and minutes, adding hours to anything in HOURDU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HOURDUR and MINDUR = 0, display edit "Duration for this activity must be entered bef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oving to the next activity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1. Don’t allow CNTRL+D or CNTRL+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A or P with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PTI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p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AMPM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Spanish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he duration for this activity is greater than 2  hours and ACTIVITY is not equal to 12 or 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(CTRL+D or CTRL+R) display a soft edit message,   "*  Probe: ¿Paró de [fill: ACTIVITY] pa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acer alguna otra cosa en ese momento?" If yes, press Go To and enter new Stop Time. If n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ss supress to </w:t>
        <w:tab/>
        <w:t>confirm ent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 Each row must have a STARTTIM, ACTIVITY and STOPTIME entry before they c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ve on  to the nex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Create 2 STOPTIME variables. One should automatically store 4AM when responden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rough reporting previous 24 hours. The other STOPTIME should calculate and store the stop tim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last </w:t>
        <w:tab/>
        <w:t>activity the respondent reports. This stop time variable can be done behind the scenes and should not appear on the form p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If duration is greater than 12 hours and ACTIVITY = 1, display soft edit: "Probe: 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culado que usted durmió [fill duration]. ¿Correct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alculate if HOURDUR and MINDUR have entries other than blank or D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he duration for this activity is greater than 2  hours and ACTIVITY is not equal to 30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1 (Sleeping, CTRL+D or CTRL+R) display a soft edit message,   "*  Probe: Did you stop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] to do anything else at that time?" If yes, press Go To and enter new Duration. If no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ess suppress to confirm ent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Each row must have a STARTTIM, ACTIVITY and STOPTIME entry before they can m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n  to the nex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activity = 4 or 5 AND duration of activity &gt; 4 hours THEN display: "Did you take a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reaks of 15 minutes or longer?"  INTERVIEWERS INSTRUCTIONS:  If yes, Press GoTo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ter n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PTIME for work (start time of break). If no,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Create 2 STOPTIME variables. One should automatically store 4AM when responden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rough reporting previous 24 hours. The other STOPTIME should calculate and store the 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 of the last activity the respondent reports. This stop time variable can be done behi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enes and should not appear on the form pa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duration is greater than 10 hours and ACTIVITY = 1, display soft edit: "Probe: I ha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culated that you slept [fill duration]. Is that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Do not allow to accept DK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Text in error message box when either stop time or duration fields are empty on prior activ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interviewer tries to continue and TIME= 1 [fill1:"Duration of this activity must be ente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fore moving to the next activity."]  When TIME =2  [fill2: "Stop time for this activity must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entered before moving to the next activity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8.  If ACTIVITY = 4 or 5 and duration is &gt; 4 hours then display soft edit "Probe: Did you tak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 breaks of 15 minutes or longer?"  Interviewers Instructions:  If yes, press GoTo and enter n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TOPTIME for work (start time of break)  If no, press Suppres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 not equal to 1, 2, ,12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 was in the room with you? / Who accompanied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On HHRoster                             NonHH Family                                    Other NonH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 . Alone                                 51. Parents                                                     54. Frie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persons from roster]       52. Other non-HH family members &lt; 18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. All household members    53. Other non-HH family members               56. Neighbors</w:t>
      </w:r>
      <w:r>
        <w:rPr>
          <w:b/>
          <w:bCs/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t>acquaintan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18 and older (Incl. parents-in-law)        ,  57. Other non-HH children &lt;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non-HH adults 18 and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60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old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oss or manag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eople whom I superv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o-work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ustom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604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[fill: 59.  None of these household membe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Quién estaba con usted mientras usted estaba [fill:  ACTIVITY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Quién estaba en la habitación con usted? / ¿Quién lo/la acompañab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 HH Roster           NonHH Family                                                   Other NonH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 . Solo(a)                 51.  Padre o madre</w:t>
        <w:tab/>
        <w:tab/>
        <w:t xml:space="preserve">                          54.  Amig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52.  Otros parientes menores de 18 años </w:t>
        <w:tab/>
        <w:t xml:space="preserve">           55.  Compañeros de trabaj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</w:t>
      </w:r>
      <w:r>
        <w:rPr>
          <w:color w:val="000000"/>
          <w:sz w:val="20"/>
          <w:szCs w:val="20"/>
        </w:rPr>
        <w:tab/>
        <w:tab/>
        <w:t xml:space="preserve">              que no viven en el hogar</w:t>
        <w:tab/>
        <w:tab/>
        <w:tab/>
        <w:t xml:space="preserve">    colegas, clie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53.  Otros parientes de 18 años y mayors           56.  Vecinos, conoci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  <w:t xml:space="preserve"> que no viven en el hogar (incl. suegros)    57.  Otros hijos 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viven en 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hogar, menores de 18 añ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Otros adultos de 18 años y más, que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595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viven en el hog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[fill: 59.  None of th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household memb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50.  Todos los miembros del hog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 - 10, 50-59,  D, R, empty&gt;  [goto WHE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 the names of all household members, hhmem = 1 AND non-household children, rrp = 4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Create 3 column headers at the bottom of the info pane, under the question text. The first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hould be in blue and titled "On HHRoster." The second one should be in blue and titled "NonH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amily". The third column header should be in blue and titled "Other NonHH."  Underline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ree column head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Line up precodes 0-10, 50 under the "On HHRoster" colum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Line up precodes 51-53 under the "NonHH Family" colum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Line up precodes 54-58 under the "Other NonHH" colum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Trigger a hard edit when 0 (alone) and another WHO precode are chosen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you alone while [fill: ACTIVITY]? Press Close and edit WHO fie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Option "59.  None of these household members" should only be displayed if there are m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n 10 household memb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rror Screen - Trigger a hard edit when 0 (alone) and another WHO precode are chosen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Estaba solo(a) durante [fill: ACTIVITY]? Press Close and edit WHO fie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Line numbers from roster should equal precode numb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o not allow person whose (hhmem = 2) or DELDEC = 1-3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elected.  Also do not allow a value between the number of persons on the roster and 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Make WHO field 12 characters wide on the form pane; accept up to 30 characters (inclu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as between WHO cod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o not ask when ACTIVITY hard code = 1,2,12,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Do not allow 59 to be selected as a valid value unless there are more than 10 people o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hold rost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Y not equal to 1, 2 , , 12 or 13 and Household roster has mor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n 10 listin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one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. No one el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persons  #11 and greater from roste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_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 11-30, D, R, empty&gt;  [goto WHE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ill the names of all household members from lines #11 through #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Line numbers from roster should equal precode numb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o not allow person whose (hhmem = 2) or DELDEC = 1-3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elected.  Also do not allow a value between the number of persons on the roster and 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Make WHO field 12 characters wide on the form pane; accept up to 30 characters (inclu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as between WHO cod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 not equal to 1, 2 , 12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 were you while you were [fill:  ACTIVITY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ACE                                                                        MODE OF TRANSPORT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Respondent's home or yard                                  12.  Car, truck, or motorcycle (driv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Respondent's workplace                                       13. Car, truck, or motorcycle  (passeng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Someone else's home                                            14.  Wal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Restaurant/Bar                                                      15. B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Place of worship                                                    16. Subway/Trai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Grocery store                                                         17. Bicyc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Other store/Mall                                                     18. Boat/Fe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School                                                                   19. Taxi/Limousine Serv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9. Outdoors away from home                                     20. Airpl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Library                                                                   21. Other mode of transportation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Other place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 Ba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 Gym/Health 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. Post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Dónde se encontraba usted cuando estaba [fill: ACTIVITY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PLACE                                                                MODE OF TRANSPORT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Hogar, jardín o patio del participante</w:t>
        <w:tab/>
        <w:tab/>
        <w:t xml:space="preserve">12.  Automóvil, camión o troca, o motocicle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conducto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Lugar de trabajo del participante                             13. Automóvil, camión o troca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tocicleta (pasajero)</w:t>
        <w:tab/>
        <w:t>3. Hogar de otra persona                                            14.  A 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Restaurante/Bar                                                      15. Autobú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Iglesia, templo, mezquita                                        16. Subterráneo/Metro/Tre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Tienda de comestibles                                             17. Bicicle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7. Otra tienda/Mall                                                      18. Barco/bote/fe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. Escuela, college o universidad</w:t>
        <w:tab/>
        <w:tab/>
        <w:tab/>
        <w:t xml:space="preserve">19. Taxi/Servicio de Limous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Al aire libre, fuera de casa                                       20. Avió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0. Biblioteca</w:t>
        <w:tab/>
        <w:tab/>
        <w:tab/>
        <w:tab/>
        <w:tab/>
        <w:t>21. Otro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1. Otro lugar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  Ba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  Gym/Health 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.  Post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1, 12-21, D, R&gt;    [if STOPTIME ge 4 AM go to S4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1, 21&gt;          [goto WHERE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[else go 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precode 1 -10 or 12- 20 is entered pre-fill and gray WHERE_SP with the preco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2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 = 11 or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re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, empty&gt; [If STOPTIME ge 4 AM goto S4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[else go 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When an entry of 11 or 21 is made, please allow for a response 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Allow for the F12 copy down function featur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 not equal to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 did not report any eating or drinking yesterday.  Did you do any eating or drinking yester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s your main activit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10" w:after="0"/>
        <w:rPr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) Usted no reportó si comió o bebió durante el día de ayer.  ¿Ayer fue el comer o beber u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dad princip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AT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ecking report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pop up message "Please Press GoTo to enter diary and insert eating and drinking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goto S4_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PTIME ge 4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4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4 end 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to Section 5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700" w:leader="none"/>
        </w:tabs>
        <w:autoSpaceDE w:val="false"/>
        <w:spacing w:before="19" w:after="0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at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Set section complete flag  = 1 when all appropriate fields in the diary are answered for a 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Before exiting the diary, make sure there is an entry in WHO and WHERE for all rows whe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Y ne to 1,2,7 or 8.  Apply to all exits from the diary, including revisits to diary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fter beginning summary questions or other se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Create a hard edit at the end of this section that will require interviewers to fill in miss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Store INTID for the first interviewer to complete section 4 and store in CINTI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2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WN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INTI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Copy the INTID for the first interviewer to complete section 4 and give this ID f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NTID.  For example:  The INTID for the first interviewer to complete the diary for case #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001 was 0ID23.  The CINTID for case #0001 will then be 0ID23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POST PROCESSING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UMDKC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POST PROCESSING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TACT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POST PROCESSING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VG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2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Y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Precode for sleeping, eating, grooming (ACTIVITY = 1,2,4,5,9, 10) is stored he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09 Sect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6405"/>
        </w:tabs>
        <w:ind w:left="6405" w:hanging="360"/>
      </w:pPr>
      <w:rPr/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5955"/>
        </w:tabs>
        <w:ind w:left="5955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6405"/>
        </w:tabs>
        <w:ind w:left="6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0:00Z</dcterms:created>
  <dc:creator>ciang001</dc:creator>
  <dc:description/>
  <cp:keywords/>
  <dc:language>en-US</dc:language>
  <cp:lastModifiedBy>krantz-kent_r</cp:lastModifiedBy>
  <dcterms:modified xsi:type="dcterms:W3CDTF">2010-06-17T17:24:00Z</dcterms:modified>
  <cp:revision>33</cp:revision>
  <dc:subject/>
  <dc:title/>
</cp:coreProperties>
</file>