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CONSERVATION OF SEA TURTLES; IMPORTATION OF SHRIMP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01-162, title VI, Sec. 609, Nov. 21, 1989, 103 St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37, provided that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(a) The Secretary of State, in consultation with the Secret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Commerce, shall, with respect to those species of sea turt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nservation of which is the subject of regulations promulg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y the Secretary of Commerce on June 29, 1987 -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(1) initiate negotiations as soon as possible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velopment of bilateral or multilateral agreements with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tions for the protection and conservation of such speci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a turtl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(2) initiate negotiations as soon as possible with all foreig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vernments which are engaged in, or which have persons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anies engaged in, commercial fishing operations which,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ermined by the Secretary of Commerce, may affect adverse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h species of sea turtles, for the purpose of entering in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ilateral and multilateral treaties with such countrie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tect such species of sea turtl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(3) encourage such other agreements to promote the purpos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section with other nations for the protection of specif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cean and land regions which are of special significance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lth and stability of such species of sea turtl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(4) initiate the amendment of any existing internatio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eaty for the protection and conservation of such species of se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urtles to which the United States is a party in order to ma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h treaty consistent with the purposes and policies of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(5) provide to the Congress by not later than one year af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he date of enactment of this section [Nov. 21, 1989] -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(A) a list of each nation which conducts commercial shrim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shing operations within the geographic range of distribu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such sea turtles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(B) a list of each nation which conducts commercial shrim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shing operations which may affect adversely such species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a turtles;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"(C) a full report on -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(i) the results of his efforts under this section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(ii) the status of measures taken by each nation lis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rsuant to paragraph (A) or (B) to protect and conserve su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a turtl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(b)(1) In General. - The importation of shrimp or product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rimp which have been harvested with commercial fishing technolog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may affect adversely such species of sea turtles shall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hibited not later than May 1, 1991, except as provid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agraph (2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(2) Certification Procedure. - The ban on importation of shrim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products from shrimp pursuant to paragraph (1) shall not app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he President shall determine and certify to the Congress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ater than May 1, 1991, and annually thereafter that -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(A) the government of the harvesting nation has provi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cumentary evidence of the adoption of a regulatory progra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verning the incidental taking of such sea turtles in the cour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such harvesting that is comparable to that of the Uni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e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(B) the average rate of that incidental taking by the vessel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harvesting nation is comparable to the average rat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idental taking of sea turtles by United States vessels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rse of such harvesting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(C) the particular fishing environment of the harves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tion does not pose a threat of the incidental taking of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a turtles in the course of such harves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EC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EXECUTIVE ORDER NO. 11911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. Ord. No. 11911, Apr. 13, 1976, 41 F.R. 15683, which provi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for purposes of the Convention on International Trade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dangered Species of Wild Fauna and Flora the Secret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ior be designated as the Management Authority and establish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ndangered Species Scientific Authority as the Scientif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, with the Secretary of the Interior designated to act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half of the United States in all regards as required by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vention on Nature Protection and Wildlife Preservation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stern Hemisphere, was revoked by Ex. Ord. No. 12608, Sept. 9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87, 52 F.R. 346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LEGATION OF AUTHORITY REGARDING CERTIFICATION OF COUNTRI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XPORTING SHRIMP TO UNITED STAT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orandum of the President of the United States, Dec. 19, 1990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6 F.R. 357, provided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orandum for the Secretary of St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virtue of the authority vested in me by the Constitution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ws of the United States of America, including section 609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partments of Commerce, Justice, and State, the Judiciary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ated Agencies Appropriations Act, 1990 (Public Law 101-162) [s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 above], and section 301 of title 3 of the United States Code, 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reby delegate to the Secretary of State the functions vest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 by section 609(b) of that Act. The authority delegated by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orandum may be further redelegated within the Departmen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cretary of State is authorized and directed to publish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orandum in the Federal Registe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George Bu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05:00Z</dcterms:created>
  <dc:creator>R. A. Ciupek</dc:creator>
  <dc:description/>
  <cp:keywords/>
  <dc:language>en-US</dc:language>
  <cp:lastModifiedBy>R. A. Ciupek</cp:lastModifiedBy>
  <dcterms:modified xsi:type="dcterms:W3CDTF">2007-03-01T17:05:00Z</dcterms:modified>
  <cp:revision>1</cp:revision>
  <dc:subject/>
  <dc:title>CONSERVATION OF SEA TURTLES; IMPORTATION OF SHRIMP        </dc:title>
</cp:coreProperties>
</file>