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Arial" w:hAnsi="Arial" w:cs="Arial"/>
          <w:b/>
          <w:b/>
          <w:sz w:val="24"/>
          <w:szCs w:val="24"/>
        </w:rPr>
      </w:pPr>
      <w:r>
        <w:rPr>
          <w:rFonts w:cs="Arial" w:ascii="Arial" w:hAnsi="Arial"/>
          <w:b/>
          <w:sz w:val="24"/>
          <w:szCs w:val="24"/>
        </w:rPr>
        <w:t>Marks on Equipment and Structures (5130/3)</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25.24  Storage of beer.</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 Taxpaid beer. Beer of a brewer's own production on which the tax has been paid or determined may not be stored in the brewery, except as provided in Sec.  25.25 or Sec.  25.213. Beer produced by other brewers may be stored at the brewery under the following cond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axpaid beer will be segregated in such a manner as to preclude mixing with nontaxpaid be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f required by Part 1 of this chapter, the brewer shall have a wholesalers or importers basic permit under the Federal Alcohol Administration Act, and keep records of the taxpaid beer as a wholesaler or importer under part 31 of this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axpaid beer may be stored in packag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axpaid beer may not be relabe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axpaid beer may not be shown on required brewery recor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The brewer shall purchase a special tax stamp as a wholesaler, if required by part 31 of this chapter;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The appropriate TTB officer may require physical segregation of taxpaid beer, or marking to show the status of taxpaid beer, if necessary to protect the revenu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ntaxpaid beer. Packaged beer on which tax has not been paid or determined may be stored in any suitable location in the brew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268, 53 </w:t>
      </w:r>
    </w:p>
    <w:p>
      <w:pPr>
        <w:pStyle w:val="HTMLPreformatted"/>
        <w:rPr>
          <w:rFonts w:ascii="Arial" w:hAnsi="Arial" w:cs="Arial"/>
          <w:sz w:val="24"/>
          <w:szCs w:val="24"/>
        </w:rPr>
      </w:pPr>
      <w:r>
        <w:rPr>
          <w:rFonts w:cs="Arial" w:ascii="Arial" w:hAnsi="Arial"/>
          <w:sz w:val="24"/>
          <w:szCs w:val="24"/>
        </w:rPr>
        <w:t>FR 8628, Mar 16, 1988; T.D. TTB-25, 70 FR 19883, Apr. 15, 200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35  Tank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ach stationary tank, vat, cask or other container used, or intended for use, as a receptacle for wort, beer or concentrate produced from beer shal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 durably marked with a serial number and capacity;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e equipped with a suitable measuring device. The brewer may provide meters or other suitable portable devices for measuring contents of tanks or containers in lieu of providing each tank or container with a measuring dev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95, as amended (26 U.S.C. 555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45  Tanks, vehicles, and vessel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ach brewer who transfers beer to another brewery of the same ownership (as defined in Sec.  25.181), or who exports beer without payment of tax, as provided in Sec.  25.203, shall plainly and durably mark each tank, tank car, tank truck, tank ship, barge, or deep tank of a vessel in accordance with paragraph (b) of this section. These marks may be placed on a label securely affixed to the route board of the contain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brewer shall mark each container wi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designation ``Be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brewer's na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address of the brewery from which remo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address of the brewery to which transferred or the marks required for exportation in Part 28 of this chapter, as applicab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he date of shipment;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The quantity, expressed in barre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34, as amended, 1389, as amended </w:t>
      </w:r>
    </w:p>
    <w:p>
      <w:pPr>
        <w:pStyle w:val="HTMLPreformatted"/>
        <w:rPr>
          <w:rFonts w:ascii="Arial" w:hAnsi="Arial" w:cs="Arial"/>
          <w:sz w:val="24"/>
          <w:szCs w:val="24"/>
        </w:rPr>
      </w:pPr>
      <w:r>
        <w:rPr>
          <w:rFonts w:cs="Arial" w:ascii="Arial" w:hAnsi="Arial"/>
          <w:sz w:val="24"/>
          <w:szCs w:val="24"/>
        </w:rPr>
        <w:t>(26 U.S.C. 5053, 541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TTB-8, 69 </w:t>
      </w:r>
    </w:p>
    <w:p>
      <w:pPr>
        <w:pStyle w:val="HTMLPreformatted"/>
        <w:rPr>
          <w:rFonts w:ascii="Arial" w:hAnsi="Arial" w:cs="Arial"/>
          <w:sz w:val="24"/>
          <w:szCs w:val="24"/>
        </w:rPr>
      </w:pPr>
      <w:r>
        <w:rPr>
          <w:rFonts w:cs="Arial" w:ascii="Arial" w:hAnsi="Arial"/>
          <w:sz w:val="24"/>
          <w:szCs w:val="24"/>
        </w:rPr>
        <w:t>FR 3830, Jan. 27, 2004]</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9:00Z</dcterms:created>
  <dc:creator>TTB</dc:creator>
  <dc:description/>
  <cp:keywords/>
  <dc:language>en-US</dc:language>
  <cp:lastModifiedBy>TTB</cp:lastModifiedBy>
  <dcterms:modified xsi:type="dcterms:W3CDTF">2007-05-11T20:57:00Z</dcterms:modified>
  <cp:revision>2</cp:revision>
  <dc:subject/>
  <dc:title>Marks on Equipment and Structures (5130/3)</dc:title>
</cp:coreProperties>
</file>