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3-0125                                  JUSTIFICATION                        TTB F 5110.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B is requesting approval to make the following changes to the above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Add the following statement after “Bond Execution” on page 1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By signing the bond, you acknowledge and agree to the Terms of This Bond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page 3 of this for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Move “BY:” from “Principal/Obligor Name” to the next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Insert “Execution” before “Date” at the top of pag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Add a dollar sign at the top of each section under the “Operations Coverage”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lumn on pag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Remove “Principal/Obligor” and “Date” from the top of pag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Remove the “Acknowledge Terms Below” section at the bottom of pag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Rewrote instruction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believe that these changes will make the form easier to comp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37:00Z</dcterms:created>
  <dc:creator>TTB</dc:creator>
  <dc:description/>
  <cp:keywords/>
  <dc:language>en-US</dc:language>
  <cp:lastModifiedBy>TTB</cp:lastModifiedBy>
  <dcterms:modified xsi:type="dcterms:W3CDTF">2008-08-06T18:50:00Z</dcterms:modified>
  <cp:revision>1</cp:revision>
  <dc:subject/>
  <dc:title>1513-0125                                  JUSTIFICATION                        TTB F 5110</dc:title>
</cp:coreProperties>
</file>