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Normal"/>
        <w:autoSpaceDE w:val="false"/>
        <w:rPr>
          <w:rFonts w:ascii="Courier New" w:hAnsi="Courier New" w:cs="Courier New"/>
          <w:b/>
          <w:b/>
          <w:bCs/>
        </w:rPr>
      </w:pPr>
      <w:r>
        <w:rPr>
          <w:rFonts w:cs="Courier New" w:ascii="Courier New" w:hAnsi="Courier New"/>
          <w:b/>
          <w:bCs/>
        </w:rPr>
      </w:r>
    </w:p>
    <w:p>
      <w:pPr>
        <w:pStyle w:val="Normal"/>
        <w:tabs>
          <w:tab w:val="clear" w:pos="720"/>
          <w:tab w:val="left" w:pos="-1440" w:leader="none"/>
          <w:tab w:val="left" w:pos="-720" w:leader="none"/>
          <w:tab w:val="left" w:pos="120" w:leader="none"/>
          <w:tab w:val="left" w:pos="600" w:leader="none"/>
          <w:tab w:val="left" w:pos="1080" w:leader="none"/>
        </w:tabs>
        <w:suppressAutoHyphens w:val="true"/>
        <w:rPr>
          <w:rFonts w:ascii="Courier" w:hAnsi="Courier" w:cs="Courier"/>
        </w:rPr>
      </w:pPr>
      <w:r>
        <w:rPr>
          <w:rFonts w:cs="Courier" w:ascii="Courier" w:hAnsi="Courier"/>
        </w:rPr>
        <w:t>"Regulation Governing Payments by the Automated Clearing House Method on Account of United States Secur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w:t>
      </w:r>
      <w:r>
        <w:rPr>
          <w:rFonts w:cs="Courier" w:ascii="Courier" w:hAnsi="Courier"/>
        </w:rPr>
        <w:t>Chapter 31 of Title 31 of the United States Code directs the United States Government to pay principal and interest on obligations of the United States including bonds, notes and bills.  In recognition of the need to improve the efficacy and efficiency of its payment system, the Department of the Treasury has undertaken to expand the use of the Automated Clearing House (ACH) method of payment in connection with United States securities.  ACH is a service for individuals who authorize the deposit of payments directly into an account at a designated financial institution.  The collection of information is necessary to enable an owner of a security to designate a financial institution to receive ACH payments and to identify the deposit account to which payments are to be credited; to enable a financial institution receiving ACH payments with respect to a security, to change a deposit account number and/or type or classification of deposit account; to enable the Department and a financial institution to exchange a pre-notification message and response, respectively; to enable a financial institution to notify the Department when a designated account has been closed or if it is unable to credit the account for any reason, including the death or incapacity of any individual named on the account or the dissolution of an institution; and to enable a financial institution to respond to notice from the Department or a Federal Reserve Bank regarding an erroneous payment and any subsequent action taken to recover such payment.</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Indicate how, by whom, and for what purpose the information is to be used.</w:t>
      </w:r>
      <w:r>
        <w:rPr>
          <w:rFonts w:cs="Courier New" w:ascii="Courier New" w:hAnsi="Courier New"/>
        </w:rPr>
        <w:t xml:space="preserve"> </w:t>
      </w:r>
      <w:r>
        <w:rPr>
          <w:rFonts w:cs="Courier" w:ascii="Courier" w:hAnsi="Courier"/>
        </w:rPr>
        <w:t>The information will be used by employees of the Department of the Treasury, Bureau of the Public Debt, and the various Federal Reserve Banks and branches, acting as fiscal agents of the United States, who as part of their duties perform functions in connection with the sale and issuance of Treasury securities.  If the collections of information were not conducted, the Department of the Treasury would be unable to make payments to an investor via the ACH method</w:t>
      </w:r>
      <w:r>
        <w:rPr>
          <w:rFonts w:cs="Courier New" w:ascii="Courier New" w:hAnsi="Courier New"/>
        </w:rPr>
        <w:t xml:space="preserve"> payment in lieu thereof.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w:ascii="Courier" w:hAnsi="Courier"/>
        </w:rPr>
        <w:t>The ACH system is a direct deposit method of payment through</w:t>
      </w:r>
      <w:r>
        <w:rPr>
          <w:rFonts w:cs="Courier New" w:ascii="Courier New" w:hAnsi="Courier New"/>
        </w:rPr>
        <w:t xml:space="preserve"> </w:t>
      </w:r>
      <w:r>
        <w:rPr>
          <w:rFonts w:cs="Courier" w:ascii="Courier" w:hAnsi="Courier"/>
        </w:rPr>
        <w:t>which participating institutions exchange funds electronically, thereby eliminating unnecessary duplicate paperwork.</w:t>
      </w:r>
    </w:p>
    <w:p>
      <w:pPr>
        <w:pStyle w:val="TextBodyIndent"/>
        <w:ind w:left="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March 26, 2010, Page 14659.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burden for this collection is reflected in the burden for the various forms involved.</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N/A</w:t>
      </w:r>
      <w:r>
        <w:rPr>
          <w:rFonts w:cs="Courier" w:ascii="Courier" w:hAnsi="Courier"/>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New" w:hAnsi="Courier New" w:cs="Courier New"/>
        </w:rPr>
      </w:pPr>
      <w:r>
        <w:rPr>
          <w:rFonts w:cs="Courier" w:ascii="Courier" w:hAnsi="Courier"/>
        </w:rPr>
        <w:tab/>
        <w:tab/>
        <w:t xml:space="preserve">    </w:t>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30:00Z</dcterms:created>
  <dc:creator>bmetz</dc:creator>
  <dc:description/>
  <cp:keywords/>
  <dc:language>en-US</dc:language>
  <cp:lastModifiedBy>jlowens</cp:lastModifiedBy>
  <cp:lastPrinted>2007-01-12T13:23:00Z</cp:lastPrinted>
  <dcterms:modified xsi:type="dcterms:W3CDTF">2010-06-08T12:34:00Z</dcterms:modified>
  <cp:revision>3</cp:revision>
  <dc:subject/>
  <dc:title>SUPPORTING STATEMENT</dc:title>
</cp:coreProperties>
</file>