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MB 1845.0049 Version X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Respon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Respons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profit test score submissions by Independent Test Admininstra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profit ATB Tests submitted by Test Publishers for approv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-for-profit ATB Tests submitted by Test Publishers for approv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institutions with test score submissions by Institutional Test Assessment Cente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,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2:00Z</dcterms:created>
  <dc:creator>Dan.Klock</dc:creator>
  <dc:description/>
  <cp:keywords/>
  <dc:language>en-US</dc:language>
  <cp:lastModifiedBy>doritha.ross</cp:lastModifiedBy>
  <dcterms:modified xsi:type="dcterms:W3CDTF">2008-12-31T20:22:00Z</dcterms:modified>
  <cp:revision>2</cp:revision>
  <dc:subject/>
  <dc:title>OMB 1845</dc:title>
</cp:coreProperties>
</file>