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ksheet for Burden and Cost Figures (Current Inventory vs. NOPR in RM10-23)</w: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95"/>
        <w:gridCol w:w="2359"/>
        <w:gridCol w:w="2571"/>
        <w:gridCol w:w="1475"/>
        <w:gridCol w:w="2093"/>
        <w:gridCol w:w="173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FERC-917 (excludes FERC-918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No. of filers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(1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Total Burden Hours per Year; Burden Hrs. per Filer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(2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sz w:val="20"/>
                <w:szCs w:val="20"/>
              </w:rPr>
              <w:t>Adjusted Burden Hours per Year, using 134 filers rather than 116, and submitted  to OMB as part of NOPR in RM10-23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sz w:val="20"/>
                <w:szCs w:val="20"/>
              </w:rPr>
              <w:t>[134/116 X column(2)]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sz w:val="20"/>
                <w:szCs w:val="20"/>
              </w:rPr>
              <w:t>(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ost shown in ROCIS meta-data ($)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(4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Cost shown in supporting statement ($) 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(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Cost after adjusting no. of filers to 134 (from 116)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[column 5 X 134/116]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s. currently approved by OMB and in invento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83,636 hrs.; 721 hrs. per filer for 116 filers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current inventory would be 96,614 hrs. for 134 filers (as indicated in supporting statement for RM10-2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$9,534,504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[83,636 hrs. X $114/hr.] for 116 filers, or $82,194/fil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$11,013,996 [96,614 hrs. X $114/hr.], or $82,194 for each of the 134 filer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posed in NOPR in RM10-23 for Year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gram increase of additional 36,850 hrs. in Year 1 for 134 filers, or 275 additional hrs. per fil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/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additional $4,200,900 due to RM10-23 program increase for 134 filer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/A</w:t>
            </w:r>
          </w:p>
        </w:tc>
      </w:tr>
      <w:tr>
        <w:trPr>
          <w:trHeight w:val="17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Difference between current approved and propose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+18 filers, adjustm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program increase of additional 36,850 hrs. in Year 1 for 134 filers [or +275 additional hrs. per filer], plus an adjustment increase of 12,978 hrs. as described in column 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/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$1,479,492 adjustment (indicated in column 6) due to 18 additional filers; and additional $4,200,900 due to RM10-23 program increase for 134 filer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ew Total for Year 1, reflecting both adjustment to 134 filers (indicated in column 3) and the program increase from NOPR in RM10-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3,464 hrs.; or 996 hrs. each for 134 filer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/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$15,214,896; or $447496.94 each for 134 filer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" w:hAnsi="Times New Roman;Times" w:cs="Times New Roman;Times"/>
      <w:b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BodyFootnote">
    <w:name w:val="Body Footnote"/>
    <w:basedOn w:val="Footnote"/>
    <w:qFormat/>
    <w:pPr>
      <w:ind w:firstLine="720"/>
    </w:pPr>
    <w:rPr>
      <w:szCs w:val="26"/>
    </w:rPr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egalFormat">
    <w:name w:val="Legal Format"/>
    <w:basedOn w:val="ListContinue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ERCparanumber">
    <w:name w:val="FERC para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19:00Z</dcterms:created>
  <dc:creator>Ellen Brown</dc:creator>
  <dc:description/>
  <cp:keywords/>
  <dc:language>en-US</dc:language>
  <cp:lastModifiedBy>Ellen Brown</cp:lastModifiedBy>
  <cp:lastPrinted>2010-06-17T15:31:00Z</cp:lastPrinted>
  <dcterms:modified xsi:type="dcterms:W3CDTF">2010-06-17T19:34:00Z</dcterms:modified>
  <cp:revision>6</cp:revision>
  <dc:subject/>
  <dc:title>FERC-917 - Proposed Reporting Requirements in RM10-23 </dc:title>
</cp:coreProperties>
</file>