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</w:rPr>
      </w:pPr>
      <w:r>
        <w:rPr>
          <w:b/>
          <w:sz w:val="28"/>
        </w:rPr>
        <w:tab/>
        <w:t>SUPPLEMENTARY DOCUMEN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State Highway-Rail Grade Crossing Action Plan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OMB No. 2130-NEW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ABLE – Paperwork Requirements and Corresponding Estimates (Program Changes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399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055"/>
        <w:gridCol w:w="1708"/>
        <w:gridCol w:w="1184"/>
        <w:gridCol w:w="1271"/>
        <w:gridCol w:w="1181"/>
      </w:tblGrid>
      <w:tr>
        <w:trPr>
          <w:tblHeader w:val="true"/>
          <w:cantSplit w:val="true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6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CFR Section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6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Respondent Univers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6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Total Annual Response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6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Average Time per Respons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6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Total Annual Burden Hours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234.11 – State Highway-Rail Grade Crossing Action Plans – Development and Submission of Plans</w:t>
            </w:r>
          </w:p>
          <w:p>
            <w:pPr>
              <w:pStyle w:val="Normal"/>
              <w:widowControl w:val="false"/>
              <w:spacing w:lineRule="auto" w:line="266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- Disapproval of State Highway-Rail Grade Crossing Action Plan and Submission of Revised Plan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 xml:space="preserve">10 States 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10 State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 xml:space="preserve">10 plans  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 xml:space="preserve">5 revised plans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600 hour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80 hour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6,000 hours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widowControl w:val="false"/>
              <w:spacing w:lineRule="auto" w:line="266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400 h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b/>
          <w:i/>
          <w:szCs w:val="24"/>
        </w:rPr>
        <w:t xml:space="preserve">Note: Total estimated responses above amount to 15 and total estimated burden amounts to 6,400 hours.  Since this is a new collection of information, these are all program changes (by definition)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56:00Z</dcterms:created>
  <dc:creator>USDOT User</dc:creator>
  <dc:description/>
  <cp:keywords/>
  <dc:language>en-US</dc:language>
  <cp:lastModifiedBy>USDOT User</cp:lastModifiedBy>
  <dcterms:modified xsi:type="dcterms:W3CDTF">2010-06-11T17:56:00Z</dcterms:modified>
  <cp:revision>2</cp:revision>
  <dc:subject/>
  <dc:title/>
</cp:coreProperties>
</file>