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2501-0011</w:t>
            </w:r>
            <w:r/>
            <w:r>
              <w:rPr>
                <w:b/>
                <w:rFonts w:cs="Helvetica" w:ascii="Helvetica" w:hAnsi="Helvetica"/>
                <w:lang w:val="en-US" w:eastAsia="en-US"/>
              </w:rPr>
              <w:fldChar w:fldCharType="end"/>
            </w:r>
            <w:r>
              <w:rPr>
                <w:rFonts w:cs="Helvetica" w:ascii="Helvetica" w:hAnsi="Helvetica"/>
                <w:b/>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3760770079"/>
            <w:bookmarkStart w:id="1" w:name="__Fieldmark__2_3760770079"/>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3760770079"/>
            <w:bookmarkStart w:id="3" w:name="__Fieldmark__4_376077007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3760770079"/>
            <w:bookmarkStart w:id="5" w:name="__Fieldmark__5_376077007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3760770079"/>
            <w:bookmarkStart w:id="7" w:name="__Fieldmark__6_376077007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760770079"/>
            <w:bookmarkStart w:id="9" w:name="__Fieldmark__7_3760770079"/>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760770079"/>
            <w:bookmarkStart w:id="11" w:name="__Fieldmark__8_3760770079"/>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3760770079"/>
            <w:bookmarkStart w:id="13" w:name="__Fieldmark__9_3760770079"/>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760770079"/>
            <w:bookmarkStart w:id="15" w:name="__Fieldmark__10_376077007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760770079"/>
            <w:bookmarkStart w:id="17" w:name="__Fieldmark__11_3760770079"/>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3760770079"/>
            <w:bookmarkStart w:id="19" w:name="__Fieldmark__13_3760770079"/>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3760770079"/>
            <w:bookmarkStart w:id="21" w:name="__Fieldmark__14_3760770079"/>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3760770079"/>
            <w:bookmarkStart w:id="23" w:name="__Fieldmark__15_3760770079"/>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3760770079"/>
            <w:bookmarkStart w:id="25" w:name="__Fieldmark__16_3760770079"/>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3760770079"/>
            <w:bookmarkStart w:id="27" w:name="__Fieldmark__17_3760770079"/>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Maintenance Wage Rate Wage Recommendation and Maintenance Wage Survey</w:t>
      </w:r>
      <w:r>
        <w:rPr>
          <w:rFonts w:cs="Helvetica" w:ascii="Helvetica" w:hAnsi="Helvetica"/>
          <w:b/>
          <w:sz w:val="18"/>
          <w:lang w:val="en-US" w:eastAsia="en-US"/>
        </w:rPr>
        <w:t xml:space="preserve">; Report of Additional Classification and Wage Rate </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50, HUD-4751, HUD-4752, HUD-4230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Public Housing, Tribally-designated housing entities, Housing</w:t>
      </w:r>
      <w:r>
        <w:rPr>
          <w:rFonts w:cs="Helvetica" w:ascii="Helvetica" w:hAnsi="Helvetica"/>
          <w:sz w:val="18"/>
          <w:lang w:val="en-US" w:eastAsia="en-US"/>
        </w:rPr>
        <w:t>, wage decision, work classification, wage rate</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is used by HUD to determine or adopt prevailing wage rates for maintenance laborers and mechanics, and to approve or refer to the U.S. Department of Labor for approval, when needed, an employer's request for additional work classifications and wage rates.</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7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70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30,75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35,46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4,71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4,710</w:t>
            </w:r>
            <w:r/>
            <w:r>
              <w:rPr>
                <w:sz w:val="18"/>
                <w:rFonts w:cs="Helvetica" w:ascii="Helvetica" w:hAnsi="Helvetica"/>
              </w:rPr>
              <w:fldChar w:fldCharType="end"/>
            </w:r>
            <w:r>
              <w:rPr>
                <w:rFonts w:cs="Helvetica" w:ascii="Helvetica" w:hAnsi="Helvetica"/>
                <w:sz w:val="18"/>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3760770079"/>
            <w:bookmarkStart w:id="29" w:name="__Fieldmark__54_3760770079"/>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3760770079"/>
            <w:bookmarkStart w:id="31" w:name="__Fieldmark__55_3760770079"/>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3760770079"/>
            <w:bookmarkStart w:id="33" w:name="__Fieldmark__56_3760770079"/>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3760770079"/>
            <w:bookmarkStart w:id="35" w:name="__Fieldmark__57_3760770079"/>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3760770079"/>
            <w:bookmarkStart w:id="37" w:name="__Fieldmark__58_3760770079"/>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3760770079"/>
            <w:bookmarkStart w:id="39" w:name="__Fieldmark__59_3760770079"/>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3760770079"/>
            <w:bookmarkStart w:id="41" w:name="__Fieldmark__60_3760770079"/>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3760770079"/>
            <w:bookmarkStart w:id="43" w:name="__Fieldmark__61_3760770079"/>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3760770079"/>
            <w:bookmarkStart w:id="45" w:name="__Fieldmark__62_3760770079"/>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3760770079"/>
            <w:bookmarkStart w:id="47" w:name="__Fieldmark__63_3760770079"/>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3760770079"/>
            <w:bookmarkStart w:id="49" w:name="__Fieldmark__64_3760770079"/>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3760770079"/>
            <w:bookmarkStart w:id="51" w:name="__Fieldmark__66_3760770079"/>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3760770079"/>
            <w:bookmarkStart w:id="53" w:name="__Fieldmark__67_3760770079"/>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720" w:right="60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t>This information collection concerns two (2) related, but separate, purposes.</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1.  Public housing agencies (PHAs), Tribally-designated housing entities (TDHEs), and the Department of Hawaiian Homelands (DHHL) are required to ensure that maintenance laborers and mechanics employed in the operation of HUD-assisted low-income or affordable housing are paid no less than prevailing wages that are determined or adopted by HUD (Section 12(a), U.S. Housing Act of 1937, as amended; Sections 104(b) and 805(b) of the Native American Housing Assistance and Self-Determination Act of 1996, as amended).  Except that TDHEs may, at their discretion, implement tribally determined prevailing maintenance wage rates which would apply in place of HUD-determined or –adopted wage rates.  HUD determines or adopts a schedule of prevailing maintenance wage rates for each PHA, TDHE (except for those TDHEs that implement tribally-determined prevailing wage rates), and the DHHL, annually, coinciding with the agency’s fiscal year.  In order to ensure that the wage rates are reflective of current labor market conditions for that locality, HUD requests that each PHA, TDHE and the DHHL submit a recommendation of prevailing wage rates for HUD consideration.  PHA, TDHE, and DHHL recommendations may be based on a wide variety of labor market indicators including, at the discretion of the PHA, TDHE, or DHHL, the results of a wage survey that the PHA, TDHE or DHHL may conduct of maintenance employers in their operating jurisdiction.  In addition, HUD may conduct a maintenance wage rate survey in the absence of a PHA/TDHE/DHHL recommendation or to evaluate a recommendation that has been provided by a PHA, TDHE or DHHL.</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HUD highly encourages PHAs, TDHEs or the DHHL to submit a recommendation.  In the absence of an agency recommendation, HUD will issue a prevailing wage rate schedule based upon its own actions, which may include a maintenance wage survey conducted by HUD.  Participation in any maintenance wage survey conducted by a PHA, TDHE, DHHL, or HUD is voluntary on the part of maintenance employers.  Maintenance wage rate recommendations, survey summaries and survey responses must be retained by PHAs, TDHEs, the DHHL, and HUD to document compliance with the statutory labor standards provisions.</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lang w:val="en-US" w:eastAsia="en-US"/>
        </w:rPr>
        <w:t>2.  Employers engaged on HUD-assisted construction and maintenance projects subject to Federal labor standards must pay no less than the wages determined to be prevailing by the Secretary of Labor (for construction work) or determined to be prevailing by the Secretary of HUD (for maintenance work) to all laborers and mechanics engaged on such work.  Occasionally, the applicable wage decision schedule does not contain a prevailing wage rate for all classifications of work needed to complete the project.  In such cases, the employer that will utilize the classification(s) missing from the wage decision must propose a wage rate for such classification(s) for the consideration of the Department of Labor (DOL) or HUD, as appropriate.  The employer must submit its request in writing; there is no form specified or required for employer submissions. HUD and local agencies that administer HUD-assisted projects use the form HUD-4230A to record and submit employer additional classification and wage rate requests to DOL when DOL approval is required.</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This information collection fascilitates the addition of needed work classifications and wage rates for the work involved.  Information collection related to construction work is required by DOL regulations at 29 CFR 5.5.</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1.  Maintenance wage rate recommendations and, if applicable, survey data gathered by HUD is used by HUD to determine or adopt prevailing maintenance wage rates.  In the event a PHA, TDHE, or the DHHL conducts a wage survey, the information is used by the agency to formulate its recommendation to HUD. </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 xml:space="preserve">2. Employer requests for additional work classifications and wage rates are used by HUD and local agencies administering HUD programs so that so that an appropriate wage rate can be approved by DOL for construction work or by HUD for maintenance work.  HUD and local agencies use form HUD-4230A to report employer request(s) to the DOL when DOL approval is needed.  </w:t>
      </w:r>
      <w:r>
        <w:rPr>
          <w:sz w:val="22"/>
          <w:lang w:val="en-US" w:eastAsia="en-US"/>
        </w:rPr>
        <w:t>The employer may complete a HUD-4230A or may otherwise submit its request in writing to HUD or the local agency involved; HUD or the local agency transcribes the employer's request to a HUD-4230A for submission to the DOL.</w:t>
      </w:r>
      <w:r/>
      <w:r>
        <w:rPr>
          <w:sz w:val="22"/>
          <w:lang w:val="en-US" w:eastAsia="en-US"/>
        </w:rPr>
        <w:fldChar w:fldCharType="end"/>
      </w:r>
      <w:r>
        <w:rPr>
          <w:sz w:val="22"/>
          <w:lang w:val="en-US" w:eastAsia="en-US"/>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pPr>
      <w:r>
        <w:fldChar w:fldCharType="begin">
          <w:ffData>
            <w:name w:val="Unnamed Copy 20"/>
            <w:enabled/>
            <w:calcOnExit w:val="0"/>
            <w:textInput/>
          </w:ffData>
        </w:fldChar>
      </w:r>
      <w:r>
        <w:rPr>
          <w:sz w:val="18"/>
        </w:rPr>
        <w:instrText xml:space="preserve"> FORMTEXT </w:instrText>
      </w:r>
      <w:r>
        <w:rPr>
          <w:sz w:val="18"/>
        </w:rPr>
      </w:r>
      <w:r>
        <w:rPr>
          <w:sz w:val="18"/>
        </w:rPr>
        <w:fldChar w:fldCharType="separate"/>
      </w:r>
      <w:r>
        <w:rPr>
          <w:sz w:val="18"/>
        </w:rPr>
      </w:r>
      <w:r>
        <w:rPr>
          <w:sz w:val="22"/>
        </w:rPr>
        <w:t>1.  In order to assist PHAs, TDHEs and the DHHL submit prevailing wage rate recommendations and, if they choose, to conduct and evaluate the results of a maintenance wage survey, and to assist HUD personnel in the conduct and evaluation of a maintenance wage survey, HUD offers three optional forms:  Maintenance Wage Rate Recommendation (HUD-4750); Maintenance Wage Rate Survey (HUD-4751); and Maintenance Wage Survey Summary Sheet (HUD-4752).  These forms are offered in fillable formats; the survey form (HUD-4751) may be transmitted electronically.  Use of the HUD forms is optional for PHAs, TDHEs and the DHHL.  Any of these agencies may otherwise use any form or format that suits its needs and purposes provided that the maintenance wage rate recommendation is submitted to HUD in writing, bears the signature of the agency executive director or his/her designee, and provides a wage rate(s) for each maintenance work classification that is expected to be employed.</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lang w:val="en-US" w:eastAsia="en-US"/>
        </w:rPr>
        <w:t>2.  The form HUD-4230A is available in a fillable format and may be transmitted to HUD electronically.  However, the signature of the employer making the request must be provided (either on a hard copy of the form or on separate paper containing the work classifications and wage rates involved) to ensure that the form accurately reflects the employer's reques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22"/>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t>1.  There are numerous sources of information concerning wage rate data and other economic indicators that are widely available and that may have relevance to prevailing maintenance wage rates in a specific locality.  HUD could access any of the numerous existing sources of wage rate information.  However, HUD would not be readily able to assess the relevance, if any, of these data to a specific locality, a specific agency and the specific maintenance positions that will be utilized.  Further, none of the existing sources would provide to HUD the recommendation of the agency, which is the purpose of this information collection.</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pPr>
      <w:r>
        <w:rPr>
          <w:sz w:val="22"/>
        </w:rPr>
        <w:t>HUD considers that PHAs, TDHEs, and the DHHL are best situated to assess economic conditions in their community and are the best source for prevailing maintenance wage rate recommendations.  Since these agencies are the best resource, HUD affords PHAs, TDHEs, and the DHHL agencies maximum flexibility in developing prevailing wage rate recommendations.  HUD encourages each agency to consider any data that it deems are relevant and useful, including existing information.  At the same time, HUD does not limit any agency's considerations by prescribing or proscribing any particular information source or methodology.</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2. For additional classifications and wage rates, the employer involved has the right to make its own proposal as to the wage rate(s) that should be established for the additional work classification(s) it will employ.  Other information that does not originate with the employer is not relevant to the employer's right to make its request.</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s do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maintenance or construction work could be delayed or suspended and/or the responsible employer could be found in violation of Federal labor standards and could be required to pay wage restitution to affected worker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agency's notice announcing this collection of information appeared in the Federal Register on August 26, 2009 (Volume 74, No. 164, Page 43149).  One response was received offering three comments.  The first comment suggests that HUD publish maintenance wage determinations on a website.  HUD agrees with the suggestion but lacks the resources to create and maintain such a website.  Should such resources become available, HUD will consider implementing the suggestion.  The second comment appears to presume that HUD requires PHAs to conduct employer surveys or reference a website to support its recommendation, and that these requirements are time consuming and frustrating.  This presumption is incorrect.   As noted in the responses to Items 1 and 4, PHAs may base recommendations on a wide variety of labor market indicators, including at the discretion of the PHA, a wage survey.  HUD strives to afford PHAs maximum flexibility in developing prevailing wage rate recommendations.  The last comment requests that the threshold for Davis-Bacon and HUD-determined maintenance prevailing wage applicability be increased from $2,000 to perhaps $5,000.  The Davis-Bacon threhold is established in the Davis-Bacon Act; HUD does not have the discretion to change this figure.  There are no thresholds established in law for maintenance wage rates, however, HUD has adopted the $2,000 threshold for maintenance contrac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payments or gifts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is no assurance of confidentiality provided to respondents EXCEPT that the identity of any employer that participates in maintenance wage rate surveys will NOT be released without the prior consent of that employer.  Participant identity is exempt from release under the Freedom of Information Act (5 USC 552 (b)(4)(1)).</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questions of a sensitive nature related to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fldChar w:fldCharType="begin">
          <w:ffData>
            <w:name w:val="Unnamed Copy 29"/>
            <w:enabled/>
            <w:calcOnExit w:val="0"/>
            <w:textInput/>
          </w:ffData>
        </w:fldChar>
      </w:r>
      <w:r>
        <w:rPr>
          <w:sz w:val="18"/>
        </w:rPr>
        <w:instrText xml:space="preserve"> FORMTEXT </w:instrText>
      </w:r>
      <w:r>
        <w:rPr>
          <w:sz w:val="18"/>
        </w:rPr>
      </w:r>
      <w:r>
        <w:rPr>
          <w:sz w:val="18"/>
        </w:rPr>
        <w:fldChar w:fldCharType="separate"/>
      </w:r>
      <w:r>
        <w:rPr>
          <w:sz w:val="18"/>
        </w:rPr>
      </w:r>
      <w:r>
        <w:rPr>
          <w:sz w:val="22"/>
        </w:rPr>
        <w:t xml:space="preserve">1.  Maintenance Wage Rates - </w:t>
      </w:r>
      <w:r>
        <w:rPr>
          <w:sz w:val="22"/>
          <w:lang w:val="en-US" w:eastAsia="en-US"/>
        </w:rPr>
        <w:t>Estimated Burden Hours and Cost to Respondents (PHAs/TDHEs/DHHL):</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Maintenance Wage Recommendat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Respondents:       3,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Burden Hours per Response:                         4</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     </w:t>
      </w:r>
      <w:r>
        <w:rPr>
          <w:sz w:val="22"/>
          <w:lang w:val="en-US" w:eastAsia="en-US"/>
        </w:rPr>
        <w:t xml:space="preserve">Total Burden Hours:                             13,600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Survey Form - Employer Response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Respondents: :          1,8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Frequency of Response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Burden Hours per Response:                              4</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Total Burden Hours:                                     7,2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Survey Summary - Agency Evaluat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Estimated Number of Surveys:                         3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Frequency of Review (per annum):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Burden Hours per Review:                                   8</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Total Burden Hours:                                     2,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Recordkeeping (hours per annum):                     3,4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dents:                           5,2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26,6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Cost per Hour:                                               $1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399,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Based on a possible 300 surveys per year; and an estimated 6 employer responses per survey.</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Estimated cost per hour for respondent's staff to review the instructions and provide requested information.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2.  Additional Classification and Wage Rate - Estimated Burden Hours and Cost to Respondent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Number of Respondent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n):  On occas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Total Number of Response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 xml:space="preserve">Burden Hours per Response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  </w:t>
      </w:r>
      <w:r>
        <w:rPr>
          <w:sz w:val="22"/>
          <w:lang w:val="en-US" w:eastAsia="en-US"/>
        </w:rPr>
        <w:t>(including recordkeeping):                                 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                           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pPr>
      <w:r>
        <w:rPr>
          <w:sz w:val="22"/>
          <w:lang w:val="en-US" w:eastAsia="en-US"/>
        </w:rPr>
        <w:t>*Cost per Hour:                                           $1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Cost:                                      $7,5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cost per hour for respondent's staff to review the instructions and provide requested information (includes time required for records retention).</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Burden Hours (#1 and #2):   27,100          Total Annual Cost (#1 and #2):   $399,500</w:t>
      </w:r>
    </w:p>
    <w:p>
      <w:pPr>
        <w:pStyle w:val="Normal"/>
        <w:rPr>
          <w:sz w:val="18"/>
        </w:rPr>
      </w:pP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rPr>
          <w:sz w:val="22"/>
        </w:rPr>
        <w:t>There are no additional capital or start-up costs.  There are no total operation and maintenance purchases of service components required for collecting this informatio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t xml:space="preserve">1.  Maintenance Wage Rates - </w:t>
      </w: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lang w:val="en-US" w:eastAsia="en-US"/>
        </w:rPr>
      </w:pPr>
      <w:r>
        <w:rPr>
          <w:sz w:val="22"/>
        </w:rPr>
        <w:t xml:space="preserve">     </w:t>
      </w:r>
      <w:r>
        <w:rPr>
          <w:sz w:val="22"/>
          <w:lang w:val="en-US" w:eastAsia="en-US"/>
        </w:rPr>
        <w:t>Number of Respondents: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Staff Hours per Response:                          1</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Total Annual Burden: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Cost per Hour:                                  $34.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 xml:space="preserve">Total Annual Cost:                         $115,600 </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2.  Additional Classifications and Wage Rates</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Number of Respondents:                      500</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Staff Hours per Response:                       .5</w:t>
      </w:r>
    </w:p>
    <w:p>
      <w:pPr>
        <w:pStyle w:val="Normal"/>
        <w:keepLines/>
        <w:tabs>
          <w:tab w:val="left" w:pos="360" w:leader="none"/>
          <w:tab w:val="left" w:pos="720" w:leader="none"/>
        </w:tabs>
        <w:ind w:left="360" w:hanging="0"/>
        <w:rPr>
          <w:sz w:val="22"/>
          <w:lang w:val="en-US" w:eastAsia="en-US"/>
        </w:rPr>
      </w:pPr>
      <w:r>
        <w:rPr>
          <w:sz w:val="22"/>
          <w:lang w:val="en-US" w:eastAsia="en-US"/>
        </w:rPr>
        <w:t xml:space="preserve">     </w:t>
      </w:r>
      <w:r>
        <w:rPr>
          <w:sz w:val="22"/>
          <w:lang w:val="en-US" w:eastAsia="en-US"/>
        </w:rPr>
        <w:t>Total Annual Burden:                           250</w:t>
      </w:r>
    </w:p>
    <w:p>
      <w:pPr>
        <w:pStyle w:val="Normal"/>
        <w:keepLines/>
        <w:tabs>
          <w:tab w:val="left" w:pos="360" w:leader="none"/>
          <w:tab w:val="left" w:pos="720" w:leader="none"/>
        </w:tabs>
        <w:ind w:left="360" w:hanging="0"/>
        <w:rPr/>
      </w:pPr>
      <w:r>
        <w:rPr>
          <w:sz w:val="22"/>
          <w:lang w:val="en-US" w:eastAsia="en-US"/>
        </w:rPr>
        <w:t xml:space="preserve">     </w:t>
      </w:r>
      <w:r>
        <w:rPr>
          <w:sz w:val="22"/>
          <w:lang w:val="en-US" w:eastAsia="en-US"/>
        </w:rPr>
        <w:t>*Cost per Hour:                                $34.00</w:t>
      </w:r>
    </w:p>
    <w:p>
      <w:pPr>
        <w:pStyle w:val="Normal"/>
        <w:keepLines/>
        <w:tabs>
          <w:tab w:val="left" w:pos="360" w:leader="none"/>
          <w:tab w:val="left" w:pos="720" w:leader="none"/>
        </w:tabs>
        <w:ind w:left="360" w:hanging="0"/>
        <w:rPr/>
      </w:pPr>
      <w:r>
        <w:rPr>
          <w:sz w:val="22"/>
          <w:lang w:val="en-US" w:eastAsia="en-US"/>
        </w:rPr>
        <w:t xml:space="preserve">     </w:t>
      </w:r>
      <w:r>
        <w:rPr>
          <w:sz w:val="22"/>
          <w:lang w:val="en-US" w:eastAsia="en-US"/>
        </w:rPr>
        <w:t>Total Annual Cost:                           $8,5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t>Total Burden Hours (#1 and #2):   3,650                Total Annual Cost (#1 and #2):   $124,100</w:t>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 xml:space="preserve">*Cost per hour based on general hourly rate for GS-13.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rPr>
        <w:instrText xml:space="preserve"> FORMTEXT </w:instrText>
      </w:r>
      <w:r>
        <w:rPr>
          <w:sz w:val="22"/>
        </w:rPr>
      </w:r>
      <w:r>
        <w:rPr>
          <w:sz w:val="22"/>
        </w:rPr>
        <w:fldChar w:fldCharType="separate"/>
      </w:r>
      <w:r>
        <w:rPr>
          <w:sz w:val="22"/>
        </w:rPr>
        <w:t xml:space="preserve">This is a reinstatement, without change, of previsously approved collection. </w:t>
      </w:r>
      <w:r>
        <w:rPr>
          <w:sz w:val="22"/>
          <w:lang w:val="en-US" w:eastAsia="en-US"/>
        </w:rPr>
        <w:t xml:space="preserve"> The overall decreases in burden hours and costs relative to surveys involves  more accurate estimates of the amount of time needed for employers to respond to a survey request (+ 3,600) and more appropriate calculations for the burden on the agency to evaluate survey responses - based on the number of surveys rather than the number of employer repsonses (-12,000).  Regarding Item 14, the increased costs reflect 2009 versus 2006 staff wage rat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here are no statistical methods used in this collection.</w:t>
      </w:r>
      <w:r/>
      <w:r>
        <w:rPr>
          <w:sz w:val="18"/>
          <w:lang w:val="en-US" w:eastAsia="en-US"/>
        </w:rPr>
        <w:fldChar w:fldCharType="end"/>
      </w:r>
      <w:r>
        <w:rPr>
          <w:sz w:val="18"/>
          <w:lang w:val="en-US" w:eastAsia="en-US"/>
        </w:rPr>
      </w:r>
    </w:p>
    <w:p>
      <w:pPr>
        <w:sectPr>
          <w:footerReference w:type="default" r:id="rId4"/>
          <w:type w:val="nextPage"/>
          <w:pgSz w:w="12240" w:h="15840"/>
          <w:pgMar w:left="600" w:right="720" w:gutter="0" w:header="0" w:top="480" w:footer="480" w:bottom="536"/>
          <w:pgNumType w:fmt="decimal"/>
          <w:formProt w:val="true"/>
          <w:textDirection w:val="lrTb"/>
          <w:docGrid w:type="default" w:linePitch="360" w:charSpace="0"/>
        </w:sectPr>
      </w:pPr>
    </w:p>
    <w:p>
      <w:pPr>
        <w:pStyle w:val="Normal"/>
        <w:pBdr>
          <w:top w:val="single" w:sz="4" w:space="0" w:color="000000"/>
        </w:pBdr>
        <w:tabs>
          <w:tab w:val="clear" w:pos="720"/>
          <w:tab w:val="left" w:pos="240" w:leader="none"/>
        </w:tabs>
        <w:rPr>
          <w:rFonts w:ascii="Helvetica" w:hAnsi="Helvetica" w:cs="Helvetica"/>
          <w:sz w:val="16"/>
        </w:rPr>
      </w:pPr>
      <w:r>
        <w:rPr>
          <w:rFonts w:cs="Helvetica" w:ascii="Helvetica" w:hAnsi="Helvetica"/>
          <w:sz w:val="16"/>
        </w:rPr>
      </w:r>
    </w:p>
    <w:sectPr>
      <w:headerReference w:type="default" r:id="rId5"/>
      <w:footerReference w:type="default" r:id="rId6"/>
      <w:type w:val="nextPage"/>
      <w:pgSz w:w="12240" w:h="15840"/>
      <w:pgMar w:left="600" w:right="720" w:gutter="0" w:header="480" w:top="536"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L. Deitzer, PRA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53:00Z</dcterms:created>
  <dc:creator>HUDWARE II</dc:creator>
  <dc:description/>
  <cp:keywords/>
  <dc:language>en-US</dc:language>
  <cp:lastModifiedBy>H45351</cp:lastModifiedBy>
  <cp:lastPrinted>2009-11-16T09:00:00Z</cp:lastPrinted>
  <dcterms:modified xsi:type="dcterms:W3CDTF">2010-06-21T14:16:00Z</dcterms:modified>
  <cp:revision>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15532</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OMB 83I - OMB #2501-0011</vt:lpwstr>
  </property>
  <property fmtid="{D5CDD505-2E9C-101B-9397-08002B2CF9AE}" pid="6" name="_NewReviewCycle">
    <vt:lpwstr/>
  </property>
  <property fmtid="{D5CDD505-2E9C-101B-9397-08002B2CF9AE}" pid="7" name="_PreviousAdHocReviewCycleID">
    <vt:r8>-281213858</vt:r8>
  </property>
  <property fmtid="{D5CDD505-2E9C-101B-9397-08002B2CF9AE}" pid="8" name="_ReviewingToolsShownOnce">
    <vt:lpwstr/>
  </property>
</Properties>
</file>