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UPPORTING STATEMEN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  <w:u w:val="single"/>
        </w:rPr>
        <w:t xml:space="preserve">Justification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rPr/>
      </w:pPr>
      <w:r>
        <w:rPr/>
        <w:t xml:space="preserve">1.   The Annual Employment Report is a data collection device to enforce the Federal Communications Commission’s (FCC’s) EEO rules.  All common carrier licensees or permittees with sixteen (16) or more full-time employees are required to file this report and retain it for a two-year period.  The report identifies each carrier’s staff by gender, race, color and/or, national origin in each of ten major job categories.  The Commission has updated its race/ethnicity and job categories on the FCC Form 395 to conform with the race/ethnicity and job categories used by the Equal Employment Opportunity Commission (EEOC).  Requirements for filing FCC Form 395 are in accordance with Sections 154 (i), 303, and 307-310 of the Communications Act of 1934, as amended.  </w:t>
      </w:r>
      <w:r>
        <w:rPr>
          <w:i/>
        </w:rPr>
        <w:t>See</w:t>
      </w:r>
      <w:r>
        <w:rPr/>
        <w:t xml:space="preserve"> 47 U.S.C. §§ 154(i), 303, 307-310.  Sections 1.815, 22.321, 90.168, 101.4, and 101.311 of the FCC rules require this information collecti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p>
      <w:pPr>
        <w:pStyle w:val="NormalWeb"/>
        <w:rPr/>
      </w:pPr>
      <w:r>
        <w:rPr/>
        <w:t>The Commission is now seeking OMB approval for an extension (no change in the reporting and/or recordkeeping requirements) to obtain the full three year clearance from them.   There is no change in the Commission’s burden estimates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Cs w:val="24"/>
        </w:rPr>
      </w:pPr>
      <w:r>
        <w:rPr>
          <w:bCs/>
          <w:szCs w:val="24"/>
        </w:rPr>
        <w:t>As noted on the OMB Form 83i, this information collection does not affect individuals or households; thus, there are no impacts under the Privacy Act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The statutory authority for this collection is contained in </w:t>
      </w:r>
      <w:r>
        <w:rPr>
          <w:szCs w:val="24"/>
        </w:rPr>
        <w:t xml:space="preserve">sections 154(i), 303, and 307-310 of the Communications Act of 1934, as amended.  </w:t>
      </w:r>
      <w:r>
        <w:rPr>
          <w:i/>
          <w:szCs w:val="24"/>
        </w:rPr>
        <w:t>See</w:t>
      </w:r>
      <w:r>
        <w:rPr>
          <w:szCs w:val="24"/>
        </w:rPr>
        <w:t xml:space="preserve"> 47 U.S.C. §§ 154(i), 303, 307-310. Sections 1.815, 22.321, 90.168, 101.4, and 101.311 of the FCC rules.</w:t>
      </w:r>
      <w:r>
        <w:rPr>
          <w:spacing w:val="-3"/>
          <w:szCs w:val="24"/>
        </w:rPr>
        <w:t xml:space="preserve"> 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 The information describes the applicant’s compliance with the EEO rules.  The </w:t>
      </w:r>
      <w:r>
        <w:rPr>
          <w:color w:val="000000"/>
          <w:szCs w:val="24"/>
        </w:rPr>
        <w:t>information is</w:t>
      </w:r>
      <w:r>
        <w:rPr>
          <w:szCs w:val="24"/>
        </w:rPr>
        <w:t xml:space="preserve"> used by the Commission and public interest groups to compile industry employment tren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 Improved information technology is being utilized by permitting submission of the report by facsimile and fillable PDF form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 Similar employee data are collected by the Equal Employment Opportunity Commission (EEOC), from all firms with 100 or more employees (EEO-</w:t>
      </w:r>
      <w:r>
        <w:rPr>
          <w:color w:val="000000"/>
          <w:szCs w:val="24"/>
        </w:rPr>
        <w:t>1 Report).  The information collected by EEOC is of a confidential nature; whereas, FCC rules require that information collected through the FCC Form 395 be made available for public inspection.</w:t>
      </w:r>
    </w:p>
    <w:p>
      <w:pPr>
        <w:pStyle w:val="Normal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 The collection is designed to minimize the burden on all carriers regardless of size.  Carriers with less than 16 full-time employees are not subject to the colle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6.  The FCC Form 395 is collected annually</w:t>
      </w:r>
      <w:r>
        <w:rPr>
          <w:color w:val="000000"/>
          <w:szCs w:val="24"/>
        </w:rPr>
        <w:t>.  Failure to collect the information, or collecting it less frequently, would jeopardize the Commission’s EEO policies and programs designed to monitor employment trends of common carrier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 The information is not conducted in a manner inconsistent with the guidelines of 5 C.F.R. § 1320.5(d)(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Cs w:val="24"/>
        </w:rPr>
        <w:t xml:space="preserve">8.  </w:t>
      </w:r>
      <w:r>
        <w:rPr>
          <w:spacing w:val="-3"/>
          <w:szCs w:val="24"/>
        </w:rPr>
        <w:t xml:space="preserve">A notice was placed in the Federal Register as required by 5 C.F.R. § 1320.8(d). </w:t>
      </w:r>
      <w:r>
        <w:rPr>
          <w:i/>
          <w:spacing w:val="-3"/>
          <w:szCs w:val="24"/>
        </w:rPr>
        <w:t>See</w:t>
      </w:r>
      <w:r>
        <w:rPr>
          <w:spacing w:val="-3"/>
          <w:szCs w:val="24"/>
        </w:rPr>
        <w:t xml:space="preserve"> 75 FR 37802, June 30, 2010.   No comments were received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9.  The Commission does not anticipate providing any payment or gifts to respond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 The information is not of a confidential na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  No questions of a sensitive nature are reques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2.  The following represents the estimate of hour burden of the collection of information.  We note that the time for complying with the requirement may range anywhere from 5 minutes up to 1 hour.  This estimate also includes time for meeting the record retention (recordkeeping) requirement.  Respondents are required to retain their submission, including all attachments thereto, for a two-year period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FCC Form 395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1)  </w:t>
      </w:r>
      <w:r>
        <w:rPr>
          <w:szCs w:val="24"/>
          <w:u w:val="single"/>
        </w:rPr>
        <w:t>Number of Respondents</w:t>
      </w:r>
      <w:r>
        <w:rPr>
          <w:szCs w:val="24"/>
        </w:rPr>
        <w:t>:  1,000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2)  </w:t>
      </w:r>
      <w:r>
        <w:rPr>
          <w:szCs w:val="24"/>
          <w:u w:val="single"/>
        </w:rPr>
        <w:t>Frequency of Response</w:t>
      </w:r>
      <w:r>
        <w:rPr>
          <w:szCs w:val="24"/>
        </w:rPr>
        <w:t xml:space="preserve">:  Annual reporting requirement per year and a recordkeeping  </w:t>
        <w:tab/>
        <w:t>requiremen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u w:val="single"/>
        </w:rPr>
        <w:t>Total Number of Responses Annually</w:t>
      </w:r>
      <w:r>
        <w:rPr>
          <w:szCs w:val="24"/>
        </w:rPr>
        <w:t>:  1,000 responses (approximately)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110" w:hanging="0"/>
        <w:rPr/>
      </w:pPr>
      <w:r>
        <w:rPr>
          <w:szCs w:val="24"/>
        </w:rPr>
        <w:t>1,000 respondents x 1 response/annually = 1,000 respon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4)  </w:t>
      </w:r>
      <w:r>
        <w:rPr>
          <w:szCs w:val="24"/>
          <w:u w:val="single"/>
        </w:rPr>
        <w:t>Total Annual Hourly Burden</w:t>
      </w:r>
      <w:r>
        <w:rPr>
          <w:szCs w:val="24"/>
        </w:rPr>
        <w:t xml:space="preserve">:  </w:t>
      </w:r>
      <w:r>
        <w:rPr>
          <w:b/>
          <w:szCs w:val="24"/>
        </w:rPr>
        <w:t>1,000 h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The Commission estimates that it will take each respondent no more than one hour to complete the FCC Form 39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1,000 respondents x 1 hour per Form 395 = 1,000 hou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(5)  </w:t>
      </w:r>
      <w:r>
        <w:rPr>
          <w:szCs w:val="24"/>
          <w:u w:val="single"/>
        </w:rPr>
        <w:t>Total Industry Costs</w:t>
      </w:r>
      <w:r>
        <w:rPr>
          <w:szCs w:val="24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Commission estimates that it will take the average respondent approximately 1 hour </w:t>
      </w:r>
    </w:p>
    <w:p>
      <w:pPr>
        <w:pStyle w:val="Normal"/>
        <w:ind w:left="720" w:hanging="0"/>
        <w:rPr/>
      </w:pPr>
      <w:r>
        <w:rPr>
          <w:szCs w:val="24"/>
        </w:rPr>
        <w:t xml:space="preserve">to comply with the requirement.  The Commission assumes that the respondent uses staff equivalent to a GS-7/Step 5 ($22.92/hour) Federal employee, plus 30% overhead, to comply with the requirement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1,000 hours x $22.92 per hour = $22,920.0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 xml:space="preserve">             30% overhead =   </w:t>
      </w:r>
      <w:r>
        <w:rPr>
          <w:szCs w:val="24"/>
          <w:u w:val="single"/>
        </w:rPr>
        <w:t>$6,876.00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Total:    $29,796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3.  The following represents the Commission’s estimate of the annual cost burden to respondents or record-keepers resulting from the collection of informatio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(a)  Total capital and start-up cost component (annualized over its useful life): $0.00.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The requirement will not require the purchase of additional equip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(b)  Total operations and maintenance and purchase of services component: $0.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(c)  Total annualized cost requested:  $0.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4.  Annualized cost to the Federal government is estimated to be $15,605.20 based on the follow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a.  Processing Cos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(1)  Estimated processing and maintenance time:  240 hou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(2)  Hours-to-dollars conversion, based on average grade of GS-13/Step 5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240 hours x $48.35 per hour =    $11,604.0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b.  Printing Costs</w:t>
        <w:tab/>
        <w:tab/>
        <w:tab/>
        <w:tab/>
        <w:tab/>
      </w:r>
      <w:r>
        <w:rPr>
          <w:szCs w:val="24"/>
          <w:u w:val="single"/>
        </w:rPr>
        <w:t xml:space="preserve">        $400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Subtotal        </w:t>
        <w:tab/>
        <w:t>$12,004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.  Overhead Costs ($12,004.00 x 30%)</w:t>
        <w:tab/>
        <w:t xml:space="preserve">            </w:t>
      </w:r>
      <w:r>
        <w:rPr>
          <w:szCs w:val="24"/>
          <w:u w:val="single"/>
        </w:rPr>
        <w:t xml:space="preserve">$3,601.20   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  <w:t xml:space="preserve">Total    </w:t>
        <w:tab/>
        <w:t>$15,605.20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The Commission notes there were no changes in burd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  There are no plans for publication of the resul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  The Commission seeks approval to not display the OMB expiration date for OMB approval of the information collection; instead, the Commission will use the edition date in lieu of an OMB expiration date on these form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8.  There are no exceptions to the certification statement in Item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B.  </w:t>
      </w:r>
      <w:r>
        <w:rPr>
          <w:b/>
          <w:szCs w:val="24"/>
          <w:u w:val="single"/>
        </w:rPr>
        <w:t xml:space="preserve">Collections of Information Employing Statistical Methods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The Commission does not anticipate that the collection of information will employ statistical methods.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b/>
          <w:b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47 C.F.R. §§ 1.815, 22.321, 90.168, 101.4, and 101.311.  Since the previous collection renewal request, the Commission eliminated P</w:t>
      </w:r>
      <w:r>
        <w:rPr>
          <w:szCs w:val="24"/>
        </w:rPr>
        <w:t xml:space="preserve">art 23 from its rules.  </w:t>
      </w:r>
      <w:r>
        <w:rPr>
          <w:i/>
          <w:szCs w:val="24"/>
        </w:rPr>
        <w:t>See Elimination of Part 23 of the Commission’s Rules</w:t>
      </w:r>
      <w:r>
        <w:rPr/>
        <w:t>; IB Docket No. 05</w:t>
        <w:noBreakHyphen/>
        <w:t>216, Report and Order,</w:t>
      </w:r>
      <w:r>
        <w:rPr>
          <w:b/>
        </w:rPr>
        <w:t xml:space="preserve"> </w:t>
      </w:r>
      <w:r>
        <w:rPr/>
        <w:t xml:space="preserve">20 FCC Rcd 11416, 11416, para. 1 (2010).  </w:t>
      </w:r>
    </w:p>
    <w:p>
      <w:pPr>
        <w:pStyle w:val="Footnote"/>
        <w:rPr>
          <w:b/>
          <w:b/>
          <w:szCs w:val="24"/>
        </w:rPr>
      </w:pPr>
      <w:r>
        <w:rPr>
          <w:b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OLE_LINK2"/>
    <w:bookmarkStart w:id="1" w:name="OLE_LINK1"/>
    <w:bookmarkEnd w:id="0"/>
    <w:bookmarkEnd w:id="1"/>
    <w:r>
      <w:rPr/>
      <w:tab/>
      <w:tab/>
      <w:tab/>
      <w:tab/>
      <w:tab/>
    </w:r>
    <w:r>
      <w:rPr>
        <w:b/>
      </w:rPr>
      <w:t>3060-0076</w:t>
    </w:r>
  </w:p>
  <w:p>
    <w:pPr>
      <w:pStyle w:val="Normal"/>
      <w:jc w:val="right"/>
      <w:rPr/>
    </w:pPr>
    <w:r>
      <w:rPr/>
      <w:t>September 2010</w:t>
    </w:r>
  </w:p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3:00Z</dcterms:created>
  <dc:creator>John.Hays</dc:creator>
  <dc:description/>
  <cp:keywords/>
  <dc:language>en-US</dc:language>
  <cp:lastModifiedBy>Judith-B.Herman</cp:lastModifiedBy>
  <cp:lastPrinted>2010-09-02T15:13:00Z</cp:lastPrinted>
  <dcterms:modified xsi:type="dcterms:W3CDTF">2010-09-02T1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typ2xwjY6DeJEYe3kJ6Uy+wQbcphDoGXdt3lntZI9UzA==</vt:lpwstr>
  </property>
  <property fmtid="{D5CDD505-2E9C-101B-9397-08002B2CF9AE}" pid="3" name="MAIL_MSG_ID1">
    <vt:lpwstr>ABAAVOAfoSrQoyy7KET1DyOQIPe6fzwptzDwdtFI23wd84cAbEo/fxshJJ2jKJd2UAAx</vt:lpwstr>
  </property>
  <property fmtid="{D5CDD505-2E9C-101B-9397-08002B2CF9AE}" pid="4" name="MAIL_MSG_ID2">
    <vt:lpwstr>LkYLao75S1NfRVe8ojrLdc6fe49yWdhHG1w/qwXOeTcxMuUUUsjrCerLqUn
+A2RugfZgR/aqObcwHNI0+yMQ7qlcoqsNgFbY906pHx/1TR3</vt:lpwstr>
  </property>
  <property fmtid="{D5CDD505-2E9C-101B-9397-08002B2CF9AE}" pid="5" name="RESPONSE_SENDER_NAME">
    <vt:lpwstr>gAAAdya76B99d4hLGUR1rQ+8TxTv0GGEPdix</vt:lpwstr>
  </property>
</Properties>
</file>