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wer Panther™ Costume Request and Agreement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at Smart. Play Hard.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™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mplete the following and send by email or fax to your regional representative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: ____________________________</w:t>
        <w:tab/>
        <w:t xml:space="preserve"> Agency: 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ntact Person: _________________________</w:t>
        <w:tab/>
        <w:t>Title: 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ision: ____________________________</w:t>
        <w:tab/>
        <w:t>___</w:t>
        <w:tab/>
        <w:t>Program:_____________________________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   ______________________________</w:t>
        <w:tab/>
        <w:t>Suite/Room: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: __________________________________</w:t>
        <w:tab/>
        <w:t>State:</w:t>
        <w:tab/>
        <w:t>_______________</w:t>
        <w:tab/>
        <w:t>Zip: 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 Phone:____________Fax:___________</w:t>
        <w:tab/>
        <w:t>Email:________________________________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OUT YOUR AGENC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ich </w:t>
      </w:r>
      <w:r>
        <w:rPr>
          <w:rFonts w:cs="Arial" w:ascii="Arial" w:hAnsi="Arial"/>
          <w:b/>
          <w:color w:val="000000"/>
          <w:sz w:val="20"/>
          <w:szCs w:val="20"/>
        </w:rPr>
        <w:t>USDA nutrition assistance program(s</w:t>
      </w:r>
      <w:r>
        <w:rPr>
          <w:rFonts w:cs="Arial" w:ascii="Arial" w:hAnsi="Arial"/>
          <w:color w:val="000000"/>
          <w:sz w:val="20"/>
          <w:szCs w:val="20"/>
        </w:rPr>
        <w:t>) does your agency administer? Check all that appl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[   ] NONE</w:t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[   ]</w:t>
        <w:tab/>
        <w:t>Child Nutrition/School Meals</w:t>
        <w:tab/>
        <w:tab/>
        <w:t>[   ]</w:t>
        <w:tab/>
        <w:t>Food Stamp Program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 ]</w:t>
        <w:tab/>
        <w:t>WIC</w:t>
        <w:tab/>
        <w:tab/>
        <w:t xml:space="preserve">  [   ]</w:t>
        <w:tab/>
        <w:t xml:space="preserve">WIC Farmers Market </w:t>
        <w:tab/>
        <w:tab/>
        <w:tab/>
        <w:t>[   ]</w:t>
        <w:tab/>
        <w:t>FDPIR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 ]</w:t>
        <w:tab/>
        <w:t>CACFP</w:t>
        <w:tab/>
        <w:t xml:space="preserve">  [   ]</w:t>
        <w:tab/>
        <w:t>Summer Food Service Program</w:t>
        <w:tab/>
        <w:t xml:space="preserve">[   ]      </w:t>
        <w:tab/>
        <w:t>TEFAP</w:t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 ]</w:t>
        <w:tab/>
        <w:t>CSFP</w:t>
        <w:tab/>
        <w:t xml:space="preserve">  </w:t>
        <w:tab/>
        <w:t xml:space="preserve">  [   ]</w:t>
        <w:tab/>
        <w:t>Other – specify 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Type of requesting agency: [Check onl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ne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 FNS Region </w:t>
        <w:tab/>
        <w:t>______State Agency</w:t>
        <w:tab/>
        <w:tab/>
        <w:t>_____ Other, specify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 Local Agency </w:t>
        <w:tab/>
        <w:t>______ Coun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BOUT THE EVEN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ck all </w:t>
      </w:r>
      <w:r>
        <w:rPr>
          <w:rFonts w:cs="Arial" w:ascii="Arial" w:hAnsi="Arial"/>
          <w:b/>
          <w:color w:val="000000"/>
          <w:sz w:val="22"/>
          <w:szCs w:val="22"/>
        </w:rPr>
        <w:t>Eat Smart. Play Hard.™</w:t>
      </w:r>
      <w:r>
        <w:rPr>
          <w:rFonts w:cs="Arial" w:ascii="Arial" w:hAnsi="Arial"/>
          <w:color w:val="000000"/>
          <w:sz w:val="22"/>
          <w:szCs w:val="22"/>
        </w:rPr>
        <w:t xml:space="preserve"> materials you will use in conjunction with Power Panther’s visit.  All of the following materials are available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ns.usda.gov/eatsmartplayhard/Zone/bio.htm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Type of Materi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Name of Mate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Check All Items to be Used</w:t>
            </w:r>
          </w:p>
        </w:tc>
      </w:tr>
      <w:tr>
        <w:trPr>
          <w:trHeight w:val="25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wer Panther™ scri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t Smart. Play Hard™  with MyPyramid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t Smart. Play Hard™ in School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 to Eat Smart. Play Hard ™ with Power Panther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at Smart. Play Hard™ Lesson Pla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te the Col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ck Sm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Up with Breakf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ose Drinks that C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wer Panther™ Song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ou wanna to be like the Power Panther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Panther™ is H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wer Panther ™ Exerci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Up Mo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s Material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ty She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ds Webs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s - Specif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What do you want to achieve by involving Power Panther in your event(s)?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  <w:szCs w:val="20"/>
        </w:rPr>
        <w:t xml:space="preserve">Complete the following Schedule of Events Chart for your Power Panther Event(s).  </w:t>
      </w:r>
      <w:r>
        <w:rPr>
          <w:rFonts w:cs="Arial" w:ascii="Arial" w:hAnsi="Arial"/>
          <w:b/>
          <w:sz w:val="20"/>
          <w:szCs w:val="20"/>
        </w:rPr>
        <w:t>There is a two (2) day limit on the costume lo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Instructions:</w:t>
      </w:r>
      <w:r>
        <w:rPr>
          <w:rFonts w:cs="Arial" w:ascii="Arial" w:hAnsi="Arial"/>
          <w:color w:val="000000"/>
          <w:sz w:val="20"/>
          <w:szCs w:val="20"/>
        </w:rPr>
        <w:t xml:space="preserve"> Provide information about each event scheduled for Power Panther using the codes below. You can download this form as a MS word file 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our web site for electronic submission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www.fns.usda.gov/eatsmartplayh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- Enter date of each event. List events in the order you plan to conduct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ype of Event</w:t>
      </w:r>
      <w:r>
        <w:rPr>
          <w:rFonts w:cs="Arial" w:ascii="Arial" w:hAnsi="Arial"/>
          <w:sz w:val="20"/>
          <w:szCs w:val="20"/>
        </w:rPr>
        <w:t xml:space="preserve"> - Use these codes for type of event: (Select one)</w:t>
      </w:r>
    </w:p>
    <w:p>
      <w:pPr>
        <w:pStyle w:val="Normal"/>
        <w:widowControl/>
        <w:autoSpaceDE w:val="true"/>
        <w:ind w:left="405" w:hanging="0"/>
        <w:rPr/>
      </w:pPr>
      <w:r>
        <w:rPr>
          <w:rFonts w:cs="Arial" w:ascii="Arial" w:hAnsi="Arial"/>
          <w:sz w:val="20"/>
          <w:szCs w:val="20"/>
        </w:rPr>
        <w:t>School-based (S), Community-based (C), Game or Sports Event (GS), Faith-based (FB), Food Store (FS), Health (H), Parades, Walks, Hikes, Races (PA), Celebrations, examples: School Breakfast or Lunch Week, Fruit &amp; Veggie Month, etc. (CA), Other – Specify (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ponsor</w:t>
      </w:r>
      <w:r>
        <w:rPr>
          <w:rFonts w:cs="Arial" w:ascii="Arial" w:hAnsi="Arial"/>
          <w:sz w:val="20"/>
          <w:szCs w:val="20"/>
        </w:rPr>
        <w:t xml:space="preserve"> - Enter the F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 or host of the event: For example WIC, FSP, FDPIR, WIC, FMNP, SFMNP, CNP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Target Audience </w:t>
      </w:r>
      <w:r>
        <w:rPr>
          <w:rFonts w:cs="Arial" w:ascii="Arial" w:hAnsi="Arial"/>
          <w:sz w:val="20"/>
          <w:szCs w:val="20"/>
        </w:rPr>
        <w:t>- Enter age or grade levels for kids, or specify adults-example: kids 8-10 or grades 3-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articipation Estimate</w:t>
      </w:r>
      <w:r>
        <w:rPr>
          <w:rFonts w:cs="Arial" w:ascii="Arial" w:hAnsi="Arial"/>
          <w:sz w:val="20"/>
          <w:szCs w:val="20"/>
        </w:rPr>
        <w:t xml:space="preserve"> - Enter number of kids and adults expected.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Location of event </w:t>
      </w:r>
      <w:r>
        <w:rPr>
          <w:rFonts w:cs="Arial" w:ascii="Arial" w:hAnsi="Arial"/>
          <w:sz w:val="20"/>
          <w:szCs w:val="20"/>
        </w:rPr>
        <w:t>- Enter city, State, and zip code of each ev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Key activities </w:t>
      </w:r>
      <w:r>
        <w:rPr>
          <w:rFonts w:cs="Arial" w:ascii="Arial" w:hAnsi="Arial"/>
          <w:sz w:val="20"/>
          <w:szCs w:val="20"/>
        </w:rPr>
        <w:t>- Use these codes for type of activity (Select up to 3):</w:t>
      </w:r>
    </w:p>
    <w:p>
      <w:pPr>
        <w:pStyle w:val="Normal"/>
        <w:widowControl/>
        <w:autoSpaceDE w:val="true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tion Education (NE), Physical Activity (PA), Health Screenings (HS), Food Tasting (FT), Computer Lab using Eat Smart. Play Hard™ Website, interactive games, etc.(CL), Other - Specify (O)</w:t>
      </w: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60"/>
        <w:gridCol w:w="1170"/>
        <w:gridCol w:w="900"/>
        <w:gridCol w:w="990"/>
        <w:gridCol w:w="1710"/>
        <w:gridCol w:w="720"/>
        <w:gridCol w:w="1080"/>
        <w:gridCol w:w="1440"/>
      </w:tblGrid>
      <w:tr>
        <w:trPr>
          <w:trHeight w:val="40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 Eve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e above code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nsor(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C, FSP, etc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Audi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tion Estimat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tion of Ev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y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se above codes)</w:t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#Ki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Adul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p Cod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rtific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/We _________________________ have read the Guidelines for Power Panther™ and His Helper and agree to use the Power Panther™ costume in accordance with the criteria and only for promoting healthy eating, physical activity, and USDA nutrition assistance programs. I/We accept full liability for injury to persons or property connected with the use of the costume. I/We have read all the material provided, agree to the terms and conditions stated. I/We will return the costume on the date required and in the condition that it was received. I/We will not photograph Power Panther with food brands or other industry mascot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  <w:tab/>
        <w:tab/>
        <w:t>__________________</w:t>
        <w:tab/>
        <w:t>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ignature of Agency Representative)</w:t>
        <w:tab/>
        <w:tab/>
        <w:t>(Title)</w:t>
        <w:tab/>
        <w:tab/>
        <w:tab/>
        <w:tab/>
        <w:t>(Dat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S-807 (03/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S-807 (03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S-807 (03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>
        <w:rFonts w:cs="Calibri" w:ascii="Calibri" w:hAnsi="Calibri"/>
        <w:color w:val="1F497D"/>
        <w:sz w:val="22"/>
        <w:szCs w:val="22"/>
      </w:rPr>
      <w:t>OMB Number: 0584-0524</w:t>
    </w:r>
    <w:r>
      <w:rPr>
        <w:rFonts w:cs="Calibri" w:ascii="Calibri" w:hAnsi="Calibri"/>
        <w:color w:val="1F497D"/>
      </w:rPr>
      <w:t xml:space="preserve"> Expiration Date:  XX/XXXX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rFonts w:ascii="Calibri" w:hAnsi="Calibri" w:cs="Calibri"/>
        <w:color w:val="1F497D"/>
      </w:rPr>
    </w:pPr>
    <w:r>
      <w:rPr>
        <w:rFonts w:cs="Calibri" w:ascii="Calibri" w:hAnsi="Calibri"/>
        <w:color w:val="1F497D"/>
        <w:sz w:val="22"/>
        <w:szCs w:val="22"/>
      </w:rPr>
      <w:t>OMB Number: 0584-0524</w:t>
    </w:r>
    <w:r>
      <w:rPr>
        <w:rFonts w:cs="Calibri" w:ascii="Calibri" w:hAnsi="Calibri"/>
        <w:color w:val="1F497D"/>
      </w:rPr>
      <w:t xml:space="preserve"> </w:t>
    </w:r>
  </w:p>
  <w:p>
    <w:pPr>
      <w:pStyle w:val="Normal"/>
      <w:ind w:left="6480" w:hanging="0"/>
      <w:rPr>
        <w:rFonts w:ascii="Calibri" w:hAnsi="Calibri" w:cs="Calibri"/>
        <w:color w:val="1F497D"/>
      </w:rPr>
    </w:pPr>
    <w:r>
      <w:rPr>
        <w:rFonts w:cs="Calibri" w:ascii="Calibri" w:hAnsi="Calibri"/>
        <w:color w:val="1F497D"/>
      </w:rPr>
      <w:t>Expiration Date:  XX/XXXX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>
        <w:rFonts w:cs="Calibri" w:ascii="Calibri" w:hAnsi="Calibri"/>
        <w:color w:val="1F497D"/>
        <w:sz w:val="22"/>
        <w:szCs w:val="22"/>
      </w:rPr>
      <w:t>OMB Number: 0584-0524</w:t>
    </w:r>
    <w:r>
      <w:rPr>
        <w:rFonts w:cs="Calibri" w:ascii="Calibri" w:hAnsi="Calibri"/>
        <w:color w:val="1F497D"/>
      </w:rPr>
      <w:t xml:space="preserve"> Expiration Date:  XX/XXXX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.usda.gov/eatsmartplayhard/Zone/bi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8:00Z</dcterms:created>
  <dc:creator>jwilson</dc:creator>
  <dc:description/>
  <cp:keywords/>
  <dc:language>en-US</dc:language>
  <cp:lastModifiedBy>jwilson</cp:lastModifiedBy>
  <dcterms:modified xsi:type="dcterms:W3CDTF">2010-03-29T14:52:00Z</dcterms:modified>
  <cp:revision>1</cp:revision>
  <dc:subject/>
  <dc:title/>
</cp:coreProperties>
</file>