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Generic Clearance for the 2010 Census Program for Evaluations and Experiments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ist of Agency Form Numbers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 xml:space="preserve">Mailout/Mailback Data Collections </w:t>
      </w:r>
    </w:p>
    <w:p>
      <w:pPr>
        <w:pStyle w:val="BodyText2"/>
        <w:rPr/>
      </w:pPr>
      <w:r>
        <w:rPr/>
        <w:t>(2010 Alternative Questionnaire Experiment (AQE), 2010 Deadline Messaging/Compressed Schedule (DM/CS) Experiment, 2010 Privacy Notification (PN) Experim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Form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Numb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Description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Data Collection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5L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Advance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5L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AL Experimental Version 1 (mild deadline message with April 5 due date in body of letter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5L X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AL Experimental Version 2 (Standard 2010 AL text with date of letter later due to compressed schedul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5L X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AL Experimental Version 4 (mild deadline message with April 5 due date in body of letter and date of letter later due to compressed schedul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 Letter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5</w:t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Advance Letter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Questionnaire Outgoing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6A (IN)</w:t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IQ Outgoing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6B X1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 Outgoing Flat Envelope (open window/accommodates booklet) – Coverag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6A X1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Q Outgoing Envelope (open window with Deadline Message 1, 3 and 4 – “Mail by April 5”) – Deadline Messag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6A X1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Q Outgoing Envelope (open window with Deadline Message 2 – “Deadline is April 5”) – Deadline Messag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Questionnaires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ntrol A:  Standard 2010 Questionnaire (including help line telephone number only for experimental cases)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B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ntrol B:  Standard 2010 Questionnaire without the overcount detection question (including help line telephone number only for experimental cases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 (Census 2000 form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2 (Combined Race/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Questionnaire Version 3 (Combined Race/Hispanic Orig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4 (Combined Race/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5 (Combined Race/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6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7 (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8 (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Questionnaire Version 9 (Race and Hispanic Origi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0 (Race and 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1 (Race and 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2 (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3 (Covera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4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5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/>
              <w:t>D-1 X1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6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7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Questionnaire Return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8A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CPEX IQ Return Envelope (no postal tracking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8B</w:t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Return Envelope (Coverage – Must accommodate booklet form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Questionnaire Cover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</w:t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IQ Cover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1 (Coverage – Potential size increase to match booklet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2 (Deadline Message 1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IQ Cover Letter Version 3 (Deadline Message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4 (Deadline Message 3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5 (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6 (Deadline Message 1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7 (Deadline Message 2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8 (Deadline Message 3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9 (Privacy Message 1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1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10 (Privacy Message 2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1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IQ Cover Letter Version 11 (Deadline Message 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6L X1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IQ Cover Letter Version 12 (Deadline Message 4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minder Postcar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Reminder Postcar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1</w:t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1 (Deadline Message 1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2 (Deadline Message 2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3 (Deadline Message 3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4 (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5 (Deadline Message 1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6 (Deadline Message 2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7 (Deadline Message 3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RP Version 8 (Deadline Message 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9 X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P Version 9 (Deadline Message 4 + Compressed schedule with header date chang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DM/C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acement Questionnaire Outgoing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6A (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RQ Outgoing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6B X1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Q Outgoing Flat Envelope (open window/accommodates booklet) – Coverag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acement Questionnaires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ntrol A:  Standard 2010 Questionnaire (with CPEX phone numbers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B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ntrol B:  Standard 2010 Questionnaire without the overcount detection question (with CPEX phone numbers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 (Census 2000 form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2 (Combined Race/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Questionnaire Version 3 (Combined Race/Hispanic Orig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4 (Combined Race/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5 (Combined Race/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6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7 (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8 (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9 (Race and 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0 (Race and 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1 (Race and 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2 (Hispanic Origi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xperimental Questionnaire Version 13 (Coverag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4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5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/>
              <w:t>D-1 X1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6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 X1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Questionnaire Version 17 (Rac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placement Questionnaire Return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8A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CPEX RQ Return Envelope (no postal tracking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8B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Q Return Envelope (Coverage – Must accommodate booklet form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acement Questionnaire Cover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7L</w:t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 2010 RQ Cover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; 2010 DM/CS; 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7L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Q Cover Letter Version 1 (Coverage – Potential size increase to match booklet size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7L X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Q Cover Letter Version 2 (Privacy Message 1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P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-17L X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Experimental RQ Cover Letter Version 3 (Privacy Message 2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P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terviewer/Enumerator Assisted Data Collection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2010 Alternative Questionnaire Experiment (AQE) Reinterview Evaluation, 2010 Content Reinterview Evaluation, 2010 NRFU Contact Strategy Experiment, 2010 Group Quarters Questionnaire Evaluation, 2010 Interactive Voice Response (IVR)Customer Satisfaction Survey Evaluation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Form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Numb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Description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Data Collection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E Reinterview/AQE Content Reinterview Notification (Engl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AQE Reinterivew; 2010 Content Reintervi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QE Reinterview/AQE Content Reinterview Notification (Span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 Reinterivew; 2010 Content Reintervi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 Letter Envelo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lope for notification lett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 Reinterivew; 2010 Content Reintervi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terview Questionnair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QE Reinterview Questionnaire 1 - Separate Race and Hispanic Origin Question (English)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 Reinteriv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QE Reinterview Questionnaire 1 - Separate Race and Hispanic Origin Question (Span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 Reinteriv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QE Reinterview Questionnaire 2 - Combined Race and Hispanic Origin Question (Engl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 Reinteriv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E Reinterview Questionnaire 2 - Combined Race and Hispanic Origin Question (Engl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AQE Reinteriv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E Content Reinterview Questionnaire (Engl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Content Reintervi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Yet Assigned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QE Content Reinterview Questionnaire (Spanish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Content Reinterview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mental Enumerator Form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–(E)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erator questionnaire experimental version with space for four contacts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NRFU Contact Strategy Experim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– (E) X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umerator questionnaire experimental version with space for five contacts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NRFU Contact Strategy Experim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Individual Census Report (Group Quarters Enumeratio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 X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quarters enumeration questionnaire experimental version allowing the collection of a usual home elsewhere for all respondents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Group Quarters Questionnaire Evalu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 Voice Response Customer Satisfaction Questionnair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Assigned (electronic collectio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atisfaction questionnaire 1 for callers who end call in IVR self-help application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IVR Customer Satisfaction Survey Evalu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 Assigned (electronic collectio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atisfaction questionnaire 2 for callers who</w:t>
            </w:r>
            <w:r>
              <w:rPr>
                <w:color w:val="000000"/>
                <w:szCs w:val="20"/>
              </w:rPr>
              <w:t xml:space="preserve"> are transferred from the self-help IVR application to a live customer service representativ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0 IVR Customer Satisfaction Survey Evalu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/17/09 DRAFT</w:t>
    </w:r>
  </w:p>
  <w:p>
    <w:pPr>
      <w:pStyle w:val="Header"/>
      <w:jc w:val="right"/>
      <w:rPr/>
    </w:pPr>
    <w:r>
      <w:rPr/>
      <w:t>Attachment to OMB Form 83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Shruti" w:hAnsi="Shruti" w:cs="Shrut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8:00Z</dcterms:created>
  <dc:creator>love0313</dc:creator>
  <dc:description/>
  <cp:keywords/>
  <dc:language>en-US</dc:language>
  <cp:lastModifiedBy>love0313</cp:lastModifiedBy>
  <cp:lastPrinted>2009-02-06T00:49:00Z</cp:lastPrinted>
  <dcterms:modified xsi:type="dcterms:W3CDTF">2009-02-17T19:28:00Z</dcterms:modified>
  <cp:revision>2</cp:revision>
  <dc:subject/>
  <dc:title>AQE D-1 through D-1(X13) [initial questionnaires]</dc:title>
</cp:coreProperties>
</file>