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tober 2010 Internet Use Supplement – Census DRAFT (5/13/10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COMP1&gt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or the next question about computers, EXCLUDE GPS devices, digital music players, and devices with only limited computing capabilities, for example: household applianc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At home, [do you / do you or any member of this household] own or use any of the following computer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nter all that apply, separate with comma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&lt;1&gt; A desktop, laptop, netbook, or notebook comput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&lt;2&gt; A handheld computer, smart mobile phone, or other handheld wireless comput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&lt;3&gt; Some other type of computer (Please Specify) </w:t>
      </w:r>
      <w:r>
        <w:rPr>
          <w:rFonts w:cs="Times New Roman" w:ascii="Times New Roman" w:hAnsi="Times New Roman"/>
          <w:szCs w:val="24"/>
        </w:rPr>
        <w:t>(Go To &lt;COMP1s&gt;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&lt;4&gt; Do not own a comput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If &lt;COMP1&gt; = D, R Go To NET5a ELSEIF &lt;COMP1&gt; = 4 Go To NET4a1 ELSE Go To NET2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Ensure Hard Error IF COMP1 = 4 AND (1 OR 2 OR 3)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COMP1s&gt; What is this other type of computer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R Instruction: EXCLUDE GPS devices, digital music players, and devices with only limited computing capabilities, for example: household applianc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NET2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&lt;NET2a&gt; At home, [do you / or any member of this household] access the Internet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1&gt; Yes</w:t>
      </w:r>
      <w:r>
        <w:rPr>
          <w:rFonts w:cs="Times New Roman" w:ascii="Times New Roman" w:hAnsi="Times New Roman"/>
          <w:sz w:val="24"/>
          <w:szCs w:val="24"/>
        </w:rPr>
        <w:t xml:space="preserve"> (Skip to N2WH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2&gt; No</w:t>
      </w:r>
      <w:r>
        <w:rPr>
          <w:rFonts w:cs="Times New Roman" w:ascii="Times New Roman" w:hAnsi="Times New Roman"/>
          <w:sz w:val="24"/>
          <w:szCs w:val="24"/>
        </w:rPr>
        <w:t xml:space="preserve"> (Skip to NET4a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If NUMHOU=1 FILL &lt;N2WHO&gt;, Go To &lt;NET2b&gt; Else If NUMHOU&gt;1 Go To &lt;N2WHO&gt;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N2WHO&gt; Who is that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nter person’s line number (1-16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be:  Anyone else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FR INSTRUCTION: Enter all that apply, separate with comma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NET2b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NET2b&gt; At home, [do you / does this household] access the Internet with or without a subscription to an Internet servic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1&gt; With a subscription to an Internet service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2&gt; Without a subscription to an Internet servic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SERV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&lt;SERV3&gt; At home, [do you / does this household] access the Internet using-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Enter all that apply, separate with comma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ial-up ser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kip to NET4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SL ser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kip to NET5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able modem ser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kip to NET5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Fiber-optic ser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kip to NET5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obile broadband plan for a computer or a cell phone </w:t>
      </w:r>
      <w:r>
        <w:rPr>
          <w:rFonts w:cs="Times New Roman" w:ascii="Times New Roman" w:hAnsi="Times New Roman"/>
          <w:sz w:val="24"/>
          <w:szCs w:val="24"/>
        </w:rPr>
        <w:t>(skip to NET5a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6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atellite ser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kip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7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me other ser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kip to SERVsp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SERVsp&gt; What is this other type of Internet servic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NET5a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&lt;NET4a&gt; What is the main reason that you do not have high-speed (that is, faster than dial-up) Internet access at home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1&gt; Don’t need it, not interested</w:t>
      </w:r>
      <w:r>
        <w:rPr>
          <w:rFonts w:cs="Times New Roman" w:ascii="Times New Roman" w:hAnsi="Times New Roman"/>
          <w:sz w:val="24"/>
          <w:szCs w:val="24"/>
        </w:rPr>
        <w:t xml:space="preserve"> 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2&gt; Too expensive</w:t>
      </w:r>
      <w:r>
        <w:rPr>
          <w:rFonts w:cs="Times New Roman" w:ascii="Times New Roman" w:hAnsi="Times New Roman"/>
          <w:sz w:val="24"/>
          <w:szCs w:val="24"/>
        </w:rPr>
        <w:t xml:space="preserve"> (Go To NET4b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3&gt; Can use it somewhere else</w:t>
      </w:r>
      <w:r>
        <w:rPr>
          <w:rFonts w:cs="Times New Roman" w:ascii="Times New Roman" w:hAnsi="Times New Roman"/>
          <w:sz w:val="24"/>
          <w:szCs w:val="24"/>
        </w:rPr>
        <w:t xml:space="preserve"> 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4&gt; Not available in area</w:t>
      </w:r>
      <w:r>
        <w:rPr>
          <w:rFonts w:cs="Times New Roman" w:ascii="Times New Roman" w:hAnsi="Times New Roman"/>
          <w:sz w:val="24"/>
          <w:szCs w:val="24"/>
        </w:rPr>
        <w:t xml:space="preserve"> 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5&gt; Computer inadequate</w:t>
      </w:r>
      <w:r>
        <w:rPr>
          <w:rFonts w:cs="Times New Roman" w:ascii="Times New Roman" w:hAnsi="Times New Roman"/>
          <w:sz w:val="24"/>
          <w:szCs w:val="24"/>
        </w:rPr>
        <w:t xml:space="preserve"> 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6&gt; Other reason(s)</w:t>
      </w:r>
      <w:r>
        <w:rPr>
          <w:rFonts w:cs="Times New Roman" w:ascii="Times New Roman" w:hAnsi="Times New Roman"/>
          <w:sz w:val="24"/>
          <w:szCs w:val="24"/>
        </w:rPr>
        <w:t xml:space="preserve"> (Go To NET4sp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NET4sp&gt; What other reason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NET5a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&lt;NET4a1&gt; What is the main reason that you do not have Internet access at home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1&gt; Don’t need it, not interested</w:t>
      </w:r>
      <w:r>
        <w:rPr>
          <w:rFonts w:cs="Times New Roman" w:ascii="Times New Roman" w:hAnsi="Times New Roman"/>
          <w:sz w:val="24"/>
          <w:szCs w:val="24"/>
        </w:rPr>
        <w:t xml:space="preserve"> 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2&gt; Too expensiv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 To NET4b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3&gt; Can use it somewhere else</w:t>
      </w:r>
      <w:r>
        <w:rPr>
          <w:rFonts w:cs="Times New Roman" w:ascii="Times New Roman" w:hAnsi="Times New Roman"/>
          <w:sz w:val="24"/>
          <w:szCs w:val="24"/>
        </w:rPr>
        <w:t xml:space="preserve"> 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4&gt; Not available in ar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5&gt; No Computer or computer inadequa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 To NET5a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6&gt; Other reason(s)</w:t>
      </w:r>
      <w:r>
        <w:rPr>
          <w:rFonts w:cs="Times New Roman" w:ascii="Times New Roman" w:hAnsi="Times New Roman"/>
          <w:sz w:val="24"/>
          <w:szCs w:val="24"/>
        </w:rPr>
        <w:t xml:space="preserve"> (Go To N4a1sp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N4a1sp&gt; What other reason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NET5a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&lt;NET4b&gt; What costs are you most concerned about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FR INSTRUCTION: Enter all that apply, separate with commas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1&gt; Cost of the computer and/or other hardware (e.g., modem)</w:t>
      </w:r>
      <w:r>
        <w:rPr>
          <w:rFonts w:cs="Times New Roman" w:ascii="Times New Roman" w:hAnsi="Times New Roman"/>
          <w:b/>
          <w:sz w:val="24"/>
          <w:szCs w:val="24"/>
        </w:rPr>
        <w:t xml:space="preserve"> (Go to NET5a)  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2&gt; Cost of installing internet servic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Go to NET5a)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3&gt; Cost of monthly internet serv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 to NET5a)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4&gt; Some other cos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o to N4bsp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N4bsp&gt; What is that other cost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NET5a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&lt;NET5a&gt;</w:t>
      </w:r>
      <w:r>
        <w:rPr>
          <w:rFonts w:cs="Times New Roman" w:ascii="Times New Roman" w:hAnsi="Times New Roman"/>
          <w:b/>
          <w:sz w:val="24"/>
          <w:szCs w:val="24"/>
        </w:rPr>
        <w:t xml:space="preserve"> ^NETFIL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Do you \ or any member of this household] access the Internet </w:t>
      </w:r>
      <w:r>
        <w:rPr>
          <w:rFonts w:cs="Times New Roman" w:ascii="Times New Roman" w:hAnsi="Times New Roman"/>
          <w:b/>
          <w:sz w:val="24"/>
          <w:szCs w:val="24"/>
        </w:rPr>
        <w:t>^LOCFIL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l Instructions: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TFILL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F </w:t>
      </w:r>
      <w:r>
        <w:rPr>
          <w:rFonts w:cs="Times New Roman" w:ascii="Times New Roman" w:hAnsi="Times New Roman"/>
          <w:b/>
          <w:sz w:val="24"/>
          <w:szCs w:val="24"/>
        </w:rPr>
        <w:t xml:space="preserve">NET2a = 1, THEN NETFILL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esides accessing the Internet from hom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SE NO FILL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CFILL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F COMP1=[4,DK,RF] 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N LOCFILL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“at any location outside the home”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SE LOCFILL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“at any other location”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1&gt; Yes</w:t>
      </w:r>
      <w:r>
        <w:rPr>
          <w:rFonts w:cs="Times New Roman" w:ascii="Times New Roman" w:hAnsi="Times New Roman"/>
          <w:sz w:val="24"/>
          <w:szCs w:val="24"/>
        </w:rPr>
        <w:t xml:space="preserve"> (Go To NET6) (If NUMHOU=1 Go To &lt;NET7&gt; Else If NUMHOU&gt;1 Go To &lt;NET6&gt;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&lt;2&gt; No</w:t>
      </w:r>
      <w:r>
        <w:rPr>
          <w:rFonts w:cs="Times New Roman" w:ascii="Times New Roman" w:hAnsi="Times New Roman"/>
          <w:sz w:val="24"/>
          <w:szCs w:val="24"/>
        </w:rPr>
        <w:t xml:space="preserve"> (Go To END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If total members of household is 1, Net6 is auto filled and skipped over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NET6&gt; Who is that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r persons line number (1-16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e:  Anyone else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FR INSTRUCTION: Enter all that apply, separate with commas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KIP TO NET7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Question 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- &lt;NET7&gt; [Do you / Do you or any member of this household] access the Internet at any of the following locations outside the home?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FR INSTRUCTION: Enter all that apply, separate with commas.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orkplace</w:t>
      </w:r>
      <w:r>
        <w:rPr>
          <w:rFonts w:cs="Times New Roman" w:ascii="Times New Roman" w:hAnsi="Times New Roman"/>
          <w:sz w:val="24"/>
          <w:szCs w:val="24"/>
        </w:rPr>
        <w:t xml:space="preserve"> (Go To End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(Go To End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ublic library</w:t>
      </w:r>
      <w:r>
        <w:rPr>
          <w:rFonts w:cs="Times New Roman" w:ascii="Times New Roman" w:hAnsi="Times New Roman"/>
          <w:sz w:val="24"/>
          <w:szCs w:val="24"/>
        </w:rPr>
        <w:t xml:space="preserve"> (Go To End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mmunity center</w:t>
      </w:r>
      <w:r>
        <w:rPr>
          <w:rFonts w:cs="Times New Roman" w:ascii="Times New Roman" w:hAnsi="Times New Roman"/>
          <w:sz w:val="24"/>
          <w:szCs w:val="24"/>
        </w:rPr>
        <w:t xml:space="preserve"> (Go To End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ternet café / coffee shop in your area</w:t>
      </w:r>
      <w:r>
        <w:rPr>
          <w:rFonts w:cs="Times New Roman" w:ascii="Times New Roman" w:hAnsi="Times New Roman"/>
          <w:sz w:val="24"/>
          <w:szCs w:val="24"/>
        </w:rPr>
        <w:t xml:space="preserve"> (Go To End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6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omeone else’s house</w:t>
      </w:r>
      <w:r>
        <w:rPr>
          <w:rFonts w:cs="Times New Roman" w:ascii="Times New Roman" w:hAnsi="Times New Roman"/>
          <w:sz w:val="24"/>
          <w:szCs w:val="24"/>
        </w:rPr>
        <w:t xml:space="preserve"> (Go To End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&lt;7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other place outside the home</w:t>
      </w:r>
      <w:r>
        <w:rPr>
          <w:rFonts w:cs="Times New Roman" w:ascii="Times New Roman" w:hAnsi="Times New Roman"/>
          <w:sz w:val="24"/>
          <w:szCs w:val="24"/>
        </w:rPr>
        <w:t xml:space="preserve"> (Go To NET7sp)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&lt;NET7sp&gt; What other place outside the hom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 TO END</w:t>
      </w:r>
    </w:p>
    <w:p>
      <w:pPr>
        <w:pStyle w:val="Normal"/>
        <w:tabs>
          <w:tab w:val="clear" w:pos="720"/>
          <w:tab w:val="left" w:pos="37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22:00Z</dcterms:created>
  <dc:creator>klein321</dc:creator>
  <dc:description/>
  <cp:keywords/>
  <dc:language>en-US</dc:language>
  <cp:lastModifiedBy>gbanks</cp:lastModifiedBy>
  <cp:lastPrinted>2010-05-10T11:06:00Z</cp:lastPrinted>
  <dcterms:modified xsi:type="dcterms:W3CDTF">2010-07-29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