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“</w:t>
      </w:r>
      <w:r>
        <w:rPr>
          <w:rFonts w:cs="Courier New" w:ascii="Courier New" w:hAnsi="Courier New"/>
          <w:bCs/>
          <w:sz w:val="24"/>
        </w:rPr>
        <w:t xml:space="preserve">Promoting HIV testing among low income heterosexual young adult </w:t>
      </w:r>
    </w:p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Black men”</w:t>
      </w:r>
    </w:p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920-09CJ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32"/>
          <w:szCs w:val="32"/>
        </w:rPr>
      </w:pPr>
      <w:r>
        <w:rPr>
          <w:rFonts w:cs="Times New Roman Bold" w:ascii="Times New Roman Bold" w:hAnsi="Times New Roman 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Attachment 5c. Phase One Qualitative Interview Reminders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MINDER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SCRI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Hello may I please speak with (person’s whose name is on contact form)?  Hi this is [insert name] from the ‘BEATS’ project sponsored by St. John’s University and the Centers for Disease Control and Prevention(CDC). You agreed to participate in our interview with young Black men. I am just calling to remind you that your interview is scheduled for tomorrow at [insert time].  The meeting will take place at [insert site location]. Will you still be able to make the meeting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f no</w:t>
      </w:r>
      <w:r>
        <w:rPr>
          <w:rFonts w:cs="Arial" w:ascii="Arial" w:hAnsi="Arial"/>
          <w:sz w:val="24"/>
        </w:rPr>
        <w:t>: Find out if the decline is due to questions, concerns or misrepresentations of the study.  Answer and clarify points as necessary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f still no</w:t>
      </w:r>
      <w:r>
        <w:rPr>
          <w:rFonts w:cs="Arial" w:ascii="Arial" w:hAnsi="Arial"/>
          <w:sz w:val="24"/>
        </w:rPr>
        <w:t>:  Thank you for your initial interest and for taking the time to speak with me today.  I am sorry that you no longer will be able to participate. If you should change your mind, please feel free to contact the office at (XXX) XXX-XXXX.  Again, thank you for your tim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f yes</w:t>
      </w:r>
      <w:r>
        <w:rPr>
          <w:rFonts w:cs="Arial" w:ascii="Arial" w:hAnsi="Arial"/>
          <w:sz w:val="24"/>
        </w:rPr>
        <w:t>: Do you need directions [provide directions if necessary]?  Great! We will see you tomorrow.  If you have any questions before the meeting or you will be unable to attend the interview, please give us a call at (XXX) XXX-XXXX.  Thanks again and we will see you s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not home, leave the following messag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his is a reminder that the interview for the “BEATS” Project will be held </w:t>
      </w:r>
      <w:r>
        <w:rPr>
          <w:rFonts w:cs="Arial" w:ascii="Arial" w:hAnsi="Arial"/>
          <w:b/>
          <w:sz w:val="24"/>
        </w:rPr>
        <w:t xml:space="preserve">[Insert Day, Month, Date, Year Here] </w:t>
      </w: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b/>
          <w:sz w:val="24"/>
        </w:rPr>
        <w:t xml:space="preserve">[Insert Location Here] </w:t>
      </w: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b/>
          <w:sz w:val="24"/>
        </w:rPr>
        <w:t>[Insert Time Here]</w:t>
      </w:r>
      <w:r>
        <w:rPr>
          <w:rFonts w:cs="Arial" w:ascii="Arial" w:hAnsi="Arial"/>
          <w:sz w:val="24"/>
        </w:rPr>
        <w:t>.  If you have any further questions please contact (XXX) XXX-XXXX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DER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53915" cy="257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57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Front]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This is a reminder that the interview for the “BEATS” Project will be held </w:t>
      </w:r>
      <w:r>
        <w:rPr>
          <w:rFonts w:cs="Arial" w:ascii="Arial" w:hAnsi="Arial"/>
          <w:b/>
          <w:sz w:val="24"/>
        </w:rPr>
        <w:t xml:space="preserve">[Insert Day, Month, Date, Year Here] </w:t>
      </w: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b/>
          <w:sz w:val="24"/>
        </w:rPr>
        <w:t xml:space="preserve">[Insert Location Here] </w:t>
      </w: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b/>
          <w:sz w:val="24"/>
        </w:rPr>
        <w:t>[Insert Time Here]</w:t>
      </w:r>
      <w:r>
        <w:rPr>
          <w:rFonts w:cs="Arial" w:ascii="Arial" w:hAnsi="Arial"/>
          <w:sz w:val="24"/>
        </w:rPr>
        <w:t>.  If you have any further questions please contact (XXX) XXX-XXXX. Thank you and we will see you soo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sored by St. John’s University &amp; the Centers for Disease Control and Prevention (CDC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[Back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kern w:val="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9360" w:leader="none"/>
      </w:tabs>
      <w:autoSpaceDE w:val="true"/>
      <w:jc w:val="center"/>
    </w:pPr>
    <w:rPr>
      <w:rFonts w:eastAsia="Calibri"/>
      <w:b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0:00Z</dcterms:created>
  <dc:creator>zxa3</dc:creator>
  <dc:description/>
  <cp:keywords/>
  <dc:language>en-US</dc:language>
  <cp:lastModifiedBy>zxa3</cp:lastModifiedBy>
  <dcterms:modified xsi:type="dcterms:W3CDTF">2010-03-02T16:42:00Z</dcterms:modified>
  <cp:revision>1</cp:revision>
  <dc:subject/>
  <dc:title/>
</cp:coreProperties>
</file>