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1"/>
        <w:gridCol w:w="375"/>
        <w:gridCol w:w="4889"/>
        <w:gridCol w:w="376"/>
      </w:tblGrid>
      <w:tr>
        <w:trPr/>
        <w:tc>
          <w:tcPr>
            <w:tcW w:w="17921" w:type="dxa"/>
            <w:tcBorders>
              <w:right w:val="single" w:sz="4" w:space="0" w:color="000000"/>
            </w:tcBorders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921" w:type="dxa"/>
            <w:tcBorders/>
          </w:tcPr>
          <w:p>
            <w:pPr>
              <w:pStyle w:val="SLFlLftSgl"/>
              <w:rPr>
                <w:sz w:val="16"/>
              </w:rPr>
            </w:pPr>
            <w:r>
              <w:rPr>
                <w:sz w:val="16"/>
              </w:rPr>
              <w:t>Source: EPA, NHANES, IFPS</w:t>
            </w:r>
          </w:p>
          <w:p>
            <w:pPr>
              <w:pStyle w:val="SLFlLftSgl"/>
              <w:rPr>
                <w:sz w:val="16"/>
              </w:rPr>
            </w:pPr>
            <w:r>
              <w:rPr>
                <w:sz w:val="16"/>
              </w:rPr>
              <w:t>Visits: Within X Days of P1, T1, and T3</w:t>
            </w:r>
          </w:p>
          <w:p>
            <w:pPr>
              <w:pStyle w:val="SLFlLftSgl"/>
              <w:rPr>
                <w:sz w:val="16"/>
              </w:rPr>
            </w:pPr>
            <w:r>
              <w:rPr>
                <w:sz w:val="16"/>
              </w:rPr>
              <w:t xml:space="preserve">Mode: Self-administered </w:t>
            </w:r>
          </w:p>
          <w:p>
            <w:pPr>
              <w:pStyle w:val="SLFlLftSgl"/>
              <w:jc w:val="left"/>
              <w:rPr>
                <w:sz w:val="16"/>
              </w:rPr>
            </w:pPr>
            <w:r>
              <w:rPr>
                <w:sz w:val="16"/>
              </w:rPr>
              <w:t>Estimated Time: 5 minutes</w:t>
            </w:r>
          </w:p>
        </w:tc>
        <w:tc>
          <w:tcPr>
            <w:tcW w:w="375" w:type="dxa"/>
            <w:tcBorders/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Heading9"/>
              <w:snapToGrid w:val="false"/>
              <w:spacing w:before="0" w:after="0"/>
              <w:ind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9"/>
              <w:spacing w:before="0" w:after="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CODE LABEL</w:t>
              <w:br/>
              <w:t>OR SUBJECT ID HERE</w:t>
            </w:r>
          </w:p>
          <w:p>
            <w:pPr>
              <w:pStyle w:val="SLFlLftSg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SLFlLftSg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|___|___|___|___|___|___|___|___|</w:t>
            </w:r>
          </w:p>
          <w:p>
            <w:pPr>
              <w:pStyle w:val="SLFlLftSg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921" w:type="dxa"/>
            <w:tcBorders>
              <w:right w:val="single" w:sz="4" w:space="0" w:color="000000"/>
            </w:tcBorders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C2CtrSglSp"/>
        <w:rPr/>
      </w:pPr>
      <w:r>
        <w:rPr/>
      </w:r>
    </w:p>
    <w:p>
      <w:pPr>
        <w:pStyle w:val="C2CtrSglSp"/>
        <w:rPr/>
      </w:pPr>
      <w:r>
        <w:rPr/>
      </w:r>
    </w:p>
    <w:p>
      <w:pPr>
        <w:pStyle w:val="C2CtrSglSp"/>
        <w:rPr>
          <w:rFonts w:ascii="Marydale" w:hAnsi="Marydale" w:cs="Marydale"/>
          <w:color w:val="000080"/>
          <w:sz w:val="56"/>
          <w:szCs w:val="7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3648710" cy="348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ydale" w:ascii="Marydale" w:hAnsi="Marydale"/>
          <w:color w:val="000080"/>
          <w:sz w:val="56"/>
          <w:szCs w:val="72"/>
        </w:rPr>
        <w:t>National Children’s Study</w:t>
      </w:r>
    </w:p>
    <w:p>
      <w:pPr>
        <w:pStyle w:val="C2CtrSglSp"/>
        <w:rPr>
          <w:rFonts w:ascii="Marydale" w:hAnsi="Marydale" w:cs="Marydale"/>
          <w:b/>
          <w:b/>
          <w:color w:val="000080"/>
          <w:sz w:val="96"/>
          <w:szCs w:val="72"/>
        </w:rPr>
      </w:pPr>
      <w:r>
        <w:rPr>
          <w:rFonts w:cs="Marydale" w:ascii="Marydale" w:hAnsi="Marydale"/>
          <w:b/>
          <w:color w:val="000080"/>
          <w:sz w:val="96"/>
          <w:szCs w:val="72"/>
        </w:rPr>
        <w:t>3-Day Food Checklist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P1/T1 and T3</w:t>
      </w:r>
    </w:p>
    <w:p>
      <w:pPr>
        <w:pStyle w:val="SLFlLftSgl"/>
        <w:rPr/>
      </w:pPr>
      <w:r>
        <w:rPr/>
        <w:t>Instructions!</w:t>
      </w:r>
    </w:p>
    <w:tbl>
      <w:tblPr>
        <w:tblW w:w="14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74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6680</wp:posOffset>
                      </wp:positionV>
                      <wp:extent cx="125730" cy="234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8.4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4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t>This booklet contains 3 Food Checklists and Instructions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4615</wp:posOffset>
                      </wp:positionV>
                      <wp:extent cx="125730" cy="2343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7.45pt;mso-position-vertical-relative:text;margin-left: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4" w:type="dxa"/>
            <w:tcBorders/>
            <w:vAlign w:val="center"/>
          </w:tcPr>
          <w:p>
            <w:pPr>
              <w:pStyle w:val="SLFlLftSgl"/>
              <w:snapToGrid w:val="false"/>
              <w:rPr/>
            </w:pPr>
            <w:r>
              <w:rPr/>
            </w:r>
          </w:p>
          <w:p>
            <w:pPr>
              <w:pStyle w:val="SLFlLftSgl"/>
              <w:rPr/>
            </w:pPr>
            <w:r>
              <w:rPr/>
              <w:t xml:space="preserve">Fill out one Food Checklist throughout the day on the next: </w:t>
            </w:r>
          </w:p>
          <w:p>
            <w:pPr>
              <w:pStyle w:val="SLFlLftSgl"/>
              <w:rPr/>
            </w:pPr>
            <w:r>
              <w:rPr/>
            </w:r>
          </w:p>
          <w:p>
            <w:pPr>
              <w:pStyle w:val="SLFlLftSgl"/>
              <w:rPr/>
            </w:pPr>
            <w:r>
              <w:rPr/>
            </w:r>
          </w:p>
          <w:p>
            <w:pPr>
              <w:pStyle w:val="SLFlLftSgl"/>
              <w:ind w:left="3528" w:hanging="0"/>
              <w:rPr/>
            </w:pPr>
            <w:r>
              <w:rPr/>
              <w:t>[PUT LABEL HERE WITH DAYS]</w:t>
            </w:r>
          </w:p>
          <w:p>
            <w:pPr>
              <w:pStyle w:val="SLFlLftSgl"/>
              <w:ind w:left="3528" w:hanging="0"/>
              <w:rPr/>
            </w:pPr>
            <w:r>
              <w:rPr/>
              <w:t>[EITHER TH, F, SA OR SU, M, TU]</w:t>
            </w:r>
          </w:p>
          <w:p>
            <w:pPr>
              <w:pStyle w:val="SLFlLftSgl"/>
              <w:jc w:val="left"/>
              <w:rPr/>
            </w:pPr>
            <w:r>
              <w:rPr/>
            </w:r>
          </w:p>
          <w:p>
            <w:pPr>
              <w:pStyle w:val="SLFlLftSg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3345</wp:posOffset>
                      </wp:positionV>
                      <wp:extent cx="125730" cy="2343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7.35pt;mso-position-vertical-relative:text;margin-left: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4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>
                <w:lang w:val="en-US" w:eastAsia="en-US"/>
              </w:rPr>
              <w:br/>
            </w:r>
            <w:r>
              <w:rPr/>
              <w:t>Each Food Checklist asks about some (but NOT all) of the foods you eat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3345</wp:posOffset>
                      </wp:positionV>
                      <wp:extent cx="125730" cy="2343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7.35pt;mso-position-vertical-relative:text;margin-left: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4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>
                <w:lang w:val="en-US" w:eastAsia="en-US"/>
              </w:rPr>
              <w:br/>
            </w:r>
            <w:r>
              <w:rPr/>
              <w:t>Each Food Checklist asks about how many different times you eat a food each day (NOT how many pieces or servings you eat each time)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22555</wp:posOffset>
                      </wp:positionV>
                      <wp:extent cx="125730" cy="2343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9.65pt;mso-position-vertical-relative:text;margin-left: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4" w:type="dxa"/>
            <w:tcBorders/>
            <w:vAlign w:val="center"/>
          </w:tcPr>
          <w:p>
            <w:pPr>
              <w:pStyle w:val="SLFlLftSg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7245350</wp:posOffset>
                  </wp:positionH>
                  <wp:positionV relativeFrom="paragraph">
                    <wp:posOffset>-9525</wp:posOffset>
                  </wp:positionV>
                  <wp:extent cx="393065" cy="55308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30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LFlLftSgl"/>
              <w:jc w:val="left"/>
              <w:rPr/>
            </w:pPr>
            <w:r>
              <w:rPr/>
              <w:t>Complete the Checklist each day by checking a box each time you eat a food on that day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0015</wp:posOffset>
                      </wp:positionV>
                      <wp:extent cx="125730" cy="2343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9.45pt;mso-position-vertical-relative:text;margin-left: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4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t>Use only a black ball-point pen (not red ink or felt tip) to mark your foods. If you make a mistake, cross out the incorrect answer.</w:t>
            </w:r>
          </w:p>
        </w:tc>
      </w:tr>
    </w:tbl>
    <w:p>
      <w:pPr>
        <w:pStyle w:val="SLFlLftSgl"/>
        <w:spacing w:lineRule="exact" w:line="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Marydale" w:hAnsi="Marydale" w:cs="Arial"/>
          <w:color w:val="000080"/>
          <w:sz w:val="40"/>
          <w:szCs w:val="40"/>
        </w:rPr>
      </w:pPr>
      <w:r>
        <w:rPr>
          <w:rFonts w:cs="Arial" w:ascii="Marydale" w:hAnsi="Marydale"/>
          <w:b/>
          <w:color w:val="000080"/>
          <w:sz w:val="40"/>
          <w:szCs w:val="40"/>
        </w:rPr>
        <w:t>How to Record Foods</w:t>
      </w:r>
    </w:p>
    <w:p>
      <w:pPr>
        <w:pStyle w:val="SLFlLftSgl"/>
        <w:rPr/>
      </w:pPr>
      <w:r>
        <w:rPr>
          <w:b/>
          <w:color w:val="000080"/>
        </w:rPr>
        <w:t>Check (</w:t>
      </w:r>
      <w:r>
        <w:rPr>
          <w:rFonts w:eastAsia="Wingdings" w:cs="Wingdings" w:ascii="Wingdings" w:hAnsi="Wingdings"/>
          <w:b/>
          <w:position w:val="-6"/>
          <w:sz w:val="28"/>
          <w:szCs w:val="28"/>
        </w:rPr>
        <w:t></w:t>
      </w:r>
      <w:r>
        <w:rPr>
          <w:b/>
          <w:color w:val="000080"/>
        </w:rPr>
        <w:t>) a box for every food you eat at a different meal or snack.</w: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Marydale" w:ascii="Marydale" w:hAnsi="Marydale"/>
          <w:b/>
          <w:color w:val="000080"/>
          <w:sz w:val="28"/>
          <w:szCs w:val="32"/>
        </w:rPr>
        <w:t>Example</w:t>
      </w:r>
      <w:r>
        <w:rPr>
          <w:rFonts w:cs="Marydale" w:ascii="Marydale" w:hAnsi="Marydale"/>
          <w:b/>
          <w:color w:val="000080"/>
          <w:sz w:val="28"/>
          <w:szCs w:val="40"/>
        </w:rPr>
        <w:t>:</w:t>
      </w:r>
      <w:r>
        <w:rPr>
          <w:rFonts w:cs="Marydale" w:ascii="Marydale" w:hAnsi="Marydale"/>
          <w:b/>
          <w:color w:val="000080"/>
          <w:sz w:val="32"/>
          <w:szCs w:val="40"/>
        </w:rPr>
        <w:tab/>
      </w:r>
      <w:r>
        <w:rPr>
          <w:color w:val="000080"/>
        </w:rPr>
        <w:t>I drank 1 glass of whole milk for breakfast and 1 glass for a snack in the afternoon.</w: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6680</wp:posOffset>
                </wp:positionH>
                <wp:positionV relativeFrom="paragraph">
                  <wp:posOffset>51435</wp:posOffset>
                </wp:positionV>
                <wp:extent cx="548005" cy="551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51160"/>
                          <a:chOff x="0" y="0"/>
                          <a:chExt cx="547920" cy="55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9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59760"/>
                            <a:ext cx="527040" cy="468720"/>
                          </a:xfrm>
                        </wpg:grpSpPr>
                        <wps:wsp>
                          <wps:cNvSpPr/>
                          <wps:spPr>
                            <a:xfrm rot="9222000">
                              <a:off x="16920" y="3456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0">
                                  <a:moveTo>
                                    <a:pt x="0" y="60"/>
                                  </a:moveTo>
                                  <a:lnTo>
                                    <a:pt x="171" y="28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e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22000">
                              <a:off x="3240" y="3888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0" y="26"/>
                                  </a:moveTo>
                                  <a:lnTo>
                                    <a:pt x="26" y="70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e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22000">
                              <a:off x="2880" y="432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5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5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22000">
                              <a:off x="21960" y="33480"/>
                              <a:ext cx="40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7">
                                  <a:moveTo>
                                    <a:pt x="13" y="0"/>
                                  </a:moveTo>
                                  <a:lnTo>
                                    <a:pt x="174" y="233"/>
                                  </a:lnTo>
                                  <a:lnTo>
                                    <a:pt x="171" y="23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72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0"/>
                              <a:ext cx="518760" cy="468720"/>
                            </a:xfrm>
                          </wpg:grpSpPr>
                          <wps:wsp>
                            <wps:cNvSpPr/>
                            <wps:spPr>
                              <a:xfrm rot="9222000">
                                <a:off x="358560" y="180720"/>
                                <a:ext cx="10152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859">
                                    <a:moveTo>
                                      <a:pt x="28" y="1"/>
                                    </a:moveTo>
                                    <a:lnTo>
                                      <a:pt x="26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20" y="74"/>
                                    </a:lnTo>
                                    <a:lnTo>
                                      <a:pt x="30" y="96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72" y="193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114" y="282"/>
                                    </a:lnTo>
                                    <a:lnTo>
                                      <a:pt x="139" y="335"/>
                                    </a:lnTo>
                                    <a:lnTo>
                                      <a:pt x="166" y="392"/>
                                    </a:lnTo>
                                    <a:lnTo>
                                      <a:pt x="197" y="453"/>
                                    </a:lnTo>
                                    <a:lnTo>
                                      <a:pt x="231" y="521"/>
                                    </a:lnTo>
                                    <a:lnTo>
                                      <a:pt x="269" y="593"/>
                                    </a:lnTo>
                                    <a:lnTo>
                                      <a:pt x="310" y="670"/>
                                    </a:lnTo>
                                    <a:lnTo>
                                      <a:pt x="357" y="751"/>
                                    </a:lnTo>
                                    <a:lnTo>
                                      <a:pt x="405" y="838"/>
                                    </a:lnTo>
                                    <a:lnTo>
                                      <a:pt x="408" y="841"/>
                                    </a:lnTo>
                                    <a:lnTo>
                                      <a:pt x="411" y="848"/>
                                    </a:lnTo>
                                    <a:lnTo>
                                      <a:pt x="418" y="855"/>
                                    </a:lnTo>
                                    <a:lnTo>
                                      <a:pt x="424" y="859"/>
                                    </a:lnTo>
                                    <a:lnTo>
                                      <a:pt x="430" y="858"/>
                                    </a:lnTo>
                                    <a:lnTo>
                                      <a:pt x="436" y="853"/>
                                    </a:lnTo>
                                    <a:lnTo>
                                      <a:pt x="438" y="841"/>
                                    </a:lnTo>
                                    <a:lnTo>
                                      <a:pt x="436" y="822"/>
                                    </a:lnTo>
                                    <a:lnTo>
                                      <a:pt x="434" y="811"/>
                                    </a:lnTo>
                                    <a:lnTo>
                                      <a:pt x="430" y="793"/>
                                    </a:lnTo>
                                    <a:lnTo>
                                      <a:pt x="425" y="773"/>
                                    </a:lnTo>
                                    <a:lnTo>
                                      <a:pt x="418" y="753"/>
                                    </a:lnTo>
                                    <a:lnTo>
                                      <a:pt x="410" y="736"/>
                                    </a:lnTo>
                                    <a:lnTo>
                                      <a:pt x="399" y="727"/>
                                    </a:lnTo>
                                    <a:lnTo>
                                      <a:pt x="385" y="725"/>
                                    </a:lnTo>
                                    <a:lnTo>
                                      <a:pt x="370" y="736"/>
                                    </a:lnTo>
                                    <a:lnTo>
                                      <a:pt x="366" y="730"/>
                                    </a:lnTo>
                                    <a:lnTo>
                                      <a:pt x="358" y="715"/>
                                    </a:lnTo>
                                    <a:lnTo>
                                      <a:pt x="345" y="690"/>
                                    </a:lnTo>
                                    <a:lnTo>
                                      <a:pt x="327" y="657"/>
                                    </a:lnTo>
                                    <a:lnTo>
                                      <a:pt x="306" y="617"/>
                                    </a:lnTo>
                                    <a:lnTo>
                                      <a:pt x="281" y="570"/>
                                    </a:lnTo>
                                    <a:lnTo>
                                      <a:pt x="255" y="521"/>
                                    </a:lnTo>
                                    <a:lnTo>
                                      <a:pt x="226" y="466"/>
                                    </a:lnTo>
                                    <a:lnTo>
                                      <a:pt x="198" y="410"/>
                                    </a:lnTo>
                                    <a:lnTo>
                                      <a:pt x="168" y="350"/>
                                    </a:lnTo>
                                    <a:lnTo>
                                      <a:pt x="139" y="292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85" y="179"/>
                                    </a:lnTo>
                                    <a:lnTo>
                                      <a:pt x="62" y="126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77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298440" y="182880"/>
                                <a:ext cx="1706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114">
                                    <a:moveTo>
                                      <a:pt x="510" y="1114"/>
                                    </a:moveTo>
                                    <a:lnTo>
                                      <a:pt x="505" y="1107"/>
                                    </a:lnTo>
                                    <a:lnTo>
                                      <a:pt x="492" y="1088"/>
                                    </a:lnTo>
                                    <a:lnTo>
                                      <a:pt x="472" y="1059"/>
                                    </a:lnTo>
                                    <a:lnTo>
                                      <a:pt x="446" y="1017"/>
                                    </a:lnTo>
                                    <a:lnTo>
                                      <a:pt x="414" y="968"/>
                                    </a:lnTo>
                                    <a:lnTo>
                                      <a:pt x="377" y="910"/>
                                    </a:lnTo>
                                    <a:lnTo>
                                      <a:pt x="338" y="846"/>
                                    </a:lnTo>
                                    <a:lnTo>
                                      <a:pt x="296" y="775"/>
                                    </a:lnTo>
                                    <a:lnTo>
                                      <a:pt x="254" y="700"/>
                                    </a:lnTo>
                                    <a:lnTo>
                                      <a:pt x="211" y="622"/>
                                    </a:lnTo>
                                    <a:lnTo>
                                      <a:pt x="169" y="541"/>
                                    </a:lnTo>
                                    <a:lnTo>
                                      <a:pt x="130" y="459"/>
                                    </a:lnTo>
                                    <a:lnTo>
                                      <a:pt x="94" y="377"/>
                                    </a:lnTo>
                                    <a:lnTo>
                                      <a:pt x="60" y="296"/>
                                    </a:lnTo>
                                    <a:lnTo>
                                      <a:pt x="33" y="216"/>
                                    </a:lnTo>
                                    <a:lnTo>
                                      <a:pt x="12" y="141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97" y="27"/>
                                    </a:lnTo>
                                    <a:lnTo>
                                      <a:pt x="127" y="50"/>
                                    </a:lnTo>
                                    <a:lnTo>
                                      <a:pt x="160" y="80"/>
                                    </a:lnTo>
                                    <a:lnTo>
                                      <a:pt x="197" y="117"/>
                                    </a:lnTo>
                                    <a:lnTo>
                                      <a:pt x="235" y="161"/>
                                    </a:lnTo>
                                    <a:lnTo>
                                      <a:pt x="276" y="209"/>
                                    </a:lnTo>
                                    <a:lnTo>
                                      <a:pt x="319" y="265"/>
                                    </a:lnTo>
                                    <a:lnTo>
                                      <a:pt x="363" y="325"/>
                                    </a:lnTo>
                                    <a:lnTo>
                                      <a:pt x="409" y="392"/>
                                    </a:lnTo>
                                    <a:lnTo>
                                      <a:pt x="455" y="461"/>
                                    </a:lnTo>
                                    <a:lnTo>
                                      <a:pt x="501" y="537"/>
                                    </a:lnTo>
                                    <a:lnTo>
                                      <a:pt x="549" y="616"/>
                                    </a:lnTo>
                                    <a:lnTo>
                                      <a:pt x="596" y="700"/>
                                    </a:lnTo>
                                    <a:lnTo>
                                      <a:pt x="642" y="788"/>
                                    </a:lnTo>
                                    <a:lnTo>
                                      <a:pt x="688" y="879"/>
                                    </a:lnTo>
                                    <a:lnTo>
                                      <a:pt x="733" y="974"/>
                                    </a:lnTo>
                                    <a:lnTo>
                                      <a:pt x="732" y="974"/>
                                    </a:lnTo>
                                    <a:lnTo>
                                      <a:pt x="728" y="975"/>
                                    </a:lnTo>
                                    <a:lnTo>
                                      <a:pt x="722" y="977"/>
                                    </a:lnTo>
                                    <a:lnTo>
                                      <a:pt x="713" y="981"/>
                                    </a:lnTo>
                                    <a:lnTo>
                                      <a:pt x="703" y="984"/>
                                    </a:lnTo>
                                    <a:lnTo>
                                      <a:pt x="690" y="990"/>
                                    </a:lnTo>
                                    <a:lnTo>
                                      <a:pt x="677" y="996"/>
                                    </a:lnTo>
                                    <a:lnTo>
                                      <a:pt x="661" y="1004"/>
                                    </a:lnTo>
                                    <a:lnTo>
                                      <a:pt x="643" y="1013"/>
                                    </a:lnTo>
                                    <a:lnTo>
                                      <a:pt x="626" y="1023"/>
                                    </a:lnTo>
                                    <a:lnTo>
                                      <a:pt x="608" y="1035"/>
                                    </a:lnTo>
                                    <a:lnTo>
                                      <a:pt x="589" y="1047"/>
                                    </a:lnTo>
                                    <a:lnTo>
                                      <a:pt x="569" y="1062"/>
                                    </a:lnTo>
                                    <a:lnTo>
                                      <a:pt x="549" y="1078"/>
                                    </a:lnTo>
                                    <a:lnTo>
                                      <a:pt x="530" y="1095"/>
                                    </a:lnTo>
                                    <a:lnTo>
                                      <a:pt x="510" y="1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87480" y="25560"/>
                                <a:ext cx="1810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1181">
                                    <a:moveTo>
                                      <a:pt x="0" y="128"/>
                                    </a:moveTo>
                                    <a:lnTo>
                                      <a:pt x="5" y="136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74" y="254"/>
                                    </a:lnTo>
                                    <a:lnTo>
                                      <a:pt x="111" y="317"/>
                                    </a:lnTo>
                                    <a:lnTo>
                                      <a:pt x="155" y="389"/>
                                    </a:lnTo>
                                    <a:lnTo>
                                      <a:pt x="204" y="469"/>
                                    </a:lnTo>
                                    <a:lnTo>
                                      <a:pt x="255" y="553"/>
                                    </a:lnTo>
                                    <a:lnTo>
                                      <a:pt x="309" y="640"/>
                                    </a:lnTo>
                                    <a:lnTo>
                                      <a:pt x="365" y="729"/>
                                    </a:lnTo>
                                    <a:lnTo>
                                      <a:pt x="422" y="817"/>
                                    </a:lnTo>
                                    <a:lnTo>
                                      <a:pt x="479" y="903"/>
                                    </a:lnTo>
                                    <a:lnTo>
                                      <a:pt x="533" y="983"/>
                                    </a:lnTo>
                                    <a:lnTo>
                                      <a:pt x="586" y="1058"/>
                                    </a:lnTo>
                                    <a:lnTo>
                                      <a:pt x="636" y="1124"/>
                                    </a:lnTo>
                                    <a:lnTo>
                                      <a:pt x="681" y="1181"/>
                                    </a:lnTo>
                                    <a:lnTo>
                                      <a:pt x="684" y="1179"/>
                                    </a:lnTo>
                                    <a:lnTo>
                                      <a:pt x="689" y="1175"/>
                                    </a:lnTo>
                                    <a:lnTo>
                                      <a:pt x="698" y="1168"/>
                                    </a:lnTo>
                                    <a:lnTo>
                                      <a:pt x="710" y="1159"/>
                                    </a:lnTo>
                                    <a:lnTo>
                                      <a:pt x="724" y="1150"/>
                                    </a:lnTo>
                                    <a:lnTo>
                                      <a:pt x="739" y="1140"/>
                                    </a:lnTo>
                                    <a:lnTo>
                                      <a:pt x="756" y="1131"/>
                                    </a:lnTo>
                                    <a:lnTo>
                                      <a:pt x="774" y="1123"/>
                                    </a:lnTo>
                                    <a:lnTo>
                                      <a:pt x="772" y="1119"/>
                                    </a:lnTo>
                                    <a:lnTo>
                                      <a:pt x="769" y="1108"/>
                                    </a:lnTo>
                                    <a:lnTo>
                                      <a:pt x="762" y="1090"/>
                                    </a:lnTo>
                                    <a:lnTo>
                                      <a:pt x="752" y="1064"/>
                                    </a:lnTo>
                                    <a:lnTo>
                                      <a:pt x="738" y="1029"/>
                                    </a:lnTo>
                                    <a:lnTo>
                                      <a:pt x="720" y="985"/>
                                    </a:lnTo>
                                    <a:lnTo>
                                      <a:pt x="698" y="933"/>
                                    </a:lnTo>
                                    <a:lnTo>
                                      <a:pt x="669" y="872"/>
                                    </a:lnTo>
                                    <a:lnTo>
                                      <a:pt x="636" y="800"/>
                                    </a:lnTo>
                                    <a:lnTo>
                                      <a:pt x="597" y="718"/>
                                    </a:lnTo>
                                    <a:lnTo>
                                      <a:pt x="552" y="627"/>
                                    </a:lnTo>
                                    <a:lnTo>
                                      <a:pt x="499" y="524"/>
                                    </a:lnTo>
                                    <a:lnTo>
                                      <a:pt x="439" y="411"/>
                                    </a:lnTo>
                                    <a:lnTo>
                                      <a:pt x="373" y="285"/>
                                    </a:lnTo>
                                    <a:lnTo>
                                      <a:pt x="297" y="149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07" y="1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187" y="6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57" y="14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22" y="27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461520" y="358560"/>
                                <a:ext cx="41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19">
                                    <a:moveTo>
                                      <a:pt x="179" y="0"/>
                                    </a:moveTo>
                                    <a:lnTo>
                                      <a:pt x="139" y="6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28" y="73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1" y="114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83" y="53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44" y="26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e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277920" y="237600"/>
                                <a:ext cx="57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59">
                                    <a:moveTo>
                                      <a:pt x="19" y="159"/>
                                    </a:moveTo>
                                    <a:lnTo>
                                      <a:pt x="19" y="15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21" y="154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115" y="68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185" y="36"/>
                                    </a:lnTo>
                                    <a:lnTo>
                                      <a:pt x="213" y="28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08" y="7"/>
                                    </a:lnTo>
                                    <a:lnTo>
                                      <a:pt x="178" y="17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03" y="50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66" y="75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38" y="99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1" y="148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19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e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247680" y="20916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0">
                                    <a:moveTo>
                                      <a:pt x="0" y="138"/>
                                    </a:moveTo>
                                    <a:lnTo>
                                      <a:pt x="2" y="137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93" y="50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16" y="133"/>
                                    </a:lnTo>
                                    <a:lnTo>
                                      <a:pt x="310" y="134"/>
                                    </a:lnTo>
                                    <a:lnTo>
                                      <a:pt x="301" y="134"/>
                                    </a:lnTo>
                                    <a:lnTo>
                                      <a:pt x="291" y="136"/>
                                    </a:lnTo>
                                    <a:lnTo>
                                      <a:pt x="279" y="138"/>
                                    </a:lnTo>
                                    <a:lnTo>
                                      <a:pt x="264" y="142"/>
                                    </a:lnTo>
                                    <a:lnTo>
                                      <a:pt x="247" y="147"/>
                                    </a:lnTo>
                                    <a:lnTo>
                                      <a:pt x="229" y="153"/>
                                    </a:lnTo>
                                    <a:lnTo>
                                      <a:pt x="210" y="161"/>
                                    </a:lnTo>
                                    <a:lnTo>
                                      <a:pt x="191" y="169"/>
                                    </a:lnTo>
                                    <a:lnTo>
                                      <a:pt x="171" y="18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33" y="209"/>
                                    </a:lnTo>
                                    <a:lnTo>
                                      <a:pt x="114" y="227"/>
                                    </a:lnTo>
                                    <a:lnTo>
                                      <a:pt x="96" y="247"/>
                                    </a:lnTo>
                                    <a:lnTo>
                                      <a:pt x="81" y="270"/>
                                    </a:lnTo>
                                    <a:lnTo>
                                      <a:pt x="0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e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270000" y="225360"/>
                                <a:ext cx="36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69">
                                    <a:moveTo>
                                      <a:pt x="0" y="45"/>
                                    </a:moveTo>
                                    <a:lnTo>
                                      <a:pt x="71" y="169"/>
                                    </a:lnTo>
                                    <a:lnTo>
                                      <a:pt x="73" y="168"/>
                                    </a:lnTo>
                                    <a:lnTo>
                                      <a:pt x="78" y="163"/>
                                    </a:lnTo>
                                    <a:lnTo>
                                      <a:pt x="86" y="158"/>
                                    </a:lnTo>
                                    <a:lnTo>
                                      <a:pt x="97" y="151"/>
                                    </a:lnTo>
                                    <a:lnTo>
                                      <a:pt x="109" y="143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39" y="130"/>
                                    </a:lnTo>
                                    <a:lnTo>
                                      <a:pt x="155" y="12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e5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303120" y="253800"/>
                                <a:ext cx="17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48">
                                    <a:moveTo>
                                      <a:pt x="6" y="48"/>
                                    </a:moveTo>
                                    <a:lnTo>
                                      <a:pt x="8" y="47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6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e5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331200" y="244440"/>
                                <a:ext cx="1080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706">
                                    <a:moveTo>
                                      <a:pt x="0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59" y="90"/>
                                    </a:lnTo>
                                    <a:lnTo>
                                      <a:pt x="83" y="127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140" y="214"/>
                                    </a:lnTo>
                                    <a:lnTo>
                                      <a:pt x="173" y="266"/>
                                    </a:lnTo>
                                    <a:lnTo>
                                      <a:pt x="206" y="321"/>
                                    </a:lnTo>
                                    <a:lnTo>
                                      <a:pt x="243" y="379"/>
                                    </a:lnTo>
                                    <a:lnTo>
                                      <a:pt x="280" y="440"/>
                                    </a:lnTo>
                                    <a:lnTo>
                                      <a:pt x="318" y="504"/>
                                    </a:lnTo>
                                    <a:lnTo>
                                      <a:pt x="356" y="570"/>
                                    </a:lnTo>
                                    <a:lnTo>
                                      <a:pt x="395" y="638"/>
                                    </a:lnTo>
                                    <a:lnTo>
                                      <a:pt x="433" y="706"/>
                                    </a:lnTo>
                                    <a:lnTo>
                                      <a:pt x="466" y="694"/>
                                    </a:lnTo>
                                    <a:lnTo>
                                      <a:pt x="462" y="688"/>
                                    </a:lnTo>
                                    <a:lnTo>
                                      <a:pt x="453" y="672"/>
                                    </a:lnTo>
                                    <a:lnTo>
                                      <a:pt x="437" y="647"/>
                                    </a:lnTo>
                                    <a:lnTo>
                                      <a:pt x="417" y="613"/>
                                    </a:lnTo>
                                    <a:lnTo>
                                      <a:pt x="391" y="571"/>
                                    </a:lnTo>
                                    <a:lnTo>
                                      <a:pt x="363" y="524"/>
                                    </a:lnTo>
                                    <a:lnTo>
                                      <a:pt x="331" y="473"/>
                                    </a:lnTo>
                                    <a:lnTo>
                                      <a:pt x="296" y="418"/>
                                    </a:lnTo>
                                    <a:lnTo>
                                      <a:pt x="260" y="361"/>
                                    </a:lnTo>
                                    <a:lnTo>
                                      <a:pt x="222" y="303"/>
                                    </a:lnTo>
                                    <a:lnTo>
                                      <a:pt x="183" y="245"/>
                                    </a:lnTo>
                                    <a:lnTo>
                                      <a:pt x="143" y="188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69" y="8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68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125280" y="89280"/>
                                <a:ext cx="1022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805">
                                    <a:moveTo>
                                      <a:pt x="438" y="805"/>
                                    </a:moveTo>
                                    <a:lnTo>
                                      <a:pt x="436" y="801"/>
                                    </a:lnTo>
                                    <a:lnTo>
                                      <a:pt x="429" y="786"/>
                                    </a:lnTo>
                                    <a:lnTo>
                                      <a:pt x="417" y="765"/>
                                    </a:lnTo>
                                    <a:lnTo>
                                      <a:pt x="401" y="734"/>
                                    </a:lnTo>
                                    <a:lnTo>
                                      <a:pt x="382" y="698"/>
                                    </a:lnTo>
                                    <a:lnTo>
                                      <a:pt x="360" y="654"/>
                                    </a:lnTo>
                                    <a:lnTo>
                                      <a:pt x="334" y="605"/>
                                    </a:lnTo>
                                    <a:lnTo>
                                      <a:pt x="304" y="550"/>
                                    </a:lnTo>
                                    <a:lnTo>
                                      <a:pt x="272" y="492"/>
                                    </a:lnTo>
                                    <a:lnTo>
                                      <a:pt x="238" y="429"/>
                                    </a:lnTo>
                                    <a:lnTo>
                                      <a:pt x="202" y="363"/>
                                    </a:lnTo>
                                    <a:lnTo>
                                      <a:pt x="164" y="294"/>
                                    </a:lnTo>
                                    <a:lnTo>
                                      <a:pt x="124" y="225"/>
                                    </a:lnTo>
                                    <a:lnTo>
                                      <a:pt x="84" y="152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55" y="52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161" y="246"/>
                                    </a:lnTo>
                                    <a:lnTo>
                                      <a:pt x="194" y="307"/>
                                    </a:lnTo>
                                    <a:lnTo>
                                      <a:pt x="228" y="372"/>
                                    </a:lnTo>
                                    <a:lnTo>
                                      <a:pt x="264" y="439"/>
                                    </a:lnTo>
                                    <a:lnTo>
                                      <a:pt x="298" y="506"/>
                                    </a:lnTo>
                                    <a:lnTo>
                                      <a:pt x="332" y="572"/>
                                    </a:lnTo>
                                    <a:lnTo>
                                      <a:pt x="362" y="636"/>
                                    </a:lnTo>
                                    <a:lnTo>
                                      <a:pt x="392" y="698"/>
                                    </a:lnTo>
                                    <a:lnTo>
                                      <a:pt x="417" y="755"/>
                                    </a:lnTo>
                                    <a:lnTo>
                                      <a:pt x="438" y="8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68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364320" y="212400"/>
                                <a:ext cx="856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27">
                                    <a:moveTo>
                                      <a:pt x="0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53" y="133"/>
                                    </a:lnTo>
                                    <a:lnTo>
                                      <a:pt x="72" y="177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19" y="279"/>
                                    </a:lnTo>
                                    <a:lnTo>
                                      <a:pt x="146" y="335"/>
                                    </a:lnTo>
                                    <a:lnTo>
                                      <a:pt x="177" y="396"/>
                                    </a:lnTo>
                                    <a:lnTo>
                                      <a:pt x="210" y="459"/>
                                    </a:lnTo>
                                    <a:lnTo>
                                      <a:pt x="245" y="524"/>
                                    </a:lnTo>
                                    <a:lnTo>
                                      <a:pt x="283" y="590"/>
                                    </a:lnTo>
                                    <a:lnTo>
                                      <a:pt x="325" y="658"/>
                                    </a:lnTo>
                                    <a:lnTo>
                                      <a:pt x="369" y="727"/>
                                    </a:lnTo>
                                    <a:lnTo>
                                      <a:pt x="366" y="723"/>
                                    </a:lnTo>
                                    <a:lnTo>
                                      <a:pt x="360" y="713"/>
                                    </a:lnTo>
                                    <a:lnTo>
                                      <a:pt x="350" y="694"/>
                                    </a:lnTo>
                                    <a:lnTo>
                                      <a:pt x="335" y="670"/>
                                    </a:lnTo>
                                    <a:lnTo>
                                      <a:pt x="318" y="639"/>
                                    </a:lnTo>
                                    <a:lnTo>
                                      <a:pt x="297" y="603"/>
                                    </a:lnTo>
                                    <a:lnTo>
                                      <a:pt x="274" y="561"/>
                                    </a:lnTo>
                                    <a:lnTo>
                                      <a:pt x="249" y="514"/>
                                    </a:lnTo>
                                    <a:lnTo>
                                      <a:pt x="220" y="462"/>
                                    </a:lnTo>
                                    <a:lnTo>
                                      <a:pt x="192" y="406"/>
                                    </a:lnTo>
                                    <a:lnTo>
                                      <a:pt x="161" y="346"/>
                                    </a:lnTo>
                                    <a:lnTo>
                                      <a:pt x="129" y="283"/>
                                    </a:lnTo>
                                    <a:lnTo>
                                      <a:pt x="97" y="216"/>
                                    </a:lnTo>
                                    <a:lnTo>
                                      <a:pt x="65" y="146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68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480240" y="37116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3">
                                    <a:moveTo>
                                      <a:pt x="56" y="0"/>
                                    </a:moveTo>
                                    <a:lnTo>
                                      <a:pt x="45" y="3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e5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290160" y="202320"/>
                                <a:ext cx="20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46">
                                    <a:moveTo>
                                      <a:pt x="0" y="22"/>
                                    </a:moveTo>
                                    <a:lnTo>
                                      <a:pt x="73" y="146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11160" y="385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60">
                                    <a:moveTo>
                                      <a:pt x="0" y="21"/>
                                    </a:moveTo>
                                    <a:lnTo>
                                      <a:pt x="149" y="26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e5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376920" y="206640"/>
                                <a:ext cx="838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718">
                                    <a:moveTo>
                                      <a:pt x="10" y="0"/>
                                    </a:moveTo>
                                    <a:lnTo>
                                      <a:pt x="12" y="5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74" y="147"/>
                                    </a:lnTo>
                                    <a:lnTo>
                                      <a:pt x="94" y="194"/>
                                    </a:lnTo>
                                    <a:lnTo>
                                      <a:pt x="118" y="245"/>
                                    </a:lnTo>
                                    <a:lnTo>
                                      <a:pt x="144" y="299"/>
                                    </a:lnTo>
                                    <a:lnTo>
                                      <a:pt x="170" y="356"/>
                                    </a:lnTo>
                                    <a:lnTo>
                                      <a:pt x="200" y="414"/>
                                    </a:lnTo>
                                    <a:lnTo>
                                      <a:pt x="229" y="474"/>
                                    </a:lnTo>
                                    <a:lnTo>
                                      <a:pt x="261" y="534"/>
                                    </a:lnTo>
                                    <a:lnTo>
                                      <a:pt x="293" y="594"/>
                                    </a:lnTo>
                                    <a:lnTo>
                                      <a:pt x="325" y="652"/>
                                    </a:lnTo>
                                    <a:lnTo>
                                      <a:pt x="358" y="707"/>
                                    </a:lnTo>
                                    <a:lnTo>
                                      <a:pt x="348" y="718"/>
                                    </a:lnTo>
                                    <a:lnTo>
                                      <a:pt x="345" y="713"/>
                                    </a:lnTo>
                                    <a:lnTo>
                                      <a:pt x="337" y="698"/>
                                    </a:lnTo>
                                    <a:lnTo>
                                      <a:pt x="324" y="675"/>
                                    </a:lnTo>
                                    <a:lnTo>
                                      <a:pt x="307" y="644"/>
                                    </a:lnTo>
                                    <a:lnTo>
                                      <a:pt x="287" y="607"/>
                                    </a:lnTo>
                                    <a:lnTo>
                                      <a:pt x="264" y="563"/>
                                    </a:lnTo>
                                    <a:lnTo>
                                      <a:pt x="239" y="515"/>
                                    </a:lnTo>
                                    <a:lnTo>
                                      <a:pt x="211" y="463"/>
                                    </a:lnTo>
                                    <a:lnTo>
                                      <a:pt x="183" y="408"/>
                                    </a:lnTo>
                                    <a:lnTo>
                                      <a:pt x="155" y="353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98" y="238"/>
                                    </a:lnTo>
                                    <a:lnTo>
                                      <a:pt x="70" y="182"/>
                                    </a:lnTo>
                                    <a:lnTo>
                                      <a:pt x="45" y="128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4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484560" y="378720"/>
                                <a:ext cx="22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6">
                                    <a:moveTo>
                                      <a:pt x="0" y="8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73" y="86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68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327240" y="210600"/>
                                <a:ext cx="158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8">
                                    <a:moveTo>
                                      <a:pt x="0" y="14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63" y="100"/>
                                    </a:lnTo>
                                    <a:lnTo>
                                      <a:pt x="68" y="113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e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4.05pt;width:43.15pt;height:43.4pt" coordorigin="2168,81" coordsize="863,868">
                <v:rect id="shape_0" stroked="f" o:allowincell="f" style="position:absolute;left:2168;top:81;width:862;height:86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86;top:215;width:807;height:659">
                  <v:shape id="shape_0" coordsize="210,280" path="m0,60l171,280l210,260l109,0l105,0l96,2l81,5l64,11l45,18l27,29l12,43l0,60xe" fillcolor="#d39e47" stroked="f" o:allowincell="f" style="position:absolute;left:2208;top:229;width:75;height:102;mso-wrap-style:none;v-text-anchor:middle;rotation:154">
                    <v:fill o:detectmouseclick="t" type="solid" color2="#2c61b8"/>
                    <v:stroke color="#3465a4" joinstyle="round" endcap="flat"/>
                    <w10:wrap type="none"/>
                  </v:shape>
                  <v:shape id="shape_0" coordsize="49,75" path="m0,26l26,70l28,71l30,72l34,75l38,75l43,72l48,69l49,64l48,58l38,42l29,23l19,7l16,0l0,26xe" fillcolor="#d39e47" stroked="f" o:allowincell="f" style="position:absolute;left:2187;top:236;width:16;height:27;mso-wrap-style:none;v-text-anchor:middle;rotation:154">
                    <v:fill o:detectmouseclick="t" type="solid" color2="#2c61b8"/>
                    <v:stroke color="#3465a4" joinstyle="round" endcap="flat"/>
                    <w10:wrap type="none"/>
                  </v:shape>
                  <v:shape id="shape_0" coordsize="22,33" path="m0,5l15,32l16,33l20,33l22,33l22,31l17,23l11,13l7,4l4,0l0,5xe" fillcolor="#f9e57f" stroked="f" o:allowincell="f" style="position:absolute;left:2187;top:243;width:7;height:10;mso-wrap-style:none;v-text-anchor:middle;rotation:154">
                    <v:fill o:detectmouseclick="t" type="solid" color2="#061a80"/>
                    <v:stroke color="#3465a4" joinstyle="round" endcap="flat"/>
                    <w10:wrap type="none"/>
                  </v:shape>
                  <v:shape id="shape_0" coordsize="174,237" path="m13,0l174,233l171,237l0,17l1,16l3,11l8,6l13,0xe" fillcolor="#a8721c" stroked="f" o:allowincell="f" style="position:absolute;left:2216;top:227;width:63;height:86;mso-wrap-style:none;v-text-anchor:middle;rotation:154">
                    <v:fill o:detectmouseclick="t" type="solid" color2="#578de3"/>
                    <v:stroke color="#3465a4" joinstyle="round" endcap="flat"/>
                    <w10:wrap type="none"/>
                  </v:shape>
                  <v:group id="shape_0" style="position:absolute;left:2212;top:215;width:781;height:659">
                    <v:shape id="shape_0" coordsize="438,859" path="m28,1l26,1l21,0l15,0l8,1l2,6l0,13l0,25l7,43l13,56l20,74l30,96l41,123l56,155l72,193l91,236l114,282l139,335l166,392l197,453l231,521l269,593l310,670l357,751l405,838l408,841l411,848l418,855l424,859l430,858l436,853l438,841l436,822l434,811l430,793l425,773l418,753l410,736l399,727l385,725l370,736l366,730l358,715l345,690l327,657l306,617l281,570l255,521l226,466l198,410l168,350l139,292l111,234l85,179l62,126l40,77l24,33l24,31l25,25l31,20l43,17l50,16l54,13l57,10l57,5l54,3l49,0l40,0l28,1xe" fillcolor="#bf7733" stroked="f" o:allowincell="f" style="position:absolute;left:2759;top:460;width:159;height:316;mso-wrap-style:none;v-text-anchor:middle;rotation:154">
                      <v:fill o:detectmouseclick="t" type="solid" color2="#4088cc"/>
                      <v:stroke color="#3465a4" joinstyle="round" endcap="flat"/>
                      <w10:wrap type="none"/>
                    </v:shape>
                    <v:shape id="shape_0" coordsize="733,1114" path="m510,1114l505,1107l492,1088l472,1059l446,1017l414,968l377,910l338,846l296,775l254,700l211,622l169,541l130,459l94,377l60,296l33,216l12,141l7,119l4,99l1,82l0,66l0,40l5,21l14,8l26,1l31,0l34,0l40,0l45,1l51,2l57,5l63,7l70,11l97,27l127,50l160,80l197,117l235,161l276,209l319,265l363,325l409,392l455,461l501,537l549,616l596,700l642,788l688,879l733,974l732,974l728,975l722,977l713,981l703,984l690,990l677,996l661,1004l643,1013l626,1023l608,1035l589,1047l569,1062l549,1078l530,1095l510,1114xe" fillcolor="black" stroked="f" o:allowincell="f" style="position:absolute;left:2665;top:463;width:268;height:411;mso-wrap-style:none;v-text-anchor:middle;rotation:15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4,1181" path="m0,128l5,136l20,162l44,202l74,254l111,317l155,389l204,469l255,553l309,640l365,729l422,817l479,903l533,983l586,1058l636,1124l681,1181l684,1179l689,1175l698,1168l710,1159l724,1150l739,1140l756,1131l774,1123l772,1119l769,1108l762,1090l752,1064l738,1029l720,985l698,933l669,872l636,800l597,718l552,627l499,524l439,411l373,285l297,149l214,0l212,0l207,1l198,4l187,6l173,10l157,14l140,20l122,27l104,36l85,44l67,55l51,66l34,79l21,95l9,110l0,128xe" fillcolor="black" stroked="f" o:allowincell="f" style="position:absolute;left:2333;top:215;width:284;height:434;mso-wrap-style:none;v-text-anchor:middle;rotation:15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1,119" path="m179,0l139,6l104,17l74,34l48,54l28,73l13,90l4,103l0,109l9,113l9,113l9,113l18,119l18,119l21,114l29,104l42,88l61,71l83,53l112,38l144,26l181,21l179,10l179,10l179,10l179,0xe" fillcolor="#d39e47" stroked="f" o:allowincell="f" style="position:absolute;left:2922;top:740;width:65;height:43;mso-wrap-style:none;v-text-anchor:middle;rotation:154">
                      <v:fill o:detectmouseclick="t" type="solid" color2="#2c61b8"/>
                      <v:stroke color="#3465a4" joinstyle="round" endcap="flat"/>
                      <w10:wrap type="none"/>
                    </v:shape>
                    <v:shape id="shape_0" coordsize="245,159" path="m19,159l19,159l20,158l21,154l25,149l30,142l37,134l45,125l54,114l66,102l81,91l96,80l115,68l135,57l159,47l185,36l213,28l245,21l244,10l244,10l244,10l242,0l208,7l178,17l149,28l124,38l103,50l83,62l66,75l51,87l38,99l28,110l19,121l12,131l7,138l3,145l1,148l0,151l9,155l9,155l9,155l19,159xe" fillcolor="#d39e47" stroked="f" o:allowincell="f" style="position:absolute;left:2633;top:549;width:90;height:58;mso-wrap-style:none;v-text-anchor:middle;rotation:154">
                      <v:fill o:detectmouseclick="t" type="solid" color2="#2c61b8"/>
                      <v:stroke color="#3465a4" joinstyle="round" endcap="flat"/>
                      <w10:wrap type="none"/>
                    </v:shape>
                    <v:shape id="shape_0" coordsize="317,270" path="m0,138l2,137l4,133l9,127l15,118l23,109l34,98l45,86l60,75l75,63l93,50l113,38l136,27l159,18l185,10l214,4l245,0l317,133l316,133l310,134l301,134l291,136l279,138l264,142l247,147l229,153l210,161l191,169l171,181l152,194l133,209l114,227l96,247l81,270l0,138xe" fillcolor="#d39e47" stroked="f" o:allowincell="f" style="position:absolute;left:2585;top:504;width:115;height:97;mso-wrap-style:none;v-text-anchor:middle;rotation:154">
                      <v:fill o:detectmouseclick="t" type="solid" color2="#2c61b8"/>
                      <v:stroke color="#3465a4" joinstyle="round" endcap="flat"/>
                      <w10:wrap type="none"/>
                    </v:shape>
                    <v:shape id="shape_0" coordsize="155,169" path="m0,45l71,169l73,168l78,163l86,158l97,151l109,143l123,136l139,130l155,124l86,0l84,1l77,3l66,7l53,13l39,18l25,27l11,35l0,45xe" fillcolor="#f9e57f" stroked="f" o:allowincell="f" style="position:absolute;left:2620;top:530;width:56;height:61;mso-wrap-style:none;v-text-anchor:middle;rotation:154">
                      <v:fill o:detectmouseclick="t" type="solid" color2="#061a80"/>
                      <v:stroke color="#3465a4" joinstyle="round" endcap="flat"/>
                      <w10:wrap type="none"/>
                    </v:shape>
                    <v:shape id="shape_0" coordsize="75,48" path="m6,48l8,47l13,43l21,37l32,31l42,24l54,18l65,13l75,9l75,8l75,4l72,1l65,0l59,2l49,7l39,13l28,20l17,27l9,33l3,37l1,39l1,41l0,44l1,48l6,48xe" fillcolor="#f9e57f" stroked="f" o:allowincell="f" style="position:absolute;left:2672;top:574;width:26;height:18;mso-wrap-style:none;v-text-anchor:middle;rotation:154">
                      <v:fill o:detectmouseclick="t" type="solid" color2="#061a80"/>
                      <v:stroke color="#3465a4" joinstyle="round" endcap="flat"/>
                      <w10:wrap type="none"/>
                    </v:shape>
                    <v:shape id="shape_0" coordsize="466,706" path="m0,0l2,4l11,15l23,33l39,58l59,90l83,127l110,168l140,214l173,266l206,321l243,379l280,440l318,504l356,570l395,638l433,706l466,694l462,688l453,672l437,647l417,613l391,571l363,524l331,473l296,418l260,361l222,303l183,245l143,188l105,135l69,84l33,39l0,0xe" fillcolor="#686868" stroked="f" o:allowincell="f" style="position:absolute;left:2716;top:560;width:169;height:259;mso-wrap-style:none;v-text-anchor:middle;rotation:154">
                      <v:fill o:detectmouseclick="t" type="solid" color2="#979797"/>
                      <v:stroke color="#3465a4" joinstyle="round" endcap="flat"/>
                      <w10:wrap type="none"/>
                    </v:shape>
                    <v:shape id="shape_0" coordsize="438,805" path="m438,805l436,801l429,786l417,765l401,734l382,698l360,654l334,605l304,550l272,492l238,429l202,363l164,294l124,225l84,152l42,80l0,8l26,0l29,6l39,24l55,52l76,90l102,136l130,188l161,246l194,307l228,372l264,439l298,506l332,572l362,636l392,698l417,755l438,805xe" fillcolor="#686868" stroked="f" o:allowincell="f" style="position:absolute;left:2393;top:316;width:160;height:295;mso-wrap-style:none;v-text-anchor:middle;rotation:154">
                      <v:fill o:detectmouseclick="t" type="solid" color2="#979797"/>
                      <v:stroke color="#3465a4" joinstyle="round" endcap="flat"/>
                      <w10:wrap type="none"/>
                    </v:shape>
                    <v:shape id="shape_0" coordsize="369,727" path="m0,0l1,3l6,16l13,35l24,61l37,94l53,133l72,177l94,225l119,279l146,335l177,396l210,459l245,524l283,590l325,658l369,727l366,723l360,713l350,694l335,670l318,639l297,603l274,561l249,514l220,462l192,406l161,346l129,283l97,216l65,146l32,74l0,0xe" fillcolor="#686868" stroked="f" o:allowincell="f" style="position:absolute;left:2769;top:510;width:134;height:267;mso-wrap-style:none;v-text-anchor:middle;rotation:154">
                      <v:fill o:detectmouseclick="t" type="solid" color2="#979797"/>
                      <v:stroke color="#3465a4" joinstyle="round" endcap="flat"/>
                      <w10:wrap type="none"/>
                    </v:shape>
                    <v:shape id="shape_0" coordsize="56,43" path="m56,0l45,3l36,6l26,12l17,18l11,23l5,28l1,32l0,34l10,43l11,42l14,40l20,35l26,30l33,24l40,21l50,17l56,15l56,0xe" fillcolor="#f9e57f" stroked="f" o:allowincell="f" style="position:absolute;left:2951;top:759;width:19;height:15;mso-wrap-style:none;v-text-anchor:middle;rotation:154">
                      <v:fill o:detectmouseclick="t" type="solid" color2="#061a80"/>
                      <v:stroke color="#3465a4" joinstyle="round" endcap="flat"/>
                      <w10:wrap type="none"/>
                    </v:shape>
                    <v:shape id="shape_0" coordsize="93,146" path="m0,22l73,146l93,127l19,0l0,22xe" fillcolor="#96600a" stroked="f" o:allowincell="f" style="position:absolute;left:2652;top:494;width:32;height:53;mso-wrap-style:none;v-text-anchor:middle;rotation:154">
                      <v:fill o:detectmouseclick="t" type="solid" color2="#699ff5"/>
                      <v:stroke color="#3465a4" joinstyle="round" endcap="flat"/>
                      <w10:wrap type="none"/>
                    </v:shape>
                    <v:shape id="shape_0" coordsize="172,260" path="m0,21l149,260l172,250l48,0l46,0l43,1l37,3l30,5l23,8l14,12l7,16l0,21xe" fillcolor="#f9e57f" stroked="f" o:allowincell="f" style="position:absolute;left:2213;top:235;width:62;height:95;mso-wrap-style:none;v-text-anchor:middle;rotation:154">
                      <v:fill o:detectmouseclick="t" type="solid" color2="#061a80"/>
                      <v:stroke color="#3465a4" joinstyle="round" endcap="flat"/>
                      <w10:wrap type="none"/>
                    </v:shape>
                    <v:shape id="shape_0" coordsize="358,718" path="m10,0l12,5l18,19l27,40l40,70l55,105l74,147l94,194l118,245l144,299l170,356l200,414l229,474l261,534l293,594l325,652l358,707l348,718l345,713l337,698l324,675l307,644l287,607l264,563l239,515l211,463l183,408l155,353l125,295l98,238l70,182l45,128l23,77l3,31l2,26l0,15l3,5l10,0xe" fillcolor="#7f4900" stroked="f" o:allowincell="f" style="position:absolute;left:2788;top:500;width:131;height:264;mso-wrap-style:none;v-text-anchor:middle;rotation:154">
                      <v:fill o:detectmouseclick="t" type="solid" color2="#80b6ff"/>
                      <v:stroke color="#3465a4" joinstyle="round" endcap="flat"/>
                      <w10:wrap type="none"/>
                    </v:shape>
                    <v:shape id="shape_0" coordsize="96,86" path="m0,8l1,7l4,7l7,7l14,10l24,18l37,33l53,54l73,86l96,76l92,72l83,60l70,45l53,28l37,13l21,3l8,0l0,8xe" fillcolor="#686868" stroked="f" o:allowincell="f" style="position:absolute;left:2958;top:772;width:34;height:31;mso-wrap-style:none;v-text-anchor:middle;rotation:154">
                      <v:fill o:detectmouseclick="t" type="solid" color2="#979797"/>
                      <v:stroke color="#3465a4" joinstyle="round" endcap="flat"/>
                      <w10:wrap type="none"/>
                    </v:shape>
                    <v:shape id="shape_0" coordsize="69,118" path="m0,14l1,12l5,5l10,0l18,0l24,6l31,20l39,39l49,60l56,82l63,100l68,113l69,118l68,115l63,104l56,90l47,72l39,54l32,38l25,26l21,19l17,13l13,11l11,12l8,15l6,19l2,20l1,18l0,14xe" fillcolor="#d39e47" stroked="f" o:allowincell="f" style="position:absolute;left:2710;top:507;width:24;height:43;mso-wrap-style:none;v-text-anchor:middle;rotation:154">
                      <v:fill o:detectmouseclick="t" type="solid" color2="#2c61b8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0" w:name="__Fieldmark__0_2875238578"/>
      <w:bookmarkStart w:id="1" w:name="__Fieldmark__0_2875238578"/>
      <w:bookmarkEnd w:id="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2" w:name="__Fieldmark__1_2875238578"/>
      <w:bookmarkStart w:id="3" w:name="__Fieldmark__1_2875238578"/>
      <w:bookmarkEnd w:id="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4" w:name="__Fieldmark__2_2875238578"/>
      <w:bookmarkStart w:id="5" w:name="__Fieldmark__2_2875238578"/>
      <w:bookmarkEnd w:id="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6" w:name="__Fieldmark__3_2875238578"/>
      <w:bookmarkStart w:id="7" w:name="__Fieldmark__3_2875238578"/>
      <w:bookmarkEnd w:id="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8" w:name="__Fieldmark__4_2875238578"/>
      <w:bookmarkStart w:id="9" w:name="__Fieldmark__4_2875238578"/>
      <w:bookmarkEnd w:id="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0" w:name="__Fieldmark__5_2875238578"/>
      <w:bookmarkStart w:id="11" w:name="__Fieldmark__5_2875238578"/>
      <w:bookmarkEnd w:id="1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Milk whole (include chocolate mil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4610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1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color w:val="000080"/>
        </w:rPr>
        <w:t>Do NOT count the number of pieces or servings of the same food you eat at a meal or snack.</w: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Marydale" w:ascii="Marydale" w:hAnsi="Marydale"/>
          <w:b/>
          <w:color w:val="000080"/>
          <w:sz w:val="28"/>
          <w:szCs w:val="32"/>
        </w:rPr>
        <w:t>Example:</w:t>
      </w:r>
      <w:r>
        <w:rPr>
          <w:color w:val="000080"/>
        </w:rPr>
        <w:tab/>
        <w:t>I ate 2 pieces of cornbread for lunch.</w: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2" w:name="__Fieldmark__6_2875238578"/>
      <w:bookmarkStart w:id="13" w:name="__Fieldmark__6_2875238578"/>
      <w:bookmarkEnd w:id="1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4" w:name="__Fieldmark__7_2875238578"/>
      <w:bookmarkStart w:id="15" w:name="__Fieldmark__7_2875238578"/>
      <w:bookmarkEnd w:id="1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6" w:name="__Fieldmark__8_2875238578"/>
      <w:bookmarkStart w:id="17" w:name="__Fieldmark__8_2875238578"/>
      <w:bookmarkEnd w:id="1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8" w:name="__Fieldmark__9_2875238578"/>
      <w:bookmarkStart w:id="19" w:name="__Fieldmark__9_2875238578"/>
      <w:bookmarkEnd w:id="1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20" w:name="__Fieldmark__10_2875238578"/>
      <w:bookmarkStart w:id="21" w:name="__Fieldmark__10_2875238578"/>
      <w:bookmarkEnd w:id="2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22" w:name="__Fieldmark__11_2875238578"/>
      <w:bookmarkStart w:id="23" w:name="__Fieldmark__11_2875238578"/>
      <w:bookmarkEnd w:id="2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Corn cereal or b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color w:val="000080"/>
        </w:rPr>
        <w:t xml:space="preserve">Record mixtures (sandwiches, casseroles, salads, pasta and stir-fry dishes) by checking </w:t>
      </w:r>
      <w:r>
        <w:rPr>
          <w:color w:val="000080"/>
          <w:u w:val="single"/>
        </w:rPr>
        <w:t>each food</w:t>
      </w:r>
      <w:r>
        <w:rPr>
          <w:color w:val="000080"/>
        </w:rPr>
        <w:t xml:space="preserve"> in the mixture)</w: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Marydale" w:ascii="Marydale" w:hAnsi="Marydale"/>
          <w:b/>
          <w:color w:val="000080"/>
          <w:sz w:val="28"/>
          <w:szCs w:val="32"/>
        </w:rPr>
        <w:t>Example:</w:t>
      </w:r>
      <w:r>
        <w:rPr>
          <w:color w:val="000080"/>
        </w:rPr>
        <w:tab/>
        <w:t>I ate a turkey sandwich (2 slices of white bread, lettuce, tomato, and mayonnaise).</w: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24" w:name="__Fieldmark__12_2875238578"/>
      <w:bookmarkStart w:id="25" w:name="__Fieldmark__12_2875238578"/>
      <w:bookmarkEnd w:id="2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26" w:name="__Fieldmark__13_2875238578"/>
      <w:bookmarkStart w:id="27" w:name="__Fieldmark__13_2875238578"/>
      <w:bookmarkEnd w:id="2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28" w:name="__Fieldmark__14_2875238578"/>
      <w:bookmarkStart w:id="29" w:name="__Fieldmark__14_2875238578"/>
      <w:bookmarkEnd w:id="2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30" w:name="__Fieldmark__15_2875238578"/>
      <w:bookmarkStart w:id="31" w:name="__Fieldmark__15_2875238578"/>
      <w:bookmarkEnd w:id="3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32" w:name="__Fieldmark__16_2875238578"/>
      <w:bookmarkStart w:id="33" w:name="__Fieldmark__16_2875238578"/>
      <w:bookmarkEnd w:id="3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34" w:name="__Fieldmark__17_2875238578"/>
      <w:bookmarkStart w:id="35" w:name="__Fieldmark__17_2875238578"/>
      <w:bookmarkEnd w:id="3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Bread, wh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36" w:name="__Fieldmark__18_2875238578"/>
      <w:bookmarkStart w:id="37" w:name="__Fieldmark__18_2875238578"/>
      <w:bookmarkEnd w:id="3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38" w:name="__Fieldmark__19_2875238578"/>
      <w:bookmarkStart w:id="39" w:name="__Fieldmark__19_2875238578"/>
      <w:bookmarkEnd w:id="3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40" w:name="__Fieldmark__20_2875238578"/>
      <w:bookmarkStart w:id="41" w:name="__Fieldmark__20_2875238578"/>
      <w:bookmarkEnd w:id="4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42" w:name="__Fieldmark__21_2875238578"/>
      <w:bookmarkStart w:id="43" w:name="__Fieldmark__21_2875238578"/>
      <w:bookmarkEnd w:id="4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44" w:name="__Fieldmark__22_2875238578"/>
      <w:bookmarkStart w:id="45" w:name="__Fieldmark__22_2875238578"/>
      <w:bookmarkEnd w:id="4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46" w:name="__Fieldmark__23_2875238578"/>
      <w:bookmarkStart w:id="47" w:name="__Fieldmark__23_2875238578"/>
      <w:bookmarkEnd w:id="4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Tur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48" w:name="__Fieldmark__24_2875238578"/>
      <w:bookmarkStart w:id="49" w:name="__Fieldmark__24_2875238578"/>
      <w:bookmarkEnd w:id="4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50" w:name="__Fieldmark__25_2875238578"/>
      <w:bookmarkStart w:id="51" w:name="__Fieldmark__25_2875238578"/>
      <w:bookmarkEnd w:id="5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52" w:name="__Fieldmark__26_2875238578"/>
      <w:bookmarkStart w:id="53" w:name="__Fieldmark__26_2875238578"/>
      <w:bookmarkEnd w:id="5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54" w:name="__Fieldmark__27_2875238578"/>
      <w:bookmarkStart w:id="55" w:name="__Fieldmark__27_2875238578"/>
      <w:bookmarkEnd w:id="5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56" w:name="__Fieldmark__28_2875238578"/>
      <w:bookmarkStart w:id="57" w:name="__Fieldmark__28_2875238578"/>
      <w:bookmarkEnd w:id="5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58" w:name="__Fieldmark__29_2875238578"/>
      <w:bookmarkStart w:id="59" w:name="__Fieldmark__29_2875238578"/>
      <w:bookmarkEnd w:id="5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Let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60" w:name="__Fieldmark__30_2875238578"/>
      <w:bookmarkStart w:id="61" w:name="__Fieldmark__30_2875238578"/>
      <w:bookmarkEnd w:id="6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62" w:name="__Fieldmark__31_2875238578"/>
      <w:bookmarkStart w:id="63" w:name="__Fieldmark__31_2875238578"/>
      <w:bookmarkEnd w:id="6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64" w:name="__Fieldmark__32_2875238578"/>
      <w:bookmarkStart w:id="65" w:name="__Fieldmark__32_2875238578"/>
      <w:bookmarkEnd w:id="6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66" w:name="__Fieldmark__33_2875238578"/>
      <w:bookmarkStart w:id="67" w:name="__Fieldmark__33_2875238578"/>
      <w:bookmarkEnd w:id="6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68" w:name="__Fieldmark__34_2875238578"/>
      <w:bookmarkStart w:id="69" w:name="__Fieldmark__34_2875238578"/>
      <w:bookmarkEnd w:id="6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70" w:name="__Fieldmark__35_2875238578"/>
      <w:bookmarkStart w:id="71" w:name="__Fieldmark__35_2875238578"/>
      <w:bookmarkEnd w:id="7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Tom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Marydale" w:ascii="Marydale" w:hAnsi="Marydale"/>
          <w:b/>
          <w:color w:val="000080"/>
          <w:sz w:val="28"/>
          <w:szCs w:val="32"/>
        </w:rPr>
        <w:t>Example:</w:t>
      </w:r>
      <w:r>
        <w:rPr>
          <w:color w:val="000080"/>
        </w:rPr>
        <w:tab/>
        <w:t>I ate lasagna with tomato sauce with ground beef.</w: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72" w:name="__Fieldmark__36_2875238578"/>
      <w:bookmarkStart w:id="73" w:name="__Fieldmark__36_2875238578"/>
      <w:bookmarkEnd w:id="7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74" w:name="__Fieldmark__37_2875238578"/>
      <w:bookmarkStart w:id="75" w:name="__Fieldmark__37_2875238578"/>
      <w:bookmarkEnd w:id="7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76" w:name="__Fieldmark__38_2875238578"/>
      <w:bookmarkStart w:id="77" w:name="__Fieldmark__38_2875238578"/>
      <w:bookmarkEnd w:id="7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78" w:name="__Fieldmark__39_2875238578"/>
      <w:bookmarkStart w:id="79" w:name="__Fieldmark__39_2875238578"/>
      <w:bookmarkEnd w:id="7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80" w:name="__Fieldmark__40_2875238578"/>
      <w:bookmarkStart w:id="81" w:name="__Fieldmark__40_2875238578"/>
      <w:bookmarkEnd w:id="8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82" w:name="__Fieldmark__41_2875238578"/>
      <w:bookmarkStart w:id="83" w:name="__Fieldmark__41_2875238578"/>
      <w:bookmarkEnd w:id="8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Pasta nood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84" w:name="__Fieldmark__42_2875238578"/>
      <w:bookmarkStart w:id="85" w:name="__Fieldmark__42_2875238578"/>
      <w:bookmarkEnd w:id="8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86" w:name="__Fieldmark__43_2875238578"/>
      <w:bookmarkStart w:id="87" w:name="__Fieldmark__43_2875238578"/>
      <w:bookmarkEnd w:id="8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88" w:name="__Fieldmark__44_2875238578"/>
      <w:bookmarkStart w:id="89" w:name="__Fieldmark__44_2875238578"/>
      <w:bookmarkEnd w:id="8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90" w:name="__Fieldmark__45_2875238578"/>
      <w:bookmarkStart w:id="91" w:name="__Fieldmark__45_2875238578"/>
      <w:bookmarkEnd w:id="9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92" w:name="__Fieldmark__46_2875238578"/>
      <w:bookmarkStart w:id="93" w:name="__Fieldmark__46_2875238578"/>
      <w:bookmarkEnd w:id="9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94" w:name="__Fieldmark__47_2875238578"/>
      <w:bookmarkStart w:id="95" w:name="__Fieldmark__47_2875238578"/>
      <w:bookmarkEnd w:id="9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Be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96" w:name="__Fieldmark__48_2875238578"/>
      <w:bookmarkStart w:id="97" w:name="__Fieldmark__48_2875238578"/>
      <w:bookmarkEnd w:id="9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98" w:name="__Fieldmark__49_2875238578"/>
      <w:bookmarkStart w:id="99" w:name="__Fieldmark__49_2875238578"/>
      <w:bookmarkEnd w:id="9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00" w:name="__Fieldmark__50_2875238578"/>
      <w:bookmarkStart w:id="101" w:name="__Fieldmark__50_2875238578"/>
      <w:bookmarkEnd w:id="10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02" w:name="__Fieldmark__51_2875238578"/>
      <w:bookmarkStart w:id="103" w:name="__Fieldmark__51_2875238578"/>
      <w:bookmarkEnd w:id="10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04" w:name="__Fieldmark__52_2875238578"/>
      <w:bookmarkStart w:id="105" w:name="__Fieldmark__52_2875238578"/>
      <w:bookmarkEnd w:id="10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06" w:name="__Fieldmark__53_2875238578"/>
      <w:bookmarkStart w:id="107" w:name="__Fieldmark__53_2875238578"/>
      <w:bookmarkEnd w:id="10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Tom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Marydale" w:ascii="Marydale" w:hAnsi="Marydale"/>
          <w:b/>
          <w:color w:val="000080"/>
          <w:sz w:val="28"/>
          <w:szCs w:val="32"/>
        </w:rPr>
        <w:t>Example:</w:t>
      </w:r>
      <w:r>
        <w:rPr>
          <w:color w:val="000080"/>
        </w:rPr>
        <w:tab/>
        <w:t xml:space="preserve">I ate a lettuce salad with onion, cucumber, and carrots. </w: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08" w:name="__Fieldmark__54_2875238578"/>
      <w:bookmarkStart w:id="109" w:name="__Fieldmark__54_2875238578"/>
      <w:bookmarkEnd w:id="10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10" w:name="__Fieldmark__55_2875238578"/>
      <w:bookmarkStart w:id="111" w:name="__Fieldmark__55_2875238578"/>
      <w:bookmarkEnd w:id="11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12" w:name="__Fieldmark__56_2875238578"/>
      <w:bookmarkStart w:id="113" w:name="__Fieldmark__56_2875238578"/>
      <w:bookmarkEnd w:id="11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14" w:name="__Fieldmark__57_2875238578"/>
      <w:bookmarkStart w:id="115" w:name="__Fieldmark__57_2875238578"/>
      <w:bookmarkEnd w:id="11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16" w:name="__Fieldmark__58_2875238578"/>
      <w:bookmarkStart w:id="117" w:name="__Fieldmark__58_2875238578"/>
      <w:bookmarkEnd w:id="11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18" w:name="__Fieldmark__59_2875238578"/>
      <w:bookmarkStart w:id="119" w:name="__Fieldmark__59_2875238578"/>
      <w:bookmarkEnd w:id="11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Let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20" w:name="__Fieldmark__60_2875238578"/>
      <w:bookmarkStart w:id="121" w:name="__Fieldmark__60_2875238578"/>
      <w:bookmarkEnd w:id="12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22" w:name="__Fieldmark__61_2875238578"/>
      <w:bookmarkStart w:id="123" w:name="__Fieldmark__61_2875238578"/>
      <w:bookmarkEnd w:id="12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24" w:name="__Fieldmark__62_2875238578"/>
      <w:bookmarkStart w:id="125" w:name="__Fieldmark__62_2875238578"/>
      <w:bookmarkEnd w:id="12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26" w:name="__Fieldmark__63_2875238578"/>
      <w:bookmarkStart w:id="127" w:name="__Fieldmark__63_2875238578"/>
      <w:bookmarkEnd w:id="12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28" w:name="__Fieldmark__64_2875238578"/>
      <w:bookmarkStart w:id="129" w:name="__Fieldmark__64_2875238578"/>
      <w:bookmarkEnd w:id="12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30" w:name="__Fieldmark__65_2875238578"/>
      <w:bookmarkStart w:id="131" w:name="__Fieldmark__65_2875238578"/>
      <w:bookmarkEnd w:id="13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On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32" w:name="__Fieldmark__66_2875238578"/>
      <w:bookmarkStart w:id="133" w:name="__Fieldmark__66_2875238578"/>
      <w:bookmarkEnd w:id="13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34" w:name="__Fieldmark__67_2875238578"/>
      <w:bookmarkStart w:id="135" w:name="__Fieldmark__67_2875238578"/>
      <w:bookmarkEnd w:id="13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36" w:name="__Fieldmark__68_2875238578"/>
      <w:bookmarkStart w:id="137" w:name="__Fieldmark__68_2875238578"/>
      <w:bookmarkEnd w:id="13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38" w:name="__Fieldmark__69_2875238578"/>
      <w:bookmarkStart w:id="139" w:name="__Fieldmark__69_2875238578"/>
      <w:bookmarkEnd w:id="13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40" w:name="__Fieldmark__70_2875238578"/>
      <w:bookmarkStart w:id="141" w:name="__Fieldmark__70_2875238578"/>
      <w:bookmarkEnd w:id="14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42" w:name="__Fieldmark__71_2875238578"/>
      <w:bookmarkStart w:id="143" w:name="__Fieldmark__71_2875238578"/>
      <w:bookmarkEnd w:id="14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Cuc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44" w:name="__Fieldmark__72_2875238578"/>
      <w:bookmarkStart w:id="145" w:name="__Fieldmark__72_2875238578"/>
      <w:bookmarkEnd w:id="14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46" w:name="__Fieldmark__73_2875238578"/>
      <w:bookmarkStart w:id="147" w:name="__Fieldmark__73_2875238578"/>
      <w:bookmarkEnd w:id="14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48" w:name="__Fieldmark__74_2875238578"/>
      <w:bookmarkStart w:id="149" w:name="__Fieldmark__74_2875238578"/>
      <w:bookmarkEnd w:id="14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50" w:name="__Fieldmark__75_2875238578"/>
      <w:bookmarkStart w:id="151" w:name="__Fieldmark__75_2875238578"/>
      <w:bookmarkEnd w:id="15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52" w:name="__Fieldmark__76_2875238578"/>
      <w:bookmarkStart w:id="153" w:name="__Fieldmark__76_2875238578"/>
      <w:bookmarkEnd w:id="15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54" w:name="__Fieldmark__77_2875238578"/>
      <w:bookmarkStart w:id="155" w:name="__Fieldmark__77_2875238578"/>
      <w:bookmarkEnd w:id="15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Carrot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0"/>
        <w:rPr>
          <w:rFonts w:cs="Arial"/>
          <w:color w:val="000080"/>
        </w:rPr>
      </w:pPr>
      <w:r>
        <w:rPr>
          <w:rFonts w:cs="Arial"/>
          <w:color w:val="00008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70"/>
        <w:gridCol w:w="5788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101830</wp:posOffset>
                      </wp:positionH>
                      <wp:positionV relativeFrom="paragraph">
                        <wp:posOffset>-141605</wp:posOffset>
                      </wp:positionV>
                      <wp:extent cx="1920240" cy="868680"/>
                      <wp:effectExtent l="9525" t="9525" r="10795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868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b/>
                                      <w:shadow/>
                                      <w:szCs w:val="64"/>
                                      <w:rFonts w:ascii="Marydale" w:hAnsi="Marydale" w:eastAsia="Times New Roman" w:cs="Marydale"/>
                                      <w:color w:val="000080"/>
                                      <w:lang w:val="en-US" w:bidi="ar-SA"/>
                                    </w:rPr>
                                    <w:t>Day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99ccff" stroked="t" o:allowincell="t" style="position:absolute;margin-left:952.9pt;margin-top:-11.15pt;width:151.15pt;height:68.3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hadow/>
                                <w:szCs w:val="64"/>
                                <w:rFonts w:ascii="Marydale" w:hAnsi="Marydale" w:eastAsia="Times New Roman" w:cs="Marydale"/>
                                <w:color w:val="000080"/>
                                <w:lang w:val="en-US" w:bidi="ar-SA"/>
                              </w:rPr>
                              <w:t>Day 1</w:t>
                            </w:r>
                          </w:p>
                        </w:txbxContent>
                      </v:textbox>
                      <v:fill o:detectmouseclick="t" type="solid" color2="#663300"/>
                      <v:stroke color="navy" weight="190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3685" cy="27368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7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jc w:val="left"/>
              <w:rPr>
                <w:lang w:val="en-US" w:eastAsia="en-US"/>
              </w:rPr>
            </w:pPr>
            <w:r>
              <w:rPr>
                <w:rFonts w:cs="Arial"/>
              </w:rPr>
              <w:t xml:space="preserve">Please enter today’s DATE </w:t>
              <w:tab/>
              <w:t>____ / ___ / ____ (month/day/year)</w:t>
            </w:r>
          </w:p>
        </w:tc>
        <w:tc>
          <w:tcPr>
            <w:tcW w:w="5788" w:type="dxa"/>
            <w:vMerge w:val="restart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napToGrid w:val="false"/>
              <w:jc w:val="center"/>
              <w:rPr>
                <w:rFonts w:ascii="Marydale" w:hAnsi="Marydale" w:cs="Arial"/>
                <w:b/>
                <w:b/>
                <w:shadow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Marydale" w:hAnsi="Marydale"/>
                <w:b/>
                <w:shadow/>
                <w:color w:val="000080"/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7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jc w:val="left"/>
              <w:rPr/>
            </w:pPr>
            <w:r>
              <w:rPr>
                <w:rFonts w:cs="Arial"/>
              </w:rPr>
              <w:t xml:space="preserve">What day is </w:t>
            </w:r>
            <w:r>
              <w:rPr>
                <w:rFonts w:cs="Arial"/>
                <w:b/>
              </w:rPr>
              <w:t>TODAY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56" w:name="__Fieldmark__78_2875238578"/>
            <w:bookmarkStart w:id="157" w:name="__Fieldmark__78_2875238578"/>
            <w:bookmarkEnd w:id="157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Mon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58" w:name="__Fieldmark__79_2875238578"/>
            <w:bookmarkStart w:id="159" w:name="__Fieldmark__79_2875238578"/>
            <w:bookmarkEnd w:id="159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Tue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60" w:name="__Fieldmark__80_2875238578"/>
            <w:bookmarkStart w:id="161" w:name="__Fieldmark__80_2875238578"/>
            <w:bookmarkEnd w:id="161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Wedne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62" w:name="__Fieldmark__81_2875238578"/>
            <w:bookmarkStart w:id="163" w:name="__Fieldmark__81_2875238578"/>
            <w:bookmarkEnd w:id="163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Thur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64" w:name="__Fieldmark__82_2875238578"/>
            <w:bookmarkStart w:id="165" w:name="__Fieldmark__82_2875238578"/>
            <w:bookmarkEnd w:id="165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Fri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66" w:name="__Fieldmark__83_2875238578"/>
            <w:bookmarkStart w:id="167" w:name="__Fieldmark__83_2875238578"/>
            <w:bookmarkEnd w:id="167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Satur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68" w:name="__Fieldmark__84_2875238578"/>
            <w:bookmarkStart w:id="169" w:name="__Fieldmark__84_2875238578"/>
            <w:bookmarkEnd w:id="169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 </w:t>
            </w:r>
            <w:r>
              <w:rPr>
                <w:rFonts w:cs="Arial"/>
              </w:rPr>
              <w:t>Sunday</w:t>
            </w:r>
          </w:p>
        </w:tc>
        <w:tc>
          <w:tcPr>
            <w:tcW w:w="5788" w:type="dxa"/>
            <w:vMerge w:val="continue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4130</wp:posOffset>
                      </wp:positionV>
                      <wp:extent cx="125730" cy="234315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1.9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7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Now fill in the foods you eat today in the boxes below.</w:t>
            </w:r>
          </w:p>
        </w:tc>
        <w:tc>
          <w:tcPr>
            <w:tcW w:w="5788" w:type="dxa"/>
            <w:vMerge w:val="continue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24480" w:h="15840"/>
          <w:pgMar w:left="576" w:right="576" w:gutter="0" w:header="576" w:top="632" w:footer="576" w:bottom="632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43"/>
        <w:gridCol w:w="2765"/>
      </w:tblGrid>
      <w:tr>
        <w:trPr>
          <w:trHeight w:val="461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 xml:space="preserve">Dairy </w:t>
            </w:r>
            <w:r>
              <w:rPr>
                <w:rFonts w:cs="Arial"/>
                <w:sz w:val="18"/>
                <w:szCs w:val="18"/>
              </w:rPr>
              <w:t>(include flavored milks such as chocolate milk)</w:t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k whole</w:t>
            </w:r>
          </w:p>
        </w:tc>
        <w:tc>
          <w:tcPr>
            <w:tcW w:w="276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0" w:name="Check1"/>
            <w:bookmarkStart w:id="171" w:name="__Fieldmark__85_2875238578"/>
            <w:bookmarkStart w:id="172" w:name="__Fieldmark__85_2875238578"/>
            <w:bookmarkEnd w:id="1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bookmarkEnd w:id="170"/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3" w:name="__Fieldmark__86_2875238578"/>
            <w:bookmarkStart w:id="174" w:name="__Fieldmark__86_2875238578"/>
            <w:bookmarkEnd w:id="1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5" w:name="__Fieldmark__87_2875238578"/>
            <w:bookmarkStart w:id="176" w:name="__Fieldmark__87_2875238578"/>
            <w:bookmarkEnd w:id="1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7" w:name="__Fieldmark__88_2875238578"/>
            <w:bookmarkStart w:id="178" w:name="__Fieldmark__88_2875238578"/>
            <w:bookmarkEnd w:id="1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9" w:name="__Fieldmark__89_2875238578"/>
            <w:bookmarkStart w:id="180" w:name="__Fieldmark__89_2875238578"/>
            <w:bookmarkEnd w:id="1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1" w:name="__Fieldmark__90_2875238578"/>
            <w:bookmarkStart w:id="182" w:name="__Fieldmark__90_2875238578"/>
            <w:bookmarkEnd w:id="18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k 2%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3" w:name="__Fieldmark__91_2875238578"/>
            <w:bookmarkStart w:id="184" w:name="__Fieldmark__91_2875238578"/>
            <w:bookmarkEnd w:id="1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5" w:name="__Fieldmark__92_2875238578"/>
            <w:bookmarkStart w:id="186" w:name="__Fieldmark__92_2875238578"/>
            <w:bookmarkEnd w:id="1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7" w:name="__Fieldmark__93_2875238578"/>
            <w:bookmarkStart w:id="188" w:name="__Fieldmark__93_2875238578"/>
            <w:bookmarkEnd w:id="1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9" w:name="__Fieldmark__94_2875238578"/>
            <w:bookmarkStart w:id="190" w:name="__Fieldmark__94_2875238578"/>
            <w:bookmarkEnd w:id="1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1" w:name="__Fieldmark__95_2875238578"/>
            <w:bookmarkStart w:id="192" w:name="__Fieldmark__95_2875238578"/>
            <w:bookmarkEnd w:id="1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3" w:name="__Fieldmark__96_2875238578"/>
            <w:bookmarkStart w:id="194" w:name="__Fieldmark__96_2875238578"/>
            <w:bookmarkEnd w:id="19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k 1%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5" w:name="__Fieldmark__97_2875238578"/>
            <w:bookmarkStart w:id="196" w:name="__Fieldmark__97_2875238578"/>
            <w:bookmarkEnd w:id="1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7" w:name="__Fieldmark__98_2875238578"/>
            <w:bookmarkStart w:id="198" w:name="__Fieldmark__98_2875238578"/>
            <w:bookmarkEnd w:id="1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9" w:name="__Fieldmark__99_2875238578"/>
            <w:bookmarkStart w:id="200" w:name="__Fieldmark__99_2875238578"/>
            <w:bookmarkEnd w:id="2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1" w:name="__Fieldmark__100_2875238578"/>
            <w:bookmarkStart w:id="202" w:name="__Fieldmark__100_2875238578"/>
            <w:bookmarkEnd w:id="2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3" w:name="__Fieldmark__101_2875238578"/>
            <w:bookmarkStart w:id="204" w:name="__Fieldmark__101_2875238578"/>
            <w:bookmarkEnd w:id="2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5" w:name="__Fieldmark__102_2875238578"/>
            <w:bookmarkStart w:id="206" w:name="__Fieldmark__102_2875238578"/>
            <w:bookmarkEnd w:id="20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k skim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7" w:name="__Fieldmark__103_2875238578"/>
            <w:bookmarkStart w:id="208" w:name="__Fieldmark__103_2875238578"/>
            <w:bookmarkEnd w:id="2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9" w:name="__Fieldmark__104_2875238578"/>
            <w:bookmarkStart w:id="210" w:name="__Fieldmark__104_2875238578"/>
            <w:bookmarkEnd w:id="2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1" w:name="__Fieldmark__105_2875238578"/>
            <w:bookmarkStart w:id="212" w:name="__Fieldmark__105_2875238578"/>
            <w:bookmarkEnd w:id="2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3" w:name="__Fieldmark__106_2875238578"/>
            <w:bookmarkStart w:id="214" w:name="__Fieldmark__106_2875238578"/>
            <w:bookmarkEnd w:id="2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5" w:name="__Fieldmark__107_2875238578"/>
            <w:bookmarkStart w:id="216" w:name="__Fieldmark__107_2875238578"/>
            <w:bookmarkEnd w:id="2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7" w:name="__Fieldmark__108_2875238578"/>
            <w:bookmarkStart w:id="218" w:name="__Fieldmark__108_2875238578"/>
            <w:bookmarkEnd w:id="21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ther milk</w:t>
              <w:br/>
              <w:t>(soy, rice, or other milk)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9" w:name="__Fieldmark__109_2875238578"/>
            <w:bookmarkStart w:id="220" w:name="__Fieldmark__109_2875238578"/>
            <w:bookmarkEnd w:id="2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1" w:name="__Fieldmark__110_2875238578"/>
            <w:bookmarkStart w:id="222" w:name="__Fieldmark__110_2875238578"/>
            <w:bookmarkEnd w:id="2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3" w:name="__Fieldmark__111_2875238578"/>
            <w:bookmarkStart w:id="224" w:name="__Fieldmark__111_2875238578"/>
            <w:bookmarkEnd w:id="2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5" w:name="__Fieldmark__112_2875238578"/>
            <w:bookmarkStart w:id="226" w:name="__Fieldmark__112_2875238578"/>
            <w:bookmarkEnd w:id="2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7" w:name="__Fieldmark__113_2875238578"/>
            <w:bookmarkStart w:id="228" w:name="__Fieldmark__113_2875238578"/>
            <w:bookmarkEnd w:id="2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9" w:name="__Fieldmark__114_2875238578"/>
            <w:bookmarkStart w:id="230" w:name="__Fieldmark__114_2875238578"/>
            <w:bookmarkEnd w:id="23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ogurt (all kinds)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1" w:name="__Fieldmark__115_2875238578"/>
            <w:bookmarkStart w:id="232" w:name="__Fieldmark__115_2875238578"/>
            <w:bookmarkEnd w:id="2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3" w:name="__Fieldmark__116_2875238578"/>
            <w:bookmarkStart w:id="234" w:name="__Fieldmark__116_2875238578"/>
            <w:bookmarkEnd w:id="2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5" w:name="__Fieldmark__117_2875238578"/>
            <w:bookmarkStart w:id="236" w:name="__Fieldmark__117_2875238578"/>
            <w:bookmarkEnd w:id="2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7" w:name="__Fieldmark__118_2875238578"/>
            <w:bookmarkStart w:id="238" w:name="__Fieldmark__118_2875238578"/>
            <w:bookmarkEnd w:id="2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9" w:name="__Fieldmark__119_2875238578"/>
            <w:bookmarkStart w:id="240" w:name="__Fieldmark__119_2875238578"/>
            <w:bookmarkEnd w:id="2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1" w:name="__Fieldmark__120_2875238578"/>
            <w:bookmarkStart w:id="242" w:name="__Fieldmark__120_2875238578"/>
            <w:bookmarkEnd w:id="24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80" w:before="520" w:after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6790" cy="41846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804"/>
      </w:tblGrid>
      <w:tr>
        <w:trPr>
          <w:trHeight w:val="461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Beverages</w:t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Apple juic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3" w:name="__Fieldmark__121_2875238578"/>
            <w:bookmarkStart w:id="244" w:name="__Fieldmark__121_2875238578"/>
            <w:bookmarkEnd w:id="2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5" w:name="__Fieldmark__122_2875238578"/>
            <w:bookmarkStart w:id="246" w:name="__Fieldmark__122_2875238578"/>
            <w:bookmarkEnd w:id="2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7" w:name="__Fieldmark__123_2875238578"/>
            <w:bookmarkStart w:id="248" w:name="__Fieldmark__123_2875238578"/>
            <w:bookmarkEnd w:id="2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9" w:name="__Fieldmark__124_2875238578"/>
            <w:bookmarkStart w:id="250" w:name="__Fieldmark__124_2875238578"/>
            <w:bookmarkEnd w:id="2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51" w:name="__Fieldmark__125_2875238578"/>
            <w:bookmarkStart w:id="252" w:name="__Fieldmark__125_2875238578"/>
            <w:bookmarkEnd w:id="2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53" w:name="__Fieldmark__126_2875238578"/>
            <w:bookmarkStart w:id="254" w:name="__Fieldmark__126_2875238578"/>
            <w:bookmarkEnd w:id="25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Grape juic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55" w:name="__Fieldmark__127_2875238578"/>
            <w:bookmarkStart w:id="256" w:name="__Fieldmark__127_2875238578"/>
            <w:bookmarkEnd w:id="2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57" w:name="__Fieldmark__128_2875238578"/>
            <w:bookmarkStart w:id="258" w:name="__Fieldmark__128_2875238578"/>
            <w:bookmarkEnd w:id="2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59" w:name="__Fieldmark__129_2875238578"/>
            <w:bookmarkStart w:id="260" w:name="__Fieldmark__129_2875238578"/>
            <w:bookmarkEnd w:id="2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61" w:name="__Fieldmark__130_2875238578"/>
            <w:bookmarkStart w:id="262" w:name="__Fieldmark__130_2875238578"/>
            <w:bookmarkEnd w:id="2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63" w:name="__Fieldmark__131_2875238578"/>
            <w:bookmarkStart w:id="264" w:name="__Fieldmark__131_2875238578"/>
            <w:bookmarkEnd w:id="2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65" w:name="__Fieldmark__132_2875238578"/>
            <w:bookmarkStart w:id="266" w:name="__Fieldmark__132_2875238578"/>
            <w:bookmarkEnd w:id="26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Orange juic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67" w:name="__Fieldmark__133_2875238578"/>
            <w:bookmarkStart w:id="268" w:name="__Fieldmark__133_2875238578"/>
            <w:bookmarkEnd w:id="2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69" w:name="__Fieldmark__134_2875238578"/>
            <w:bookmarkStart w:id="270" w:name="__Fieldmark__134_2875238578"/>
            <w:bookmarkEnd w:id="2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71" w:name="__Fieldmark__135_2875238578"/>
            <w:bookmarkStart w:id="272" w:name="__Fieldmark__135_2875238578"/>
            <w:bookmarkEnd w:id="2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73" w:name="__Fieldmark__136_2875238578"/>
            <w:bookmarkStart w:id="274" w:name="__Fieldmark__136_2875238578"/>
            <w:bookmarkEnd w:id="2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75" w:name="__Fieldmark__137_2875238578"/>
            <w:bookmarkStart w:id="276" w:name="__Fieldmark__137_2875238578"/>
            <w:bookmarkEnd w:id="2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77" w:name="__Fieldmark__138_2875238578"/>
            <w:bookmarkStart w:id="278" w:name="__Fieldmark__138_2875238578"/>
            <w:bookmarkEnd w:id="27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Win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79" w:name="__Fieldmark__139_2875238578"/>
            <w:bookmarkStart w:id="280" w:name="__Fieldmark__139_2875238578"/>
            <w:bookmarkEnd w:id="2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81" w:name="__Fieldmark__140_2875238578"/>
            <w:bookmarkStart w:id="282" w:name="__Fieldmark__140_2875238578"/>
            <w:bookmarkEnd w:id="2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83" w:name="__Fieldmark__141_2875238578"/>
            <w:bookmarkStart w:id="284" w:name="__Fieldmark__141_2875238578"/>
            <w:bookmarkEnd w:id="2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85" w:name="__Fieldmark__142_2875238578"/>
            <w:bookmarkStart w:id="286" w:name="__Fieldmark__142_2875238578"/>
            <w:bookmarkEnd w:id="2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87" w:name="__Fieldmark__143_2875238578"/>
            <w:bookmarkStart w:id="288" w:name="__Fieldmark__143_2875238578"/>
            <w:bookmarkEnd w:id="2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89" w:name="__Fieldmark__144_2875238578"/>
            <w:bookmarkStart w:id="290" w:name="__Fieldmark__144_2875238578"/>
            <w:bookmarkEnd w:id="29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Beer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91" w:name="__Fieldmark__145_2875238578"/>
            <w:bookmarkStart w:id="292" w:name="__Fieldmark__145_2875238578"/>
            <w:bookmarkEnd w:id="2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93" w:name="__Fieldmark__146_2875238578"/>
            <w:bookmarkStart w:id="294" w:name="__Fieldmark__146_2875238578"/>
            <w:bookmarkEnd w:id="2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95" w:name="__Fieldmark__147_2875238578"/>
            <w:bookmarkStart w:id="296" w:name="__Fieldmark__147_2875238578"/>
            <w:bookmarkEnd w:id="2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97" w:name="__Fieldmark__148_2875238578"/>
            <w:bookmarkStart w:id="298" w:name="__Fieldmark__148_2875238578"/>
            <w:bookmarkEnd w:id="2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99" w:name="__Fieldmark__149_2875238578"/>
            <w:bookmarkStart w:id="300" w:name="__Fieldmark__149_2875238578"/>
            <w:bookmarkEnd w:id="3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01" w:name="__Fieldmark__150_2875238578"/>
            <w:bookmarkStart w:id="302" w:name="__Fieldmark__150_2875238578"/>
            <w:bookmarkEnd w:id="30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Coffee, regular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03" w:name="__Fieldmark__151_2875238578"/>
            <w:bookmarkStart w:id="304" w:name="__Fieldmark__151_2875238578"/>
            <w:bookmarkEnd w:id="3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05" w:name="__Fieldmark__152_2875238578"/>
            <w:bookmarkStart w:id="306" w:name="__Fieldmark__152_2875238578"/>
            <w:bookmarkEnd w:id="3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07" w:name="__Fieldmark__153_2875238578"/>
            <w:bookmarkStart w:id="308" w:name="__Fieldmark__153_2875238578"/>
            <w:bookmarkEnd w:id="3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09" w:name="__Fieldmark__154_2875238578"/>
            <w:bookmarkStart w:id="310" w:name="__Fieldmark__154_2875238578"/>
            <w:bookmarkEnd w:id="3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11" w:name="__Fieldmark__155_2875238578"/>
            <w:bookmarkStart w:id="312" w:name="__Fieldmark__155_2875238578"/>
            <w:bookmarkEnd w:id="3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13" w:name="__Fieldmark__156_2875238578"/>
            <w:bookmarkStart w:id="314" w:name="__Fieldmark__156_2875238578"/>
            <w:bookmarkEnd w:id="31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>Green Tea</w:t>
              <w:br/>
              <w:t>(hot or iced)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15" w:name="__Fieldmark__157_2875238578"/>
            <w:bookmarkStart w:id="316" w:name="__Fieldmark__157_2875238578"/>
            <w:bookmarkEnd w:id="3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17" w:name="__Fieldmark__158_2875238578"/>
            <w:bookmarkStart w:id="318" w:name="__Fieldmark__158_2875238578"/>
            <w:bookmarkEnd w:id="3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19" w:name="__Fieldmark__159_2875238578"/>
            <w:bookmarkStart w:id="320" w:name="__Fieldmark__159_2875238578"/>
            <w:bookmarkEnd w:id="3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21" w:name="__Fieldmark__160_2875238578"/>
            <w:bookmarkStart w:id="322" w:name="__Fieldmark__160_2875238578"/>
            <w:bookmarkEnd w:id="3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23" w:name="__Fieldmark__161_2875238578"/>
            <w:bookmarkStart w:id="324" w:name="__Fieldmark__161_2875238578"/>
            <w:bookmarkEnd w:id="3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25" w:name="__Fieldmark__162_2875238578"/>
            <w:bookmarkStart w:id="326" w:name="__Fieldmark__162_2875238578"/>
            <w:bookmarkEnd w:id="32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Water, tap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27" w:name="__Fieldmark__163_2875238578"/>
            <w:bookmarkStart w:id="328" w:name="__Fieldmark__163_2875238578"/>
            <w:bookmarkEnd w:id="3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29" w:name="__Fieldmark__164_2875238578"/>
            <w:bookmarkStart w:id="330" w:name="__Fieldmark__164_2875238578"/>
            <w:bookmarkEnd w:id="3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31" w:name="__Fieldmark__165_2875238578"/>
            <w:bookmarkStart w:id="332" w:name="__Fieldmark__165_2875238578"/>
            <w:bookmarkEnd w:id="3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33" w:name="__Fieldmark__166_2875238578"/>
            <w:bookmarkStart w:id="334" w:name="__Fieldmark__166_2875238578"/>
            <w:bookmarkEnd w:id="3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35" w:name="__Fieldmark__167_2875238578"/>
            <w:bookmarkStart w:id="336" w:name="__Fieldmark__167_2875238578"/>
            <w:bookmarkEnd w:id="3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37" w:name="__Fieldmark__168_2875238578"/>
            <w:bookmarkStart w:id="338" w:name="__Fieldmark__168_2875238578"/>
            <w:bookmarkEnd w:id="33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Arial"/>
              </w:rPr>
              <w:t>Water, filtered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39" w:name="__Fieldmark__169_2875238578"/>
            <w:bookmarkStart w:id="340" w:name="__Fieldmark__169_2875238578"/>
            <w:bookmarkEnd w:id="3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41" w:name="__Fieldmark__170_2875238578"/>
            <w:bookmarkStart w:id="342" w:name="__Fieldmark__170_2875238578"/>
            <w:bookmarkEnd w:id="3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43" w:name="__Fieldmark__171_2875238578"/>
            <w:bookmarkStart w:id="344" w:name="__Fieldmark__171_2875238578"/>
            <w:bookmarkEnd w:id="3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45" w:name="__Fieldmark__172_2875238578"/>
            <w:bookmarkStart w:id="346" w:name="__Fieldmark__172_2875238578"/>
            <w:bookmarkEnd w:id="3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47" w:name="__Fieldmark__173_2875238578"/>
            <w:bookmarkStart w:id="348" w:name="__Fieldmark__173_2875238578"/>
            <w:bookmarkEnd w:id="3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49" w:name="__Fieldmark__174_2875238578"/>
            <w:bookmarkStart w:id="350" w:name="__Fieldmark__174_2875238578"/>
            <w:bookmarkEnd w:id="35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Water, bottled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51" w:name="__Fieldmark__175_2875238578"/>
            <w:bookmarkStart w:id="352" w:name="__Fieldmark__175_2875238578"/>
            <w:bookmarkEnd w:id="3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53" w:name="__Fieldmark__176_2875238578"/>
            <w:bookmarkStart w:id="354" w:name="__Fieldmark__176_2875238578"/>
            <w:bookmarkEnd w:id="3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55" w:name="__Fieldmark__177_2875238578"/>
            <w:bookmarkStart w:id="356" w:name="__Fieldmark__177_2875238578"/>
            <w:bookmarkEnd w:id="3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57" w:name="__Fieldmark__178_2875238578"/>
            <w:bookmarkStart w:id="358" w:name="__Fieldmark__178_2875238578"/>
            <w:bookmarkEnd w:id="3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59" w:name="__Fieldmark__179_2875238578"/>
            <w:bookmarkStart w:id="360" w:name="__Fieldmark__179_2875238578"/>
            <w:bookmarkEnd w:id="3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61" w:name="__Fieldmark__180_2875238578"/>
            <w:bookmarkStart w:id="362" w:name="__Fieldmark__180_2875238578"/>
            <w:bookmarkEnd w:id="36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03"/>
      </w:tblGrid>
      <w:tr>
        <w:trPr>
          <w:trHeight w:val="461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Marydale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Cereal, Breads and Grains</w:t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 cereal or bread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63" w:name="__Fieldmark__181_2875238578"/>
            <w:bookmarkStart w:id="364" w:name="__Fieldmark__181_2875238578"/>
            <w:bookmarkEnd w:id="3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65" w:name="__Fieldmark__182_2875238578"/>
            <w:bookmarkStart w:id="366" w:name="__Fieldmark__182_2875238578"/>
            <w:bookmarkEnd w:id="3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67" w:name="__Fieldmark__183_2875238578"/>
            <w:bookmarkStart w:id="368" w:name="__Fieldmark__183_2875238578"/>
            <w:bookmarkEnd w:id="3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69" w:name="__Fieldmark__184_2875238578"/>
            <w:bookmarkStart w:id="370" w:name="__Fieldmark__184_2875238578"/>
            <w:bookmarkEnd w:id="3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71" w:name="__Fieldmark__185_2875238578"/>
            <w:bookmarkStart w:id="372" w:name="__Fieldmark__185_2875238578"/>
            <w:bookmarkEnd w:id="3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73" w:name="__Fieldmark__186_2875238578"/>
            <w:bookmarkStart w:id="374" w:name="__Fieldmark__186_2875238578"/>
            <w:bookmarkEnd w:id="37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atmeal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75" w:name="__Fieldmark__187_2875238578"/>
            <w:bookmarkStart w:id="376" w:name="__Fieldmark__187_2875238578"/>
            <w:bookmarkEnd w:id="3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77" w:name="__Fieldmark__188_2875238578"/>
            <w:bookmarkStart w:id="378" w:name="__Fieldmark__188_2875238578"/>
            <w:bookmarkEnd w:id="3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79" w:name="__Fieldmark__189_2875238578"/>
            <w:bookmarkStart w:id="380" w:name="__Fieldmark__189_2875238578"/>
            <w:bookmarkEnd w:id="3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81" w:name="__Fieldmark__190_2875238578"/>
            <w:bookmarkStart w:id="382" w:name="__Fieldmark__190_2875238578"/>
            <w:bookmarkEnd w:id="3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83" w:name="__Fieldmark__191_2875238578"/>
            <w:bookmarkStart w:id="384" w:name="__Fieldmark__191_2875238578"/>
            <w:bookmarkEnd w:id="3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85" w:name="__Fieldmark__192_2875238578"/>
            <w:bookmarkStart w:id="386" w:name="__Fieldmark__192_2875238578"/>
            <w:bookmarkEnd w:id="38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Rice, white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87" w:name="__Fieldmark__193_2875238578"/>
            <w:bookmarkStart w:id="388" w:name="__Fieldmark__193_2875238578"/>
            <w:bookmarkEnd w:id="3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89" w:name="__Fieldmark__194_2875238578"/>
            <w:bookmarkStart w:id="390" w:name="__Fieldmark__194_2875238578"/>
            <w:bookmarkEnd w:id="3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91" w:name="__Fieldmark__195_2875238578"/>
            <w:bookmarkStart w:id="392" w:name="__Fieldmark__195_2875238578"/>
            <w:bookmarkEnd w:id="3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93" w:name="__Fieldmark__196_2875238578"/>
            <w:bookmarkStart w:id="394" w:name="__Fieldmark__196_2875238578"/>
            <w:bookmarkEnd w:id="3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95" w:name="__Fieldmark__197_2875238578"/>
            <w:bookmarkStart w:id="396" w:name="__Fieldmark__197_2875238578"/>
            <w:bookmarkEnd w:id="3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97" w:name="__Fieldmark__198_2875238578"/>
            <w:bookmarkStart w:id="398" w:name="__Fieldmark__198_2875238578"/>
            <w:bookmarkEnd w:id="39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a noodles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99" w:name="__Fieldmark__199_2875238578"/>
            <w:bookmarkStart w:id="400" w:name="__Fieldmark__199_2875238578"/>
            <w:bookmarkEnd w:id="4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01" w:name="__Fieldmark__200_2875238578"/>
            <w:bookmarkStart w:id="402" w:name="__Fieldmark__200_2875238578"/>
            <w:bookmarkEnd w:id="4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03" w:name="__Fieldmark__201_2875238578"/>
            <w:bookmarkStart w:id="404" w:name="__Fieldmark__201_2875238578"/>
            <w:bookmarkEnd w:id="4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05" w:name="__Fieldmark__202_2875238578"/>
            <w:bookmarkStart w:id="406" w:name="__Fieldmark__202_2875238578"/>
            <w:bookmarkEnd w:id="4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07" w:name="__Fieldmark__203_2875238578"/>
            <w:bookmarkStart w:id="408" w:name="__Fieldmark__203_2875238578"/>
            <w:bookmarkEnd w:id="4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09" w:name="__Fieldmark__204_2875238578"/>
            <w:bookmarkStart w:id="410" w:name="__Fieldmark__204_2875238578"/>
            <w:bookmarkEnd w:id="41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Bread, white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11" w:name="__Fieldmark__205_2875238578"/>
            <w:bookmarkStart w:id="412" w:name="__Fieldmark__205_2875238578"/>
            <w:bookmarkEnd w:id="4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13" w:name="__Fieldmark__206_2875238578"/>
            <w:bookmarkStart w:id="414" w:name="__Fieldmark__206_2875238578"/>
            <w:bookmarkEnd w:id="4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15" w:name="__Fieldmark__207_2875238578"/>
            <w:bookmarkStart w:id="416" w:name="__Fieldmark__207_2875238578"/>
            <w:bookmarkEnd w:id="4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17" w:name="__Fieldmark__208_2875238578"/>
            <w:bookmarkStart w:id="418" w:name="__Fieldmark__208_2875238578"/>
            <w:bookmarkEnd w:id="4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19" w:name="__Fieldmark__209_2875238578"/>
            <w:bookmarkStart w:id="420" w:name="__Fieldmark__209_2875238578"/>
            <w:bookmarkEnd w:id="4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21" w:name="__Fieldmark__210_2875238578"/>
            <w:bookmarkStart w:id="422" w:name="__Fieldmark__210_2875238578"/>
            <w:bookmarkEnd w:id="42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ead, whole wheat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23" w:name="__Fieldmark__211_2875238578"/>
            <w:bookmarkStart w:id="424" w:name="__Fieldmark__211_2875238578"/>
            <w:bookmarkEnd w:id="4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25" w:name="__Fieldmark__212_2875238578"/>
            <w:bookmarkStart w:id="426" w:name="__Fieldmark__212_2875238578"/>
            <w:bookmarkEnd w:id="4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27" w:name="__Fieldmark__213_2875238578"/>
            <w:bookmarkStart w:id="428" w:name="__Fieldmark__213_2875238578"/>
            <w:bookmarkEnd w:id="4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29" w:name="__Fieldmark__214_2875238578"/>
            <w:bookmarkStart w:id="430" w:name="__Fieldmark__214_2875238578"/>
            <w:bookmarkEnd w:id="4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31" w:name="__Fieldmark__215_2875238578"/>
            <w:bookmarkStart w:id="432" w:name="__Fieldmark__215_2875238578"/>
            <w:bookmarkEnd w:id="4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33" w:name="__Fieldmark__216_2875238578"/>
            <w:bookmarkStart w:id="434" w:name="__Fieldmark__216_2875238578"/>
            <w:bookmarkEnd w:id="43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arley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35" w:name="__Fieldmark__217_2875238578"/>
            <w:bookmarkStart w:id="436" w:name="__Fieldmark__217_2875238578"/>
            <w:bookmarkEnd w:id="4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37" w:name="__Fieldmark__218_2875238578"/>
            <w:bookmarkStart w:id="438" w:name="__Fieldmark__218_2875238578"/>
            <w:bookmarkEnd w:id="4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39" w:name="__Fieldmark__219_2875238578"/>
            <w:bookmarkStart w:id="440" w:name="__Fieldmark__219_2875238578"/>
            <w:bookmarkEnd w:id="4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41" w:name="__Fieldmark__220_2875238578"/>
            <w:bookmarkStart w:id="442" w:name="__Fieldmark__220_2875238578"/>
            <w:bookmarkEnd w:id="4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43" w:name="__Fieldmark__221_2875238578"/>
            <w:bookmarkStart w:id="444" w:name="__Fieldmark__221_2875238578"/>
            <w:bookmarkEnd w:id="4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45" w:name="__Fieldmark__222_2875238578"/>
            <w:bookmarkStart w:id="446" w:name="__Fieldmark__222_2875238578"/>
            <w:bookmarkEnd w:id="44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grains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47" w:name="__Fieldmark__223_2875238578"/>
            <w:bookmarkStart w:id="448" w:name="__Fieldmark__223_2875238578"/>
            <w:bookmarkEnd w:id="4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49" w:name="__Fieldmark__224_2875238578"/>
            <w:bookmarkStart w:id="450" w:name="__Fieldmark__224_2875238578"/>
            <w:bookmarkEnd w:id="4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51" w:name="__Fieldmark__225_2875238578"/>
            <w:bookmarkStart w:id="452" w:name="__Fieldmark__225_2875238578"/>
            <w:bookmarkEnd w:id="4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53" w:name="__Fieldmark__226_2875238578"/>
            <w:bookmarkStart w:id="454" w:name="__Fieldmark__226_2875238578"/>
            <w:bookmarkEnd w:id="4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55" w:name="__Fieldmark__227_2875238578"/>
            <w:bookmarkStart w:id="456" w:name="__Fieldmark__227_2875238578"/>
            <w:bookmarkEnd w:id="4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57" w:name="__Fieldmark__228_2875238578"/>
            <w:bookmarkStart w:id="458" w:name="__Fieldmark__228_2875238578"/>
            <w:bookmarkEnd w:id="45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spacing w:before="60" w:after="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904"/>
      </w:tblGrid>
      <w:tr>
        <w:trPr>
          <w:trHeight w:val="461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Fruits</w:t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ple with peel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59" w:name="__Fieldmark__229_2875238578"/>
            <w:bookmarkStart w:id="460" w:name="__Fieldmark__229_2875238578"/>
            <w:bookmarkEnd w:id="4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61" w:name="__Fieldmark__230_2875238578"/>
            <w:bookmarkStart w:id="462" w:name="__Fieldmark__230_2875238578"/>
            <w:bookmarkEnd w:id="4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63" w:name="__Fieldmark__231_2875238578"/>
            <w:bookmarkStart w:id="464" w:name="__Fieldmark__231_2875238578"/>
            <w:bookmarkEnd w:id="4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65" w:name="__Fieldmark__232_2875238578"/>
            <w:bookmarkStart w:id="466" w:name="__Fieldmark__232_2875238578"/>
            <w:bookmarkEnd w:id="4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67" w:name="__Fieldmark__233_2875238578"/>
            <w:bookmarkStart w:id="468" w:name="__Fieldmark__233_2875238578"/>
            <w:bookmarkEnd w:id="4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69" w:name="__Fieldmark__234_2875238578"/>
            <w:bookmarkStart w:id="470" w:name="__Fieldmark__234_2875238578"/>
            <w:bookmarkEnd w:id="47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anana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71" w:name="__Fieldmark__235_2875238578"/>
            <w:bookmarkStart w:id="472" w:name="__Fieldmark__235_2875238578"/>
            <w:bookmarkEnd w:id="4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73" w:name="__Fieldmark__236_2875238578"/>
            <w:bookmarkStart w:id="474" w:name="__Fieldmark__236_2875238578"/>
            <w:bookmarkEnd w:id="4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75" w:name="__Fieldmark__237_2875238578"/>
            <w:bookmarkStart w:id="476" w:name="__Fieldmark__237_2875238578"/>
            <w:bookmarkEnd w:id="4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77" w:name="__Fieldmark__238_2875238578"/>
            <w:bookmarkStart w:id="478" w:name="__Fieldmark__238_2875238578"/>
            <w:bookmarkEnd w:id="4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79" w:name="__Fieldmark__239_2875238578"/>
            <w:bookmarkStart w:id="480" w:name="__Fieldmark__239_2875238578"/>
            <w:bookmarkEnd w:id="4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81" w:name="__Fieldmark__240_2875238578"/>
            <w:bookmarkStart w:id="482" w:name="__Fieldmark__240_2875238578"/>
            <w:bookmarkEnd w:id="48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ntaloupe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83" w:name="__Fieldmark__241_2875238578"/>
            <w:bookmarkStart w:id="484" w:name="__Fieldmark__241_2875238578"/>
            <w:bookmarkEnd w:id="4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85" w:name="__Fieldmark__242_2875238578"/>
            <w:bookmarkStart w:id="486" w:name="__Fieldmark__242_2875238578"/>
            <w:bookmarkEnd w:id="4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87" w:name="__Fieldmark__243_2875238578"/>
            <w:bookmarkStart w:id="488" w:name="__Fieldmark__243_2875238578"/>
            <w:bookmarkEnd w:id="4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89" w:name="__Fieldmark__244_2875238578"/>
            <w:bookmarkStart w:id="490" w:name="__Fieldmark__244_2875238578"/>
            <w:bookmarkEnd w:id="4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91" w:name="__Fieldmark__245_2875238578"/>
            <w:bookmarkStart w:id="492" w:name="__Fieldmark__245_2875238578"/>
            <w:bookmarkEnd w:id="4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93" w:name="__Fieldmark__246_2875238578"/>
            <w:bookmarkStart w:id="494" w:name="__Fieldmark__246_2875238578"/>
            <w:bookmarkEnd w:id="49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rape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95" w:name="__Fieldmark__247_2875238578"/>
            <w:bookmarkStart w:id="496" w:name="__Fieldmark__247_2875238578"/>
            <w:bookmarkEnd w:id="4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97" w:name="__Fieldmark__248_2875238578"/>
            <w:bookmarkStart w:id="498" w:name="__Fieldmark__248_2875238578"/>
            <w:bookmarkEnd w:id="4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99" w:name="__Fieldmark__249_2875238578"/>
            <w:bookmarkStart w:id="500" w:name="__Fieldmark__249_2875238578"/>
            <w:bookmarkEnd w:id="5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01" w:name="__Fieldmark__250_2875238578"/>
            <w:bookmarkStart w:id="502" w:name="__Fieldmark__250_2875238578"/>
            <w:bookmarkEnd w:id="5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03" w:name="__Fieldmark__251_2875238578"/>
            <w:bookmarkStart w:id="504" w:name="__Fieldmark__251_2875238578"/>
            <w:bookmarkEnd w:id="5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05" w:name="__Fieldmark__252_2875238578"/>
            <w:bookmarkStart w:id="506" w:name="__Fieldmark__252_2875238578"/>
            <w:bookmarkEnd w:id="50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07" w:name="__Fieldmark__253_2875238578"/>
            <w:bookmarkStart w:id="508" w:name="__Fieldmark__253_2875238578"/>
            <w:bookmarkEnd w:id="5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09" w:name="__Fieldmark__254_2875238578"/>
            <w:bookmarkStart w:id="510" w:name="__Fieldmark__254_2875238578"/>
            <w:bookmarkEnd w:id="5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11" w:name="__Fieldmark__255_2875238578"/>
            <w:bookmarkStart w:id="512" w:name="__Fieldmark__255_2875238578"/>
            <w:bookmarkEnd w:id="5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13" w:name="__Fieldmark__256_2875238578"/>
            <w:bookmarkStart w:id="514" w:name="__Fieldmark__256_2875238578"/>
            <w:bookmarkEnd w:id="5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15" w:name="__Fieldmark__257_2875238578"/>
            <w:bookmarkStart w:id="516" w:name="__Fieldmark__257_2875238578"/>
            <w:bookmarkEnd w:id="5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17" w:name="__Fieldmark__258_2875238578"/>
            <w:bookmarkStart w:id="518" w:name="__Fieldmark__258_2875238578"/>
            <w:bookmarkEnd w:id="51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che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19" w:name="__Fieldmark__259_2875238578"/>
            <w:bookmarkStart w:id="520" w:name="__Fieldmark__259_2875238578"/>
            <w:bookmarkEnd w:id="5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21" w:name="__Fieldmark__260_2875238578"/>
            <w:bookmarkStart w:id="522" w:name="__Fieldmark__260_2875238578"/>
            <w:bookmarkEnd w:id="5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23" w:name="__Fieldmark__261_2875238578"/>
            <w:bookmarkStart w:id="524" w:name="__Fieldmark__261_2875238578"/>
            <w:bookmarkEnd w:id="5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25" w:name="__Fieldmark__262_2875238578"/>
            <w:bookmarkStart w:id="526" w:name="__Fieldmark__262_2875238578"/>
            <w:bookmarkEnd w:id="5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27" w:name="__Fieldmark__263_2875238578"/>
            <w:bookmarkStart w:id="528" w:name="__Fieldmark__263_2875238578"/>
            <w:bookmarkEnd w:id="5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29" w:name="__Fieldmark__264_2875238578"/>
            <w:bookmarkStart w:id="530" w:name="__Fieldmark__264_2875238578"/>
            <w:bookmarkEnd w:id="53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trawberrie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31" w:name="__Fieldmark__265_2875238578"/>
            <w:bookmarkStart w:id="532" w:name="__Fieldmark__265_2875238578"/>
            <w:bookmarkEnd w:id="5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33" w:name="__Fieldmark__266_2875238578"/>
            <w:bookmarkStart w:id="534" w:name="__Fieldmark__266_2875238578"/>
            <w:bookmarkEnd w:id="5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35" w:name="__Fieldmark__267_2875238578"/>
            <w:bookmarkStart w:id="536" w:name="__Fieldmark__267_2875238578"/>
            <w:bookmarkEnd w:id="5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37" w:name="__Fieldmark__268_2875238578"/>
            <w:bookmarkStart w:id="538" w:name="__Fieldmark__268_2875238578"/>
            <w:bookmarkEnd w:id="5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39" w:name="__Fieldmark__269_2875238578"/>
            <w:bookmarkStart w:id="540" w:name="__Fieldmark__269_2875238578"/>
            <w:bookmarkEnd w:id="5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41" w:name="__Fieldmark__270_2875238578"/>
            <w:bookmarkStart w:id="542" w:name="__Fieldmark__270_2875238578"/>
            <w:bookmarkEnd w:id="54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atermelon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43" w:name="__Fieldmark__271_2875238578"/>
            <w:bookmarkStart w:id="544" w:name="__Fieldmark__271_2875238578"/>
            <w:bookmarkEnd w:id="5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45" w:name="__Fieldmark__272_2875238578"/>
            <w:bookmarkStart w:id="546" w:name="__Fieldmark__272_2875238578"/>
            <w:bookmarkEnd w:id="5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47" w:name="__Fieldmark__273_2875238578"/>
            <w:bookmarkStart w:id="548" w:name="__Fieldmark__273_2875238578"/>
            <w:bookmarkEnd w:id="5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49" w:name="__Fieldmark__274_2875238578"/>
            <w:bookmarkStart w:id="550" w:name="__Fieldmark__274_2875238578"/>
            <w:bookmarkEnd w:id="5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51" w:name="__Fieldmark__275_2875238578"/>
            <w:bookmarkStart w:id="552" w:name="__Fieldmark__275_2875238578"/>
            <w:bookmarkEnd w:id="5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53" w:name="__Fieldmark__276_2875238578"/>
            <w:bookmarkStart w:id="554" w:name="__Fieldmark__276_2875238578"/>
            <w:bookmarkEnd w:id="55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fruit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55" w:name="__Fieldmark__277_2875238578"/>
            <w:bookmarkStart w:id="556" w:name="__Fieldmark__277_2875238578"/>
            <w:bookmarkEnd w:id="5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57" w:name="__Fieldmark__278_2875238578"/>
            <w:bookmarkStart w:id="558" w:name="__Fieldmark__278_2875238578"/>
            <w:bookmarkEnd w:id="5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59" w:name="__Fieldmark__279_2875238578"/>
            <w:bookmarkStart w:id="560" w:name="__Fieldmark__279_2875238578"/>
            <w:bookmarkEnd w:id="5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61" w:name="__Fieldmark__280_2875238578"/>
            <w:bookmarkStart w:id="562" w:name="__Fieldmark__280_2875238578"/>
            <w:bookmarkEnd w:id="5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63" w:name="__Fieldmark__281_2875238578"/>
            <w:bookmarkStart w:id="564" w:name="__Fieldmark__281_2875238578"/>
            <w:bookmarkEnd w:id="5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65" w:name="__Fieldmark__282_2875238578"/>
            <w:bookmarkStart w:id="566" w:name="__Fieldmark__282_2875238578"/>
            <w:bookmarkEnd w:id="56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99"/>
      </w:tblGrid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Arial"/>
                <w:sz w:val="32"/>
                <w:szCs w:val="32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Vegetables</w:t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ans, green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67" w:name="__Fieldmark__283_2875238578"/>
            <w:bookmarkStart w:id="568" w:name="__Fieldmark__283_2875238578"/>
            <w:bookmarkEnd w:id="5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69" w:name="__Fieldmark__284_2875238578"/>
            <w:bookmarkStart w:id="570" w:name="__Fieldmark__284_2875238578"/>
            <w:bookmarkEnd w:id="5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71" w:name="__Fieldmark__285_2875238578"/>
            <w:bookmarkStart w:id="572" w:name="__Fieldmark__285_2875238578"/>
            <w:bookmarkEnd w:id="5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73" w:name="__Fieldmark__286_2875238578"/>
            <w:bookmarkStart w:id="574" w:name="__Fieldmark__286_2875238578"/>
            <w:bookmarkEnd w:id="5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75" w:name="__Fieldmark__287_2875238578"/>
            <w:bookmarkStart w:id="576" w:name="__Fieldmark__287_2875238578"/>
            <w:bookmarkEnd w:id="5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77" w:name="__Fieldmark__288_2875238578"/>
            <w:bookmarkStart w:id="578" w:name="__Fieldmark__288_2875238578"/>
            <w:bookmarkEnd w:id="57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occoli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79" w:name="__Fieldmark__289_2875238578"/>
            <w:bookmarkStart w:id="580" w:name="__Fieldmark__289_2875238578"/>
            <w:bookmarkEnd w:id="5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81" w:name="__Fieldmark__290_2875238578"/>
            <w:bookmarkStart w:id="582" w:name="__Fieldmark__290_2875238578"/>
            <w:bookmarkEnd w:id="5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83" w:name="__Fieldmark__291_2875238578"/>
            <w:bookmarkStart w:id="584" w:name="__Fieldmark__291_2875238578"/>
            <w:bookmarkEnd w:id="5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85" w:name="__Fieldmark__292_2875238578"/>
            <w:bookmarkStart w:id="586" w:name="__Fieldmark__292_2875238578"/>
            <w:bookmarkEnd w:id="5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87" w:name="__Fieldmark__293_2875238578"/>
            <w:bookmarkStart w:id="588" w:name="__Fieldmark__293_2875238578"/>
            <w:bookmarkEnd w:id="5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89" w:name="__Fieldmark__294_2875238578"/>
            <w:bookmarkStart w:id="590" w:name="__Fieldmark__294_2875238578"/>
            <w:bookmarkEnd w:id="59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rrot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91" w:name="__Fieldmark__295_2875238578"/>
            <w:bookmarkStart w:id="592" w:name="__Fieldmark__295_2875238578"/>
            <w:bookmarkEnd w:id="5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93" w:name="__Fieldmark__296_2875238578"/>
            <w:bookmarkStart w:id="594" w:name="__Fieldmark__296_2875238578"/>
            <w:bookmarkEnd w:id="5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95" w:name="__Fieldmark__297_2875238578"/>
            <w:bookmarkStart w:id="596" w:name="__Fieldmark__297_2875238578"/>
            <w:bookmarkEnd w:id="5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97" w:name="__Fieldmark__298_2875238578"/>
            <w:bookmarkStart w:id="598" w:name="__Fieldmark__298_2875238578"/>
            <w:bookmarkEnd w:id="5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99" w:name="__Fieldmark__299_2875238578"/>
            <w:bookmarkStart w:id="600" w:name="__Fieldmark__299_2875238578"/>
            <w:bookmarkEnd w:id="6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01" w:name="__Fieldmark__300_2875238578"/>
            <w:bookmarkStart w:id="602" w:name="__Fieldmark__300_2875238578"/>
            <w:bookmarkEnd w:id="60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ucumber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03" w:name="__Fieldmark__301_2875238578"/>
            <w:bookmarkStart w:id="604" w:name="__Fieldmark__301_2875238578"/>
            <w:bookmarkEnd w:id="6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05" w:name="__Fieldmark__302_2875238578"/>
            <w:bookmarkStart w:id="606" w:name="__Fieldmark__302_2875238578"/>
            <w:bookmarkEnd w:id="6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07" w:name="__Fieldmark__303_2875238578"/>
            <w:bookmarkStart w:id="608" w:name="__Fieldmark__303_2875238578"/>
            <w:bookmarkEnd w:id="6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09" w:name="__Fieldmark__304_2875238578"/>
            <w:bookmarkStart w:id="610" w:name="__Fieldmark__304_2875238578"/>
            <w:bookmarkEnd w:id="6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11" w:name="__Fieldmark__305_2875238578"/>
            <w:bookmarkStart w:id="612" w:name="__Fieldmark__305_2875238578"/>
            <w:bookmarkEnd w:id="6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13" w:name="__Fieldmark__306_2875238578"/>
            <w:bookmarkStart w:id="614" w:name="__Fieldmark__306_2875238578"/>
            <w:bookmarkEnd w:id="61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15" w:name="__Fieldmark__307_2875238578"/>
            <w:bookmarkStart w:id="616" w:name="__Fieldmark__307_2875238578"/>
            <w:bookmarkEnd w:id="6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17" w:name="__Fieldmark__308_2875238578"/>
            <w:bookmarkStart w:id="618" w:name="__Fieldmark__308_2875238578"/>
            <w:bookmarkEnd w:id="6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19" w:name="__Fieldmark__309_2875238578"/>
            <w:bookmarkStart w:id="620" w:name="__Fieldmark__309_2875238578"/>
            <w:bookmarkEnd w:id="6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21" w:name="__Fieldmark__310_2875238578"/>
            <w:bookmarkStart w:id="622" w:name="__Fieldmark__310_2875238578"/>
            <w:bookmarkEnd w:id="6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23" w:name="__Fieldmark__311_2875238578"/>
            <w:bookmarkStart w:id="624" w:name="__Fieldmark__311_2875238578"/>
            <w:bookmarkEnd w:id="6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25" w:name="__Fieldmark__312_2875238578"/>
            <w:bookmarkStart w:id="626" w:name="__Fieldmark__312_2875238578"/>
            <w:bookmarkEnd w:id="62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rench frie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27" w:name="__Fieldmark__313_2875238578"/>
            <w:bookmarkStart w:id="628" w:name="__Fieldmark__313_2875238578"/>
            <w:bookmarkEnd w:id="6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29" w:name="__Fieldmark__314_2875238578"/>
            <w:bookmarkStart w:id="630" w:name="__Fieldmark__314_2875238578"/>
            <w:bookmarkEnd w:id="6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31" w:name="__Fieldmark__315_2875238578"/>
            <w:bookmarkStart w:id="632" w:name="__Fieldmark__315_2875238578"/>
            <w:bookmarkEnd w:id="6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33" w:name="__Fieldmark__316_2875238578"/>
            <w:bookmarkStart w:id="634" w:name="__Fieldmark__316_2875238578"/>
            <w:bookmarkEnd w:id="6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35" w:name="__Fieldmark__317_2875238578"/>
            <w:bookmarkStart w:id="636" w:name="__Fieldmark__317_2875238578"/>
            <w:bookmarkEnd w:id="6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37" w:name="__Fieldmark__318_2875238578"/>
            <w:bookmarkStart w:id="638" w:name="__Fieldmark__318_2875238578"/>
            <w:bookmarkEnd w:id="63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ettuce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39" w:name="__Fieldmark__319_2875238578"/>
            <w:bookmarkStart w:id="640" w:name="__Fieldmark__319_2875238578"/>
            <w:bookmarkEnd w:id="6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41" w:name="__Fieldmark__320_2875238578"/>
            <w:bookmarkStart w:id="642" w:name="__Fieldmark__320_2875238578"/>
            <w:bookmarkEnd w:id="6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43" w:name="__Fieldmark__321_2875238578"/>
            <w:bookmarkStart w:id="644" w:name="__Fieldmark__321_2875238578"/>
            <w:bookmarkEnd w:id="6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45" w:name="__Fieldmark__322_2875238578"/>
            <w:bookmarkStart w:id="646" w:name="__Fieldmark__322_2875238578"/>
            <w:bookmarkEnd w:id="6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47" w:name="__Fieldmark__323_2875238578"/>
            <w:bookmarkStart w:id="648" w:name="__Fieldmark__323_2875238578"/>
            <w:bookmarkEnd w:id="6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49" w:name="__Fieldmark__324_2875238578"/>
            <w:bookmarkStart w:id="650" w:name="__Fieldmark__324_2875238578"/>
            <w:bookmarkEnd w:id="65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nion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51" w:name="__Fieldmark__325_2875238578"/>
            <w:bookmarkStart w:id="652" w:name="__Fieldmark__325_2875238578"/>
            <w:bookmarkEnd w:id="6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53" w:name="__Fieldmark__326_2875238578"/>
            <w:bookmarkStart w:id="654" w:name="__Fieldmark__326_2875238578"/>
            <w:bookmarkEnd w:id="6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55" w:name="__Fieldmark__327_2875238578"/>
            <w:bookmarkStart w:id="656" w:name="__Fieldmark__327_2875238578"/>
            <w:bookmarkEnd w:id="6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57" w:name="__Fieldmark__328_2875238578"/>
            <w:bookmarkStart w:id="658" w:name="__Fieldmark__328_2875238578"/>
            <w:bookmarkEnd w:id="6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59" w:name="__Fieldmark__329_2875238578"/>
            <w:bookmarkStart w:id="660" w:name="__Fieldmark__329_2875238578"/>
            <w:bookmarkEnd w:id="6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61" w:name="__Fieldmark__330_2875238578"/>
            <w:bookmarkStart w:id="662" w:name="__Fieldmark__330_2875238578"/>
            <w:bookmarkEnd w:id="66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63" w:name="__Fieldmark__331_2875238578"/>
            <w:bookmarkStart w:id="664" w:name="__Fieldmark__331_2875238578"/>
            <w:bookmarkEnd w:id="6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65" w:name="__Fieldmark__332_2875238578"/>
            <w:bookmarkStart w:id="666" w:name="__Fieldmark__332_2875238578"/>
            <w:bookmarkEnd w:id="6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67" w:name="__Fieldmark__333_2875238578"/>
            <w:bookmarkStart w:id="668" w:name="__Fieldmark__333_2875238578"/>
            <w:bookmarkEnd w:id="6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69" w:name="__Fieldmark__334_2875238578"/>
            <w:bookmarkStart w:id="670" w:name="__Fieldmark__334_2875238578"/>
            <w:bookmarkEnd w:id="6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71" w:name="__Fieldmark__335_2875238578"/>
            <w:bookmarkStart w:id="672" w:name="__Fieldmark__335_2875238578"/>
            <w:bookmarkEnd w:id="6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73" w:name="__Fieldmark__336_2875238578"/>
            <w:bookmarkStart w:id="674" w:name="__Fieldmark__336_2875238578"/>
            <w:bookmarkEnd w:id="67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es (no peel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75" w:name="__Fieldmark__337_2875238578"/>
            <w:bookmarkStart w:id="676" w:name="__Fieldmark__337_2875238578"/>
            <w:bookmarkEnd w:id="6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77" w:name="__Fieldmark__338_2875238578"/>
            <w:bookmarkStart w:id="678" w:name="__Fieldmark__338_2875238578"/>
            <w:bookmarkEnd w:id="6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79" w:name="__Fieldmark__339_2875238578"/>
            <w:bookmarkStart w:id="680" w:name="__Fieldmark__339_2875238578"/>
            <w:bookmarkEnd w:id="6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81" w:name="__Fieldmark__340_2875238578"/>
            <w:bookmarkStart w:id="682" w:name="__Fieldmark__340_2875238578"/>
            <w:bookmarkEnd w:id="6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83" w:name="__Fieldmark__341_2875238578"/>
            <w:bookmarkStart w:id="684" w:name="__Fieldmark__341_2875238578"/>
            <w:bookmarkEnd w:id="6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85" w:name="__Fieldmark__342_2875238578"/>
            <w:bookmarkStart w:id="686" w:name="__Fieldmark__342_2875238578"/>
            <w:bookmarkEnd w:id="68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es (with peel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87" w:name="__Fieldmark__343_2875238578"/>
            <w:bookmarkStart w:id="688" w:name="__Fieldmark__343_2875238578"/>
            <w:bookmarkEnd w:id="6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89" w:name="__Fieldmark__344_2875238578"/>
            <w:bookmarkStart w:id="690" w:name="__Fieldmark__344_2875238578"/>
            <w:bookmarkEnd w:id="6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91" w:name="__Fieldmark__345_2875238578"/>
            <w:bookmarkStart w:id="692" w:name="__Fieldmark__345_2875238578"/>
            <w:bookmarkEnd w:id="6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93" w:name="__Fieldmark__346_2875238578"/>
            <w:bookmarkStart w:id="694" w:name="__Fieldmark__346_2875238578"/>
            <w:bookmarkEnd w:id="6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95" w:name="__Fieldmark__347_2875238578"/>
            <w:bookmarkStart w:id="696" w:name="__Fieldmark__347_2875238578"/>
            <w:bookmarkEnd w:id="6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97" w:name="__Fieldmark__348_2875238578"/>
            <w:bookmarkStart w:id="698" w:name="__Fieldmark__348_2875238578"/>
            <w:bookmarkEnd w:id="69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matoe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99" w:name="__Fieldmark__349_2875238578"/>
            <w:bookmarkStart w:id="700" w:name="__Fieldmark__349_2875238578"/>
            <w:bookmarkEnd w:id="7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01" w:name="__Fieldmark__350_2875238578"/>
            <w:bookmarkStart w:id="702" w:name="__Fieldmark__350_2875238578"/>
            <w:bookmarkEnd w:id="7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03" w:name="__Fieldmark__351_2875238578"/>
            <w:bookmarkStart w:id="704" w:name="__Fieldmark__351_2875238578"/>
            <w:bookmarkEnd w:id="7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05" w:name="__Fieldmark__352_2875238578"/>
            <w:bookmarkStart w:id="706" w:name="__Fieldmark__352_2875238578"/>
            <w:bookmarkEnd w:id="7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07" w:name="__Fieldmark__353_2875238578"/>
            <w:bookmarkStart w:id="708" w:name="__Fieldmark__353_2875238578"/>
            <w:bookmarkEnd w:id="7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09" w:name="__Fieldmark__354_2875238578"/>
            <w:bookmarkStart w:id="710" w:name="__Fieldmark__354_2875238578"/>
            <w:bookmarkEnd w:id="71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vegetable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11" w:name="__Fieldmark__355_2875238578"/>
            <w:bookmarkStart w:id="712" w:name="__Fieldmark__355_2875238578"/>
            <w:bookmarkEnd w:id="7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13" w:name="__Fieldmark__356_2875238578"/>
            <w:bookmarkStart w:id="714" w:name="__Fieldmark__356_2875238578"/>
            <w:bookmarkEnd w:id="7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15" w:name="__Fieldmark__357_2875238578"/>
            <w:bookmarkStart w:id="716" w:name="__Fieldmark__357_2875238578"/>
            <w:bookmarkEnd w:id="7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17" w:name="__Fieldmark__358_2875238578"/>
            <w:bookmarkStart w:id="718" w:name="__Fieldmark__358_2875238578"/>
            <w:bookmarkEnd w:id="7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19" w:name="__Fieldmark__359_2875238578"/>
            <w:bookmarkStart w:id="720" w:name="__Fieldmark__359_2875238578"/>
            <w:bookmarkEnd w:id="7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21" w:name="__Fieldmark__360_2875238578"/>
            <w:bookmarkStart w:id="722" w:name="__Fieldmark__360_2875238578"/>
            <w:bookmarkEnd w:id="72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spacing w:lineRule="exact" w:line="400" w:before="200" w:after="0"/>
        <w:jc w:val="center"/>
        <w:rPr/>
      </w:pPr>
      <w:bookmarkStart w:id="723" w:name="_1229427821"/>
      <w:bookmarkStart w:id="724" w:name="_1229327302"/>
      <w:bookmarkStart w:id="725" w:name="_1229327042"/>
      <w:bookmarkStart w:id="726" w:name="_1229322598"/>
      <w:bookmarkStart w:id="727" w:name="_1229322564"/>
      <w:bookmarkStart w:id="728" w:name="_1229322541"/>
      <w:bookmarkStart w:id="729" w:name="_1229322445"/>
      <w:bookmarkStart w:id="730" w:name="_1229322319"/>
      <w:bookmarkStart w:id="731" w:name="_1229322312"/>
      <w:bookmarkStart w:id="732" w:name="_1229322283"/>
      <w:bookmarkStart w:id="733" w:name="_1229322280"/>
      <w:bookmarkStart w:id="734" w:name="_1229322246"/>
      <w:bookmarkStart w:id="735" w:name="_1229322241"/>
      <w:bookmarkStart w:id="736" w:name="_1229322210"/>
      <w:bookmarkStart w:id="737" w:name="_1229322207"/>
      <w:bookmarkStart w:id="738" w:name="_1229322163"/>
      <w:bookmarkStart w:id="739" w:name="_1229321940"/>
      <w:bookmarkStart w:id="740" w:name="_1229321667"/>
      <w:bookmarkStart w:id="741" w:name="_1229321663"/>
      <w:bookmarkStart w:id="742" w:name="_1229320484"/>
      <w:bookmarkStart w:id="743" w:name="_1229320323"/>
      <w:bookmarkStart w:id="744" w:name="_1229320301"/>
      <w:bookmarkStart w:id="745" w:name="_1229320150"/>
      <w:bookmarkStart w:id="746" w:name="_1229320147"/>
      <w:bookmarkStart w:id="747" w:name="_1229319932"/>
      <w:bookmarkStart w:id="748" w:name="_1229264337"/>
      <w:bookmarkStart w:id="749" w:name="_1229264330"/>
      <w:bookmarkStart w:id="750" w:name="_122926425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r>
        <w:rPr/>
        <w:object w:dxaOrig="2768" w:dyaOrig="4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8pt;height:21.65pt" filled="f" o:ole="">
            <v:imagedata r:id="rId19" o:title=""/>
          </v:shape>
          <o:OLEObject Type="Embed" ProgID="" ShapeID="ole_rId18" DrawAspect="Content" ObjectID="_2024333081" r:id="rId18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904"/>
      </w:tblGrid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SLFlLftSgl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Sweets</w:t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ce cream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51" w:name="__Fieldmark__361_2875238578"/>
            <w:bookmarkStart w:id="752" w:name="__Fieldmark__361_2875238578"/>
            <w:bookmarkEnd w:id="7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53" w:name="__Fieldmark__362_2875238578"/>
            <w:bookmarkStart w:id="754" w:name="__Fieldmark__362_2875238578"/>
            <w:bookmarkEnd w:id="7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55" w:name="__Fieldmark__363_2875238578"/>
            <w:bookmarkStart w:id="756" w:name="__Fieldmark__363_2875238578"/>
            <w:bookmarkEnd w:id="7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57" w:name="__Fieldmark__364_2875238578"/>
            <w:bookmarkStart w:id="758" w:name="__Fieldmark__364_2875238578"/>
            <w:bookmarkEnd w:id="7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59" w:name="__Fieldmark__365_2875238578"/>
            <w:bookmarkStart w:id="760" w:name="__Fieldmark__365_2875238578"/>
            <w:bookmarkEnd w:id="7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61" w:name="__Fieldmark__366_2875238578"/>
            <w:bookmarkStart w:id="762" w:name="__Fieldmark__366_2875238578"/>
            <w:bookmarkEnd w:id="76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okie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63" w:name="__Fieldmark__367_2875238578"/>
            <w:bookmarkStart w:id="764" w:name="__Fieldmark__367_2875238578"/>
            <w:bookmarkEnd w:id="7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65" w:name="__Fieldmark__368_2875238578"/>
            <w:bookmarkStart w:id="766" w:name="__Fieldmark__368_2875238578"/>
            <w:bookmarkEnd w:id="7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67" w:name="__Fieldmark__369_2875238578"/>
            <w:bookmarkStart w:id="768" w:name="__Fieldmark__369_2875238578"/>
            <w:bookmarkEnd w:id="7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69" w:name="__Fieldmark__370_2875238578"/>
            <w:bookmarkStart w:id="770" w:name="__Fieldmark__370_2875238578"/>
            <w:bookmarkEnd w:id="7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71" w:name="__Fieldmark__371_2875238578"/>
            <w:bookmarkStart w:id="772" w:name="__Fieldmark__371_2875238578"/>
            <w:bookmarkEnd w:id="7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73" w:name="__Fieldmark__372_2875238578"/>
            <w:bookmarkStart w:id="774" w:name="__Fieldmark__372_2875238578"/>
            <w:bookmarkEnd w:id="77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ugar 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75" w:name="__Fieldmark__373_2875238578"/>
            <w:bookmarkStart w:id="776" w:name="__Fieldmark__373_2875238578"/>
            <w:bookmarkEnd w:id="7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77" w:name="__Fieldmark__374_2875238578"/>
            <w:bookmarkStart w:id="778" w:name="__Fieldmark__374_2875238578"/>
            <w:bookmarkEnd w:id="7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79" w:name="__Fieldmark__375_2875238578"/>
            <w:bookmarkStart w:id="780" w:name="__Fieldmark__375_2875238578"/>
            <w:bookmarkEnd w:id="7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81" w:name="__Fieldmark__376_2875238578"/>
            <w:bookmarkStart w:id="782" w:name="__Fieldmark__376_2875238578"/>
            <w:bookmarkEnd w:id="7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83" w:name="__Fieldmark__377_2875238578"/>
            <w:bookmarkStart w:id="784" w:name="__Fieldmark__377_2875238578"/>
            <w:bookmarkEnd w:id="7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85" w:name="__Fieldmark__378_2875238578"/>
            <w:bookmarkStart w:id="786" w:name="__Fieldmark__378_2875238578"/>
            <w:bookmarkEnd w:id="78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Hard candy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87" w:name="__Fieldmark__379_2875238578"/>
            <w:bookmarkStart w:id="788" w:name="__Fieldmark__379_2875238578"/>
            <w:bookmarkEnd w:id="7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89" w:name="__Fieldmark__380_2875238578"/>
            <w:bookmarkStart w:id="790" w:name="__Fieldmark__380_2875238578"/>
            <w:bookmarkEnd w:id="7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91" w:name="__Fieldmark__381_2875238578"/>
            <w:bookmarkStart w:id="792" w:name="__Fieldmark__381_2875238578"/>
            <w:bookmarkEnd w:id="7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93" w:name="__Fieldmark__382_2875238578"/>
            <w:bookmarkStart w:id="794" w:name="__Fieldmark__382_2875238578"/>
            <w:bookmarkEnd w:id="7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95" w:name="__Fieldmark__383_2875238578"/>
            <w:bookmarkStart w:id="796" w:name="__Fieldmark__383_2875238578"/>
            <w:bookmarkEnd w:id="7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97" w:name="__Fieldmark__384_2875238578"/>
            <w:bookmarkStart w:id="798" w:name="__Fieldmark__384_2875238578"/>
            <w:bookmarkEnd w:id="79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sweet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99" w:name="__Fieldmark__385_2875238578"/>
            <w:bookmarkStart w:id="800" w:name="__Fieldmark__385_2875238578"/>
            <w:bookmarkEnd w:id="8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01" w:name="__Fieldmark__386_2875238578"/>
            <w:bookmarkStart w:id="802" w:name="__Fieldmark__386_2875238578"/>
            <w:bookmarkEnd w:id="8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03" w:name="__Fieldmark__387_2875238578"/>
            <w:bookmarkStart w:id="804" w:name="__Fieldmark__387_2875238578"/>
            <w:bookmarkEnd w:id="8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05" w:name="__Fieldmark__388_2875238578"/>
            <w:bookmarkStart w:id="806" w:name="__Fieldmark__388_2875238578"/>
            <w:bookmarkEnd w:id="8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07" w:name="__Fieldmark__389_2875238578"/>
            <w:bookmarkStart w:id="808" w:name="__Fieldmark__389_2875238578"/>
            <w:bookmarkEnd w:id="8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09" w:name="__Fieldmark__390_2875238578"/>
            <w:bookmarkStart w:id="810" w:name="__Fieldmark__390_2875238578"/>
            <w:bookmarkEnd w:id="81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03"/>
      </w:tblGrid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Marydale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Eggs, Fish, Poultry and Meat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ggs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11" w:name="__Fieldmark__391_2875238578"/>
            <w:bookmarkStart w:id="812" w:name="__Fieldmark__391_2875238578"/>
            <w:bookmarkEnd w:id="8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13" w:name="__Fieldmark__392_2875238578"/>
            <w:bookmarkStart w:id="814" w:name="__Fieldmark__392_2875238578"/>
            <w:bookmarkEnd w:id="8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15" w:name="__Fieldmark__393_2875238578"/>
            <w:bookmarkStart w:id="816" w:name="__Fieldmark__393_2875238578"/>
            <w:bookmarkEnd w:id="8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17" w:name="__Fieldmark__394_2875238578"/>
            <w:bookmarkStart w:id="818" w:name="__Fieldmark__394_2875238578"/>
            <w:bookmarkEnd w:id="8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19" w:name="__Fieldmark__395_2875238578"/>
            <w:bookmarkStart w:id="820" w:name="__Fieldmark__395_2875238578"/>
            <w:bookmarkEnd w:id="8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21" w:name="__Fieldmark__396_2875238578"/>
            <w:bookmarkStart w:id="822" w:name="__Fieldmark__396_2875238578"/>
            <w:bookmarkEnd w:id="82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ish or shellfish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23" w:name="__Fieldmark__397_2875238578"/>
            <w:bookmarkStart w:id="824" w:name="__Fieldmark__397_2875238578"/>
            <w:bookmarkEnd w:id="8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25" w:name="__Fieldmark__398_2875238578"/>
            <w:bookmarkStart w:id="826" w:name="__Fieldmark__398_2875238578"/>
            <w:bookmarkEnd w:id="8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27" w:name="__Fieldmark__399_2875238578"/>
            <w:bookmarkStart w:id="828" w:name="__Fieldmark__399_2875238578"/>
            <w:bookmarkEnd w:id="8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29" w:name="__Fieldmark__400_2875238578"/>
            <w:bookmarkStart w:id="830" w:name="__Fieldmark__400_2875238578"/>
            <w:bookmarkEnd w:id="8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31" w:name="__Fieldmark__401_2875238578"/>
            <w:bookmarkStart w:id="832" w:name="__Fieldmark__401_2875238578"/>
            <w:bookmarkEnd w:id="8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33" w:name="__Fieldmark__402_2875238578"/>
            <w:bookmarkStart w:id="834" w:name="__Fieldmark__402_2875238578"/>
            <w:bookmarkEnd w:id="83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icken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35" w:name="__Fieldmark__403_2875238578"/>
            <w:bookmarkStart w:id="836" w:name="__Fieldmark__403_2875238578"/>
            <w:bookmarkEnd w:id="8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37" w:name="__Fieldmark__404_2875238578"/>
            <w:bookmarkStart w:id="838" w:name="__Fieldmark__404_2875238578"/>
            <w:bookmarkEnd w:id="8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39" w:name="__Fieldmark__405_2875238578"/>
            <w:bookmarkStart w:id="840" w:name="__Fieldmark__405_2875238578"/>
            <w:bookmarkEnd w:id="8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41" w:name="__Fieldmark__406_2875238578"/>
            <w:bookmarkStart w:id="842" w:name="__Fieldmark__406_2875238578"/>
            <w:bookmarkEnd w:id="8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43" w:name="__Fieldmark__407_2875238578"/>
            <w:bookmarkStart w:id="844" w:name="__Fieldmark__407_2875238578"/>
            <w:bookmarkEnd w:id="8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45" w:name="__Fieldmark__408_2875238578"/>
            <w:bookmarkStart w:id="846" w:name="__Fieldmark__408_2875238578"/>
            <w:bookmarkEnd w:id="84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urkey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47" w:name="__Fieldmark__409_2875238578"/>
            <w:bookmarkStart w:id="848" w:name="__Fieldmark__409_2875238578"/>
            <w:bookmarkEnd w:id="8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49" w:name="__Fieldmark__410_2875238578"/>
            <w:bookmarkStart w:id="850" w:name="__Fieldmark__410_2875238578"/>
            <w:bookmarkEnd w:id="8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51" w:name="__Fieldmark__411_2875238578"/>
            <w:bookmarkStart w:id="852" w:name="__Fieldmark__411_2875238578"/>
            <w:bookmarkEnd w:id="8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53" w:name="__Fieldmark__412_2875238578"/>
            <w:bookmarkStart w:id="854" w:name="__Fieldmark__412_2875238578"/>
            <w:bookmarkEnd w:id="8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55" w:name="__Fieldmark__413_2875238578"/>
            <w:bookmarkStart w:id="856" w:name="__Fieldmark__413_2875238578"/>
            <w:bookmarkEnd w:id="8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57" w:name="__Fieldmark__414_2875238578"/>
            <w:bookmarkStart w:id="858" w:name="__Fieldmark__414_2875238578"/>
            <w:bookmarkEnd w:id="85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ef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59" w:name="__Fieldmark__415_2875238578"/>
            <w:bookmarkStart w:id="860" w:name="__Fieldmark__415_2875238578"/>
            <w:bookmarkEnd w:id="8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61" w:name="__Fieldmark__416_2875238578"/>
            <w:bookmarkStart w:id="862" w:name="__Fieldmark__416_2875238578"/>
            <w:bookmarkEnd w:id="8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63" w:name="__Fieldmark__417_2875238578"/>
            <w:bookmarkStart w:id="864" w:name="__Fieldmark__417_2875238578"/>
            <w:bookmarkEnd w:id="8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65" w:name="__Fieldmark__418_2875238578"/>
            <w:bookmarkStart w:id="866" w:name="__Fieldmark__418_2875238578"/>
            <w:bookmarkEnd w:id="8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67" w:name="__Fieldmark__419_2875238578"/>
            <w:bookmarkStart w:id="868" w:name="__Fieldmark__419_2875238578"/>
            <w:bookmarkEnd w:id="8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69" w:name="__Fieldmark__420_2875238578"/>
            <w:bookmarkStart w:id="870" w:name="__Fieldmark__420_2875238578"/>
            <w:bookmarkEnd w:id="87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rk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71" w:name="__Fieldmark__421_2875238578"/>
            <w:bookmarkStart w:id="872" w:name="__Fieldmark__421_2875238578"/>
            <w:bookmarkEnd w:id="8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73" w:name="__Fieldmark__422_2875238578"/>
            <w:bookmarkStart w:id="874" w:name="__Fieldmark__422_2875238578"/>
            <w:bookmarkEnd w:id="8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75" w:name="__Fieldmark__423_2875238578"/>
            <w:bookmarkStart w:id="876" w:name="__Fieldmark__423_2875238578"/>
            <w:bookmarkEnd w:id="8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77" w:name="__Fieldmark__424_2875238578"/>
            <w:bookmarkStart w:id="878" w:name="__Fieldmark__424_2875238578"/>
            <w:bookmarkEnd w:id="8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79" w:name="__Fieldmark__425_2875238578"/>
            <w:bookmarkStart w:id="880" w:name="__Fieldmark__425_2875238578"/>
            <w:bookmarkEnd w:id="8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81" w:name="__Fieldmark__426_2875238578"/>
            <w:bookmarkStart w:id="882" w:name="__Fieldmark__426_2875238578"/>
            <w:bookmarkEnd w:id="88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meats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83" w:name="__Fieldmark__427_2875238578"/>
            <w:bookmarkStart w:id="884" w:name="__Fieldmark__427_2875238578"/>
            <w:bookmarkEnd w:id="8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85" w:name="__Fieldmark__428_2875238578"/>
            <w:bookmarkStart w:id="886" w:name="__Fieldmark__428_2875238578"/>
            <w:bookmarkEnd w:id="8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87" w:name="__Fieldmark__429_2875238578"/>
            <w:bookmarkStart w:id="888" w:name="__Fieldmark__429_2875238578"/>
            <w:bookmarkEnd w:id="8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89" w:name="__Fieldmark__430_2875238578"/>
            <w:bookmarkStart w:id="890" w:name="__Fieldmark__430_2875238578"/>
            <w:bookmarkEnd w:id="8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91" w:name="__Fieldmark__431_2875238578"/>
            <w:bookmarkStart w:id="892" w:name="__Fieldmark__431_2875238578"/>
            <w:bookmarkEnd w:id="8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93" w:name="__Fieldmark__432_2875238578"/>
            <w:bookmarkStart w:id="894" w:name="__Fieldmark__432_2875238578"/>
            <w:bookmarkEnd w:id="89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tbl>
      <w:tblPr>
        <w:tblW w:w="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8"/>
      </w:tblGrid>
      <w:tr>
        <w:trPr>
          <w:trHeight w:val="432" w:hRule="exact"/>
        </w:trPr>
        <w:tc>
          <w:tcPr>
            <w:tcW w:w="46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Arial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Peanut Butter and Nuts</w:t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nut butter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95" w:name="__Fieldmark__433_2875238578"/>
            <w:bookmarkStart w:id="896" w:name="__Fieldmark__433_2875238578"/>
            <w:bookmarkEnd w:id="8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97" w:name="__Fieldmark__434_2875238578"/>
            <w:bookmarkStart w:id="898" w:name="__Fieldmark__434_2875238578"/>
            <w:bookmarkEnd w:id="8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99" w:name="__Fieldmark__435_2875238578"/>
            <w:bookmarkStart w:id="900" w:name="__Fieldmark__435_2875238578"/>
            <w:bookmarkEnd w:id="9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01" w:name="__Fieldmark__436_2875238578"/>
            <w:bookmarkStart w:id="902" w:name="__Fieldmark__436_2875238578"/>
            <w:bookmarkEnd w:id="9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03" w:name="__Fieldmark__437_2875238578"/>
            <w:bookmarkStart w:id="904" w:name="__Fieldmark__437_2875238578"/>
            <w:bookmarkEnd w:id="9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05" w:name="__Fieldmark__438_2875238578"/>
            <w:bookmarkStart w:id="906" w:name="__Fieldmark__438_2875238578"/>
            <w:bookmarkEnd w:id="90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Nuts (all kinds)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07" w:name="__Fieldmark__439_2875238578"/>
            <w:bookmarkStart w:id="908" w:name="__Fieldmark__439_2875238578"/>
            <w:bookmarkEnd w:id="9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09" w:name="__Fieldmark__440_2875238578"/>
            <w:bookmarkStart w:id="910" w:name="__Fieldmark__440_2875238578"/>
            <w:bookmarkEnd w:id="9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11" w:name="__Fieldmark__441_2875238578"/>
            <w:bookmarkStart w:id="912" w:name="__Fieldmark__441_2875238578"/>
            <w:bookmarkEnd w:id="9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13" w:name="__Fieldmark__442_2875238578"/>
            <w:bookmarkStart w:id="914" w:name="__Fieldmark__442_2875238578"/>
            <w:bookmarkEnd w:id="9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15" w:name="__Fieldmark__443_2875238578"/>
            <w:bookmarkStart w:id="916" w:name="__Fieldmark__443_2875238578"/>
            <w:bookmarkEnd w:id="9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17" w:name="__Fieldmark__444_2875238578"/>
            <w:bookmarkStart w:id="918" w:name="__Fieldmark__444_2875238578"/>
            <w:bookmarkEnd w:id="91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39"/>
      </w:tblGrid>
      <w:tr>
        <w:trPr/>
        <w:tc>
          <w:tcPr>
            <w:tcW w:w="969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7150</wp:posOffset>
                      </wp:positionV>
                      <wp:extent cx="125730" cy="234315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4.5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lineRule="atLeast" w:line="240"/>
              <w:jc w:val="left"/>
              <w:rPr/>
            </w:pPr>
            <w:r>
              <w:rPr/>
              <w:t>Think about the fruits and vegetables you ate today. About how many of those foods were labeled “organic”?</w:t>
            </w:r>
          </w:p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SLFlLftSgl"/>
              <w:snapToGrid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19" w:name="__Fieldmark__445_2875238578"/>
            <w:bookmarkStart w:id="920" w:name="__Fieldmark__445_2875238578"/>
            <w:bookmarkEnd w:id="9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All</w:t>
            </w:r>
          </w:p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21" w:name="__Fieldmark__446_2875238578"/>
            <w:bookmarkStart w:id="922" w:name="__Fieldmark__446_2875238578"/>
            <w:bookmarkEnd w:id="9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Some</w:t>
            </w:r>
          </w:p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23" w:name="__Fieldmark__447_2875238578"/>
            <w:bookmarkStart w:id="924" w:name="__Fieldmark__447_2875238578"/>
            <w:bookmarkEnd w:id="9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Most</w:t>
            </w:r>
          </w:p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before="60" w:after="60"/>
              <w:jc w:val="left"/>
              <w:rPr>
                <w:color w:val="000080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25" w:name="__Fieldmark__448_2875238578"/>
            <w:bookmarkStart w:id="926" w:name="__Fieldmark__448_2875238578"/>
            <w:bookmarkEnd w:id="9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None</w:t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jc w:val="center"/>
        <w:rPr/>
      </w:pPr>
      <w:bookmarkStart w:id="927" w:name="_1229326800"/>
      <w:bookmarkStart w:id="928" w:name="_1229326672"/>
      <w:bookmarkStart w:id="929" w:name="_1229326668"/>
      <w:bookmarkStart w:id="930" w:name="_1229326663"/>
      <w:bookmarkStart w:id="931" w:name="_1229326651"/>
      <w:bookmarkStart w:id="932" w:name="_1229326646"/>
      <w:bookmarkStart w:id="933" w:name="_1229326337"/>
      <w:bookmarkEnd w:id="927"/>
      <w:bookmarkEnd w:id="928"/>
      <w:bookmarkEnd w:id="929"/>
      <w:bookmarkEnd w:id="930"/>
      <w:bookmarkEnd w:id="931"/>
      <w:bookmarkEnd w:id="932"/>
      <w:bookmarkEnd w:id="933"/>
      <w:r>
        <w:rPr/>
        <w:object w:dxaOrig="4338" w:dyaOrig="88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6.3pt;height:36pt" filled="f" o:ole="">
            <v:imagedata r:id="rId22" o:title=""/>
          </v:shape>
          <o:OLEObject Type="Embed" ProgID="" ShapeID="ole_rId21" DrawAspect="Content" ObjectID="_749827602" r:id="rId21"/>
        </w:object>
      </w:r>
    </w:p>
    <w:p>
      <w:pPr>
        <w:sectPr>
          <w:type w:val="continuous"/>
          <w:pgSz w:orient="landscape" w:w="24480" w:h="15840"/>
          <w:pgMar w:left="576" w:right="576" w:gutter="0" w:header="576" w:top="632" w:footer="576" w:bottom="632"/>
          <w:cols w:num="4" w:space="432" w:equalWidth="true" w:sep="false"/>
          <w:formProt w:val="false"/>
          <w:titlePg/>
          <w:textDirection w:val="lrTb"/>
          <w:docGrid w:type="default" w:linePitch="360" w:charSpace="0"/>
        </w:sectPr>
        <w:pStyle w:val="SLFlLftSgl"/>
        <w:rPr/>
      </w:pPr>
      <w:r>
        <w:rPr/>
      </w:r>
      <w:r>
        <w:br w:type="page"/>
      </w:r>
    </w:p>
    <w:p>
      <w:pPr>
        <w:pStyle w:val="SLFlLftSgl"/>
        <w:rPr/>
      </w:pPr>
      <w:bookmarkStart w:id="934" w:name="OLE_LINK1"/>
      <w:bookmarkEnd w:id="934"/>
      <w:r>
        <w:rPr/>
        <w:t>This page intentionally blank.</w:t>
      </w:r>
    </w:p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  <w:bookmarkStart w:id="935" w:name="OLE_LINK1"/>
      <w:bookmarkStart w:id="936" w:name="OLE_LINK1"/>
      <w:bookmarkEnd w:id="936"/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24480" w:h="15840"/>
          <w:pgMar w:left="576" w:right="576" w:gutter="0" w:header="576" w:top="632" w:footer="576" w:bottom="632"/>
          <w:pgNumType w:fmt="decimal"/>
          <w:cols w:num="4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67215</wp:posOffset>
                </wp:positionH>
                <wp:positionV relativeFrom="paragraph">
                  <wp:posOffset>-84455</wp:posOffset>
                </wp:positionV>
                <wp:extent cx="1920240" cy="86868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6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hadow/>
                                <w:szCs w:val="64"/>
                                <w:rFonts w:ascii="Marydale" w:hAnsi="Marydale" w:eastAsia="Times New Roman" w:cs="Marydale"/>
                                <w:color w:val="000080"/>
                                <w:lang w:val="en-US" w:bidi="ar-SA"/>
                              </w:rPr>
                              <w:t>Day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745.45pt;margin-top:-6.65pt;width:151.15pt;height:6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hadow/>
                          <w:szCs w:val="64"/>
                          <w:rFonts w:ascii="Marydale" w:hAnsi="Marydale" w:eastAsia="Times New Roman" w:cs="Marydale"/>
                          <w:color w:val="000080"/>
                          <w:lang w:val="en-US" w:bidi="ar-SA"/>
                        </w:rPr>
                        <w:t>Day 2</w:t>
                      </w:r>
                    </w:p>
                  </w:txbxContent>
                </v:textbox>
                <v:fill o:detectmouseclick="t" type="solid" color2="#663300"/>
                <v:stroke color="navy" weight="1908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419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1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jc w:val="left"/>
              <w:rPr>
                <w:lang w:val="en-US" w:eastAsia="en-US"/>
              </w:rPr>
            </w:pPr>
            <w:r>
              <w:rPr>
                <w:rFonts w:cs="Arial"/>
              </w:rPr>
              <w:t xml:space="preserve">Please enter today’s DATE </w:t>
              <w:tab/>
              <w:t>____ / ___ / ____ (month/day/year)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1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jc w:val="left"/>
              <w:rPr/>
            </w:pPr>
            <w:r>
              <w:rPr>
                <w:rFonts w:cs="Arial"/>
              </w:rPr>
              <w:t xml:space="preserve">What day is </w:t>
            </w:r>
            <w:r>
              <w:rPr>
                <w:rFonts w:cs="Arial"/>
                <w:b/>
              </w:rPr>
              <w:t>TODAY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937" w:name="__Fieldmark__449_2875238578"/>
            <w:bookmarkStart w:id="938" w:name="__Fieldmark__449_2875238578"/>
            <w:bookmarkEnd w:id="938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Mon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939" w:name="__Fieldmark__450_2875238578"/>
            <w:bookmarkStart w:id="940" w:name="__Fieldmark__450_2875238578"/>
            <w:bookmarkEnd w:id="940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Tue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941" w:name="__Fieldmark__451_2875238578"/>
            <w:bookmarkStart w:id="942" w:name="__Fieldmark__451_2875238578"/>
            <w:bookmarkEnd w:id="942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Wedne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943" w:name="__Fieldmark__452_2875238578"/>
            <w:bookmarkStart w:id="944" w:name="__Fieldmark__452_2875238578"/>
            <w:bookmarkEnd w:id="944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Thur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945" w:name="__Fieldmark__453_2875238578"/>
            <w:bookmarkStart w:id="946" w:name="__Fieldmark__453_2875238578"/>
            <w:bookmarkEnd w:id="946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Fri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947" w:name="__Fieldmark__454_2875238578"/>
            <w:bookmarkStart w:id="948" w:name="__Fieldmark__454_2875238578"/>
            <w:bookmarkEnd w:id="948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Satur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949" w:name="__Fieldmark__455_2875238578"/>
            <w:bookmarkStart w:id="950" w:name="__Fieldmark__455_2875238578"/>
            <w:bookmarkEnd w:id="950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 </w:t>
            </w:r>
            <w:r>
              <w:rPr>
                <w:rFonts w:cs="Arial"/>
              </w:rPr>
              <w:t>Sunday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4130</wp:posOffset>
                      </wp:positionV>
                      <wp:extent cx="125730" cy="23431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1.9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1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Now fill in the foods you eat today in the boxes below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24480" w:h="15840"/>
          <w:pgMar w:left="576" w:right="576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LFlLftSg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orient="landscape" w:w="24480" w:h="15840"/>
          <w:pgMar w:left="576" w:right="576" w:gutter="0" w:header="576" w:top="632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43"/>
        <w:gridCol w:w="2765"/>
      </w:tblGrid>
      <w:tr>
        <w:trPr>
          <w:trHeight w:val="461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 xml:space="preserve">Dairy </w:t>
            </w:r>
            <w:r>
              <w:rPr>
                <w:rFonts w:cs="Arial"/>
                <w:sz w:val="18"/>
                <w:szCs w:val="18"/>
              </w:rPr>
              <w:t>(include flavored milks such as chocolate milk)</w:t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k whole</w:t>
            </w:r>
          </w:p>
        </w:tc>
        <w:tc>
          <w:tcPr>
            <w:tcW w:w="276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51" w:name="__Fieldmark__456_2875238578"/>
            <w:bookmarkStart w:id="952" w:name="__Fieldmark__456_2875238578"/>
            <w:bookmarkEnd w:id="9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53" w:name="__Fieldmark__457_2875238578"/>
            <w:bookmarkStart w:id="954" w:name="__Fieldmark__457_2875238578"/>
            <w:bookmarkEnd w:id="9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55" w:name="__Fieldmark__458_2875238578"/>
            <w:bookmarkStart w:id="956" w:name="__Fieldmark__458_2875238578"/>
            <w:bookmarkEnd w:id="9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57" w:name="__Fieldmark__459_2875238578"/>
            <w:bookmarkStart w:id="958" w:name="__Fieldmark__459_2875238578"/>
            <w:bookmarkEnd w:id="9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59" w:name="__Fieldmark__460_2875238578"/>
            <w:bookmarkStart w:id="960" w:name="__Fieldmark__460_2875238578"/>
            <w:bookmarkEnd w:id="9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61" w:name="__Fieldmark__461_2875238578"/>
            <w:bookmarkStart w:id="962" w:name="__Fieldmark__461_2875238578"/>
            <w:bookmarkEnd w:id="96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k 2%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63" w:name="__Fieldmark__462_2875238578"/>
            <w:bookmarkStart w:id="964" w:name="__Fieldmark__462_2875238578"/>
            <w:bookmarkEnd w:id="9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65" w:name="__Fieldmark__463_2875238578"/>
            <w:bookmarkStart w:id="966" w:name="__Fieldmark__463_2875238578"/>
            <w:bookmarkEnd w:id="9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67" w:name="__Fieldmark__464_2875238578"/>
            <w:bookmarkStart w:id="968" w:name="__Fieldmark__464_2875238578"/>
            <w:bookmarkEnd w:id="9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69" w:name="__Fieldmark__465_2875238578"/>
            <w:bookmarkStart w:id="970" w:name="__Fieldmark__465_2875238578"/>
            <w:bookmarkEnd w:id="9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71" w:name="__Fieldmark__466_2875238578"/>
            <w:bookmarkStart w:id="972" w:name="__Fieldmark__466_2875238578"/>
            <w:bookmarkEnd w:id="9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73" w:name="__Fieldmark__467_2875238578"/>
            <w:bookmarkStart w:id="974" w:name="__Fieldmark__467_2875238578"/>
            <w:bookmarkEnd w:id="97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k 1%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75" w:name="__Fieldmark__468_2875238578"/>
            <w:bookmarkStart w:id="976" w:name="__Fieldmark__468_2875238578"/>
            <w:bookmarkEnd w:id="9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77" w:name="__Fieldmark__469_2875238578"/>
            <w:bookmarkStart w:id="978" w:name="__Fieldmark__469_2875238578"/>
            <w:bookmarkEnd w:id="9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79" w:name="__Fieldmark__470_2875238578"/>
            <w:bookmarkStart w:id="980" w:name="__Fieldmark__470_2875238578"/>
            <w:bookmarkEnd w:id="9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81" w:name="__Fieldmark__471_2875238578"/>
            <w:bookmarkStart w:id="982" w:name="__Fieldmark__471_2875238578"/>
            <w:bookmarkEnd w:id="9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83" w:name="__Fieldmark__472_2875238578"/>
            <w:bookmarkStart w:id="984" w:name="__Fieldmark__472_2875238578"/>
            <w:bookmarkEnd w:id="9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85" w:name="__Fieldmark__473_2875238578"/>
            <w:bookmarkStart w:id="986" w:name="__Fieldmark__473_2875238578"/>
            <w:bookmarkEnd w:id="98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k skim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87" w:name="__Fieldmark__474_2875238578"/>
            <w:bookmarkStart w:id="988" w:name="__Fieldmark__474_2875238578"/>
            <w:bookmarkEnd w:id="9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89" w:name="__Fieldmark__475_2875238578"/>
            <w:bookmarkStart w:id="990" w:name="__Fieldmark__475_2875238578"/>
            <w:bookmarkEnd w:id="9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91" w:name="__Fieldmark__476_2875238578"/>
            <w:bookmarkStart w:id="992" w:name="__Fieldmark__476_2875238578"/>
            <w:bookmarkEnd w:id="9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93" w:name="__Fieldmark__477_2875238578"/>
            <w:bookmarkStart w:id="994" w:name="__Fieldmark__477_2875238578"/>
            <w:bookmarkEnd w:id="9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95" w:name="__Fieldmark__478_2875238578"/>
            <w:bookmarkStart w:id="996" w:name="__Fieldmark__478_2875238578"/>
            <w:bookmarkEnd w:id="9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97" w:name="__Fieldmark__479_2875238578"/>
            <w:bookmarkStart w:id="998" w:name="__Fieldmark__479_2875238578"/>
            <w:bookmarkEnd w:id="99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ther milk</w:t>
              <w:br/>
              <w:t>(soy, rice, or other milk)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99" w:name="__Fieldmark__480_2875238578"/>
            <w:bookmarkStart w:id="1000" w:name="__Fieldmark__480_2875238578"/>
            <w:bookmarkEnd w:id="10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01" w:name="__Fieldmark__481_2875238578"/>
            <w:bookmarkStart w:id="1002" w:name="__Fieldmark__481_2875238578"/>
            <w:bookmarkEnd w:id="10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03" w:name="__Fieldmark__482_2875238578"/>
            <w:bookmarkStart w:id="1004" w:name="__Fieldmark__482_2875238578"/>
            <w:bookmarkEnd w:id="10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05" w:name="__Fieldmark__483_2875238578"/>
            <w:bookmarkStart w:id="1006" w:name="__Fieldmark__483_2875238578"/>
            <w:bookmarkEnd w:id="10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07" w:name="__Fieldmark__484_2875238578"/>
            <w:bookmarkStart w:id="1008" w:name="__Fieldmark__484_2875238578"/>
            <w:bookmarkEnd w:id="10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09" w:name="__Fieldmark__485_2875238578"/>
            <w:bookmarkStart w:id="1010" w:name="__Fieldmark__485_2875238578"/>
            <w:bookmarkEnd w:id="101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ogurt (all kinds)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11" w:name="__Fieldmark__486_2875238578"/>
            <w:bookmarkStart w:id="1012" w:name="__Fieldmark__486_2875238578"/>
            <w:bookmarkEnd w:id="10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13" w:name="__Fieldmark__487_2875238578"/>
            <w:bookmarkStart w:id="1014" w:name="__Fieldmark__487_2875238578"/>
            <w:bookmarkEnd w:id="10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15" w:name="__Fieldmark__488_2875238578"/>
            <w:bookmarkStart w:id="1016" w:name="__Fieldmark__488_2875238578"/>
            <w:bookmarkEnd w:id="10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17" w:name="__Fieldmark__489_2875238578"/>
            <w:bookmarkStart w:id="1018" w:name="__Fieldmark__489_2875238578"/>
            <w:bookmarkEnd w:id="10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19" w:name="__Fieldmark__490_2875238578"/>
            <w:bookmarkStart w:id="1020" w:name="__Fieldmark__490_2875238578"/>
            <w:bookmarkEnd w:id="10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21" w:name="__Fieldmark__491_2875238578"/>
            <w:bookmarkStart w:id="1022" w:name="__Fieldmark__491_2875238578"/>
            <w:bookmarkEnd w:id="102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80" w:before="520" w:after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6790" cy="41846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804"/>
      </w:tblGrid>
      <w:tr>
        <w:trPr>
          <w:trHeight w:val="461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Beverages</w:t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Apple juic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23" w:name="__Fieldmark__492_2875238578"/>
            <w:bookmarkStart w:id="1024" w:name="__Fieldmark__492_2875238578"/>
            <w:bookmarkEnd w:id="10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25" w:name="__Fieldmark__493_2875238578"/>
            <w:bookmarkStart w:id="1026" w:name="__Fieldmark__493_2875238578"/>
            <w:bookmarkEnd w:id="10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27" w:name="__Fieldmark__494_2875238578"/>
            <w:bookmarkStart w:id="1028" w:name="__Fieldmark__494_2875238578"/>
            <w:bookmarkEnd w:id="10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29" w:name="__Fieldmark__495_2875238578"/>
            <w:bookmarkStart w:id="1030" w:name="__Fieldmark__495_2875238578"/>
            <w:bookmarkEnd w:id="10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31" w:name="__Fieldmark__496_2875238578"/>
            <w:bookmarkStart w:id="1032" w:name="__Fieldmark__496_2875238578"/>
            <w:bookmarkEnd w:id="10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33" w:name="__Fieldmark__497_2875238578"/>
            <w:bookmarkStart w:id="1034" w:name="__Fieldmark__497_2875238578"/>
            <w:bookmarkEnd w:id="103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Grape juic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35" w:name="__Fieldmark__498_2875238578"/>
            <w:bookmarkStart w:id="1036" w:name="__Fieldmark__498_2875238578"/>
            <w:bookmarkEnd w:id="10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37" w:name="__Fieldmark__499_2875238578"/>
            <w:bookmarkStart w:id="1038" w:name="__Fieldmark__499_2875238578"/>
            <w:bookmarkEnd w:id="10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39" w:name="__Fieldmark__500_2875238578"/>
            <w:bookmarkStart w:id="1040" w:name="__Fieldmark__500_2875238578"/>
            <w:bookmarkEnd w:id="10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41" w:name="__Fieldmark__501_2875238578"/>
            <w:bookmarkStart w:id="1042" w:name="__Fieldmark__501_2875238578"/>
            <w:bookmarkEnd w:id="10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43" w:name="__Fieldmark__502_2875238578"/>
            <w:bookmarkStart w:id="1044" w:name="__Fieldmark__502_2875238578"/>
            <w:bookmarkEnd w:id="10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45" w:name="__Fieldmark__503_2875238578"/>
            <w:bookmarkStart w:id="1046" w:name="__Fieldmark__503_2875238578"/>
            <w:bookmarkEnd w:id="104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Orange juic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47" w:name="__Fieldmark__504_2875238578"/>
            <w:bookmarkStart w:id="1048" w:name="__Fieldmark__504_2875238578"/>
            <w:bookmarkEnd w:id="10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49" w:name="__Fieldmark__505_2875238578"/>
            <w:bookmarkStart w:id="1050" w:name="__Fieldmark__505_2875238578"/>
            <w:bookmarkEnd w:id="10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51" w:name="__Fieldmark__506_2875238578"/>
            <w:bookmarkStart w:id="1052" w:name="__Fieldmark__506_2875238578"/>
            <w:bookmarkEnd w:id="10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53" w:name="__Fieldmark__507_2875238578"/>
            <w:bookmarkStart w:id="1054" w:name="__Fieldmark__507_2875238578"/>
            <w:bookmarkEnd w:id="10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55" w:name="__Fieldmark__508_2875238578"/>
            <w:bookmarkStart w:id="1056" w:name="__Fieldmark__508_2875238578"/>
            <w:bookmarkEnd w:id="10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57" w:name="__Fieldmark__509_2875238578"/>
            <w:bookmarkStart w:id="1058" w:name="__Fieldmark__509_2875238578"/>
            <w:bookmarkEnd w:id="105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Win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59" w:name="__Fieldmark__510_2875238578"/>
            <w:bookmarkStart w:id="1060" w:name="__Fieldmark__510_2875238578"/>
            <w:bookmarkEnd w:id="10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61" w:name="__Fieldmark__511_2875238578"/>
            <w:bookmarkStart w:id="1062" w:name="__Fieldmark__511_2875238578"/>
            <w:bookmarkEnd w:id="10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63" w:name="__Fieldmark__512_2875238578"/>
            <w:bookmarkStart w:id="1064" w:name="__Fieldmark__512_2875238578"/>
            <w:bookmarkEnd w:id="10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65" w:name="__Fieldmark__513_2875238578"/>
            <w:bookmarkStart w:id="1066" w:name="__Fieldmark__513_2875238578"/>
            <w:bookmarkEnd w:id="10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67" w:name="__Fieldmark__514_2875238578"/>
            <w:bookmarkStart w:id="1068" w:name="__Fieldmark__514_2875238578"/>
            <w:bookmarkEnd w:id="10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69" w:name="__Fieldmark__515_2875238578"/>
            <w:bookmarkStart w:id="1070" w:name="__Fieldmark__515_2875238578"/>
            <w:bookmarkEnd w:id="107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Beer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71" w:name="__Fieldmark__516_2875238578"/>
            <w:bookmarkStart w:id="1072" w:name="__Fieldmark__516_2875238578"/>
            <w:bookmarkEnd w:id="10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73" w:name="__Fieldmark__517_2875238578"/>
            <w:bookmarkStart w:id="1074" w:name="__Fieldmark__517_2875238578"/>
            <w:bookmarkEnd w:id="10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75" w:name="__Fieldmark__518_2875238578"/>
            <w:bookmarkStart w:id="1076" w:name="__Fieldmark__518_2875238578"/>
            <w:bookmarkEnd w:id="10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77" w:name="__Fieldmark__519_2875238578"/>
            <w:bookmarkStart w:id="1078" w:name="__Fieldmark__519_2875238578"/>
            <w:bookmarkEnd w:id="10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79" w:name="__Fieldmark__520_2875238578"/>
            <w:bookmarkStart w:id="1080" w:name="__Fieldmark__520_2875238578"/>
            <w:bookmarkEnd w:id="10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81" w:name="__Fieldmark__521_2875238578"/>
            <w:bookmarkStart w:id="1082" w:name="__Fieldmark__521_2875238578"/>
            <w:bookmarkEnd w:id="108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Coffee, regular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83" w:name="__Fieldmark__522_2875238578"/>
            <w:bookmarkStart w:id="1084" w:name="__Fieldmark__522_2875238578"/>
            <w:bookmarkEnd w:id="10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85" w:name="__Fieldmark__523_2875238578"/>
            <w:bookmarkStart w:id="1086" w:name="__Fieldmark__523_2875238578"/>
            <w:bookmarkEnd w:id="10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87" w:name="__Fieldmark__524_2875238578"/>
            <w:bookmarkStart w:id="1088" w:name="__Fieldmark__524_2875238578"/>
            <w:bookmarkEnd w:id="10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89" w:name="__Fieldmark__525_2875238578"/>
            <w:bookmarkStart w:id="1090" w:name="__Fieldmark__525_2875238578"/>
            <w:bookmarkEnd w:id="10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91" w:name="__Fieldmark__526_2875238578"/>
            <w:bookmarkStart w:id="1092" w:name="__Fieldmark__526_2875238578"/>
            <w:bookmarkEnd w:id="10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93" w:name="__Fieldmark__527_2875238578"/>
            <w:bookmarkStart w:id="1094" w:name="__Fieldmark__527_2875238578"/>
            <w:bookmarkEnd w:id="109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Green Tea</w:t>
              <w:br/>
              <w:t>(hot or iced)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95" w:name="__Fieldmark__528_2875238578"/>
            <w:bookmarkStart w:id="1096" w:name="__Fieldmark__528_2875238578"/>
            <w:bookmarkEnd w:id="10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97" w:name="__Fieldmark__529_2875238578"/>
            <w:bookmarkStart w:id="1098" w:name="__Fieldmark__529_2875238578"/>
            <w:bookmarkEnd w:id="10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99" w:name="__Fieldmark__530_2875238578"/>
            <w:bookmarkStart w:id="1100" w:name="__Fieldmark__530_2875238578"/>
            <w:bookmarkEnd w:id="11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01" w:name="__Fieldmark__531_2875238578"/>
            <w:bookmarkStart w:id="1102" w:name="__Fieldmark__531_2875238578"/>
            <w:bookmarkEnd w:id="11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03" w:name="__Fieldmark__532_2875238578"/>
            <w:bookmarkStart w:id="1104" w:name="__Fieldmark__532_2875238578"/>
            <w:bookmarkEnd w:id="11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05" w:name="__Fieldmark__533_2875238578"/>
            <w:bookmarkStart w:id="1106" w:name="__Fieldmark__533_2875238578"/>
            <w:bookmarkEnd w:id="110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Water, tap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07" w:name="__Fieldmark__534_2875238578"/>
            <w:bookmarkStart w:id="1108" w:name="__Fieldmark__534_2875238578"/>
            <w:bookmarkEnd w:id="11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09" w:name="__Fieldmark__535_2875238578"/>
            <w:bookmarkStart w:id="1110" w:name="__Fieldmark__535_2875238578"/>
            <w:bookmarkEnd w:id="11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11" w:name="__Fieldmark__536_2875238578"/>
            <w:bookmarkStart w:id="1112" w:name="__Fieldmark__536_2875238578"/>
            <w:bookmarkEnd w:id="11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13" w:name="__Fieldmark__537_2875238578"/>
            <w:bookmarkStart w:id="1114" w:name="__Fieldmark__537_2875238578"/>
            <w:bookmarkEnd w:id="11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15" w:name="__Fieldmark__538_2875238578"/>
            <w:bookmarkStart w:id="1116" w:name="__Fieldmark__538_2875238578"/>
            <w:bookmarkEnd w:id="11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17" w:name="__Fieldmark__539_2875238578"/>
            <w:bookmarkStart w:id="1118" w:name="__Fieldmark__539_2875238578"/>
            <w:bookmarkEnd w:id="111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Water, filtered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19" w:name="__Fieldmark__540_2875238578"/>
            <w:bookmarkStart w:id="1120" w:name="__Fieldmark__540_2875238578"/>
            <w:bookmarkEnd w:id="11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21" w:name="__Fieldmark__541_2875238578"/>
            <w:bookmarkStart w:id="1122" w:name="__Fieldmark__541_2875238578"/>
            <w:bookmarkEnd w:id="11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23" w:name="__Fieldmark__542_2875238578"/>
            <w:bookmarkStart w:id="1124" w:name="__Fieldmark__542_2875238578"/>
            <w:bookmarkEnd w:id="11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25" w:name="__Fieldmark__543_2875238578"/>
            <w:bookmarkStart w:id="1126" w:name="__Fieldmark__543_2875238578"/>
            <w:bookmarkEnd w:id="11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27" w:name="__Fieldmark__544_2875238578"/>
            <w:bookmarkStart w:id="1128" w:name="__Fieldmark__544_2875238578"/>
            <w:bookmarkEnd w:id="11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29" w:name="__Fieldmark__545_2875238578"/>
            <w:bookmarkStart w:id="1130" w:name="__Fieldmark__545_2875238578"/>
            <w:bookmarkEnd w:id="113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Arial"/>
              </w:rPr>
              <w:t>Water, bottled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31" w:name="__Fieldmark__546_2875238578"/>
            <w:bookmarkStart w:id="1132" w:name="__Fieldmark__546_2875238578"/>
            <w:bookmarkEnd w:id="11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33" w:name="__Fieldmark__547_2875238578"/>
            <w:bookmarkStart w:id="1134" w:name="__Fieldmark__547_2875238578"/>
            <w:bookmarkEnd w:id="11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35" w:name="__Fieldmark__548_2875238578"/>
            <w:bookmarkStart w:id="1136" w:name="__Fieldmark__548_2875238578"/>
            <w:bookmarkEnd w:id="11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37" w:name="__Fieldmark__549_2875238578"/>
            <w:bookmarkStart w:id="1138" w:name="__Fieldmark__549_2875238578"/>
            <w:bookmarkEnd w:id="11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39" w:name="__Fieldmark__550_2875238578"/>
            <w:bookmarkStart w:id="1140" w:name="__Fieldmark__550_2875238578"/>
            <w:bookmarkEnd w:id="11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41" w:name="__Fieldmark__551_2875238578"/>
            <w:bookmarkStart w:id="1142" w:name="__Fieldmark__551_2875238578"/>
            <w:bookmarkEnd w:id="114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03"/>
      </w:tblGrid>
      <w:tr>
        <w:trPr>
          <w:trHeight w:val="461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Marydale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Cereal, Breads and Grains</w:t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 cereal or bread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43" w:name="__Fieldmark__552_2875238578"/>
            <w:bookmarkStart w:id="1144" w:name="__Fieldmark__552_2875238578"/>
            <w:bookmarkEnd w:id="11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45" w:name="__Fieldmark__553_2875238578"/>
            <w:bookmarkStart w:id="1146" w:name="__Fieldmark__553_2875238578"/>
            <w:bookmarkEnd w:id="11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47" w:name="__Fieldmark__554_2875238578"/>
            <w:bookmarkStart w:id="1148" w:name="__Fieldmark__554_2875238578"/>
            <w:bookmarkEnd w:id="11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49" w:name="__Fieldmark__555_2875238578"/>
            <w:bookmarkStart w:id="1150" w:name="__Fieldmark__555_2875238578"/>
            <w:bookmarkEnd w:id="11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51" w:name="__Fieldmark__556_2875238578"/>
            <w:bookmarkStart w:id="1152" w:name="__Fieldmark__556_2875238578"/>
            <w:bookmarkEnd w:id="11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53" w:name="__Fieldmark__557_2875238578"/>
            <w:bookmarkStart w:id="1154" w:name="__Fieldmark__557_2875238578"/>
            <w:bookmarkEnd w:id="115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atmeal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55" w:name="__Fieldmark__558_2875238578"/>
            <w:bookmarkStart w:id="1156" w:name="__Fieldmark__558_2875238578"/>
            <w:bookmarkEnd w:id="11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57" w:name="__Fieldmark__559_2875238578"/>
            <w:bookmarkStart w:id="1158" w:name="__Fieldmark__559_2875238578"/>
            <w:bookmarkEnd w:id="11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59" w:name="__Fieldmark__560_2875238578"/>
            <w:bookmarkStart w:id="1160" w:name="__Fieldmark__560_2875238578"/>
            <w:bookmarkEnd w:id="11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61" w:name="__Fieldmark__561_2875238578"/>
            <w:bookmarkStart w:id="1162" w:name="__Fieldmark__561_2875238578"/>
            <w:bookmarkEnd w:id="11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63" w:name="__Fieldmark__562_2875238578"/>
            <w:bookmarkStart w:id="1164" w:name="__Fieldmark__562_2875238578"/>
            <w:bookmarkEnd w:id="11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65" w:name="__Fieldmark__563_2875238578"/>
            <w:bookmarkStart w:id="1166" w:name="__Fieldmark__563_2875238578"/>
            <w:bookmarkEnd w:id="116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Rice, white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67" w:name="__Fieldmark__564_2875238578"/>
            <w:bookmarkStart w:id="1168" w:name="__Fieldmark__564_2875238578"/>
            <w:bookmarkEnd w:id="11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69" w:name="__Fieldmark__565_2875238578"/>
            <w:bookmarkStart w:id="1170" w:name="__Fieldmark__565_2875238578"/>
            <w:bookmarkEnd w:id="11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71" w:name="__Fieldmark__566_2875238578"/>
            <w:bookmarkStart w:id="1172" w:name="__Fieldmark__566_2875238578"/>
            <w:bookmarkEnd w:id="11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73" w:name="__Fieldmark__567_2875238578"/>
            <w:bookmarkStart w:id="1174" w:name="__Fieldmark__567_2875238578"/>
            <w:bookmarkEnd w:id="11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75" w:name="__Fieldmark__568_2875238578"/>
            <w:bookmarkStart w:id="1176" w:name="__Fieldmark__568_2875238578"/>
            <w:bookmarkEnd w:id="11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77" w:name="__Fieldmark__569_2875238578"/>
            <w:bookmarkStart w:id="1178" w:name="__Fieldmark__569_2875238578"/>
            <w:bookmarkEnd w:id="117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a noodles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79" w:name="__Fieldmark__570_2875238578"/>
            <w:bookmarkStart w:id="1180" w:name="__Fieldmark__570_2875238578"/>
            <w:bookmarkEnd w:id="11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81" w:name="__Fieldmark__571_2875238578"/>
            <w:bookmarkStart w:id="1182" w:name="__Fieldmark__571_2875238578"/>
            <w:bookmarkEnd w:id="11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83" w:name="__Fieldmark__572_2875238578"/>
            <w:bookmarkStart w:id="1184" w:name="__Fieldmark__572_2875238578"/>
            <w:bookmarkEnd w:id="11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85" w:name="__Fieldmark__573_2875238578"/>
            <w:bookmarkStart w:id="1186" w:name="__Fieldmark__573_2875238578"/>
            <w:bookmarkEnd w:id="11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87" w:name="__Fieldmark__574_2875238578"/>
            <w:bookmarkStart w:id="1188" w:name="__Fieldmark__574_2875238578"/>
            <w:bookmarkEnd w:id="11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89" w:name="__Fieldmark__575_2875238578"/>
            <w:bookmarkStart w:id="1190" w:name="__Fieldmark__575_2875238578"/>
            <w:bookmarkEnd w:id="119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ead, white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91" w:name="__Fieldmark__576_2875238578"/>
            <w:bookmarkStart w:id="1192" w:name="__Fieldmark__576_2875238578"/>
            <w:bookmarkEnd w:id="11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93" w:name="__Fieldmark__577_2875238578"/>
            <w:bookmarkStart w:id="1194" w:name="__Fieldmark__577_2875238578"/>
            <w:bookmarkEnd w:id="11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95" w:name="__Fieldmark__578_2875238578"/>
            <w:bookmarkStart w:id="1196" w:name="__Fieldmark__578_2875238578"/>
            <w:bookmarkEnd w:id="11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97" w:name="__Fieldmark__579_2875238578"/>
            <w:bookmarkStart w:id="1198" w:name="__Fieldmark__579_2875238578"/>
            <w:bookmarkEnd w:id="11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99" w:name="__Fieldmark__580_2875238578"/>
            <w:bookmarkStart w:id="1200" w:name="__Fieldmark__580_2875238578"/>
            <w:bookmarkEnd w:id="12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01" w:name="__Fieldmark__581_2875238578"/>
            <w:bookmarkStart w:id="1202" w:name="__Fieldmark__581_2875238578"/>
            <w:bookmarkEnd w:id="120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Bread, whole wheat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03" w:name="__Fieldmark__582_2875238578"/>
            <w:bookmarkStart w:id="1204" w:name="__Fieldmark__582_2875238578"/>
            <w:bookmarkEnd w:id="12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05" w:name="__Fieldmark__583_2875238578"/>
            <w:bookmarkStart w:id="1206" w:name="__Fieldmark__583_2875238578"/>
            <w:bookmarkEnd w:id="12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07" w:name="__Fieldmark__584_2875238578"/>
            <w:bookmarkStart w:id="1208" w:name="__Fieldmark__584_2875238578"/>
            <w:bookmarkEnd w:id="12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09" w:name="__Fieldmark__585_2875238578"/>
            <w:bookmarkStart w:id="1210" w:name="__Fieldmark__585_2875238578"/>
            <w:bookmarkEnd w:id="12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11" w:name="__Fieldmark__586_2875238578"/>
            <w:bookmarkStart w:id="1212" w:name="__Fieldmark__586_2875238578"/>
            <w:bookmarkEnd w:id="12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13" w:name="__Fieldmark__587_2875238578"/>
            <w:bookmarkStart w:id="1214" w:name="__Fieldmark__587_2875238578"/>
            <w:bookmarkEnd w:id="121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arley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15" w:name="__Fieldmark__588_2875238578"/>
            <w:bookmarkStart w:id="1216" w:name="__Fieldmark__588_2875238578"/>
            <w:bookmarkEnd w:id="12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17" w:name="__Fieldmark__589_2875238578"/>
            <w:bookmarkStart w:id="1218" w:name="__Fieldmark__589_2875238578"/>
            <w:bookmarkEnd w:id="12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19" w:name="__Fieldmark__590_2875238578"/>
            <w:bookmarkStart w:id="1220" w:name="__Fieldmark__590_2875238578"/>
            <w:bookmarkEnd w:id="12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21" w:name="__Fieldmark__591_2875238578"/>
            <w:bookmarkStart w:id="1222" w:name="__Fieldmark__591_2875238578"/>
            <w:bookmarkEnd w:id="12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23" w:name="__Fieldmark__592_2875238578"/>
            <w:bookmarkStart w:id="1224" w:name="__Fieldmark__592_2875238578"/>
            <w:bookmarkEnd w:id="12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25" w:name="__Fieldmark__593_2875238578"/>
            <w:bookmarkStart w:id="1226" w:name="__Fieldmark__593_2875238578"/>
            <w:bookmarkEnd w:id="122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grains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27" w:name="__Fieldmark__594_2875238578"/>
            <w:bookmarkStart w:id="1228" w:name="__Fieldmark__594_2875238578"/>
            <w:bookmarkEnd w:id="12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29" w:name="__Fieldmark__595_2875238578"/>
            <w:bookmarkStart w:id="1230" w:name="__Fieldmark__595_2875238578"/>
            <w:bookmarkEnd w:id="12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31" w:name="__Fieldmark__596_2875238578"/>
            <w:bookmarkStart w:id="1232" w:name="__Fieldmark__596_2875238578"/>
            <w:bookmarkEnd w:id="12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33" w:name="__Fieldmark__597_2875238578"/>
            <w:bookmarkStart w:id="1234" w:name="__Fieldmark__597_2875238578"/>
            <w:bookmarkEnd w:id="12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35" w:name="__Fieldmark__598_2875238578"/>
            <w:bookmarkStart w:id="1236" w:name="__Fieldmark__598_2875238578"/>
            <w:bookmarkEnd w:id="12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37" w:name="__Fieldmark__599_2875238578"/>
            <w:bookmarkStart w:id="1238" w:name="__Fieldmark__599_2875238578"/>
            <w:bookmarkEnd w:id="123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spacing w:before="60" w:after="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904"/>
      </w:tblGrid>
      <w:tr>
        <w:trPr>
          <w:trHeight w:val="461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Fruits</w:t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ple with peel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39" w:name="__Fieldmark__600_2875238578"/>
            <w:bookmarkStart w:id="1240" w:name="__Fieldmark__600_2875238578"/>
            <w:bookmarkEnd w:id="12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41" w:name="__Fieldmark__601_2875238578"/>
            <w:bookmarkStart w:id="1242" w:name="__Fieldmark__601_2875238578"/>
            <w:bookmarkEnd w:id="12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43" w:name="__Fieldmark__602_2875238578"/>
            <w:bookmarkStart w:id="1244" w:name="__Fieldmark__602_2875238578"/>
            <w:bookmarkEnd w:id="12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45" w:name="__Fieldmark__603_2875238578"/>
            <w:bookmarkStart w:id="1246" w:name="__Fieldmark__603_2875238578"/>
            <w:bookmarkEnd w:id="12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47" w:name="__Fieldmark__604_2875238578"/>
            <w:bookmarkStart w:id="1248" w:name="__Fieldmark__604_2875238578"/>
            <w:bookmarkEnd w:id="12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49" w:name="__Fieldmark__605_2875238578"/>
            <w:bookmarkStart w:id="1250" w:name="__Fieldmark__605_2875238578"/>
            <w:bookmarkEnd w:id="125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anana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51" w:name="__Fieldmark__606_2875238578"/>
            <w:bookmarkStart w:id="1252" w:name="__Fieldmark__606_2875238578"/>
            <w:bookmarkEnd w:id="12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53" w:name="__Fieldmark__607_2875238578"/>
            <w:bookmarkStart w:id="1254" w:name="__Fieldmark__607_2875238578"/>
            <w:bookmarkEnd w:id="12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55" w:name="__Fieldmark__608_2875238578"/>
            <w:bookmarkStart w:id="1256" w:name="__Fieldmark__608_2875238578"/>
            <w:bookmarkEnd w:id="12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57" w:name="__Fieldmark__609_2875238578"/>
            <w:bookmarkStart w:id="1258" w:name="__Fieldmark__609_2875238578"/>
            <w:bookmarkEnd w:id="12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59" w:name="__Fieldmark__610_2875238578"/>
            <w:bookmarkStart w:id="1260" w:name="__Fieldmark__610_2875238578"/>
            <w:bookmarkEnd w:id="12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61" w:name="__Fieldmark__611_2875238578"/>
            <w:bookmarkStart w:id="1262" w:name="__Fieldmark__611_2875238578"/>
            <w:bookmarkEnd w:id="126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ntaloupe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63" w:name="__Fieldmark__612_2875238578"/>
            <w:bookmarkStart w:id="1264" w:name="__Fieldmark__612_2875238578"/>
            <w:bookmarkEnd w:id="12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65" w:name="__Fieldmark__613_2875238578"/>
            <w:bookmarkStart w:id="1266" w:name="__Fieldmark__613_2875238578"/>
            <w:bookmarkEnd w:id="12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67" w:name="__Fieldmark__614_2875238578"/>
            <w:bookmarkStart w:id="1268" w:name="__Fieldmark__614_2875238578"/>
            <w:bookmarkEnd w:id="12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69" w:name="__Fieldmark__615_2875238578"/>
            <w:bookmarkStart w:id="1270" w:name="__Fieldmark__615_2875238578"/>
            <w:bookmarkEnd w:id="12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71" w:name="__Fieldmark__616_2875238578"/>
            <w:bookmarkStart w:id="1272" w:name="__Fieldmark__616_2875238578"/>
            <w:bookmarkEnd w:id="12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73" w:name="__Fieldmark__617_2875238578"/>
            <w:bookmarkStart w:id="1274" w:name="__Fieldmark__617_2875238578"/>
            <w:bookmarkEnd w:id="127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rape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75" w:name="__Fieldmark__618_2875238578"/>
            <w:bookmarkStart w:id="1276" w:name="__Fieldmark__618_2875238578"/>
            <w:bookmarkEnd w:id="12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77" w:name="__Fieldmark__619_2875238578"/>
            <w:bookmarkStart w:id="1278" w:name="__Fieldmark__619_2875238578"/>
            <w:bookmarkEnd w:id="12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79" w:name="__Fieldmark__620_2875238578"/>
            <w:bookmarkStart w:id="1280" w:name="__Fieldmark__620_2875238578"/>
            <w:bookmarkEnd w:id="12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81" w:name="__Fieldmark__621_2875238578"/>
            <w:bookmarkStart w:id="1282" w:name="__Fieldmark__621_2875238578"/>
            <w:bookmarkEnd w:id="12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83" w:name="__Fieldmark__622_2875238578"/>
            <w:bookmarkStart w:id="1284" w:name="__Fieldmark__622_2875238578"/>
            <w:bookmarkEnd w:id="12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85" w:name="__Fieldmark__623_2875238578"/>
            <w:bookmarkStart w:id="1286" w:name="__Fieldmark__623_2875238578"/>
            <w:bookmarkEnd w:id="128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87" w:name="__Fieldmark__624_2875238578"/>
            <w:bookmarkStart w:id="1288" w:name="__Fieldmark__624_2875238578"/>
            <w:bookmarkEnd w:id="12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89" w:name="__Fieldmark__625_2875238578"/>
            <w:bookmarkStart w:id="1290" w:name="__Fieldmark__625_2875238578"/>
            <w:bookmarkEnd w:id="12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91" w:name="__Fieldmark__626_2875238578"/>
            <w:bookmarkStart w:id="1292" w:name="__Fieldmark__626_2875238578"/>
            <w:bookmarkEnd w:id="12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93" w:name="__Fieldmark__627_2875238578"/>
            <w:bookmarkStart w:id="1294" w:name="__Fieldmark__627_2875238578"/>
            <w:bookmarkEnd w:id="12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95" w:name="__Fieldmark__628_2875238578"/>
            <w:bookmarkStart w:id="1296" w:name="__Fieldmark__628_2875238578"/>
            <w:bookmarkEnd w:id="12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97" w:name="__Fieldmark__629_2875238578"/>
            <w:bookmarkStart w:id="1298" w:name="__Fieldmark__629_2875238578"/>
            <w:bookmarkEnd w:id="129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che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99" w:name="__Fieldmark__630_2875238578"/>
            <w:bookmarkStart w:id="1300" w:name="__Fieldmark__630_2875238578"/>
            <w:bookmarkEnd w:id="13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01" w:name="__Fieldmark__631_2875238578"/>
            <w:bookmarkStart w:id="1302" w:name="__Fieldmark__631_2875238578"/>
            <w:bookmarkEnd w:id="13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03" w:name="__Fieldmark__632_2875238578"/>
            <w:bookmarkStart w:id="1304" w:name="__Fieldmark__632_2875238578"/>
            <w:bookmarkEnd w:id="13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05" w:name="__Fieldmark__633_2875238578"/>
            <w:bookmarkStart w:id="1306" w:name="__Fieldmark__633_2875238578"/>
            <w:bookmarkEnd w:id="13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07" w:name="__Fieldmark__634_2875238578"/>
            <w:bookmarkStart w:id="1308" w:name="__Fieldmark__634_2875238578"/>
            <w:bookmarkEnd w:id="13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09" w:name="__Fieldmark__635_2875238578"/>
            <w:bookmarkStart w:id="1310" w:name="__Fieldmark__635_2875238578"/>
            <w:bookmarkEnd w:id="131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trawberrie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11" w:name="__Fieldmark__636_2875238578"/>
            <w:bookmarkStart w:id="1312" w:name="__Fieldmark__636_2875238578"/>
            <w:bookmarkEnd w:id="13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13" w:name="__Fieldmark__637_2875238578"/>
            <w:bookmarkStart w:id="1314" w:name="__Fieldmark__637_2875238578"/>
            <w:bookmarkEnd w:id="13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15" w:name="__Fieldmark__638_2875238578"/>
            <w:bookmarkStart w:id="1316" w:name="__Fieldmark__638_2875238578"/>
            <w:bookmarkEnd w:id="13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17" w:name="__Fieldmark__639_2875238578"/>
            <w:bookmarkStart w:id="1318" w:name="__Fieldmark__639_2875238578"/>
            <w:bookmarkEnd w:id="13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19" w:name="__Fieldmark__640_2875238578"/>
            <w:bookmarkStart w:id="1320" w:name="__Fieldmark__640_2875238578"/>
            <w:bookmarkEnd w:id="13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21" w:name="__Fieldmark__641_2875238578"/>
            <w:bookmarkStart w:id="1322" w:name="__Fieldmark__641_2875238578"/>
            <w:bookmarkEnd w:id="132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atermelon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23" w:name="__Fieldmark__642_2875238578"/>
            <w:bookmarkStart w:id="1324" w:name="__Fieldmark__642_2875238578"/>
            <w:bookmarkEnd w:id="13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25" w:name="__Fieldmark__643_2875238578"/>
            <w:bookmarkStart w:id="1326" w:name="__Fieldmark__643_2875238578"/>
            <w:bookmarkEnd w:id="13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27" w:name="__Fieldmark__644_2875238578"/>
            <w:bookmarkStart w:id="1328" w:name="__Fieldmark__644_2875238578"/>
            <w:bookmarkEnd w:id="13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29" w:name="__Fieldmark__645_2875238578"/>
            <w:bookmarkStart w:id="1330" w:name="__Fieldmark__645_2875238578"/>
            <w:bookmarkEnd w:id="13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31" w:name="__Fieldmark__646_2875238578"/>
            <w:bookmarkStart w:id="1332" w:name="__Fieldmark__646_2875238578"/>
            <w:bookmarkEnd w:id="13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33" w:name="__Fieldmark__647_2875238578"/>
            <w:bookmarkStart w:id="1334" w:name="__Fieldmark__647_2875238578"/>
            <w:bookmarkEnd w:id="133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fruit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35" w:name="__Fieldmark__648_2875238578"/>
            <w:bookmarkStart w:id="1336" w:name="__Fieldmark__648_2875238578"/>
            <w:bookmarkEnd w:id="13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37" w:name="__Fieldmark__649_2875238578"/>
            <w:bookmarkStart w:id="1338" w:name="__Fieldmark__649_2875238578"/>
            <w:bookmarkEnd w:id="13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39" w:name="__Fieldmark__650_2875238578"/>
            <w:bookmarkStart w:id="1340" w:name="__Fieldmark__650_2875238578"/>
            <w:bookmarkEnd w:id="13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41" w:name="__Fieldmark__651_2875238578"/>
            <w:bookmarkStart w:id="1342" w:name="__Fieldmark__651_2875238578"/>
            <w:bookmarkEnd w:id="13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43" w:name="__Fieldmark__652_2875238578"/>
            <w:bookmarkStart w:id="1344" w:name="__Fieldmark__652_2875238578"/>
            <w:bookmarkEnd w:id="13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45" w:name="__Fieldmark__653_2875238578"/>
            <w:bookmarkStart w:id="1346" w:name="__Fieldmark__653_2875238578"/>
            <w:bookmarkEnd w:id="134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99"/>
      </w:tblGrid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Arial"/>
                <w:sz w:val="32"/>
                <w:szCs w:val="32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Vegetables</w:t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ans, green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47" w:name="__Fieldmark__654_2875238578"/>
            <w:bookmarkStart w:id="1348" w:name="__Fieldmark__654_2875238578"/>
            <w:bookmarkEnd w:id="13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49" w:name="__Fieldmark__655_2875238578"/>
            <w:bookmarkStart w:id="1350" w:name="__Fieldmark__655_2875238578"/>
            <w:bookmarkEnd w:id="13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51" w:name="__Fieldmark__656_2875238578"/>
            <w:bookmarkStart w:id="1352" w:name="__Fieldmark__656_2875238578"/>
            <w:bookmarkEnd w:id="13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53" w:name="__Fieldmark__657_2875238578"/>
            <w:bookmarkStart w:id="1354" w:name="__Fieldmark__657_2875238578"/>
            <w:bookmarkEnd w:id="13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55" w:name="__Fieldmark__658_2875238578"/>
            <w:bookmarkStart w:id="1356" w:name="__Fieldmark__658_2875238578"/>
            <w:bookmarkEnd w:id="13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57" w:name="__Fieldmark__659_2875238578"/>
            <w:bookmarkStart w:id="1358" w:name="__Fieldmark__659_2875238578"/>
            <w:bookmarkEnd w:id="135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occoli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59" w:name="__Fieldmark__660_2875238578"/>
            <w:bookmarkStart w:id="1360" w:name="__Fieldmark__660_2875238578"/>
            <w:bookmarkEnd w:id="13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61" w:name="__Fieldmark__661_2875238578"/>
            <w:bookmarkStart w:id="1362" w:name="__Fieldmark__661_2875238578"/>
            <w:bookmarkEnd w:id="13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63" w:name="__Fieldmark__662_2875238578"/>
            <w:bookmarkStart w:id="1364" w:name="__Fieldmark__662_2875238578"/>
            <w:bookmarkEnd w:id="13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65" w:name="__Fieldmark__663_2875238578"/>
            <w:bookmarkStart w:id="1366" w:name="__Fieldmark__663_2875238578"/>
            <w:bookmarkEnd w:id="13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67" w:name="__Fieldmark__664_2875238578"/>
            <w:bookmarkStart w:id="1368" w:name="__Fieldmark__664_2875238578"/>
            <w:bookmarkEnd w:id="13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69" w:name="__Fieldmark__665_2875238578"/>
            <w:bookmarkStart w:id="1370" w:name="__Fieldmark__665_2875238578"/>
            <w:bookmarkEnd w:id="137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rrot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71" w:name="__Fieldmark__666_2875238578"/>
            <w:bookmarkStart w:id="1372" w:name="__Fieldmark__666_2875238578"/>
            <w:bookmarkEnd w:id="13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73" w:name="__Fieldmark__667_2875238578"/>
            <w:bookmarkStart w:id="1374" w:name="__Fieldmark__667_2875238578"/>
            <w:bookmarkEnd w:id="13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75" w:name="__Fieldmark__668_2875238578"/>
            <w:bookmarkStart w:id="1376" w:name="__Fieldmark__668_2875238578"/>
            <w:bookmarkEnd w:id="13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77" w:name="__Fieldmark__669_2875238578"/>
            <w:bookmarkStart w:id="1378" w:name="__Fieldmark__669_2875238578"/>
            <w:bookmarkEnd w:id="13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79" w:name="__Fieldmark__670_2875238578"/>
            <w:bookmarkStart w:id="1380" w:name="__Fieldmark__670_2875238578"/>
            <w:bookmarkEnd w:id="13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81" w:name="__Fieldmark__671_2875238578"/>
            <w:bookmarkStart w:id="1382" w:name="__Fieldmark__671_2875238578"/>
            <w:bookmarkEnd w:id="138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ucumber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83" w:name="__Fieldmark__672_2875238578"/>
            <w:bookmarkStart w:id="1384" w:name="__Fieldmark__672_2875238578"/>
            <w:bookmarkEnd w:id="13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85" w:name="__Fieldmark__673_2875238578"/>
            <w:bookmarkStart w:id="1386" w:name="__Fieldmark__673_2875238578"/>
            <w:bookmarkEnd w:id="13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87" w:name="__Fieldmark__674_2875238578"/>
            <w:bookmarkStart w:id="1388" w:name="__Fieldmark__674_2875238578"/>
            <w:bookmarkEnd w:id="13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89" w:name="__Fieldmark__675_2875238578"/>
            <w:bookmarkStart w:id="1390" w:name="__Fieldmark__675_2875238578"/>
            <w:bookmarkEnd w:id="13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91" w:name="__Fieldmark__676_2875238578"/>
            <w:bookmarkStart w:id="1392" w:name="__Fieldmark__676_2875238578"/>
            <w:bookmarkEnd w:id="13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93" w:name="__Fieldmark__677_2875238578"/>
            <w:bookmarkStart w:id="1394" w:name="__Fieldmark__677_2875238578"/>
            <w:bookmarkEnd w:id="139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95" w:name="__Fieldmark__678_2875238578"/>
            <w:bookmarkStart w:id="1396" w:name="__Fieldmark__678_2875238578"/>
            <w:bookmarkEnd w:id="13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97" w:name="__Fieldmark__679_2875238578"/>
            <w:bookmarkStart w:id="1398" w:name="__Fieldmark__679_2875238578"/>
            <w:bookmarkEnd w:id="13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99" w:name="__Fieldmark__680_2875238578"/>
            <w:bookmarkStart w:id="1400" w:name="__Fieldmark__680_2875238578"/>
            <w:bookmarkEnd w:id="14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01" w:name="__Fieldmark__681_2875238578"/>
            <w:bookmarkStart w:id="1402" w:name="__Fieldmark__681_2875238578"/>
            <w:bookmarkEnd w:id="14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03" w:name="__Fieldmark__682_2875238578"/>
            <w:bookmarkStart w:id="1404" w:name="__Fieldmark__682_2875238578"/>
            <w:bookmarkEnd w:id="14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05" w:name="__Fieldmark__683_2875238578"/>
            <w:bookmarkStart w:id="1406" w:name="__Fieldmark__683_2875238578"/>
            <w:bookmarkEnd w:id="140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rench frie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07" w:name="__Fieldmark__684_2875238578"/>
            <w:bookmarkStart w:id="1408" w:name="__Fieldmark__684_2875238578"/>
            <w:bookmarkEnd w:id="14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09" w:name="__Fieldmark__685_2875238578"/>
            <w:bookmarkStart w:id="1410" w:name="__Fieldmark__685_2875238578"/>
            <w:bookmarkEnd w:id="14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11" w:name="__Fieldmark__686_2875238578"/>
            <w:bookmarkStart w:id="1412" w:name="__Fieldmark__686_2875238578"/>
            <w:bookmarkEnd w:id="14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13" w:name="__Fieldmark__687_2875238578"/>
            <w:bookmarkStart w:id="1414" w:name="__Fieldmark__687_2875238578"/>
            <w:bookmarkEnd w:id="14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15" w:name="__Fieldmark__688_2875238578"/>
            <w:bookmarkStart w:id="1416" w:name="__Fieldmark__688_2875238578"/>
            <w:bookmarkEnd w:id="14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17" w:name="__Fieldmark__689_2875238578"/>
            <w:bookmarkStart w:id="1418" w:name="__Fieldmark__689_2875238578"/>
            <w:bookmarkEnd w:id="141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ettuce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19" w:name="__Fieldmark__690_2875238578"/>
            <w:bookmarkStart w:id="1420" w:name="__Fieldmark__690_2875238578"/>
            <w:bookmarkEnd w:id="14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21" w:name="__Fieldmark__691_2875238578"/>
            <w:bookmarkStart w:id="1422" w:name="__Fieldmark__691_2875238578"/>
            <w:bookmarkEnd w:id="14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23" w:name="__Fieldmark__692_2875238578"/>
            <w:bookmarkStart w:id="1424" w:name="__Fieldmark__692_2875238578"/>
            <w:bookmarkEnd w:id="14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25" w:name="__Fieldmark__693_2875238578"/>
            <w:bookmarkStart w:id="1426" w:name="__Fieldmark__693_2875238578"/>
            <w:bookmarkEnd w:id="14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27" w:name="__Fieldmark__694_2875238578"/>
            <w:bookmarkStart w:id="1428" w:name="__Fieldmark__694_2875238578"/>
            <w:bookmarkEnd w:id="14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29" w:name="__Fieldmark__695_2875238578"/>
            <w:bookmarkStart w:id="1430" w:name="__Fieldmark__695_2875238578"/>
            <w:bookmarkEnd w:id="143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nion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31" w:name="__Fieldmark__696_2875238578"/>
            <w:bookmarkStart w:id="1432" w:name="__Fieldmark__696_2875238578"/>
            <w:bookmarkEnd w:id="14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33" w:name="__Fieldmark__697_2875238578"/>
            <w:bookmarkStart w:id="1434" w:name="__Fieldmark__697_2875238578"/>
            <w:bookmarkEnd w:id="14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35" w:name="__Fieldmark__698_2875238578"/>
            <w:bookmarkStart w:id="1436" w:name="__Fieldmark__698_2875238578"/>
            <w:bookmarkEnd w:id="14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37" w:name="__Fieldmark__699_2875238578"/>
            <w:bookmarkStart w:id="1438" w:name="__Fieldmark__699_2875238578"/>
            <w:bookmarkEnd w:id="14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39" w:name="__Fieldmark__700_2875238578"/>
            <w:bookmarkStart w:id="1440" w:name="__Fieldmark__700_2875238578"/>
            <w:bookmarkEnd w:id="14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41" w:name="__Fieldmark__701_2875238578"/>
            <w:bookmarkStart w:id="1442" w:name="__Fieldmark__701_2875238578"/>
            <w:bookmarkEnd w:id="144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43" w:name="__Fieldmark__702_2875238578"/>
            <w:bookmarkStart w:id="1444" w:name="__Fieldmark__702_2875238578"/>
            <w:bookmarkEnd w:id="14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45" w:name="__Fieldmark__703_2875238578"/>
            <w:bookmarkStart w:id="1446" w:name="__Fieldmark__703_2875238578"/>
            <w:bookmarkEnd w:id="14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47" w:name="__Fieldmark__704_2875238578"/>
            <w:bookmarkStart w:id="1448" w:name="__Fieldmark__704_2875238578"/>
            <w:bookmarkEnd w:id="14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49" w:name="__Fieldmark__705_2875238578"/>
            <w:bookmarkStart w:id="1450" w:name="__Fieldmark__705_2875238578"/>
            <w:bookmarkEnd w:id="14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51" w:name="__Fieldmark__706_2875238578"/>
            <w:bookmarkStart w:id="1452" w:name="__Fieldmark__706_2875238578"/>
            <w:bookmarkEnd w:id="14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53" w:name="__Fieldmark__707_2875238578"/>
            <w:bookmarkStart w:id="1454" w:name="__Fieldmark__707_2875238578"/>
            <w:bookmarkEnd w:id="145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es (no peel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55" w:name="__Fieldmark__708_2875238578"/>
            <w:bookmarkStart w:id="1456" w:name="__Fieldmark__708_2875238578"/>
            <w:bookmarkEnd w:id="14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57" w:name="__Fieldmark__709_2875238578"/>
            <w:bookmarkStart w:id="1458" w:name="__Fieldmark__709_2875238578"/>
            <w:bookmarkEnd w:id="14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59" w:name="__Fieldmark__710_2875238578"/>
            <w:bookmarkStart w:id="1460" w:name="__Fieldmark__710_2875238578"/>
            <w:bookmarkEnd w:id="14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61" w:name="__Fieldmark__711_2875238578"/>
            <w:bookmarkStart w:id="1462" w:name="__Fieldmark__711_2875238578"/>
            <w:bookmarkEnd w:id="14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63" w:name="__Fieldmark__712_2875238578"/>
            <w:bookmarkStart w:id="1464" w:name="__Fieldmark__712_2875238578"/>
            <w:bookmarkEnd w:id="14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65" w:name="__Fieldmark__713_2875238578"/>
            <w:bookmarkStart w:id="1466" w:name="__Fieldmark__713_2875238578"/>
            <w:bookmarkEnd w:id="146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es (with peel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67" w:name="__Fieldmark__714_2875238578"/>
            <w:bookmarkStart w:id="1468" w:name="__Fieldmark__714_2875238578"/>
            <w:bookmarkEnd w:id="14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69" w:name="__Fieldmark__715_2875238578"/>
            <w:bookmarkStart w:id="1470" w:name="__Fieldmark__715_2875238578"/>
            <w:bookmarkEnd w:id="14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71" w:name="__Fieldmark__716_2875238578"/>
            <w:bookmarkStart w:id="1472" w:name="__Fieldmark__716_2875238578"/>
            <w:bookmarkEnd w:id="14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73" w:name="__Fieldmark__717_2875238578"/>
            <w:bookmarkStart w:id="1474" w:name="__Fieldmark__717_2875238578"/>
            <w:bookmarkEnd w:id="14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75" w:name="__Fieldmark__718_2875238578"/>
            <w:bookmarkStart w:id="1476" w:name="__Fieldmark__718_2875238578"/>
            <w:bookmarkEnd w:id="14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77" w:name="__Fieldmark__719_2875238578"/>
            <w:bookmarkStart w:id="1478" w:name="__Fieldmark__719_2875238578"/>
            <w:bookmarkEnd w:id="147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matoe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79" w:name="__Fieldmark__720_2875238578"/>
            <w:bookmarkStart w:id="1480" w:name="__Fieldmark__720_2875238578"/>
            <w:bookmarkEnd w:id="14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81" w:name="__Fieldmark__721_2875238578"/>
            <w:bookmarkStart w:id="1482" w:name="__Fieldmark__721_2875238578"/>
            <w:bookmarkEnd w:id="14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83" w:name="__Fieldmark__722_2875238578"/>
            <w:bookmarkStart w:id="1484" w:name="__Fieldmark__722_2875238578"/>
            <w:bookmarkEnd w:id="14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85" w:name="__Fieldmark__723_2875238578"/>
            <w:bookmarkStart w:id="1486" w:name="__Fieldmark__723_2875238578"/>
            <w:bookmarkEnd w:id="14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87" w:name="__Fieldmark__724_2875238578"/>
            <w:bookmarkStart w:id="1488" w:name="__Fieldmark__724_2875238578"/>
            <w:bookmarkEnd w:id="14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89" w:name="__Fieldmark__725_2875238578"/>
            <w:bookmarkStart w:id="1490" w:name="__Fieldmark__725_2875238578"/>
            <w:bookmarkEnd w:id="149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vegetable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91" w:name="__Fieldmark__726_2875238578"/>
            <w:bookmarkStart w:id="1492" w:name="__Fieldmark__726_2875238578"/>
            <w:bookmarkEnd w:id="14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93" w:name="__Fieldmark__727_2875238578"/>
            <w:bookmarkStart w:id="1494" w:name="__Fieldmark__727_2875238578"/>
            <w:bookmarkEnd w:id="14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95" w:name="__Fieldmark__728_2875238578"/>
            <w:bookmarkStart w:id="1496" w:name="__Fieldmark__728_2875238578"/>
            <w:bookmarkEnd w:id="14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97" w:name="__Fieldmark__729_2875238578"/>
            <w:bookmarkStart w:id="1498" w:name="__Fieldmark__729_2875238578"/>
            <w:bookmarkEnd w:id="14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99" w:name="__Fieldmark__730_2875238578"/>
            <w:bookmarkStart w:id="1500" w:name="__Fieldmark__730_2875238578"/>
            <w:bookmarkEnd w:id="15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01" w:name="__Fieldmark__731_2875238578"/>
            <w:bookmarkStart w:id="1502" w:name="__Fieldmark__731_2875238578"/>
            <w:bookmarkEnd w:id="150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spacing w:lineRule="atLeast" w:line="400" w:before="40" w:after="40"/>
        <w:jc w:val="center"/>
        <w:rPr/>
      </w:pPr>
      <w:r>
        <w:rPr/>
        <w:object w:dxaOrig="2768" w:dyaOrig="4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9.25pt;height:25.15pt" filled="f" o:ole="">
            <v:imagedata r:id="rId34" o:title=""/>
          </v:shape>
          <o:OLEObject Type="Embed" ProgID="" ShapeID="ole_rId33" DrawAspect="Content" ObjectID="_1466521822" r:id="rId33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904"/>
      </w:tblGrid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SLFlLftSgl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Sweets</w:t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ce cream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03" w:name="__Fieldmark__732_2875238578"/>
            <w:bookmarkStart w:id="1504" w:name="__Fieldmark__732_2875238578"/>
            <w:bookmarkEnd w:id="15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05" w:name="__Fieldmark__733_2875238578"/>
            <w:bookmarkStart w:id="1506" w:name="__Fieldmark__733_2875238578"/>
            <w:bookmarkEnd w:id="15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07" w:name="__Fieldmark__734_2875238578"/>
            <w:bookmarkStart w:id="1508" w:name="__Fieldmark__734_2875238578"/>
            <w:bookmarkEnd w:id="15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09" w:name="__Fieldmark__735_2875238578"/>
            <w:bookmarkStart w:id="1510" w:name="__Fieldmark__735_2875238578"/>
            <w:bookmarkEnd w:id="15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11" w:name="__Fieldmark__736_2875238578"/>
            <w:bookmarkStart w:id="1512" w:name="__Fieldmark__736_2875238578"/>
            <w:bookmarkEnd w:id="15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13" w:name="__Fieldmark__737_2875238578"/>
            <w:bookmarkStart w:id="1514" w:name="__Fieldmark__737_2875238578"/>
            <w:bookmarkEnd w:id="151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okie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15" w:name="__Fieldmark__738_2875238578"/>
            <w:bookmarkStart w:id="1516" w:name="__Fieldmark__738_2875238578"/>
            <w:bookmarkEnd w:id="15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17" w:name="__Fieldmark__739_2875238578"/>
            <w:bookmarkStart w:id="1518" w:name="__Fieldmark__739_2875238578"/>
            <w:bookmarkEnd w:id="15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19" w:name="__Fieldmark__740_2875238578"/>
            <w:bookmarkStart w:id="1520" w:name="__Fieldmark__740_2875238578"/>
            <w:bookmarkEnd w:id="15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21" w:name="__Fieldmark__741_2875238578"/>
            <w:bookmarkStart w:id="1522" w:name="__Fieldmark__741_2875238578"/>
            <w:bookmarkEnd w:id="15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23" w:name="__Fieldmark__742_2875238578"/>
            <w:bookmarkStart w:id="1524" w:name="__Fieldmark__742_2875238578"/>
            <w:bookmarkEnd w:id="15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25" w:name="__Fieldmark__743_2875238578"/>
            <w:bookmarkStart w:id="1526" w:name="__Fieldmark__743_2875238578"/>
            <w:bookmarkEnd w:id="152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ugar 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27" w:name="__Fieldmark__744_2875238578"/>
            <w:bookmarkStart w:id="1528" w:name="__Fieldmark__744_2875238578"/>
            <w:bookmarkEnd w:id="15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29" w:name="__Fieldmark__745_2875238578"/>
            <w:bookmarkStart w:id="1530" w:name="__Fieldmark__745_2875238578"/>
            <w:bookmarkEnd w:id="15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31" w:name="__Fieldmark__746_2875238578"/>
            <w:bookmarkStart w:id="1532" w:name="__Fieldmark__746_2875238578"/>
            <w:bookmarkEnd w:id="15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33" w:name="__Fieldmark__747_2875238578"/>
            <w:bookmarkStart w:id="1534" w:name="__Fieldmark__747_2875238578"/>
            <w:bookmarkEnd w:id="15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35" w:name="__Fieldmark__748_2875238578"/>
            <w:bookmarkStart w:id="1536" w:name="__Fieldmark__748_2875238578"/>
            <w:bookmarkEnd w:id="15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37" w:name="__Fieldmark__749_2875238578"/>
            <w:bookmarkStart w:id="1538" w:name="__Fieldmark__749_2875238578"/>
            <w:bookmarkEnd w:id="153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Hard candy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39" w:name="__Fieldmark__750_2875238578"/>
            <w:bookmarkStart w:id="1540" w:name="__Fieldmark__750_2875238578"/>
            <w:bookmarkEnd w:id="15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41" w:name="__Fieldmark__751_2875238578"/>
            <w:bookmarkStart w:id="1542" w:name="__Fieldmark__751_2875238578"/>
            <w:bookmarkEnd w:id="15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43" w:name="__Fieldmark__752_2875238578"/>
            <w:bookmarkStart w:id="1544" w:name="__Fieldmark__752_2875238578"/>
            <w:bookmarkEnd w:id="15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45" w:name="__Fieldmark__753_2875238578"/>
            <w:bookmarkStart w:id="1546" w:name="__Fieldmark__753_2875238578"/>
            <w:bookmarkEnd w:id="15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47" w:name="__Fieldmark__754_2875238578"/>
            <w:bookmarkStart w:id="1548" w:name="__Fieldmark__754_2875238578"/>
            <w:bookmarkEnd w:id="15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49" w:name="__Fieldmark__755_2875238578"/>
            <w:bookmarkStart w:id="1550" w:name="__Fieldmark__755_2875238578"/>
            <w:bookmarkEnd w:id="155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sweet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51" w:name="__Fieldmark__756_2875238578"/>
            <w:bookmarkStart w:id="1552" w:name="__Fieldmark__756_2875238578"/>
            <w:bookmarkEnd w:id="15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53" w:name="__Fieldmark__757_2875238578"/>
            <w:bookmarkStart w:id="1554" w:name="__Fieldmark__757_2875238578"/>
            <w:bookmarkEnd w:id="15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55" w:name="__Fieldmark__758_2875238578"/>
            <w:bookmarkStart w:id="1556" w:name="__Fieldmark__758_2875238578"/>
            <w:bookmarkEnd w:id="15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57" w:name="__Fieldmark__759_2875238578"/>
            <w:bookmarkStart w:id="1558" w:name="__Fieldmark__759_2875238578"/>
            <w:bookmarkEnd w:id="15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59" w:name="__Fieldmark__760_2875238578"/>
            <w:bookmarkStart w:id="1560" w:name="__Fieldmark__760_2875238578"/>
            <w:bookmarkEnd w:id="15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61" w:name="__Fieldmark__761_2875238578"/>
            <w:bookmarkStart w:id="1562" w:name="__Fieldmark__761_2875238578"/>
            <w:bookmarkEnd w:id="156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03"/>
      </w:tblGrid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Marydale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Eggs, Fish, Poultry and Meat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ggs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63" w:name="__Fieldmark__762_2875238578"/>
            <w:bookmarkStart w:id="1564" w:name="__Fieldmark__762_2875238578"/>
            <w:bookmarkEnd w:id="15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65" w:name="__Fieldmark__763_2875238578"/>
            <w:bookmarkStart w:id="1566" w:name="__Fieldmark__763_2875238578"/>
            <w:bookmarkEnd w:id="15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67" w:name="__Fieldmark__764_2875238578"/>
            <w:bookmarkStart w:id="1568" w:name="__Fieldmark__764_2875238578"/>
            <w:bookmarkEnd w:id="15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69" w:name="__Fieldmark__765_2875238578"/>
            <w:bookmarkStart w:id="1570" w:name="__Fieldmark__765_2875238578"/>
            <w:bookmarkEnd w:id="15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71" w:name="__Fieldmark__766_2875238578"/>
            <w:bookmarkStart w:id="1572" w:name="__Fieldmark__766_2875238578"/>
            <w:bookmarkEnd w:id="15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73" w:name="__Fieldmark__767_2875238578"/>
            <w:bookmarkStart w:id="1574" w:name="__Fieldmark__767_2875238578"/>
            <w:bookmarkEnd w:id="157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ish or shellfish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75" w:name="__Fieldmark__768_2875238578"/>
            <w:bookmarkStart w:id="1576" w:name="__Fieldmark__768_2875238578"/>
            <w:bookmarkEnd w:id="15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77" w:name="__Fieldmark__769_2875238578"/>
            <w:bookmarkStart w:id="1578" w:name="__Fieldmark__769_2875238578"/>
            <w:bookmarkEnd w:id="15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79" w:name="__Fieldmark__770_2875238578"/>
            <w:bookmarkStart w:id="1580" w:name="__Fieldmark__770_2875238578"/>
            <w:bookmarkEnd w:id="15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81" w:name="__Fieldmark__771_2875238578"/>
            <w:bookmarkStart w:id="1582" w:name="__Fieldmark__771_2875238578"/>
            <w:bookmarkEnd w:id="15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83" w:name="__Fieldmark__772_2875238578"/>
            <w:bookmarkStart w:id="1584" w:name="__Fieldmark__772_2875238578"/>
            <w:bookmarkEnd w:id="15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85" w:name="__Fieldmark__773_2875238578"/>
            <w:bookmarkStart w:id="1586" w:name="__Fieldmark__773_2875238578"/>
            <w:bookmarkEnd w:id="158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icken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87" w:name="__Fieldmark__774_2875238578"/>
            <w:bookmarkStart w:id="1588" w:name="__Fieldmark__774_2875238578"/>
            <w:bookmarkEnd w:id="15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89" w:name="__Fieldmark__775_2875238578"/>
            <w:bookmarkStart w:id="1590" w:name="__Fieldmark__775_2875238578"/>
            <w:bookmarkEnd w:id="15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91" w:name="__Fieldmark__776_2875238578"/>
            <w:bookmarkStart w:id="1592" w:name="__Fieldmark__776_2875238578"/>
            <w:bookmarkEnd w:id="15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93" w:name="__Fieldmark__777_2875238578"/>
            <w:bookmarkStart w:id="1594" w:name="__Fieldmark__777_2875238578"/>
            <w:bookmarkEnd w:id="15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95" w:name="__Fieldmark__778_2875238578"/>
            <w:bookmarkStart w:id="1596" w:name="__Fieldmark__778_2875238578"/>
            <w:bookmarkEnd w:id="15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97" w:name="__Fieldmark__779_2875238578"/>
            <w:bookmarkStart w:id="1598" w:name="__Fieldmark__779_2875238578"/>
            <w:bookmarkEnd w:id="159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urkey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99" w:name="__Fieldmark__780_2875238578"/>
            <w:bookmarkStart w:id="1600" w:name="__Fieldmark__780_2875238578"/>
            <w:bookmarkEnd w:id="16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01" w:name="__Fieldmark__781_2875238578"/>
            <w:bookmarkStart w:id="1602" w:name="__Fieldmark__781_2875238578"/>
            <w:bookmarkEnd w:id="16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03" w:name="__Fieldmark__782_2875238578"/>
            <w:bookmarkStart w:id="1604" w:name="__Fieldmark__782_2875238578"/>
            <w:bookmarkEnd w:id="16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05" w:name="__Fieldmark__783_2875238578"/>
            <w:bookmarkStart w:id="1606" w:name="__Fieldmark__783_2875238578"/>
            <w:bookmarkEnd w:id="16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07" w:name="__Fieldmark__784_2875238578"/>
            <w:bookmarkStart w:id="1608" w:name="__Fieldmark__784_2875238578"/>
            <w:bookmarkEnd w:id="16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09" w:name="__Fieldmark__785_2875238578"/>
            <w:bookmarkStart w:id="1610" w:name="__Fieldmark__785_2875238578"/>
            <w:bookmarkEnd w:id="161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ef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11" w:name="__Fieldmark__786_2875238578"/>
            <w:bookmarkStart w:id="1612" w:name="__Fieldmark__786_2875238578"/>
            <w:bookmarkEnd w:id="16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13" w:name="__Fieldmark__787_2875238578"/>
            <w:bookmarkStart w:id="1614" w:name="__Fieldmark__787_2875238578"/>
            <w:bookmarkEnd w:id="16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15" w:name="__Fieldmark__788_2875238578"/>
            <w:bookmarkStart w:id="1616" w:name="__Fieldmark__788_2875238578"/>
            <w:bookmarkEnd w:id="16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17" w:name="__Fieldmark__789_2875238578"/>
            <w:bookmarkStart w:id="1618" w:name="__Fieldmark__789_2875238578"/>
            <w:bookmarkEnd w:id="16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19" w:name="__Fieldmark__790_2875238578"/>
            <w:bookmarkStart w:id="1620" w:name="__Fieldmark__790_2875238578"/>
            <w:bookmarkEnd w:id="16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21" w:name="__Fieldmark__791_2875238578"/>
            <w:bookmarkStart w:id="1622" w:name="__Fieldmark__791_2875238578"/>
            <w:bookmarkEnd w:id="162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rk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23" w:name="__Fieldmark__792_2875238578"/>
            <w:bookmarkStart w:id="1624" w:name="__Fieldmark__792_2875238578"/>
            <w:bookmarkEnd w:id="16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25" w:name="__Fieldmark__793_2875238578"/>
            <w:bookmarkStart w:id="1626" w:name="__Fieldmark__793_2875238578"/>
            <w:bookmarkEnd w:id="16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27" w:name="__Fieldmark__794_2875238578"/>
            <w:bookmarkStart w:id="1628" w:name="__Fieldmark__794_2875238578"/>
            <w:bookmarkEnd w:id="16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29" w:name="__Fieldmark__795_2875238578"/>
            <w:bookmarkStart w:id="1630" w:name="__Fieldmark__795_2875238578"/>
            <w:bookmarkEnd w:id="16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31" w:name="__Fieldmark__796_2875238578"/>
            <w:bookmarkStart w:id="1632" w:name="__Fieldmark__796_2875238578"/>
            <w:bookmarkEnd w:id="16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33" w:name="__Fieldmark__797_2875238578"/>
            <w:bookmarkStart w:id="1634" w:name="__Fieldmark__797_2875238578"/>
            <w:bookmarkEnd w:id="163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meats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35" w:name="__Fieldmark__798_2875238578"/>
            <w:bookmarkStart w:id="1636" w:name="__Fieldmark__798_2875238578"/>
            <w:bookmarkEnd w:id="16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37" w:name="__Fieldmark__799_2875238578"/>
            <w:bookmarkStart w:id="1638" w:name="__Fieldmark__799_2875238578"/>
            <w:bookmarkEnd w:id="16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39" w:name="__Fieldmark__800_2875238578"/>
            <w:bookmarkStart w:id="1640" w:name="__Fieldmark__800_2875238578"/>
            <w:bookmarkEnd w:id="16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41" w:name="__Fieldmark__801_2875238578"/>
            <w:bookmarkStart w:id="1642" w:name="__Fieldmark__801_2875238578"/>
            <w:bookmarkEnd w:id="16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43" w:name="__Fieldmark__802_2875238578"/>
            <w:bookmarkStart w:id="1644" w:name="__Fieldmark__802_2875238578"/>
            <w:bookmarkEnd w:id="16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45" w:name="__Fieldmark__803_2875238578"/>
            <w:bookmarkStart w:id="1646" w:name="__Fieldmark__803_2875238578"/>
            <w:bookmarkEnd w:id="164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tbl>
      <w:tblPr>
        <w:tblW w:w="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8"/>
      </w:tblGrid>
      <w:tr>
        <w:trPr>
          <w:trHeight w:val="432" w:hRule="exact"/>
        </w:trPr>
        <w:tc>
          <w:tcPr>
            <w:tcW w:w="46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Arial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Peanut Butter and Nuts</w:t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nut butter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47" w:name="__Fieldmark__804_2875238578"/>
            <w:bookmarkStart w:id="1648" w:name="__Fieldmark__804_2875238578"/>
            <w:bookmarkEnd w:id="16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49" w:name="__Fieldmark__805_2875238578"/>
            <w:bookmarkStart w:id="1650" w:name="__Fieldmark__805_2875238578"/>
            <w:bookmarkEnd w:id="16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51" w:name="__Fieldmark__806_2875238578"/>
            <w:bookmarkStart w:id="1652" w:name="__Fieldmark__806_2875238578"/>
            <w:bookmarkEnd w:id="16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53" w:name="__Fieldmark__807_2875238578"/>
            <w:bookmarkStart w:id="1654" w:name="__Fieldmark__807_2875238578"/>
            <w:bookmarkEnd w:id="16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55" w:name="__Fieldmark__808_2875238578"/>
            <w:bookmarkStart w:id="1656" w:name="__Fieldmark__808_2875238578"/>
            <w:bookmarkEnd w:id="16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57" w:name="__Fieldmark__809_2875238578"/>
            <w:bookmarkStart w:id="1658" w:name="__Fieldmark__809_2875238578"/>
            <w:bookmarkEnd w:id="165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Nuts (all kinds)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59" w:name="__Fieldmark__810_2875238578"/>
            <w:bookmarkStart w:id="1660" w:name="__Fieldmark__810_2875238578"/>
            <w:bookmarkEnd w:id="16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61" w:name="__Fieldmark__811_2875238578"/>
            <w:bookmarkStart w:id="1662" w:name="__Fieldmark__811_2875238578"/>
            <w:bookmarkEnd w:id="16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63" w:name="__Fieldmark__812_2875238578"/>
            <w:bookmarkStart w:id="1664" w:name="__Fieldmark__812_2875238578"/>
            <w:bookmarkEnd w:id="16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65" w:name="__Fieldmark__813_2875238578"/>
            <w:bookmarkStart w:id="1666" w:name="__Fieldmark__813_2875238578"/>
            <w:bookmarkEnd w:id="16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67" w:name="__Fieldmark__814_2875238578"/>
            <w:bookmarkStart w:id="1668" w:name="__Fieldmark__814_2875238578"/>
            <w:bookmarkEnd w:id="16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69" w:name="__Fieldmark__815_2875238578"/>
            <w:bookmarkStart w:id="1670" w:name="__Fieldmark__815_2875238578"/>
            <w:bookmarkEnd w:id="167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39"/>
      </w:tblGrid>
      <w:tr>
        <w:trPr/>
        <w:tc>
          <w:tcPr>
            <w:tcW w:w="969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7150</wp:posOffset>
                      </wp:positionV>
                      <wp:extent cx="125730" cy="234315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4.5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lineRule="atLeast" w:line="240"/>
              <w:jc w:val="left"/>
              <w:rPr/>
            </w:pPr>
            <w:r>
              <w:rPr/>
              <w:t>Think about the fruits and vegetables you ate today. About how many of those foods were labeled “organic”?</w:t>
            </w:r>
          </w:p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SLFlLftSgl"/>
              <w:snapToGrid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71" w:name="__Fieldmark__816_2875238578"/>
            <w:bookmarkStart w:id="1672" w:name="__Fieldmark__816_2875238578"/>
            <w:bookmarkEnd w:id="16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All</w:t>
            </w:r>
          </w:p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73" w:name="__Fieldmark__817_2875238578"/>
            <w:bookmarkStart w:id="1674" w:name="__Fieldmark__817_2875238578"/>
            <w:bookmarkEnd w:id="16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Some</w:t>
            </w:r>
          </w:p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75" w:name="__Fieldmark__818_2875238578"/>
            <w:bookmarkStart w:id="1676" w:name="__Fieldmark__818_2875238578"/>
            <w:bookmarkEnd w:id="16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Most</w:t>
            </w:r>
          </w:p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before="60" w:after="60"/>
              <w:jc w:val="left"/>
              <w:rPr>
                <w:color w:val="000080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77" w:name="__Fieldmark__819_2875238578"/>
            <w:bookmarkStart w:id="1678" w:name="__Fieldmark__819_2875238578"/>
            <w:bookmarkEnd w:id="16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None</w:t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jc w:val="center"/>
        <w:rPr/>
      </w:pPr>
      <w:r>
        <w:rPr/>
        <w:object w:dxaOrig="4338" w:dyaOrig="8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6.3pt;height:36pt" filled="f" o:ole="">
            <v:imagedata r:id="rId37" o:title=""/>
          </v:shape>
          <o:OLEObject Type="Embed" ProgID="" ShapeID="ole_rId36" DrawAspect="Content" ObjectID="_616071539" r:id="rId36"/>
        </w:object>
      </w:r>
    </w:p>
    <w:p>
      <w:pPr>
        <w:sectPr>
          <w:type w:val="continuous"/>
          <w:pgSz w:orient="landscape" w:w="24480" w:h="15840"/>
          <w:pgMar w:left="576" w:right="576" w:gutter="0" w:header="576" w:top="632" w:footer="576" w:bottom="632"/>
          <w:cols w:num="4" w:space="432" w:equalWidth="true" w:sep="false"/>
          <w:formProt w:val="false"/>
          <w:textDirection w:val="lrTb"/>
          <w:docGrid w:type="default" w:linePitch="360" w:charSpace="0"/>
        </w:sectPr>
        <w:pStyle w:val="SLFlLftSgl"/>
        <w:rPr/>
      </w:pPr>
      <w:r>
        <w:rPr/>
      </w:r>
      <w:r>
        <w:br w:type="page"/>
      </w:r>
    </w:p>
    <w:p>
      <w:pPr>
        <w:pStyle w:val="SLFlLftSgl"/>
        <w:rPr/>
      </w:pPr>
      <w:r>
        <w:rPr/>
        <w:t>This page intentionally blank.</w:t>
      </w:r>
    </w:p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24480" w:h="15840"/>
          <w:pgMar w:left="576" w:right="576" w:gutter="0" w:header="576" w:top="632" w:footer="576" w:bottom="632"/>
          <w:pgNumType w:fmt="decimal"/>
          <w:cols w:num="4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67215</wp:posOffset>
                </wp:positionH>
                <wp:positionV relativeFrom="paragraph">
                  <wp:posOffset>-117475</wp:posOffset>
                </wp:positionV>
                <wp:extent cx="1920240" cy="86868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6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hadow/>
                                <w:szCs w:val="64"/>
                                <w:rFonts w:ascii="Marydale" w:hAnsi="Marydale" w:eastAsia="Times New Roman" w:cs="Marydale"/>
                                <w:color w:val="000080"/>
                                <w:lang w:val="en-US" w:bidi="ar-SA"/>
                              </w:rPr>
                              <w:t>Day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745.45pt;margin-top:-9.25pt;width:151.15pt;height:6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hadow/>
                          <w:szCs w:val="64"/>
                          <w:rFonts w:ascii="Marydale" w:hAnsi="Marydale" w:eastAsia="Times New Roman" w:cs="Marydale"/>
                          <w:color w:val="000080"/>
                          <w:lang w:val="en-US" w:bidi="ar-SA"/>
                        </w:rPr>
                        <w:t>Day 3</w:t>
                      </w:r>
                    </w:p>
                  </w:txbxContent>
                </v:textbox>
                <v:fill o:detectmouseclick="t" type="solid" color2="#663300"/>
                <v:stroke color="navy" weight="1908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419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1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jc w:val="left"/>
              <w:rPr>
                <w:lang w:val="en-US" w:eastAsia="en-US"/>
              </w:rPr>
            </w:pPr>
            <w:r>
              <w:rPr>
                <w:rFonts w:cs="Arial"/>
              </w:rPr>
              <w:t xml:space="preserve">Please enter today’s DATE </w:t>
              <w:tab/>
              <w:t>____ / ___ / ____ (month/day/year)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1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jc w:val="left"/>
              <w:rPr/>
            </w:pPr>
            <w:r>
              <w:rPr>
                <w:rFonts w:cs="Arial"/>
              </w:rPr>
              <w:t xml:space="preserve">What day is </w:t>
            </w:r>
            <w:r>
              <w:rPr>
                <w:rFonts w:cs="Arial"/>
                <w:b/>
              </w:rPr>
              <w:t>TODAY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679" w:name="__Fieldmark__820_2875238578"/>
            <w:bookmarkStart w:id="1680" w:name="__Fieldmark__820_2875238578"/>
            <w:bookmarkEnd w:id="1680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Mon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681" w:name="__Fieldmark__821_2875238578"/>
            <w:bookmarkStart w:id="1682" w:name="__Fieldmark__821_2875238578"/>
            <w:bookmarkEnd w:id="1682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Tue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683" w:name="__Fieldmark__822_2875238578"/>
            <w:bookmarkStart w:id="1684" w:name="__Fieldmark__822_2875238578"/>
            <w:bookmarkEnd w:id="1684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Wedne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685" w:name="__Fieldmark__823_2875238578"/>
            <w:bookmarkStart w:id="1686" w:name="__Fieldmark__823_2875238578"/>
            <w:bookmarkEnd w:id="1686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Thur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687" w:name="__Fieldmark__824_2875238578"/>
            <w:bookmarkStart w:id="1688" w:name="__Fieldmark__824_2875238578"/>
            <w:bookmarkEnd w:id="1688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Fri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689" w:name="__Fieldmark__825_2875238578"/>
            <w:bookmarkStart w:id="1690" w:name="__Fieldmark__825_2875238578"/>
            <w:bookmarkEnd w:id="1690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Satur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691" w:name="__Fieldmark__826_2875238578"/>
            <w:bookmarkStart w:id="1692" w:name="__Fieldmark__826_2875238578"/>
            <w:bookmarkEnd w:id="1692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 </w:t>
            </w:r>
            <w:r>
              <w:rPr>
                <w:rFonts w:cs="Arial"/>
              </w:rPr>
              <w:t>Sunday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4130</wp:posOffset>
                      </wp:positionV>
                      <wp:extent cx="125730" cy="234315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1.9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1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Now fill in the foods you eat today in the boxes below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24480" w:h="15840"/>
          <w:pgMar w:left="576" w:right="576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LFlLftSg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orient="landscape" w:w="24480" w:h="15840"/>
          <w:pgMar w:left="576" w:right="576" w:gutter="0" w:header="576" w:top="632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43"/>
        <w:gridCol w:w="2765"/>
      </w:tblGrid>
      <w:tr>
        <w:trPr>
          <w:trHeight w:val="461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 xml:space="preserve">Dairy </w:t>
            </w:r>
            <w:r>
              <w:rPr>
                <w:rFonts w:cs="Arial"/>
                <w:sz w:val="18"/>
                <w:szCs w:val="18"/>
              </w:rPr>
              <w:t>(include flavored milks such as chocolate milk)</w:t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k whole</w:t>
            </w:r>
          </w:p>
        </w:tc>
        <w:tc>
          <w:tcPr>
            <w:tcW w:w="276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93" w:name="__Fieldmark__827_2875238578"/>
            <w:bookmarkStart w:id="1694" w:name="__Fieldmark__827_2875238578"/>
            <w:bookmarkEnd w:id="16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95" w:name="__Fieldmark__828_2875238578"/>
            <w:bookmarkStart w:id="1696" w:name="__Fieldmark__828_2875238578"/>
            <w:bookmarkEnd w:id="16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97" w:name="__Fieldmark__829_2875238578"/>
            <w:bookmarkStart w:id="1698" w:name="__Fieldmark__829_2875238578"/>
            <w:bookmarkEnd w:id="16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99" w:name="__Fieldmark__830_2875238578"/>
            <w:bookmarkStart w:id="1700" w:name="__Fieldmark__830_2875238578"/>
            <w:bookmarkEnd w:id="17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01" w:name="__Fieldmark__831_2875238578"/>
            <w:bookmarkStart w:id="1702" w:name="__Fieldmark__831_2875238578"/>
            <w:bookmarkEnd w:id="17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03" w:name="__Fieldmark__832_2875238578"/>
            <w:bookmarkStart w:id="1704" w:name="__Fieldmark__832_2875238578"/>
            <w:bookmarkEnd w:id="170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k 2%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05" w:name="__Fieldmark__833_2875238578"/>
            <w:bookmarkStart w:id="1706" w:name="__Fieldmark__833_2875238578"/>
            <w:bookmarkEnd w:id="17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07" w:name="__Fieldmark__834_2875238578"/>
            <w:bookmarkStart w:id="1708" w:name="__Fieldmark__834_2875238578"/>
            <w:bookmarkEnd w:id="17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09" w:name="__Fieldmark__835_2875238578"/>
            <w:bookmarkStart w:id="1710" w:name="__Fieldmark__835_2875238578"/>
            <w:bookmarkEnd w:id="17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11" w:name="__Fieldmark__836_2875238578"/>
            <w:bookmarkStart w:id="1712" w:name="__Fieldmark__836_2875238578"/>
            <w:bookmarkEnd w:id="17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13" w:name="__Fieldmark__837_2875238578"/>
            <w:bookmarkStart w:id="1714" w:name="__Fieldmark__837_2875238578"/>
            <w:bookmarkEnd w:id="17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15" w:name="__Fieldmark__838_2875238578"/>
            <w:bookmarkStart w:id="1716" w:name="__Fieldmark__838_2875238578"/>
            <w:bookmarkEnd w:id="171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k 1%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17" w:name="__Fieldmark__839_2875238578"/>
            <w:bookmarkStart w:id="1718" w:name="__Fieldmark__839_2875238578"/>
            <w:bookmarkEnd w:id="17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19" w:name="__Fieldmark__840_2875238578"/>
            <w:bookmarkStart w:id="1720" w:name="__Fieldmark__840_2875238578"/>
            <w:bookmarkEnd w:id="17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21" w:name="__Fieldmark__841_2875238578"/>
            <w:bookmarkStart w:id="1722" w:name="__Fieldmark__841_2875238578"/>
            <w:bookmarkEnd w:id="17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23" w:name="__Fieldmark__842_2875238578"/>
            <w:bookmarkStart w:id="1724" w:name="__Fieldmark__842_2875238578"/>
            <w:bookmarkEnd w:id="17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25" w:name="__Fieldmark__843_2875238578"/>
            <w:bookmarkStart w:id="1726" w:name="__Fieldmark__843_2875238578"/>
            <w:bookmarkEnd w:id="17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27" w:name="__Fieldmark__844_2875238578"/>
            <w:bookmarkStart w:id="1728" w:name="__Fieldmark__844_2875238578"/>
            <w:bookmarkEnd w:id="172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k skim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29" w:name="__Fieldmark__845_2875238578"/>
            <w:bookmarkStart w:id="1730" w:name="__Fieldmark__845_2875238578"/>
            <w:bookmarkEnd w:id="17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31" w:name="__Fieldmark__846_2875238578"/>
            <w:bookmarkStart w:id="1732" w:name="__Fieldmark__846_2875238578"/>
            <w:bookmarkEnd w:id="17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33" w:name="__Fieldmark__847_2875238578"/>
            <w:bookmarkStart w:id="1734" w:name="__Fieldmark__847_2875238578"/>
            <w:bookmarkEnd w:id="17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35" w:name="__Fieldmark__848_2875238578"/>
            <w:bookmarkStart w:id="1736" w:name="__Fieldmark__848_2875238578"/>
            <w:bookmarkEnd w:id="17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37" w:name="__Fieldmark__849_2875238578"/>
            <w:bookmarkStart w:id="1738" w:name="__Fieldmark__849_2875238578"/>
            <w:bookmarkEnd w:id="17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39" w:name="__Fieldmark__850_2875238578"/>
            <w:bookmarkStart w:id="1740" w:name="__Fieldmark__850_2875238578"/>
            <w:bookmarkEnd w:id="174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ther milk</w:t>
              <w:br/>
              <w:t>(soy, rice, or other milk)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41" w:name="__Fieldmark__851_2875238578"/>
            <w:bookmarkStart w:id="1742" w:name="__Fieldmark__851_2875238578"/>
            <w:bookmarkEnd w:id="17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43" w:name="__Fieldmark__852_2875238578"/>
            <w:bookmarkStart w:id="1744" w:name="__Fieldmark__852_2875238578"/>
            <w:bookmarkEnd w:id="17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45" w:name="__Fieldmark__853_2875238578"/>
            <w:bookmarkStart w:id="1746" w:name="__Fieldmark__853_2875238578"/>
            <w:bookmarkEnd w:id="17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47" w:name="__Fieldmark__854_2875238578"/>
            <w:bookmarkStart w:id="1748" w:name="__Fieldmark__854_2875238578"/>
            <w:bookmarkEnd w:id="17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49" w:name="__Fieldmark__855_2875238578"/>
            <w:bookmarkStart w:id="1750" w:name="__Fieldmark__855_2875238578"/>
            <w:bookmarkEnd w:id="17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51" w:name="__Fieldmark__856_2875238578"/>
            <w:bookmarkStart w:id="1752" w:name="__Fieldmark__856_2875238578"/>
            <w:bookmarkEnd w:id="175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ogurt (all kinds)</w:t>
            </w:r>
          </w:p>
        </w:tc>
        <w:tc>
          <w:tcPr>
            <w:tcW w:w="2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53" w:name="__Fieldmark__857_2875238578"/>
            <w:bookmarkStart w:id="1754" w:name="__Fieldmark__857_2875238578"/>
            <w:bookmarkEnd w:id="17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55" w:name="__Fieldmark__858_2875238578"/>
            <w:bookmarkStart w:id="1756" w:name="__Fieldmark__858_2875238578"/>
            <w:bookmarkEnd w:id="17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57" w:name="__Fieldmark__859_2875238578"/>
            <w:bookmarkStart w:id="1758" w:name="__Fieldmark__859_2875238578"/>
            <w:bookmarkEnd w:id="17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59" w:name="__Fieldmark__860_2875238578"/>
            <w:bookmarkStart w:id="1760" w:name="__Fieldmark__860_2875238578"/>
            <w:bookmarkEnd w:id="17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61" w:name="__Fieldmark__861_2875238578"/>
            <w:bookmarkStart w:id="1762" w:name="__Fieldmark__861_2875238578"/>
            <w:bookmarkEnd w:id="17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63" w:name="__Fieldmark__862_2875238578"/>
            <w:bookmarkStart w:id="1764" w:name="__Fieldmark__862_2875238578"/>
            <w:bookmarkEnd w:id="176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80" w:before="520" w:after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56790" cy="41846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804"/>
      </w:tblGrid>
      <w:tr>
        <w:trPr>
          <w:trHeight w:val="461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Beverages</w:t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Apple juic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65" w:name="__Fieldmark__863_2875238578"/>
            <w:bookmarkStart w:id="1766" w:name="__Fieldmark__863_2875238578"/>
            <w:bookmarkEnd w:id="17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67" w:name="__Fieldmark__864_2875238578"/>
            <w:bookmarkStart w:id="1768" w:name="__Fieldmark__864_2875238578"/>
            <w:bookmarkEnd w:id="17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69" w:name="__Fieldmark__865_2875238578"/>
            <w:bookmarkStart w:id="1770" w:name="__Fieldmark__865_2875238578"/>
            <w:bookmarkEnd w:id="17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71" w:name="__Fieldmark__866_2875238578"/>
            <w:bookmarkStart w:id="1772" w:name="__Fieldmark__866_2875238578"/>
            <w:bookmarkEnd w:id="17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73" w:name="__Fieldmark__867_2875238578"/>
            <w:bookmarkStart w:id="1774" w:name="__Fieldmark__867_2875238578"/>
            <w:bookmarkEnd w:id="17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75" w:name="__Fieldmark__868_2875238578"/>
            <w:bookmarkStart w:id="1776" w:name="__Fieldmark__868_2875238578"/>
            <w:bookmarkEnd w:id="177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Grape juic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77" w:name="__Fieldmark__869_2875238578"/>
            <w:bookmarkStart w:id="1778" w:name="__Fieldmark__869_2875238578"/>
            <w:bookmarkEnd w:id="17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79" w:name="__Fieldmark__870_2875238578"/>
            <w:bookmarkStart w:id="1780" w:name="__Fieldmark__870_2875238578"/>
            <w:bookmarkEnd w:id="17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81" w:name="__Fieldmark__871_2875238578"/>
            <w:bookmarkStart w:id="1782" w:name="__Fieldmark__871_2875238578"/>
            <w:bookmarkEnd w:id="17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83" w:name="__Fieldmark__872_2875238578"/>
            <w:bookmarkStart w:id="1784" w:name="__Fieldmark__872_2875238578"/>
            <w:bookmarkEnd w:id="17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85" w:name="__Fieldmark__873_2875238578"/>
            <w:bookmarkStart w:id="1786" w:name="__Fieldmark__873_2875238578"/>
            <w:bookmarkEnd w:id="17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87" w:name="__Fieldmark__874_2875238578"/>
            <w:bookmarkStart w:id="1788" w:name="__Fieldmark__874_2875238578"/>
            <w:bookmarkEnd w:id="178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Orange juic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89" w:name="__Fieldmark__875_2875238578"/>
            <w:bookmarkStart w:id="1790" w:name="__Fieldmark__875_2875238578"/>
            <w:bookmarkEnd w:id="17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91" w:name="__Fieldmark__876_2875238578"/>
            <w:bookmarkStart w:id="1792" w:name="__Fieldmark__876_2875238578"/>
            <w:bookmarkEnd w:id="17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93" w:name="__Fieldmark__877_2875238578"/>
            <w:bookmarkStart w:id="1794" w:name="__Fieldmark__877_2875238578"/>
            <w:bookmarkEnd w:id="17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95" w:name="__Fieldmark__878_2875238578"/>
            <w:bookmarkStart w:id="1796" w:name="__Fieldmark__878_2875238578"/>
            <w:bookmarkEnd w:id="17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97" w:name="__Fieldmark__879_2875238578"/>
            <w:bookmarkStart w:id="1798" w:name="__Fieldmark__879_2875238578"/>
            <w:bookmarkEnd w:id="17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99" w:name="__Fieldmark__880_2875238578"/>
            <w:bookmarkStart w:id="1800" w:name="__Fieldmark__880_2875238578"/>
            <w:bookmarkEnd w:id="180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Wine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01" w:name="__Fieldmark__881_2875238578"/>
            <w:bookmarkStart w:id="1802" w:name="__Fieldmark__881_2875238578"/>
            <w:bookmarkEnd w:id="18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03" w:name="__Fieldmark__882_2875238578"/>
            <w:bookmarkStart w:id="1804" w:name="__Fieldmark__882_2875238578"/>
            <w:bookmarkEnd w:id="18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05" w:name="__Fieldmark__883_2875238578"/>
            <w:bookmarkStart w:id="1806" w:name="__Fieldmark__883_2875238578"/>
            <w:bookmarkEnd w:id="18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07" w:name="__Fieldmark__884_2875238578"/>
            <w:bookmarkStart w:id="1808" w:name="__Fieldmark__884_2875238578"/>
            <w:bookmarkEnd w:id="18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09" w:name="__Fieldmark__885_2875238578"/>
            <w:bookmarkStart w:id="1810" w:name="__Fieldmark__885_2875238578"/>
            <w:bookmarkEnd w:id="18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11" w:name="__Fieldmark__886_2875238578"/>
            <w:bookmarkStart w:id="1812" w:name="__Fieldmark__886_2875238578"/>
            <w:bookmarkEnd w:id="181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Beer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13" w:name="__Fieldmark__887_2875238578"/>
            <w:bookmarkStart w:id="1814" w:name="__Fieldmark__887_2875238578"/>
            <w:bookmarkEnd w:id="18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15" w:name="__Fieldmark__888_2875238578"/>
            <w:bookmarkStart w:id="1816" w:name="__Fieldmark__888_2875238578"/>
            <w:bookmarkEnd w:id="18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17" w:name="__Fieldmark__889_2875238578"/>
            <w:bookmarkStart w:id="1818" w:name="__Fieldmark__889_2875238578"/>
            <w:bookmarkEnd w:id="18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19" w:name="__Fieldmark__890_2875238578"/>
            <w:bookmarkStart w:id="1820" w:name="__Fieldmark__890_2875238578"/>
            <w:bookmarkEnd w:id="18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21" w:name="__Fieldmark__891_2875238578"/>
            <w:bookmarkStart w:id="1822" w:name="__Fieldmark__891_2875238578"/>
            <w:bookmarkEnd w:id="18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23" w:name="__Fieldmark__892_2875238578"/>
            <w:bookmarkStart w:id="1824" w:name="__Fieldmark__892_2875238578"/>
            <w:bookmarkEnd w:id="182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Coffee, regular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25" w:name="__Fieldmark__893_2875238578"/>
            <w:bookmarkStart w:id="1826" w:name="__Fieldmark__893_2875238578"/>
            <w:bookmarkEnd w:id="18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27" w:name="__Fieldmark__894_2875238578"/>
            <w:bookmarkStart w:id="1828" w:name="__Fieldmark__894_2875238578"/>
            <w:bookmarkEnd w:id="18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29" w:name="__Fieldmark__895_2875238578"/>
            <w:bookmarkStart w:id="1830" w:name="__Fieldmark__895_2875238578"/>
            <w:bookmarkEnd w:id="18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31" w:name="__Fieldmark__896_2875238578"/>
            <w:bookmarkStart w:id="1832" w:name="__Fieldmark__896_2875238578"/>
            <w:bookmarkEnd w:id="18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33" w:name="__Fieldmark__897_2875238578"/>
            <w:bookmarkStart w:id="1834" w:name="__Fieldmark__897_2875238578"/>
            <w:bookmarkEnd w:id="18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35" w:name="__Fieldmark__898_2875238578"/>
            <w:bookmarkStart w:id="1836" w:name="__Fieldmark__898_2875238578"/>
            <w:bookmarkEnd w:id="183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Green Tea</w:t>
              <w:br/>
              <w:t>(hot or iced)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37" w:name="__Fieldmark__899_2875238578"/>
            <w:bookmarkStart w:id="1838" w:name="__Fieldmark__899_2875238578"/>
            <w:bookmarkEnd w:id="18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39" w:name="__Fieldmark__900_2875238578"/>
            <w:bookmarkStart w:id="1840" w:name="__Fieldmark__900_2875238578"/>
            <w:bookmarkEnd w:id="18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41" w:name="__Fieldmark__901_2875238578"/>
            <w:bookmarkStart w:id="1842" w:name="__Fieldmark__901_2875238578"/>
            <w:bookmarkEnd w:id="18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43" w:name="__Fieldmark__902_2875238578"/>
            <w:bookmarkStart w:id="1844" w:name="__Fieldmark__902_2875238578"/>
            <w:bookmarkEnd w:id="18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45" w:name="__Fieldmark__903_2875238578"/>
            <w:bookmarkStart w:id="1846" w:name="__Fieldmark__903_2875238578"/>
            <w:bookmarkEnd w:id="18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47" w:name="__Fieldmark__904_2875238578"/>
            <w:bookmarkStart w:id="1848" w:name="__Fieldmark__904_2875238578"/>
            <w:bookmarkEnd w:id="184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Water, tap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49" w:name="__Fieldmark__905_2875238578"/>
            <w:bookmarkStart w:id="1850" w:name="__Fieldmark__905_2875238578"/>
            <w:bookmarkEnd w:id="18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51" w:name="__Fieldmark__906_2875238578"/>
            <w:bookmarkStart w:id="1852" w:name="__Fieldmark__906_2875238578"/>
            <w:bookmarkEnd w:id="18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53" w:name="__Fieldmark__907_2875238578"/>
            <w:bookmarkStart w:id="1854" w:name="__Fieldmark__907_2875238578"/>
            <w:bookmarkEnd w:id="18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55" w:name="__Fieldmark__908_2875238578"/>
            <w:bookmarkStart w:id="1856" w:name="__Fieldmark__908_2875238578"/>
            <w:bookmarkEnd w:id="18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57" w:name="__Fieldmark__909_2875238578"/>
            <w:bookmarkStart w:id="1858" w:name="__Fieldmark__909_2875238578"/>
            <w:bookmarkEnd w:id="18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59" w:name="__Fieldmark__910_2875238578"/>
            <w:bookmarkStart w:id="1860" w:name="__Fieldmark__910_2875238578"/>
            <w:bookmarkEnd w:id="186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Water, filtered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61" w:name="__Fieldmark__911_2875238578"/>
            <w:bookmarkStart w:id="1862" w:name="__Fieldmark__911_2875238578"/>
            <w:bookmarkEnd w:id="18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63" w:name="__Fieldmark__912_2875238578"/>
            <w:bookmarkStart w:id="1864" w:name="__Fieldmark__912_2875238578"/>
            <w:bookmarkEnd w:id="18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65" w:name="__Fieldmark__913_2875238578"/>
            <w:bookmarkStart w:id="1866" w:name="__Fieldmark__913_2875238578"/>
            <w:bookmarkEnd w:id="18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67" w:name="__Fieldmark__914_2875238578"/>
            <w:bookmarkStart w:id="1868" w:name="__Fieldmark__914_2875238578"/>
            <w:bookmarkEnd w:id="18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69" w:name="__Fieldmark__915_2875238578"/>
            <w:bookmarkStart w:id="1870" w:name="__Fieldmark__915_2875238578"/>
            <w:bookmarkEnd w:id="18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71" w:name="__Fieldmark__916_2875238578"/>
            <w:bookmarkStart w:id="1872" w:name="__Fieldmark__916_2875238578"/>
            <w:bookmarkEnd w:id="187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Water, bottled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73" w:name="__Fieldmark__917_2875238578"/>
            <w:bookmarkStart w:id="1874" w:name="__Fieldmark__917_2875238578"/>
            <w:bookmarkEnd w:id="18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75" w:name="__Fieldmark__918_2875238578"/>
            <w:bookmarkStart w:id="1876" w:name="__Fieldmark__918_2875238578"/>
            <w:bookmarkEnd w:id="18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77" w:name="__Fieldmark__919_2875238578"/>
            <w:bookmarkStart w:id="1878" w:name="__Fieldmark__919_2875238578"/>
            <w:bookmarkEnd w:id="18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79" w:name="__Fieldmark__920_2875238578"/>
            <w:bookmarkStart w:id="1880" w:name="__Fieldmark__920_2875238578"/>
            <w:bookmarkEnd w:id="18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81" w:name="__Fieldmark__921_2875238578"/>
            <w:bookmarkStart w:id="1882" w:name="__Fieldmark__921_2875238578"/>
            <w:bookmarkEnd w:id="18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83" w:name="__Fieldmark__922_2875238578"/>
            <w:bookmarkStart w:id="1884" w:name="__Fieldmark__922_2875238578"/>
            <w:bookmarkEnd w:id="188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03"/>
      </w:tblGrid>
      <w:tr>
        <w:trPr>
          <w:trHeight w:val="461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Marydale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Cereal, Breads and Grains</w:t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 cereal or bread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85" w:name="__Fieldmark__923_2875238578"/>
            <w:bookmarkStart w:id="1886" w:name="__Fieldmark__923_2875238578"/>
            <w:bookmarkEnd w:id="18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87" w:name="__Fieldmark__924_2875238578"/>
            <w:bookmarkStart w:id="1888" w:name="__Fieldmark__924_2875238578"/>
            <w:bookmarkEnd w:id="18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89" w:name="__Fieldmark__925_2875238578"/>
            <w:bookmarkStart w:id="1890" w:name="__Fieldmark__925_2875238578"/>
            <w:bookmarkEnd w:id="18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91" w:name="__Fieldmark__926_2875238578"/>
            <w:bookmarkStart w:id="1892" w:name="__Fieldmark__926_2875238578"/>
            <w:bookmarkEnd w:id="18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93" w:name="__Fieldmark__927_2875238578"/>
            <w:bookmarkStart w:id="1894" w:name="__Fieldmark__927_2875238578"/>
            <w:bookmarkEnd w:id="18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95" w:name="__Fieldmark__928_2875238578"/>
            <w:bookmarkStart w:id="1896" w:name="__Fieldmark__928_2875238578"/>
            <w:bookmarkEnd w:id="189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atmeal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97" w:name="__Fieldmark__929_2875238578"/>
            <w:bookmarkStart w:id="1898" w:name="__Fieldmark__929_2875238578"/>
            <w:bookmarkEnd w:id="18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99" w:name="__Fieldmark__930_2875238578"/>
            <w:bookmarkStart w:id="1900" w:name="__Fieldmark__930_2875238578"/>
            <w:bookmarkEnd w:id="19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01" w:name="__Fieldmark__931_2875238578"/>
            <w:bookmarkStart w:id="1902" w:name="__Fieldmark__931_2875238578"/>
            <w:bookmarkEnd w:id="19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03" w:name="__Fieldmark__932_2875238578"/>
            <w:bookmarkStart w:id="1904" w:name="__Fieldmark__932_2875238578"/>
            <w:bookmarkEnd w:id="19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05" w:name="__Fieldmark__933_2875238578"/>
            <w:bookmarkStart w:id="1906" w:name="__Fieldmark__933_2875238578"/>
            <w:bookmarkEnd w:id="19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07" w:name="__Fieldmark__934_2875238578"/>
            <w:bookmarkStart w:id="1908" w:name="__Fieldmark__934_2875238578"/>
            <w:bookmarkEnd w:id="190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Rice, white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09" w:name="__Fieldmark__935_2875238578"/>
            <w:bookmarkStart w:id="1910" w:name="__Fieldmark__935_2875238578"/>
            <w:bookmarkEnd w:id="19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11" w:name="__Fieldmark__936_2875238578"/>
            <w:bookmarkStart w:id="1912" w:name="__Fieldmark__936_2875238578"/>
            <w:bookmarkEnd w:id="19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13" w:name="__Fieldmark__937_2875238578"/>
            <w:bookmarkStart w:id="1914" w:name="__Fieldmark__937_2875238578"/>
            <w:bookmarkEnd w:id="19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15" w:name="__Fieldmark__938_2875238578"/>
            <w:bookmarkStart w:id="1916" w:name="__Fieldmark__938_2875238578"/>
            <w:bookmarkEnd w:id="19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17" w:name="__Fieldmark__939_2875238578"/>
            <w:bookmarkStart w:id="1918" w:name="__Fieldmark__939_2875238578"/>
            <w:bookmarkEnd w:id="19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19" w:name="__Fieldmark__940_2875238578"/>
            <w:bookmarkStart w:id="1920" w:name="__Fieldmark__940_2875238578"/>
            <w:bookmarkEnd w:id="192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a noodles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21" w:name="__Fieldmark__941_2875238578"/>
            <w:bookmarkStart w:id="1922" w:name="__Fieldmark__941_2875238578"/>
            <w:bookmarkEnd w:id="19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23" w:name="__Fieldmark__942_2875238578"/>
            <w:bookmarkStart w:id="1924" w:name="__Fieldmark__942_2875238578"/>
            <w:bookmarkEnd w:id="19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25" w:name="__Fieldmark__943_2875238578"/>
            <w:bookmarkStart w:id="1926" w:name="__Fieldmark__943_2875238578"/>
            <w:bookmarkEnd w:id="19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27" w:name="__Fieldmark__944_2875238578"/>
            <w:bookmarkStart w:id="1928" w:name="__Fieldmark__944_2875238578"/>
            <w:bookmarkEnd w:id="19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29" w:name="__Fieldmark__945_2875238578"/>
            <w:bookmarkStart w:id="1930" w:name="__Fieldmark__945_2875238578"/>
            <w:bookmarkEnd w:id="19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31" w:name="__Fieldmark__946_2875238578"/>
            <w:bookmarkStart w:id="1932" w:name="__Fieldmark__946_2875238578"/>
            <w:bookmarkEnd w:id="193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ead, white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33" w:name="__Fieldmark__947_2875238578"/>
            <w:bookmarkStart w:id="1934" w:name="__Fieldmark__947_2875238578"/>
            <w:bookmarkEnd w:id="19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35" w:name="__Fieldmark__948_2875238578"/>
            <w:bookmarkStart w:id="1936" w:name="__Fieldmark__948_2875238578"/>
            <w:bookmarkEnd w:id="19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37" w:name="__Fieldmark__949_2875238578"/>
            <w:bookmarkStart w:id="1938" w:name="__Fieldmark__949_2875238578"/>
            <w:bookmarkEnd w:id="19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39" w:name="__Fieldmark__950_2875238578"/>
            <w:bookmarkStart w:id="1940" w:name="__Fieldmark__950_2875238578"/>
            <w:bookmarkEnd w:id="19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41" w:name="__Fieldmark__951_2875238578"/>
            <w:bookmarkStart w:id="1942" w:name="__Fieldmark__951_2875238578"/>
            <w:bookmarkEnd w:id="19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43" w:name="__Fieldmark__952_2875238578"/>
            <w:bookmarkStart w:id="1944" w:name="__Fieldmark__952_2875238578"/>
            <w:bookmarkEnd w:id="194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ead, whole wheat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45" w:name="__Fieldmark__953_2875238578"/>
            <w:bookmarkStart w:id="1946" w:name="__Fieldmark__953_2875238578"/>
            <w:bookmarkEnd w:id="19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47" w:name="__Fieldmark__954_2875238578"/>
            <w:bookmarkStart w:id="1948" w:name="__Fieldmark__954_2875238578"/>
            <w:bookmarkEnd w:id="19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49" w:name="__Fieldmark__955_2875238578"/>
            <w:bookmarkStart w:id="1950" w:name="__Fieldmark__955_2875238578"/>
            <w:bookmarkEnd w:id="19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51" w:name="__Fieldmark__956_2875238578"/>
            <w:bookmarkStart w:id="1952" w:name="__Fieldmark__956_2875238578"/>
            <w:bookmarkEnd w:id="19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53" w:name="__Fieldmark__957_2875238578"/>
            <w:bookmarkStart w:id="1954" w:name="__Fieldmark__957_2875238578"/>
            <w:bookmarkEnd w:id="19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55" w:name="__Fieldmark__958_2875238578"/>
            <w:bookmarkStart w:id="1956" w:name="__Fieldmark__958_2875238578"/>
            <w:bookmarkEnd w:id="195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arley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57" w:name="__Fieldmark__959_2875238578"/>
            <w:bookmarkStart w:id="1958" w:name="__Fieldmark__959_2875238578"/>
            <w:bookmarkEnd w:id="19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59" w:name="__Fieldmark__960_2875238578"/>
            <w:bookmarkStart w:id="1960" w:name="__Fieldmark__960_2875238578"/>
            <w:bookmarkEnd w:id="19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61" w:name="__Fieldmark__961_2875238578"/>
            <w:bookmarkStart w:id="1962" w:name="__Fieldmark__961_2875238578"/>
            <w:bookmarkEnd w:id="19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63" w:name="__Fieldmark__962_2875238578"/>
            <w:bookmarkStart w:id="1964" w:name="__Fieldmark__962_2875238578"/>
            <w:bookmarkEnd w:id="19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65" w:name="__Fieldmark__963_2875238578"/>
            <w:bookmarkStart w:id="1966" w:name="__Fieldmark__963_2875238578"/>
            <w:bookmarkEnd w:id="19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67" w:name="__Fieldmark__964_2875238578"/>
            <w:bookmarkStart w:id="1968" w:name="__Fieldmark__964_2875238578"/>
            <w:bookmarkEnd w:id="196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grains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69" w:name="__Fieldmark__965_2875238578"/>
            <w:bookmarkStart w:id="1970" w:name="__Fieldmark__965_2875238578"/>
            <w:bookmarkEnd w:id="19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71" w:name="__Fieldmark__966_2875238578"/>
            <w:bookmarkStart w:id="1972" w:name="__Fieldmark__966_2875238578"/>
            <w:bookmarkEnd w:id="19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73" w:name="__Fieldmark__967_2875238578"/>
            <w:bookmarkStart w:id="1974" w:name="__Fieldmark__967_2875238578"/>
            <w:bookmarkEnd w:id="19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75" w:name="__Fieldmark__968_2875238578"/>
            <w:bookmarkStart w:id="1976" w:name="__Fieldmark__968_2875238578"/>
            <w:bookmarkEnd w:id="19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77" w:name="__Fieldmark__969_2875238578"/>
            <w:bookmarkStart w:id="1978" w:name="__Fieldmark__969_2875238578"/>
            <w:bookmarkEnd w:id="19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79" w:name="__Fieldmark__970_2875238578"/>
            <w:bookmarkStart w:id="1980" w:name="__Fieldmark__970_2875238578"/>
            <w:bookmarkEnd w:id="198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spacing w:before="60" w:after="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904"/>
      </w:tblGrid>
      <w:tr>
        <w:trPr>
          <w:trHeight w:val="461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Fruits</w:t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ple with peel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81" w:name="__Fieldmark__971_2875238578"/>
            <w:bookmarkStart w:id="1982" w:name="__Fieldmark__971_2875238578"/>
            <w:bookmarkEnd w:id="19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83" w:name="__Fieldmark__972_2875238578"/>
            <w:bookmarkStart w:id="1984" w:name="__Fieldmark__972_2875238578"/>
            <w:bookmarkEnd w:id="19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85" w:name="__Fieldmark__973_2875238578"/>
            <w:bookmarkStart w:id="1986" w:name="__Fieldmark__973_2875238578"/>
            <w:bookmarkEnd w:id="19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87" w:name="__Fieldmark__974_2875238578"/>
            <w:bookmarkStart w:id="1988" w:name="__Fieldmark__974_2875238578"/>
            <w:bookmarkEnd w:id="19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89" w:name="__Fieldmark__975_2875238578"/>
            <w:bookmarkStart w:id="1990" w:name="__Fieldmark__975_2875238578"/>
            <w:bookmarkEnd w:id="19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91" w:name="__Fieldmark__976_2875238578"/>
            <w:bookmarkStart w:id="1992" w:name="__Fieldmark__976_2875238578"/>
            <w:bookmarkEnd w:id="199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anana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93" w:name="__Fieldmark__977_2875238578"/>
            <w:bookmarkStart w:id="1994" w:name="__Fieldmark__977_2875238578"/>
            <w:bookmarkEnd w:id="19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95" w:name="__Fieldmark__978_2875238578"/>
            <w:bookmarkStart w:id="1996" w:name="__Fieldmark__978_2875238578"/>
            <w:bookmarkEnd w:id="19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97" w:name="__Fieldmark__979_2875238578"/>
            <w:bookmarkStart w:id="1998" w:name="__Fieldmark__979_2875238578"/>
            <w:bookmarkEnd w:id="19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99" w:name="__Fieldmark__980_2875238578"/>
            <w:bookmarkStart w:id="2000" w:name="__Fieldmark__980_2875238578"/>
            <w:bookmarkEnd w:id="20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01" w:name="__Fieldmark__981_2875238578"/>
            <w:bookmarkStart w:id="2002" w:name="__Fieldmark__981_2875238578"/>
            <w:bookmarkEnd w:id="20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03" w:name="__Fieldmark__982_2875238578"/>
            <w:bookmarkStart w:id="2004" w:name="__Fieldmark__982_2875238578"/>
            <w:bookmarkEnd w:id="200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ntaloupe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05" w:name="__Fieldmark__983_2875238578"/>
            <w:bookmarkStart w:id="2006" w:name="__Fieldmark__983_2875238578"/>
            <w:bookmarkEnd w:id="20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07" w:name="__Fieldmark__984_2875238578"/>
            <w:bookmarkStart w:id="2008" w:name="__Fieldmark__984_2875238578"/>
            <w:bookmarkEnd w:id="20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09" w:name="__Fieldmark__985_2875238578"/>
            <w:bookmarkStart w:id="2010" w:name="__Fieldmark__985_2875238578"/>
            <w:bookmarkEnd w:id="20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11" w:name="__Fieldmark__986_2875238578"/>
            <w:bookmarkStart w:id="2012" w:name="__Fieldmark__986_2875238578"/>
            <w:bookmarkEnd w:id="20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13" w:name="__Fieldmark__987_2875238578"/>
            <w:bookmarkStart w:id="2014" w:name="__Fieldmark__987_2875238578"/>
            <w:bookmarkEnd w:id="20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15" w:name="__Fieldmark__988_2875238578"/>
            <w:bookmarkStart w:id="2016" w:name="__Fieldmark__988_2875238578"/>
            <w:bookmarkEnd w:id="201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rape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17" w:name="__Fieldmark__989_2875238578"/>
            <w:bookmarkStart w:id="2018" w:name="__Fieldmark__989_2875238578"/>
            <w:bookmarkEnd w:id="20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19" w:name="__Fieldmark__990_2875238578"/>
            <w:bookmarkStart w:id="2020" w:name="__Fieldmark__990_2875238578"/>
            <w:bookmarkEnd w:id="20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21" w:name="__Fieldmark__991_2875238578"/>
            <w:bookmarkStart w:id="2022" w:name="__Fieldmark__991_2875238578"/>
            <w:bookmarkEnd w:id="20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23" w:name="__Fieldmark__992_2875238578"/>
            <w:bookmarkStart w:id="2024" w:name="__Fieldmark__992_2875238578"/>
            <w:bookmarkEnd w:id="20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25" w:name="__Fieldmark__993_2875238578"/>
            <w:bookmarkStart w:id="2026" w:name="__Fieldmark__993_2875238578"/>
            <w:bookmarkEnd w:id="20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27" w:name="__Fieldmark__994_2875238578"/>
            <w:bookmarkStart w:id="2028" w:name="__Fieldmark__994_2875238578"/>
            <w:bookmarkEnd w:id="202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29" w:name="__Fieldmark__995_2875238578"/>
            <w:bookmarkStart w:id="2030" w:name="__Fieldmark__995_2875238578"/>
            <w:bookmarkEnd w:id="20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31" w:name="__Fieldmark__996_2875238578"/>
            <w:bookmarkStart w:id="2032" w:name="__Fieldmark__996_2875238578"/>
            <w:bookmarkEnd w:id="20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33" w:name="__Fieldmark__997_2875238578"/>
            <w:bookmarkStart w:id="2034" w:name="__Fieldmark__997_2875238578"/>
            <w:bookmarkEnd w:id="20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35" w:name="__Fieldmark__998_2875238578"/>
            <w:bookmarkStart w:id="2036" w:name="__Fieldmark__998_2875238578"/>
            <w:bookmarkEnd w:id="20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37" w:name="__Fieldmark__999_2875238578"/>
            <w:bookmarkStart w:id="2038" w:name="__Fieldmark__999_2875238578"/>
            <w:bookmarkEnd w:id="20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39" w:name="__Fieldmark__1000_2875238578"/>
            <w:bookmarkStart w:id="2040" w:name="__Fieldmark__1000_2875238578"/>
            <w:bookmarkEnd w:id="204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che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41" w:name="__Fieldmark__1001_2875238578"/>
            <w:bookmarkStart w:id="2042" w:name="__Fieldmark__1001_2875238578"/>
            <w:bookmarkEnd w:id="20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43" w:name="__Fieldmark__1002_2875238578"/>
            <w:bookmarkStart w:id="2044" w:name="__Fieldmark__1002_2875238578"/>
            <w:bookmarkEnd w:id="20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45" w:name="__Fieldmark__1003_2875238578"/>
            <w:bookmarkStart w:id="2046" w:name="__Fieldmark__1003_2875238578"/>
            <w:bookmarkEnd w:id="20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47" w:name="__Fieldmark__1004_2875238578"/>
            <w:bookmarkStart w:id="2048" w:name="__Fieldmark__1004_2875238578"/>
            <w:bookmarkEnd w:id="20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49" w:name="__Fieldmark__1005_2875238578"/>
            <w:bookmarkStart w:id="2050" w:name="__Fieldmark__1005_2875238578"/>
            <w:bookmarkEnd w:id="20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51" w:name="__Fieldmark__1006_2875238578"/>
            <w:bookmarkStart w:id="2052" w:name="__Fieldmark__1006_2875238578"/>
            <w:bookmarkEnd w:id="205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trawberrie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53" w:name="__Fieldmark__1007_2875238578"/>
            <w:bookmarkStart w:id="2054" w:name="__Fieldmark__1007_2875238578"/>
            <w:bookmarkEnd w:id="20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55" w:name="__Fieldmark__1008_2875238578"/>
            <w:bookmarkStart w:id="2056" w:name="__Fieldmark__1008_2875238578"/>
            <w:bookmarkEnd w:id="20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57" w:name="__Fieldmark__1009_2875238578"/>
            <w:bookmarkStart w:id="2058" w:name="__Fieldmark__1009_2875238578"/>
            <w:bookmarkEnd w:id="20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59" w:name="__Fieldmark__1010_2875238578"/>
            <w:bookmarkStart w:id="2060" w:name="__Fieldmark__1010_2875238578"/>
            <w:bookmarkEnd w:id="20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61" w:name="__Fieldmark__1011_2875238578"/>
            <w:bookmarkStart w:id="2062" w:name="__Fieldmark__1011_2875238578"/>
            <w:bookmarkEnd w:id="20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63" w:name="__Fieldmark__1012_2875238578"/>
            <w:bookmarkStart w:id="2064" w:name="__Fieldmark__1012_2875238578"/>
            <w:bookmarkEnd w:id="206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atermelon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65" w:name="__Fieldmark__1013_2875238578"/>
            <w:bookmarkStart w:id="2066" w:name="__Fieldmark__1013_2875238578"/>
            <w:bookmarkEnd w:id="20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67" w:name="__Fieldmark__1014_2875238578"/>
            <w:bookmarkStart w:id="2068" w:name="__Fieldmark__1014_2875238578"/>
            <w:bookmarkEnd w:id="20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69" w:name="__Fieldmark__1015_2875238578"/>
            <w:bookmarkStart w:id="2070" w:name="__Fieldmark__1015_2875238578"/>
            <w:bookmarkEnd w:id="20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71" w:name="__Fieldmark__1016_2875238578"/>
            <w:bookmarkStart w:id="2072" w:name="__Fieldmark__1016_2875238578"/>
            <w:bookmarkEnd w:id="20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73" w:name="__Fieldmark__1017_2875238578"/>
            <w:bookmarkStart w:id="2074" w:name="__Fieldmark__1017_2875238578"/>
            <w:bookmarkEnd w:id="20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75" w:name="__Fieldmark__1018_2875238578"/>
            <w:bookmarkStart w:id="2076" w:name="__Fieldmark__1018_2875238578"/>
            <w:bookmarkEnd w:id="207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fruit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77" w:name="__Fieldmark__1019_2875238578"/>
            <w:bookmarkStart w:id="2078" w:name="__Fieldmark__1019_2875238578"/>
            <w:bookmarkEnd w:id="20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79" w:name="__Fieldmark__1020_2875238578"/>
            <w:bookmarkStart w:id="2080" w:name="__Fieldmark__1020_2875238578"/>
            <w:bookmarkEnd w:id="20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81" w:name="__Fieldmark__1021_2875238578"/>
            <w:bookmarkStart w:id="2082" w:name="__Fieldmark__1021_2875238578"/>
            <w:bookmarkEnd w:id="20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83" w:name="__Fieldmark__1022_2875238578"/>
            <w:bookmarkStart w:id="2084" w:name="__Fieldmark__1022_2875238578"/>
            <w:bookmarkEnd w:id="20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85" w:name="__Fieldmark__1023_2875238578"/>
            <w:bookmarkStart w:id="2086" w:name="__Fieldmark__1023_2875238578"/>
            <w:bookmarkEnd w:id="20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87" w:name="__Fieldmark__1024_2875238578"/>
            <w:bookmarkStart w:id="2088" w:name="__Fieldmark__1024_2875238578"/>
            <w:bookmarkEnd w:id="208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99"/>
      </w:tblGrid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Arial"/>
                <w:sz w:val="32"/>
                <w:szCs w:val="32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Vegetables</w:t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ans, green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89" w:name="__Fieldmark__1025_2875238578"/>
            <w:bookmarkStart w:id="2090" w:name="__Fieldmark__1025_2875238578"/>
            <w:bookmarkEnd w:id="20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91" w:name="__Fieldmark__1026_2875238578"/>
            <w:bookmarkStart w:id="2092" w:name="__Fieldmark__1026_2875238578"/>
            <w:bookmarkEnd w:id="20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93" w:name="__Fieldmark__1027_2875238578"/>
            <w:bookmarkStart w:id="2094" w:name="__Fieldmark__1027_2875238578"/>
            <w:bookmarkEnd w:id="20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95" w:name="__Fieldmark__1028_2875238578"/>
            <w:bookmarkStart w:id="2096" w:name="__Fieldmark__1028_2875238578"/>
            <w:bookmarkEnd w:id="20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97" w:name="__Fieldmark__1029_2875238578"/>
            <w:bookmarkStart w:id="2098" w:name="__Fieldmark__1029_2875238578"/>
            <w:bookmarkEnd w:id="20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99" w:name="__Fieldmark__1030_2875238578"/>
            <w:bookmarkStart w:id="2100" w:name="__Fieldmark__1030_2875238578"/>
            <w:bookmarkEnd w:id="210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occoli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01" w:name="__Fieldmark__1031_2875238578"/>
            <w:bookmarkStart w:id="2102" w:name="__Fieldmark__1031_2875238578"/>
            <w:bookmarkEnd w:id="21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03" w:name="__Fieldmark__1032_2875238578"/>
            <w:bookmarkStart w:id="2104" w:name="__Fieldmark__1032_2875238578"/>
            <w:bookmarkEnd w:id="21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05" w:name="__Fieldmark__1033_2875238578"/>
            <w:bookmarkStart w:id="2106" w:name="__Fieldmark__1033_2875238578"/>
            <w:bookmarkEnd w:id="21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07" w:name="__Fieldmark__1034_2875238578"/>
            <w:bookmarkStart w:id="2108" w:name="__Fieldmark__1034_2875238578"/>
            <w:bookmarkEnd w:id="21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09" w:name="__Fieldmark__1035_2875238578"/>
            <w:bookmarkStart w:id="2110" w:name="__Fieldmark__1035_2875238578"/>
            <w:bookmarkEnd w:id="21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11" w:name="__Fieldmark__1036_2875238578"/>
            <w:bookmarkStart w:id="2112" w:name="__Fieldmark__1036_2875238578"/>
            <w:bookmarkEnd w:id="211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rrot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13" w:name="__Fieldmark__1037_2875238578"/>
            <w:bookmarkStart w:id="2114" w:name="__Fieldmark__1037_2875238578"/>
            <w:bookmarkEnd w:id="21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15" w:name="__Fieldmark__1038_2875238578"/>
            <w:bookmarkStart w:id="2116" w:name="__Fieldmark__1038_2875238578"/>
            <w:bookmarkEnd w:id="21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17" w:name="__Fieldmark__1039_2875238578"/>
            <w:bookmarkStart w:id="2118" w:name="__Fieldmark__1039_2875238578"/>
            <w:bookmarkEnd w:id="21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19" w:name="__Fieldmark__1040_2875238578"/>
            <w:bookmarkStart w:id="2120" w:name="__Fieldmark__1040_2875238578"/>
            <w:bookmarkEnd w:id="21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21" w:name="__Fieldmark__1041_2875238578"/>
            <w:bookmarkStart w:id="2122" w:name="__Fieldmark__1041_2875238578"/>
            <w:bookmarkEnd w:id="21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23" w:name="__Fieldmark__1042_2875238578"/>
            <w:bookmarkStart w:id="2124" w:name="__Fieldmark__1042_2875238578"/>
            <w:bookmarkEnd w:id="212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ucumber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25" w:name="__Fieldmark__1043_2875238578"/>
            <w:bookmarkStart w:id="2126" w:name="__Fieldmark__1043_2875238578"/>
            <w:bookmarkEnd w:id="21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27" w:name="__Fieldmark__1044_2875238578"/>
            <w:bookmarkStart w:id="2128" w:name="__Fieldmark__1044_2875238578"/>
            <w:bookmarkEnd w:id="21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29" w:name="__Fieldmark__1045_2875238578"/>
            <w:bookmarkStart w:id="2130" w:name="__Fieldmark__1045_2875238578"/>
            <w:bookmarkEnd w:id="21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31" w:name="__Fieldmark__1046_2875238578"/>
            <w:bookmarkStart w:id="2132" w:name="__Fieldmark__1046_2875238578"/>
            <w:bookmarkEnd w:id="21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33" w:name="__Fieldmark__1047_2875238578"/>
            <w:bookmarkStart w:id="2134" w:name="__Fieldmark__1047_2875238578"/>
            <w:bookmarkEnd w:id="21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35" w:name="__Fieldmark__1048_2875238578"/>
            <w:bookmarkStart w:id="2136" w:name="__Fieldmark__1048_2875238578"/>
            <w:bookmarkEnd w:id="213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37" w:name="__Fieldmark__1049_2875238578"/>
            <w:bookmarkStart w:id="2138" w:name="__Fieldmark__1049_2875238578"/>
            <w:bookmarkEnd w:id="21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39" w:name="__Fieldmark__1050_2875238578"/>
            <w:bookmarkStart w:id="2140" w:name="__Fieldmark__1050_2875238578"/>
            <w:bookmarkEnd w:id="21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41" w:name="__Fieldmark__1051_2875238578"/>
            <w:bookmarkStart w:id="2142" w:name="__Fieldmark__1051_2875238578"/>
            <w:bookmarkEnd w:id="21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43" w:name="__Fieldmark__1052_2875238578"/>
            <w:bookmarkStart w:id="2144" w:name="__Fieldmark__1052_2875238578"/>
            <w:bookmarkEnd w:id="21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45" w:name="__Fieldmark__1053_2875238578"/>
            <w:bookmarkStart w:id="2146" w:name="__Fieldmark__1053_2875238578"/>
            <w:bookmarkEnd w:id="21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47" w:name="__Fieldmark__1054_2875238578"/>
            <w:bookmarkStart w:id="2148" w:name="__Fieldmark__1054_2875238578"/>
            <w:bookmarkEnd w:id="214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rench frie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49" w:name="__Fieldmark__1055_2875238578"/>
            <w:bookmarkStart w:id="2150" w:name="__Fieldmark__1055_2875238578"/>
            <w:bookmarkEnd w:id="21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51" w:name="__Fieldmark__1056_2875238578"/>
            <w:bookmarkStart w:id="2152" w:name="__Fieldmark__1056_2875238578"/>
            <w:bookmarkEnd w:id="21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53" w:name="__Fieldmark__1057_2875238578"/>
            <w:bookmarkStart w:id="2154" w:name="__Fieldmark__1057_2875238578"/>
            <w:bookmarkEnd w:id="21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55" w:name="__Fieldmark__1058_2875238578"/>
            <w:bookmarkStart w:id="2156" w:name="__Fieldmark__1058_2875238578"/>
            <w:bookmarkEnd w:id="21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57" w:name="__Fieldmark__1059_2875238578"/>
            <w:bookmarkStart w:id="2158" w:name="__Fieldmark__1059_2875238578"/>
            <w:bookmarkEnd w:id="21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59" w:name="__Fieldmark__1060_2875238578"/>
            <w:bookmarkStart w:id="2160" w:name="__Fieldmark__1060_2875238578"/>
            <w:bookmarkEnd w:id="216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ettuce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61" w:name="__Fieldmark__1061_2875238578"/>
            <w:bookmarkStart w:id="2162" w:name="__Fieldmark__1061_2875238578"/>
            <w:bookmarkEnd w:id="21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63" w:name="__Fieldmark__1062_2875238578"/>
            <w:bookmarkStart w:id="2164" w:name="__Fieldmark__1062_2875238578"/>
            <w:bookmarkEnd w:id="21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65" w:name="__Fieldmark__1063_2875238578"/>
            <w:bookmarkStart w:id="2166" w:name="__Fieldmark__1063_2875238578"/>
            <w:bookmarkEnd w:id="21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67" w:name="__Fieldmark__1064_2875238578"/>
            <w:bookmarkStart w:id="2168" w:name="__Fieldmark__1064_2875238578"/>
            <w:bookmarkEnd w:id="21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69" w:name="__Fieldmark__1065_2875238578"/>
            <w:bookmarkStart w:id="2170" w:name="__Fieldmark__1065_2875238578"/>
            <w:bookmarkEnd w:id="21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71" w:name="__Fieldmark__1066_2875238578"/>
            <w:bookmarkStart w:id="2172" w:name="__Fieldmark__1066_2875238578"/>
            <w:bookmarkEnd w:id="217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nion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73" w:name="__Fieldmark__1067_2875238578"/>
            <w:bookmarkStart w:id="2174" w:name="__Fieldmark__1067_2875238578"/>
            <w:bookmarkEnd w:id="21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75" w:name="__Fieldmark__1068_2875238578"/>
            <w:bookmarkStart w:id="2176" w:name="__Fieldmark__1068_2875238578"/>
            <w:bookmarkEnd w:id="21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77" w:name="__Fieldmark__1069_2875238578"/>
            <w:bookmarkStart w:id="2178" w:name="__Fieldmark__1069_2875238578"/>
            <w:bookmarkEnd w:id="21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79" w:name="__Fieldmark__1070_2875238578"/>
            <w:bookmarkStart w:id="2180" w:name="__Fieldmark__1070_2875238578"/>
            <w:bookmarkEnd w:id="21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81" w:name="__Fieldmark__1071_2875238578"/>
            <w:bookmarkStart w:id="2182" w:name="__Fieldmark__1071_2875238578"/>
            <w:bookmarkEnd w:id="21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83" w:name="__Fieldmark__1072_2875238578"/>
            <w:bookmarkStart w:id="2184" w:name="__Fieldmark__1072_2875238578"/>
            <w:bookmarkEnd w:id="218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85" w:name="__Fieldmark__1073_2875238578"/>
            <w:bookmarkStart w:id="2186" w:name="__Fieldmark__1073_2875238578"/>
            <w:bookmarkEnd w:id="21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87" w:name="__Fieldmark__1074_2875238578"/>
            <w:bookmarkStart w:id="2188" w:name="__Fieldmark__1074_2875238578"/>
            <w:bookmarkEnd w:id="21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89" w:name="__Fieldmark__1075_2875238578"/>
            <w:bookmarkStart w:id="2190" w:name="__Fieldmark__1075_2875238578"/>
            <w:bookmarkEnd w:id="21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91" w:name="__Fieldmark__1076_2875238578"/>
            <w:bookmarkStart w:id="2192" w:name="__Fieldmark__1076_2875238578"/>
            <w:bookmarkEnd w:id="21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93" w:name="__Fieldmark__1077_2875238578"/>
            <w:bookmarkStart w:id="2194" w:name="__Fieldmark__1077_2875238578"/>
            <w:bookmarkEnd w:id="21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95" w:name="__Fieldmark__1078_2875238578"/>
            <w:bookmarkStart w:id="2196" w:name="__Fieldmark__1078_2875238578"/>
            <w:bookmarkEnd w:id="219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es (no peel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97" w:name="__Fieldmark__1079_2875238578"/>
            <w:bookmarkStart w:id="2198" w:name="__Fieldmark__1079_2875238578"/>
            <w:bookmarkEnd w:id="21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99" w:name="__Fieldmark__1080_2875238578"/>
            <w:bookmarkStart w:id="2200" w:name="__Fieldmark__1080_2875238578"/>
            <w:bookmarkEnd w:id="22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01" w:name="__Fieldmark__1081_2875238578"/>
            <w:bookmarkStart w:id="2202" w:name="__Fieldmark__1081_2875238578"/>
            <w:bookmarkEnd w:id="22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03" w:name="__Fieldmark__1082_2875238578"/>
            <w:bookmarkStart w:id="2204" w:name="__Fieldmark__1082_2875238578"/>
            <w:bookmarkEnd w:id="22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05" w:name="__Fieldmark__1083_2875238578"/>
            <w:bookmarkStart w:id="2206" w:name="__Fieldmark__1083_2875238578"/>
            <w:bookmarkEnd w:id="22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07" w:name="__Fieldmark__1084_2875238578"/>
            <w:bookmarkStart w:id="2208" w:name="__Fieldmark__1084_2875238578"/>
            <w:bookmarkEnd w:id="220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es (with peel)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09" w:name="__Fieldmark__1085_2875238578"/>
            <w:bookmarkStart w:id="2210" w:name="__Fieldmark__1085_2875238578"/>
            <w:bookmarkEnd w:id="22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11" w:name="__Fieldmark__1086_2875238578"/>
            <w:bookmarkStart w:id="2212" w:name="__Fieldmark__1086_2875238578"/>
            <w:bookmarkEnd w:id="22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13" w:name="__Fieldmark__1087_2875238578"/>
            <w:bookmarkStart w:id="2214" w:name="__Fieldmark__1087_2875238578"/>
            <w:bookmarkEnd w:id="22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15" w:name="__Fieldmark__1088_2875238578"/>
            <w:bookmarkStart w:id="2216" w:name="__Fieldmark__1088_2875238578"/>
            <w:bookmarkEnd w:id="22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17" w:name="__Fieldmark__1089_2875238578"/>
            <w:bookmarkStart w:id="2218" w:name="__Fieldmark__1089_2875238578"/>
            <w:bookmarkEnd w:id="22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19" w:name="__Fieldmark__1090_2875238578"/>
            <w:bookmarkStart w:id="2220" w:name="__Fieldmark__1090_2875238578"/>
            <w:bookmarkEnd w:id="222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matoe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21" w:name="__Fieldmark__1091_2875238578"/>
            <w:bookmarkStart w:id="2222" w:name="__Fieldmark__1091_2875238578"/>
            <w:bookmarkEnd w:id="22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23" w:name="__Fieldmark__1092_2875238578"/>
            <w:bookmarkStart w:id="2224" w:name="__Fieldmark__1092_2875238578"/>
            <w:bookmarkEnd w:id="22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25" w:name="__Fieldmark__1093_2875238578"/>
            <w:bookmarkStart w:id="2226" w:name="__Fieldmark__1093_2875238578"/>
            <w:bookmarkEnd w:id="22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27" w:name="__Fieldmark__1094_2875238578"/>
            <w:bookmarkStart w:id="2228" w:name="__Fieldmark__1094_2875238578"/>
            <w:bookmarkEnd w:id="222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29" w:name="__Fieldmark__1095_2875238578"/>
            <w:bookmarkStart w:id="2230" w:name="__Fieldmark__1095_2875238578"/>
            <w:bookmarkEnd w:id="22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31" w:name="__Fieldmark__1096_2875238578"/>
            <w:bookmarkStart w:id="2232" w:name="__Fieldmark__1096_2875238578"/>
            <w:bookmarkEnd w:id="223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vegetables</w:t>
            </w:r>
          </w:p>
        </w:tc>
        <w:tc>
          <w:tcPr>
            <w:tcW w:w="2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33" w:name="__Fieldmark__1097_2875238578"/>
            <w:bookmarkStart w:id="2234" w:name="__Fieldmark__1097_2875238578"/>
            <w:bookmarkEnd w:id="22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35" w:name="__Fieldmark__1098_2875238578"/>
            <w:bookmarkStart w:id="2236" w:name="__Fieldmark__1098_2875238578"/>
            <w:bookmarkEnd w:id="22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37" w:name="__Fieldmark__1099_2875238578"/>
            <w:bookmarkStart w:id="2238" w:name="__Fieldmark__1099_2875238578"/>
            <w:bookmarkEnd w:id="22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39" w:name="__Fieldmark__1100_2875238578"/>
            <w:bookmarkStart w:id="2240" w:name="__Fieldmark__1100_2875238578"/>
            <w:bookmarkEnd w:id="224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41" w:name="__Fieldmark__1101_2875238578"/>
            <w:bookmarkStart w:id="2242" w:name="__Fieldmark__1101_2875238578"/>
            <w:bookmarkEnd w:id="22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43" w:name="__Fieldmark__1102_2875238578"/>
            <w:bookmarkStart w:id="2244" w:name="__Fieldmark__1102_2875238578"/>
            <w:bookmarkEnd w:id="224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spacing w:lineRule="atLeast" w:line="400" w:before="40" w:after="40"/>
        <w:jc w:val="center"/>
        <w:rPr/>
      </w:pPr>
      <w:r>
        <w:rPr/>
        <w:object w:dxaOrig="2768" w:dyaOrig="4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9.25pt;height:25.15pt" filled="f" o:ole="">
            <v:imagedata r:id="rId49" o:title=""/>
          </v:shape>
          <o:OLEObject Type="Embed" ProgID="" ShapeID="ole_rId48" DrawAspect="Content" ObjectID="_839295369" r:id="rId48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904"/>
      </w:tblGrid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SLFlLftSgl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Sweets</w:t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ce cream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45" w:name="__Fieldmark__1103_2875238578"/>
            <w:bookmarkStart w:id="2246" w:name="__Fieldmark__1103_2875238578"/>
            <w:bookmarkEnd w:id="22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47" w:name="__Fieldmark__1104_2875238578"/>
            <w:bookmarkStart w:id="2248" w:name="__Fieldmark__1104_2875238578"/>
            <w:bookmarkEnd w:id="22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49" w:name="__Fieldmark__1105_2875238578"/>
            <w:bookmarkStart w:id="2250" w:name="__Fieldmark__1105_2875238578"/>
            <w:bookmarkEnd w:id="22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51" w:name="__Fieldmark__1106_2875238578"/>
            <w:bookmarkStart w:id="2252" w:name="__Fieldmark__1106_2875238578"/>
            <w:bookmarkEnd w:id="225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53" w:name="__Fieldmark__1107_2875238578"/>
            <w:bookmarkStart w:id="2254" w:name="__Fieldmark__1107_2875238578"/>
            <w:bookmarkEnd w:id="22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55" w:name="__Fieldmark__1108_2875238578"/>
            <w:bookmarkStart w:id="2256" w:name="__Fieldmark__1108_2875238578"/>
            <w:bookmarkEnd w:id="225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okie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57" w:name="__Fieldmark__1109_2875238578"/>
            <w:bookmarkStart w:id="2258" w:name="__Fieldmark__1109_2875238578"/>
            <w:bookmarkEnd w:id="22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59" w:name="__Fieldmark__1110_2875238578"/>
            <w:bookmarkStart w:id="2260" w:name="__Fieldmark__1110_2875238578"/>
            <w:bookmarkEnd w:id="22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61" w:name="__Fieldmark__1111_2875238578"/>
            <w:bookmarkStart w:id="2262" w:name="__Fieldmark__1111_2875238578"/>
            <w:bookmarkEnd w:id="22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63" w:name="__Fieldmark__1112_2875238578"/>
            <w:bookmarkStart w:id="2264" w:name="__Fieldmark__1112_2875238578"/>
            <w:bookmarkEnd w:id="226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65" w:name="__Fieldmark__1113_2875238578"/>
            <w:bookmarkStart w:id="2266" w:name="__Fieldmark__1113_2875238578"/>
            <w:bookmarkEnd w:id="22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67" w:name="__Fieldmark__1114_2875238578"/>
            <w:bookmarkStart w:id="2268" w:name="__Fieldmark__1114_2875238578"/>
            <w:bookmarkEnd w:id="226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ugar 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69" w:name="__Fieldmark__1115_2875238578"/>
            <w:bookmarkStart w:id="2270" w:name="__Fieldmark__1115_2875238578"/>
            <w:bookmarkEnd w:id="22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71" w:name="__Fieldmark__1116_2875238578"/>
            <w:bookmarkStart w:id="2272" w:name="__Fieldmark__1116_2875238578"/>
            <w:bookmarkEnd w:id="22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73" w:name="__Fieldmark__1117_2875238578"/>
            <w:bookmarkStart w:id="2274" w:name="__Fieldmark__1117_2875238578"/>
            <w:bookmarkEnd w:id="22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75" w:name="__Fieldmark__1118_2875238578"/>
            <w:bookmarkStart w:id="2276" w:name="__Fieldmark__1118_2875238578"/>
            <w:bookmarkEnd w:id="227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77" w:name="__Fieldmark__1119_2875238578"/>
            <w:bookmarkStart w:id="2278" w:name="__Fieldmark__1119_2875238578"/>
            <w:bookmarkEnd w:id="22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79" w:name="__Fieldmark__1120_2875238578"/>
            <w:bookmarkStart w:id="2280" w:name="__Fieldmark__1120_2875238578"/>
            <w:bookmarkEnd w:id="228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Hard candy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81" w:name="__Fieldmark__1121_2875238578"/>
            <w:bookmarkStart w:id="2282" w:name="__Fieldmark__1121_2875238578"/>
            <w:bookmarkEnd w:id="22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83" w:name="__Fieldmark__1122_2875238578"/>
            <w:bookmarkStart w:id="2284" w:name="__Fieldmark__1122_2875238578"/>
            <w:bookmarkEnd w:id="22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85" w:name="__Fieldmark__1123_2875238578"/>
            <w:bookmarkStart w:id="2286" w:name="__Fieldmark__1123_2875238578"/>
            <w:bookmarkEnd w:id="22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87" w:name="__Fieldmark__1124_2875238578"/>
            <w:bookmarkStart w:id="2288" w:name="__Fieldmark__1124_2875238578"/>
            <w:bookmarkEnd w:id="228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89" w:name="__Fieldmark__1125_2875238578"/>
            <w:bookmarkStart w:id="2290" w:name="__Fieldmark__1125_2875238578"/>
            <w:bookmarkEnd w:id="22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91" w:name="__Fieldmark__1126_2875238578"/>
            <w:bookmarkStart w:id="2292" w:name="__Fieldmark__1126_2875238578"/>
            <w:bookmarkEnd w:id="229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sweets</w:t>
            </w:r>
          </w:p>
        </w:tc>
        <w:tc>
          <w:tcPr>
            <w:tcW w:w="2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93" w:name="__Fieldmark__1127_2875238578"/>
            <w:bookmarkStart w:id="2294" w:name="__Fieldmark__1127_2875238578"/>
            <w:bookmarkEnd w:id="22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95" w:name="__Fieldmark__1128_2875238578"/>
            <w:bookmarkStart w:id="2296" w:name="__Fieldmark__1128_2875238578"/>
            <w:bookmarkEnd w:id="22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97" w:name="__Fieldmark__1129_2875238578"/>
            <w:bookmarkStart w:id="2298" w:name="__Fieldmark__1129_2875238578"/>
            <w:bookmarkEnd w:id="22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99" w:name="__Fieldmark__1130_2875238578"/>
            <w:bookmarkStart w:id="2300" w:name="__Fieldmark__1130_2875238578"/>
            <w:bookmarkEnd w:id="230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01" w:name="__Fieldmark__1131_2875238578"/>
            <w:bookmarkStart w:id="2302" w:name="__Fieldmark__1131_2875238578"/>
            <w:bookmarkEnd w:id="23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03" w:name="__Fieldmark__1132_2875238578"/>
            <w:bookmarkStart w:id="2304" w:name="__Fieldmark__1132_2875238578"/>
            <w:bookmarkEnd w:id="230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03"/>
      </w:tblGrid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Marydale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Eggs, Fish, Poultry and Meat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ggs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05" w:name="__Fieldmark__1133_2875238578"/>
            <w:bookmarkStart w:id="2306" w:name="__Fieldmark__1133_2875238578"/>
            <w:bookmarkEnd w:id="23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07" w:name="__Fieldmark__1134_2875238578"/>
            <w:bookmarkStart w:id="2308" w:name="__Fieldmark__1134_2875238578"/>
            <w:bookmarkEnd w:id="23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09" w:name="__Fieldmark__1135_2875238578"/>
            <w:bookmarkStart w:id="2310" w:name="__Fieldmark__1135_2875238578"/>
            <w:bookmarkEnd w:id="23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11" w:name="__Fieldmark__1136_2875238578"/>
            <w:bookmarkStart w:id="2312" w:name="__Fieldmark__1136_2875238578"/>
            <w:bookmarkEnd w:id="231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13" w:name="__Fieldmark__1137_2875238578"/>
            <w:bookmarkStart w:id="2314" w:name="__Fieldmark__1137_2875238578"/>
            <w:bookmarkEnd w:id="23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15" w:name="__Fieldmark__1138_2875238578"/>
            <w:bookmarkStart w:id="2316" w:name="__Fieldmark__1138_2875238578"/>
            <w:bookmarkEnd w:id="231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ish or shellfish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17" w:name="__Fieldmark__1139_2875238578"/>
            <w:bookmarkStart w:id="2318" w:name="__Fieldmark__1139_2875238578"/>
            <w:bookmarkEnd w:id="23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19" w:name="__Fieldmark__1140_2875238578"/>
            <w:bookmarkStart w:id="2320" w:name="__Fieldmark__1140_2875238578"/>
            <w:bookmarkEnd w:id="23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21" w:name="__Fieldmark__1141_2875238578"/>
            <w:bookmarkStart w:id="2322" w:name="__Fieldmark__1141_2875238578"/>
            <w:bookmarkEnd w:id="232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23" w:name="__Fieldmark__1142_2875238578"/>
            <w:bookmarkStart w:id="2324" w:name="__Fieldmark__1142_2875238578"/>
            <w:bookmarkEnd w:id="232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25" w:name="__Fieldmark__1143_2875238578"/>
            <w:bookmarkStart w:id="2326" w:name="__Fieldmark__1143_2875238578"/>
            <w:bookmarkEnd w:id="232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27" w:name="__Fieldmark__1144_2875238578"/>
            <w:bookmarkStart w:id="2328" w:name="__Fieldmark__1144_2875238578"/>
            <w:bookmarkEnd w:id="232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icken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29" w:name="__Fieldmark__1145_2875238578"/>
            <w:bookmarkStart w:id="2330" w:name="__Fieldmark__1145_2875238578"/>
            <w:bookmarkEnd w:id="233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31" w:name="__Fieldmark__1146_2875238578"/>
            <w:bookmarkStart w:id="2332" w:name="__Fieldmark__1146_2875238578"/>
            <w:bookmarkEnd w:id="233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33" w:name="__Fieldmark__1147_2875238578"/>
            <w:bookmarkStart w:id="2334" w:name="__Fieldmark__1147_2875238578"/>
            <w:bookmarkEnd w:id="233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35" w:name="__Fieldmark__1148_2875238578"/>
            <w:bookmarkStart w:id="2336" w:name="__Fieldmark__1148_2875238578"/>
            <w:bookmarkEnd w:id="233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37" w:name="__Fieldmark__1149_2875238578"/>
            <w:bookmarkStart w:id="2338" w:name="__Fieldmark__1149_2875238578"/>
            <w:bookmarkEnd w:id="233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39" w:name="__Fieldmark__1150_2875238578"/>
            <w:bookmarkStart w:id="2340" w:name="__Fieldmark__1150_2875238578"/>
            <w:bookmarkEnd w:id="234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urkey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41" w:name="__Fieldmark__1151_2875238578"/>
            <w:bookmarkStart w:id="2342" w:name="__Fieldmark__1151_2875238578"/>
            <w:bookmarkEnd w:id="234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43" w:name="__Fieldmark__1152_2875238578"/>
            <w:bookmarkStart w:id="2344" w:name="__Fieldmark__1152_2875238578"/>
            <w:bookmarkEnd w:id="234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45" w:name="__Fieldmark__1153_2875238578"/>
            <w:bookmarkStart w:id="2346" w:name="__Fieldmark__1153_2875238578"/>
            <w:bookmarkEnd w:id="234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47" w:name="__Fieldmark__1154_2875238578"/>
            <w:bookmarkStart w:id="2348" w:name="__Fieldmark__1154_2875238578"/>
            <w:bookmarkEnd w:id="234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49" w:name="__Fieldmark__1155_2875238578"/>
            <w:bookmarkStart w:id="2350" w:name="__Fieldmark__1155_2875238578"/>
            <w:bookmarkEnd w:id="235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51" w:name="__Fieldmark__1156_2875238578"/>
            <w:bookmarkStart w:id="2352" w:name="__Fieldmark__1156_2875238578"/>
            <w:bookmarkEnd w:id="235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ef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53" w:name="__Fieldmark__1157_2875238578"/>
            <w:bookmarkStart w:id="2354" w:name="__Fieldmark__1157_2875238578"/>
            <w:bookmarkEnd w:id="235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55" w:name="__Fieldmark__1158_2875238578"/>
            <w:bookmarkStart w:id="2356" w:name="__Fieldmark__1158_2875238578"/>
            <w:bookmarkEnd w:id="235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57" w:name="__Fieldmark__1159_2875238578"/>
            <w:bookmarkStart w:id="2358" w:name="__Fieldmark__1159_2875238578"/>
            <w:bookmarkEnd w:id="235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59" w:name="__Fieldmark__1160_2875238578"/>
            <w:bookmarkStart w:id="2360" w:name="__Fieldmark__1160_2875238578"/>
            <w:bookmarkEnd w:id="236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61" w:name="__Fieldmark__1161_2875238578"/>
            <w:bookmarkStart w:id="2362" w:name="__Fieldmark__1161_2875238578"/>
            <w:bookmarkEnd w:id="236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63" w:name="__Fieldmark__1162_2875238578"/>
            <w:bookmarkStart w:id="2364" w:name="__Fieldmark__1162_2875238578"/>
            <w:bookmarkEnd w:id="2364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rk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65" w:name="__Fieldmark__1163_2875238578"/>
            <w:bookmarkStart w:id="2366" w:name="__Fieldmark__1163_2875238578"/>
            <w:bookmarkEnd w:id="236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67" w:name="__Fieldmark__1164_2875238578"/>
            <w:bookmarkStart w:id="2368" w:name="__Fieldmark__1164_2875238578"/>
            <w:bookmarkEnd w:id="236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69" w:name="__Fieldmark__1165_2875238578"/>
            <w:bookmarkStart w:id="2370" w:name="__Fieldmark__1165_2875238578"/>
            <w:bookmarkEnd w:id="237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71" w:name="__Fieldmark__1166_2875238578"/>
            <w:bookmarkStart w:id="2372" w:name="__Fieldmark__1166_2875238578"/>
            <w:bookmarkEnd w:id="237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73" w:name="__Fieldmark__1167_2875238578"/>
            <w:bookmarkStart w:id="2374" w:name="__Fieldmark__1167_2875238578"/>
            <w:bookmarkEnd w:id="237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75" w:name="__Fieldmark__1168_2875238578"/>
            <w:bookmarkStart w:id="2376" w:name="__Fieldmark__1168_2875238578"/>
            <w:bookmarkEnd w:id="2376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meats</w:t>
            </w:r>
          </w:p>
        </w:tc>
        <w:tc>
          <w:tcPr>
            <w:tcW w:w="2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77" w:name="__Fieldmark__1169_2875238578"/>
            <w:bookmarkStart w:id="2378" w:name="__Fieldmark__1169_2875238578"/>
            <w:bookmarkEnd w:id="237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79" w:name="__Fieldmark__1170_2875238578"/>
            <w:bookmarkStart w:id="2380" w:name="__Fieldmark__1170_2875238578"/>
            <w:bookmarkEnd w:id="238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81" w:name="__Fieldmark__1171_2875238578"/>
            <w:bookmarkStart w:id="2382" w:name="__Fieldmark__1171_2875238578"/>
            <w:bookmarkEnd w:id="238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83" w:name="__Fieldmark__1172_2875238578"/>
            <w:bookmarkStart w:id="2384" w:name="__Fieldmark__1172_2875238578"/>
            <w:bookmarkEnd w:id="238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85" w:name="__Fieldmark__1173_2875238578"/>
            <w:bookmarkStart w:id="2386" w:name="__Fieldmark__1173_2875238578"/>
            <w:bookmarkEnd w:id="238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87" w:name="__Fieldmark__1174_2875238578"/>
            <w:bookmarkStart w:id="2388" w:name="__Fieldmark__1174_2875238578"/>
            <w:bookmarkEnd w:id="2388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tbl>
      <w:tblPr>
        <w:tblW w:w="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8"/>
      </w:tblGrid>
      <w:tr>
        <w:trPr>
          <w:trHeight w:val="432" w:hRule="exact"/>
        </w:trPr>
        <w:tc>
          <w:tcPr>
            <w:tcW w:w="46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jc w:val="left"/>
              <w:rPr>
                <w:rFonts w:ascii="Marydale" w:hAnsi="Marydale" w:cs="Arial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Peanut Butter and Nuts</w:t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nut butter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89" w:name="__Fieldmark__1175_2875238578"/>
            <w:bookmarkStart w:id="2390" w:name="__Fieldmark__1175_2875238578"/>
            <w:bookmarkEnd w:id="239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91" w:name="__Fieldmark__1176_2875238578"/>
            <w:bookmarkStart w:id="2392" w:name="__Fieldmark__1176_2875238578"/>
            <w:bookmarkEnd w:id="239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93" w:name="__Fieldmark__1177_2875238578"/>
            <w:bookmarkStart w:id="2394" w:name="__Fieldmark__1177_2875238578"/>
            <w:bookmarkEnd w:id="239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95" w:name="__Fieldmark__1178_2875238578"/>
            <w:bookmarkStart w:id="2396" w:name="__Fieldmark__1178_2875238578"/>
            <w:bookmarkEnd w:id="239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97" w:name="__Fieldmark__1179_2875238578"/>
            <w:bookmarkStart w:id="2398" w:name="__Fieldmark__1179_2875238578"/>
            <w:bookmarkEnd w:id="239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99" w:name="__Fieldmark__1180_2875238578"/>
            <w:bookmarkStart w:id="2400" w:name="__Fieldmark__1180_2875238578"/>
            <w:bookmarkEnd w:id="2400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Nuts (all kinds)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01" w:name="__Fieldmark__1181_2875238578"/>
            <w:bookmarkStart w:id="2402" w:name="__Fieldmark__1181_2875238578"/>
            <w:bookmarkEnd w:id="2402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03" w:name="__Fieldmark__1182_2875238578"/>
            <w:bookmarkStart w:id="2404" w:name="__Fieldmark__1182_2875238578"/>
            <w:bookmarkEnd w:id="240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05" w:name="__Fieldmark__1183_2875238578"/>
            <w:bookmarkStart w:id="2406" w:name="__Fieldmark__1183_2875238578"/>
            <w:bookmarkEnd w:id="240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07" w:name="__Fieldmark__1184_2875238578"/>
            <w:bookmarkStart w:id="2408" w:name="__Fieldmark__1184_2875238578"/>
            <w:bookmarkEnd w:id="240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09" w:name="__Fieldmark__1185_2875238578"/>
            <w:bookmarkStart w:id="2410" w:name="__Fieldmark__1185_2875238578"/>
            <w:bookmarkEnd w:id="241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11" w:name="__Fieldmark__1186_2875238578"/>
            <w:bookmarkStart w:id="2412" w:name="__Fieldmark__1186_2875238578"/>
            <w:bookmarkEnd w:id="2412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39"/>
      </w:tblGrid>
      <w:tr>
        <w:trPr/>
        <w:tc>
          <w:tcPr>
            <w:tcW w:w="969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7150</wp:posOffset>
                      </wp:positionV>
                      <wp:extent cx="125730" cy="234315"/>
                      <wp:effectExtent l="0" t="0" r="0" b="0"/>
                      <wp:wrapNone/>
                      <wp:docPr id="6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4.5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lineRule="atLeast" w:line="240"/>
              <w:jc w:val="left"/>
              <w:rPr/>
            </w:pPr>
            <w:r>
              <w:rPr/>
              <w:t>Think about the fruits and vegetables you ate today. About how many of those foods were labeled “organic”?</w:t>
            </w:r>
          </w:p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SLFlLftSgl"/>
              <w:snapToGrid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38200</wp:posOffset>
                      </wp:positionV>
                      <wp:extent cx="2834640" cy="868680"/>
                      <wp:effectExtent l="9525" t="9525" r="1016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868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Marydale" w:hAnsi="Marydale" w:eastAsia="Times New Roman" w:cs="Marydale"/>
                                      <w:color w:val="000080"/>
                                      <w:lang w:val="en-US" w:bidi="ar-SA"/>
                                    </w:rPr>
                                    <w:t>Thank you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Arial"/>
                                      <w:color w:val="000080"/>
                                      <w:lang w:val="en-US" w:bidi="ar-SA"/>
                                    </w:rPr>
                                    <w:t>To finish, go to question 5 on the next page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-4.8pt;margin-top:66pt;width:223.15pt;height:68.3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rydale" w:hAnsi="Marydale" w:eastAsia="Times New Roman" w:cs="Marydale"/>
                                <w:color w:val="000080"/>
                                <w:lang w:val="en-US" w:bidi="ar-SA"/>
                              </w:rPr>
                              <w:t>Thank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>To finish, go to question 5 on the next page.</w:t>
                            </w:r>
                          </w:p>
                        </w:txbxContent>
                      </v:textbox>
                      <v:fill o:detectmouseclick="t" type="solid" color2="#663300"/>
                      <v:stroke color="navy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13" w:name="__Fieldmark__1187_2875238578"/>
            <w:bookmarkStart w:id="2414" w:name="__Fieldmark__1187_2875238578"/>
            <w:bookmarkEnd w:id="2414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All</w:t>
            </w:r>
          </w:p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15" w:name="__Fieldmark__1188_2875238578"/>
            <w:bookmarkStart w:id="2416" w:name="__Fieldmark__1188_2875238578"/>
            <w:bookmarkEnd w:id="2416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Some</w:t>
            </w:r>
          </w:p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17" w:name="__Fieldmark__1189_2875238578"/>
            <w:bookmarkStart w:id="2418" w:name="__Fieldmark__1189_2875238578"/>
            <w:bookmarkEnd w:id="2418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Most</w:t>
            </w:r>
          </w:p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before="60" w:after="60"/>
              <w:jc w:val="left"/>
              <w:rPr>
                <w:color w:val="000080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19" w:name="__Fieldmark__1190_2875238578"/>
            <w:bookmarkStart w:id="2420" w:name="__Fieldmark__1190_2875238578"/>
            <w:bookmarkEnd w:id="2420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None</w:t>
            </w:r>
          </w:p>
        </w:tc>
      </w:tr>
    </w:tbl>
    <w:p>
      <w:pPr>
        <w:pStyle w:val="SLFlLftSgl"/>
        <w:jc w:val="center"/>
        <w:rPr/>
      </w:pPr>
      <w:r>
        <w:rPr/>
      </w:r>
    </w:p>
    <w:p>
      <w:pPr>
        <w:pStyle w:val="SLFlLftSgl"/>
        <w:rPr/>
      </w:pPr>
      <w:r>
        <w:rPr/>
      </w:r>
      <w:r>
        <w:br w:type="page"/>
      </w:r>
    </w:p>
    <w:p>
      <w:pPr>
        <w:pStyle w:val="SLFlLftSgl"/>
        <w:rPr/>
      </w:pPr>
      <w:r>
        <w:rPr/>
        <w:t>This page intentionally blank.</w:t>
      </w:r>
    </w:p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sectPr>
          <w:type w:val="continuous"/>
          <w:pgSz w:orient="landscape" w:w="24480" w:h="15840"/>
          <w:pgMar w:left="576" w:right="576" w:gutter="0" w:header="576" w:top="632" w:footer="576" w:bottom="632"/>
          <w:cols w:num="4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419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1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jc w:val="left"/>
              <w:rPr>
                <w:lang w:val="en-US" w:eastAsia="en-US"/>
              </w:rPr>
            </w:pPr>
            <w:r>
              <w:rPr>
                <w:rFonts w:cs="Arial"/>
              </w:rPr>
              <w:t xml:space="preserve">In the </w:t>
            </w:r>
            <w:r>
              <w:rPr>
                <w:rFonts w:cs="Arial"/>
                <w:u w:val="single"/>
              </w:rPr>
              <w:t>past month</w:t>
            </w:r>
            <w:r>
              <w:rPr>
                <w:rFonts w:cs="Arial"/>
              </w:rPr>
              <w:t>, did you always, usually, sometimes, or seldo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34"/>
        <w:gridCol w:w="1987"/>
        <w:gridCol w:w="1988"/>
        <w:gridCol w:w="1988"/>
        <w:gridCol w:w="1989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SLFlLftSgl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napToGrid w:val="false"/>
              <w:spacing w:before="60" w:after="60"/>
              <w:ind w:left="342" w:hanging="342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987" w:type="dxa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rPr>
                <w:rFonts w:cs="Arial"/>
              </w:rPr>
              <w:t>Always</w:t>
            </w:r>
          </w:p>
        </w:tc>
        <w:tc>
          <w:tcPr>
            <w:tcW w:w="1988" w:type="dxa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rPr>
                <w:rFonts w:cs="Arial"/>
              </w:rPr>
              <w:t>Usually</w:t>
            </w:r>
          </w:p>
        </w:tc>
        <w:tc>
          <w:tcPr>
            <w:tcW w:w="1988" w:type="dxa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rPr>
                <w:rFonts w:cs="Arial"/>
              </w:rPr>
              <w:t>Sometimes</w:t>
            </w:r>
          </w:p>
        </w:tc>
        <w:tc>
          <w:tcPr>
            <w:tcW w:w="1989" w:type="dxa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rPr>
                <w:rFonts w:cs="Arial"/>
              </w:rPr>
              <w:t>Seldom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LFlLftSgl"/>
              <w:snapToGrid w:val="false"/>
              <w:spacing w:before="12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left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Wash your hands before preparing food for your family?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21" w:name="__Fieldmark__1191_2875238578"/>
            <w:bookmarkStart w:id="2422" w:name="__Fieldmark__1191_2875238578"/>
            <w:bookmarkEnd w:id="2422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23" w:name="__Fieldmark__1192_2875238578"/>
            <w:bookmarkStart w:id="2424" w:name="__Fieldmark__1192_2875238578"/>
            <w:bookmarkEnd w:id="2424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25" w:name="__Fieldmark__1193_2875238578"/>
            <w:bookmarkStart w:id="2426" w:name="__Fieldmark__1193_2875238578"/>
            <w:bookmarkEnd w:id="2426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27" w:name="__Fieldmark__1194_2875238578"/>
            <w:bookmarkStart w:id="2428" w:name="__Fieldmark__1194_2875238578"/>
            <w:bookmarkEnd w:id="2428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LFlLftSgl"/>
              <w:snapToGrid w:val="false"/>
              <w:spacing w:before="12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left"/>
              <w:rPr>
                <w:rFonts w:cs="Arial"/>
              </w:rPr>
            </w:pPr>
            <w:r>
              <w:rPr>
                <w:rFonts w:cs="Arial"/>
              </w:rPr>
              <w:t>b.</w:t>
              <w:tab/>
              <w:t>Wash the cutting board or counter before preparing food on it for your family?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29" w:name="__Fieldmark__1195_2875238578"/>
            <w:bookmarkStart w:id="2430" w:name="__Fieldmark__1195_2875238578"/>
            <w:bookmarkEnd w:id="2430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31" w:name="__Fieldmark__1196_2875238578"/>
            <w:bookmarkStart w:id="2432" w:name="__Fieldmark__1196_2875238578"/>
            <w:bookmarkEnd w:id="2432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33" w:name="__Fieldmark__1197_2875238578"/>
            <w:bookmarkStart w:id="2434" w:name="__Fieldmark__1197_2875238578"/>
            <w:bookmarkEnd w:id="2434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35" w:name="__Fieldmark__1198_2875238578"/>
            <w:bookmarkStart w:id="2436" w:name="__Fieldmark__1198_2875238578"/>
            <w:bookmarkEnd w:id="2436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SLFlLftSgl"/>
              <w:snapToGrid w:val="false"/>
              <w:spacing w:before="12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left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Wash or rinse fresh fruits and vegetables at least 20 seconds</w:t>
              <w:br/>
              <w:t xml:space="preserve">and drain 2 minutes before preparing them for your family?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37" w:name="__Fieldmark__1199_2875238578"/>
            <w:bookmarkStart w:id="2438" w:name="__Fieldmark__1199_2875238578"/>
            <w:bookmarkEnd w:id="2438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39" w:name="__Fieldmark__1200_2875238578"/>
            <w:bookmarkStart w:id="2440" w:name="__Fieldmark__1200_2875238578"/>
            <w:bookmarkEnd w:id="2440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41" w:name="__Fieldmark__1201_2875238578"/>
            <w:bookmarkStart w:id="2442" w:name="__Fieldmark__1201_2875238578"/>
            <w:bookmarkEnd w:id="2442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120" w:after="12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43" w:name="__Fieldmark__1202_2875238578"/>
            <w:bookmarkStart w:id="2444" w:name="__Fieldmark__1202_2875238578"/>
            <w:bookmarkEnd w:id="2444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Normal"/>
        <w:autoSpaceDE w:val="false"/>
        <w:spacing w:before="60" w:after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528955" cy="528955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rydale" w:cs="Marydale" w:ascii="Marydale" w:hAnsi="Marydale"/>
          <w:b/>
          <w:color w:val="000080"/>
          <w:sz w:val="40"/>
          <w:szCs w:val="40"/>
        </w:rPr>
        <w:t xml:space="preserve">      </w:t>
      </w:r>
      <w:r>
        <w:rPr>
          <w:rFonts w:cs="Arial" w:ascii="Marydale" w:hAnsi="Marydale"/>
          <w:b/>
          <w:color w:val="000080"/>
          <w:sz w:val="40"/>
          <w:szCs w:val="40"/>
        </w:rPr>
        <w:t>Comment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Did you have any difficulty understanding how to fill out the </w:t>
      </w:r>
      <w:r>
        <w:rPr/>
        <w:t>Food Checklists</w:t>
      </w:r>
      <w:r>
        <w:rPr>
          <w:rFonts w:cs="Arial"/>
        </w:rPr>
        <w:t>? If so, please explain.</w:t>
      </w:r>
    </w:p>
    <w:p>
      <w:pPr>
        <w:pStyle w:val="Normal"/>
        <w:autoSpaceDE w:val="false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LFlLftSgl"/>
        <w:jc w:val="center"/>
        <w:rPr/>
      </w:pPr>
      <w:r>
        <w:rPr>
          <w:rFonts w:cs="Marydale" w:ascii="Marydale" w:hAnsi="Marydale"/>
          <w:color w:val="000080"/>
          <w:sz w:val="36"/>
          <w:szCs w:val="48"/>
        </w:rPr>
        <w:t xml:space="preserve">Thank you </w:t>
      </w:r>
      <w:r>
        <w:rPr>
          <w:rFonts w:cs="Marydale" w:ascii="Marydale" w:hAnsi="Marydale"/>
          <w:color w:val="000080"/>
          <w:sz w:val="36"/>
          <w:szCs w:val="48"/>
          <w:u w:val="single"/>
        </w:rPr>
        <w:t>very much</w:t>
      </w:r>
      <w:r>
        <w:rPr>
          <w:rFonts w:cs="Marydale" w:ascii="Marydale" w:hAnsi="Marydale"/>
          <w:color w:val="000080"/>
          <w:sz w:val="36"/>
          <w:szCs w:val="48"/>
        </w:rPr>
        <w:t xml:space="preserve"> for completing the 3-Day Food Checklists. All of your answers are very important to the study.</w:t>
        <w:br/>
      </w:r>
    </w:p>
    <w:p>
      <w:pPr>
        <w:pStyle w:val="SLFlLftSgl"/>
        <w:jc w:val="center"/>
        <w:rPr>
          <w:rFonts w:ascii="Marydale" w:hAnsi="Marydale" w:cs="Marydale"/>
          <w:color w:val="000080"/>
          <w:sz w:val="36"/>
          <w:szCs w:val="48"/>
        </w:rPr>
      </w:pPr>
      <w:r>
        <w:rPr>
          <w:rFonts w:cs="Marydale" w:ascii="Marydale" w:hAnsi="Marydale"/>
          <w:color w:val="000080"/>
          <w:sz w:val="36"/>
          <w:szCs w:val="48"/>
        </w:rPr>
        <w:t>IF P1 OR T1: We will pick up the booklet when we return next week to pick up the air samples.</w:t>
      </w:r>
    </w:p>
    <w:p>
      <w:pPr>
        <w:pStyle w:val="SLFlLftSgl"/>
        <w:jc w:val="center"/>
        <w:rPr>
          <w:rFonts w:ascii="Marydale" w:hAnsi="Marydale" w:cs="Marydale"/>
          <w:color w:val="000080"/>
          <w:sz w:val="36"/>
          <w:szCs w:val="48"/>
        </w:rPr>
      </w:pPr>
      <w:r>
        <w:rPr>
          <w:rFonts w:cs="Marydale" w:ascii="Marydale" w:hAnsi="Marydale"/>
          <w:color w:val="000080"/>
          <w:sz w:val="36"/>
          <w:szCs w:val="48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36"/>
          <w:szCs w:val="48"/>
        </w:rPr>
      </w:pPr>
      <w:r>
        <w:rPr>
          <w:rFonts w:cs="Marydale" w:ascii="Marydale" w:hAnsi="Marydale"/>
          <w:color w:val="000080"/>
          <w:sz w:val="36"/>
          <w:szCs w:val="48"/>
        </w:rPr>
        <w:t>IF T3: Please return your booklet in the envelope provided.</w:t>
        <w:br/>
        <w:t>If your envelope has been misplaced, mail your booklet to:</w:t>
      </w:r>
    </w:p>
    <w:p>
      <w:pPr>
        <w:pStyle w:val="Q1FirstLevelQuestiona"/>
        <w:ind w:left="360" w:right="33" w:hanging="0"/>
        <w:rPr>
          <w:rFonts w:ascii="Marydale" w:hAnsi="Marydale" w:cs="Marydale"/>
          <w:b/>
          <w:b/>
          <w:bCs/>
          <w:color w:val="000080"/>
          <w:sz w:val="36"/>
          <w:szCs w:val="48"/>
        </w:rPr>
      </w:pPr>
      <w:r>
        <w:rPr>
          <w:rFonts w:cs="Marydale" w:ascii="Marydale" w:hAnsi="Marydale"/>
          <w:b/>
          <w:bCs/>
          <w:color w:val="000080"/>
          <w:sz w:val="36"/>
          <w:szCs w:val="48"/>
        </w:rPr>
      </w:r>
    </w:p>
    <w:p>
      <w:pPr>
        <w:pStyle w:val="Q1FirstLevelQuestiona"/>
        <w:ind w:left="360" w:right="33" w:hanging="0"/>
        <w:rPr>
          <w:b/>
          <w:b/>
          <w:bCs/>
        </w:rPr>
      </w:pPr>
      <w:r>
        <w:rPr>
          <w:b/>
          <w:bCs/>
        </w:rPr>
      </w:r>
    </w:p>
    <w:p>
      <w:pPr>
        <w:pStyle w:val="Q1FirstLevelQuestiona"/>
        <w:ind w:left="360" w:right="33" w:hanging="0"/>
        <w:jc w:val="center"/>
        <w:rPr>
          <w:b/>
          <w:b/>
          <w:bCs/>
        </w:rPr>
      </w:pPr>
      <w:r>
        <w:rPr>
          <w:b/>
          <w:bCs/>
        </w:rPr>
        <w:t>(space for lab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24480" w:h="15840"/>
      <w:pgMar w:left="576" w:right="576" w:gutter="0" w:header="576" w:top="63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ydale">
    <w:charset w:val="00"/>
    <w:family w:val="auto"/>
    <w:pitch w:val="variable"/>
  </w:font>
  <w:font w:name="TrumpMediaeval L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22860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Appendix A</w:t>
    </w:r>
    <w:r>
      <w:rPr/>
      <w:tab/>
      <w:tab/>
    </w:r>
    <w:r>
      <w:rPr>
        <w:rFonts w:cs="Times New Roman" w:ascii="Times New Roman" w:hAnsi="Times New Roman"/>
        <w:b/>
        <w:sz w:val="22"/>
        <w:szCs w:val="22"/>
      </w:rPr>
      <w:t>A.2.1.a–</w:t>
    </w:r>
    <w:r>
      <w:rPr>
        <w:rStyle w:val="PageNumber"/>
        <w:rFonts w:cs="Times New Roman" w:ascii="Times New Roman" w:hAnsi="Times New Roman"/>
        <w:b/>
        <w:sz w:val="22"/>
        <w:szCs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383.4pt;margin-top:-18pt;width:399.55pt;height:28.05pt;mso-wrap-style:none;v-text-anchor:middle;mso-position-horizontal:center;mso-position-horizontal-relative:margin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7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/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22860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Appendix A</w:t>
    </w:r>
    <w:r>
      <w:rPr/>
      <w:tab/>
      <w:tab/>
    </w:r>
    <w:r>
      <w:rPr>
        <w:rFonts w:cs="Times New Roman" w:ascii="Times New Roman" w:hAnsi="Times New Roman"/>
        <w:b/>
        <w:sz w:val="22"/>
        <w:szCs w:val="22"/>
      </w:rPr>
      <w:t>A.2.1.a–</w:t>
    </w:r>
    <w:r>
      <w:rPr>
        <w:rStyle w:val="PageNumber"/>
        <w:rFonts w:cs="Times New Roman" w:ascii="Times New Roman" w:hAnsi="Times New Roman"/>
        <w:b/>
        <w:sz w:val="22"/>
        <w:szCs w:val="22"/>
      </w:rPr>
      <w:pict>
        <v:shape id="PowerPlusWaterMarkObject1" o:spid="shape_0" fillcolor="silver" stroked="f" o:allowincell="f" style="position:absolute;margin-left:383.4pt;margin-top:-18pt;width:399.55pt;height:28.05pt;mso-wrap-style:none;v-text-anchor:middle;mso-position-horizontal:center;mso-position-horizontal-relative:margin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5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22860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Appendix A</w:t>
    </w:r>
    <w:r>
      <w:rPr/>
      <w:tab/>
      <w:tab/>
    </w:r>
    <w:r>
      <w:rPr>
        <w:rFonts w:cs="Times New Roman" w:ascii="Times New Roman" w:hAnsi="Times New Roman"/>
        <w:b/>
        <w:sz w:val="22"/>
        <w:szCs w:val="22"/>
      </w:rPr>
      <w:t>A.2.1.a–</w:t>
    </w:r>
    <w:r>
      <w:rPr>
        <w:rStyle w:val="PageNumber"/>
        <w:rFonts w:cs="Times New Roman" w:ascii="Times New Roman" w:hAnsi="Times New Roman"/>
        <w:b/>
        <w:sz w:val="22"/>
        <w:szCs w:val="22"/>
      </w:rPr>
      <w:pict>
        <v:shape id="PowerPlusWaterMarkObject1" o:spid="shape_0" fillcolor="silver" stroked="f" o:allowincell="f" style="position:absolute;margin-left:310.05pt;margin-top:-18pt;width:399.55pt;height:28.05pt;mso-wrap-style:none;v-text-anchor:middle;mso-position-horizontal:center;mso-position-horizontal-relative:margin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0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22860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Appendix A</w:t>
    </w:r>
    <w:r>
      <w:rPr/>
      <w:tab/>
      <w:tab/>
    </w:r>
    <w:r>
      <w:rPr>
        <w:rFonts w:cs="Times New Roman" w:ascii="Times New Roman" w:hAnsi="Times New Roman"/>
        <w:b/>
        <w:sz w:val="22"/>
        <w:szCs w:val="22"/>
      </w:rPr>
      <w:t>A.2.1.a–</w:t>
    </w:r>
    <w:r>
      <w:rPr>
        <w:rStyle w:val="PageNumber"/>
        <w:rFonts w:cs="Times New Roman" w:ascii="Times New Roman" w:hAnsi="Times New Roman"/>
        <w:b/>
        <w:sz w:val="22"/>
        <w:szCs w:val="22"/>
      </w:rPr>
      <w:pict>
        <v:shape id="PowerPlusWaterMarkObject 1" o:spid="shape_0" fillcolor="silver" stroked="f" o:allowincell="f" style="position:absolute;margin-left:383.4pt;margin-top:-18pt;width:399.55pt;height:28.05pt;mso-wrap-style:none;v-text-anchor:middle;mso-position-horizontal:center;mso-position-horizontal-relative:margin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8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22860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Appendix A</w:t>
    </w:r>
    <w:r>
      <w:rPr/>
      <w:tab/>
      <w:tab/>
    </w:r>
    <w:r>
      <w:rPr>
        <w:rFonts w:cs="Times New Roman" w:ascii="Times New Roman" w:hAnsi="Times New Roman"/>
        <w:b/>
        <w:sz w:val="22"/>
        <w:szCs w:val="22"/>
      </w:rPr>
      <w:t>A.2.1.a–</w:t>
    </w:r>
    <w:r>
      <w:rPr>
        <w:rStyle w:val="PageNumber"/>
        <w:rFonts w:cs="Times New Roman" w:ascii="Times New Roman" w:hAnsi="Times New Roman"/>
        <w:b/>
        <w:sz w:val="22"/>
        <w:szCs w:val="22"/>
      </w:rPr>
      <w:pict>
        <v:shape id="PowerPlusWaterMarkObject1" o:spid="shape_0" fillcolor="silver" stroked="f" o:allowincell="f" style="position:absolute;margin-left:383.4pt;margin-top:-18pt;width:399.55pt;height:28.05pt;mso-wrap-style:none;v-text-anchor:middle;mso-position-horizontal:center;mso-position-horizontal-relative:margin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9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/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22860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Appendix A</w:t>
    </w:r>
    <w:r>
      <w:rPr/>
      <w:tab/>
      <w:tab/>
    </w:r>
    <w:r>
      <w:rPr>
        <w:rFonts w:cs="Times New Roman" w:ascii="Times New Roman" w:hAnsi="Times New Roman"/>
        <w:b/>
        <w:sz w:val="22"/>
        <w:szCs w:val="22"/>
      </w:rPr>
      <w:t>A.2.1.a–</w:t>
    </w:r>
    <w:r>
      <w:rPr>
        <w:rStyle w:val="PageNumber"/>
        <w:rFonts w:cs="Times New Roman" w:ascii="Times New Roman" w:hAnsi="Times New Roman"/>
        <w:b/>
        <w:sz w:val="22"/>
        <w:szCs w:val="22"/>
      </w:rPr>
      <w:pict>
        <v:shape id="PowerPlusWaterMarkObject1" o:spid="shape_0" fillcolor="silver" stroked="f" o:allowincell="f" style="position:absolute;margin-left:310.05pt;margin-top:-18pt;width:399.55pt;height:28.05pt;mso-wrap-style:none;v-text-anchor:middle;mso-position-horizontal:center;mso-position-horizontal-relative:margin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0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/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22860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Appendix A</w:t>
    </w:r>
    <w:r>
      <w:rPr/>
      <w:tab/>
      <w:tab/>
    </w:r>
    <w:r>
      <w:rPr>
        <w:rFonts w:cs="Times New Roman" w:ascii="Times New Roman" w:hAnsi="Times New Roman"/>
        <w:b/>
        <w:sz w:val="22"/>
        <w:szCs w:val="22"/>
      </w:rPr>
      <w:t>A.2.1.a–</w:t>
    </w:r>
    <w:r>
      <w:rPr>
        <w:rStyle w:val="PageNumber"/>
        <w:rFonts w:cs="Times New Roman" w:ascii="Times New Roman" w:hAnsi="Times New Roman"/>
        <w:b/>
        <w:sz w:val="22"/>
        <w:szCs w:val="22"/>
      </w:rPr>
      <w:pict>
        <v:shape id="PowerPlusWaterMarkObject1" o:spid="shape_0" fillcolor="silver" stroked="f" o:allowincell="f" style="position:absolute;margin-left:383.4pt;margin-top:-18pt;width:399.55pt;height:28.05pt;mso-wrap-style:none;v-text-anchor:middle;mso-position-horizontal:center;mso-position-horizontal-relative:margin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12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/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Appendix A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22"/>
        <w:szCs w:val="22"/>
      </w:rPr>
      <w:t>A.2.1.a–</w:t>
    </w:r>
    <w:r>
      <w:rPr>
        <w:rStyle w:val="PageNumber"/>
        <w:rFonts w:cs="Times New Roman" w:ascii="Times New Roman" w:hAnsi="Times New Roman"/>
        <w:b/>
        <w:sz w:val="22"/>
        <w:szCs w:val="22"/>
      </w:rPr>
      <w:pict>
        <v:shape id="PowerPlusWaterMarkObject1" o:spid="shape_0" fillcolor="silver" stroked="f" o:allowincell="f" style="position:absolute;margin-left:383.4pt;margin-top:-18pt;width:399.55pt;height:28.05pt;mso-wrap-style:none;v-text-anchor:middle;mso-position-horizontal:center;mso-position-horizontal-relative:margin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24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:  01/04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:  01/15/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:  01/15/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" o:spid="shape_0" fillcolor="silver" stroked="f" o:allowincell="f" style="position:absolute;margin-left:115.35pt;margin-top:329.55pt;width:935.65pt;height:5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28"/>
        </w:tabs>
        <w:ind w:left="1728" w:hanging="576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1FirstLevelQuestionaChar">
    <w:name w:val="Q1-First Level Question-a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  <w:jc w:val="both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  <w:jc w:val="both"/>
    </w:pPr>
    <w:rPr>
      <w:sz w:val="16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/>
  </w:style>
  <w:style w:type="paragraph" w:styleId="N22ndBullet">
    <w:name w:val="N2-2nd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4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2ResBullet">
    <w:name w:val="R2-Res Bullet"/>
    <w:qFormat/>
    <w:pPr>
      <w:widowControl/>
      <w:numPr>
        <w:ilvl w:val="0"/>
        <w:numId w:val="2"/>
      </w:numPr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HSglSpHead">
    <w:name w:val="RH-Sgl Sp Head"/>
    <w:basedOn w:val="Normal"/>
    <w:next w:val="Norma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Arial" w:hAnsi="Arial" w:eastAsia="Times New Roman" w:cs="Arial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1FirstLevelQuestiona">
    <w:name w:val="Q1-First Level Question-a"/>
    <w:qFormat/>
    <w:pPr>
      <w:widowControl/>
      <w:tabs>
        <w:tab w:val="left" w:pos="720" w:leader="none"/>
      </w:tabs>
      <w:bidi w:val="0"/>
      <w:ind w:left="432" w:hanging="432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wmf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image" Target="media/image2.png"/><Relationship Id="rId21" Type="http://schemas.openxmlformats.org/officeDocument/2006/relationships/oleObject" Target="embeddings/oleObject2.bin"/><Relationship Id="rId22" Type="http://schemas.openxmlformats.org/officeDocument/2006/relationships/image" Target="media/image6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image" Target="media/image4.wmf"/><Relationship Id="rId33" Type="http://schemas.openxmlformats.org/officeDocument/2006/relationships/oleObject" Target="embeddings/oleObject3.bin"/><Relationship Id="rId34" Type="http://schemas.openxmlformats.org/officeDocument/2006/relationships/image" Target="media/image5.wmf"/><Relationship Id="rId35" Type="http://schemas.openxmlformats.org/officeDocument/2006/relationships/image" Target="media/image2.png"/><Relationship Id="rId36" Type="http://schemas.openxmlformats.org/officeDocument/2006/relationships/oleObject" Target="embeddings/oleObject4.bin"/><Relationship Id="rId37" Type="http://schemas.openxmlformats.org/officeDocument/2006/relationships/image" Target="media/image6.wmf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header" Target="header8.xml"/><Relationship Id="rId46" Type="http://schemas.openxmlformats.org/officeDocument/2006/relationships/footer" Target="footer8.xml"/><Relationship Id="rId47" Type="http://schemas.openxmlformats.org/officeDocument/2006/relationships/image" Target="media/image4.wmf"/><Relationship Id="rId48" Type="http://schemas.openxmlformats.org/officeDocument/2006/relationships/oleObject" Target="embeddings/oleObject5.bin"/><Relationship Id="rId49" Type="http://schemas.openxmlformats.org/officeDocument/2006/relationships/image" Target="media/image5.wmf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header" Target="header9.xml"/><Relationship Id="rId54" Type="http://schemas.openxmlformats.org/officeDocument/2006/relationships/header" Target="header10.xm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-1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28:00Z</dcterms:created>
  <dc:creator> </dc:creator>
  <dc:description/>
  <cp:keywords/>
  <dc:language>en-US</dc:language>
  <cp:lastModifiedBy>Duane Walker</cp:lastModifiedBy>
  <cp:lastPrinted>2008-01-25T19:37:00Z</cp:lastPrinted>
  <dcterms:modified xsi:type="dcterms:W3CDTF">2008-01-26T00:57:00Z</dcterms:modified>
  <cp:revision>9</cp:revision>
  <dc:subject/>
  <dc:title>Source: EPA, NHANES, IFPS</dc:title>
</cp:coreProperties>
</file>