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1FirstLevelQuestiona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5560</wp:posOffset>
                </wp:positionV>
                <wp:extent cx="315785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0375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20"/>
                              <w:ind w:left="173" w:hanging="17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Use only a black, ball-point pen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o no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use a pencil or felt-tip pe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20"/>
                              <w:ind w:left="173" w:hanging="17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Put 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in the box next to your answer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80"/>
                              <w:ind w:left="173" w:hanging="17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If you make any changes, put a line through the incorrect answer </w:t>
                            </w:r>
                            <w:r>
                              <w:rPr>
                                <w:rFonts w:eastAsia="Wingdings" w:cs="Wingdings" w:ascii="Wingdings" w:hAnsi="Wingdings"/>
                                <w:strike/>
                                <w:sz w:val="16"/>
                                <w:szCs w:val="16"/>
                              </w:rPr>
                              <w:t>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and put 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in the box next to the correct answer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. Also, draw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ircl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around the correct answer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1925" cy="1333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8415" tIns="8890" rIns="184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8.65pt;height:81.7pt;mso-wrap-distance-left:9.05pt;mso-wrap-distance-right:9.05pt;mso-wrap-distance-top:0pt;mso-wrap-distance-bottom:0pt;margin-top:-2.8pt;mso-position-vertical-relative:text;margin-left:-0.35pt;mso-position-horizontal-relative:text">
                <v:textbox inset="0.0201388888888889in,0.00972222222222222in,0.0201388888888889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20"/>
                        <w:ind w:left="173" w:hanging="173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Use only a black, ball-point pen.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Do not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use a pencil or felt-tip pe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20"/>
                        <w:ind w:left="173" w:hanging="173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Put an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in the box next to your answer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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80"/>
                        <w:ind w:left="173" w:hanging="173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If you make any changes, put a line through the incorrect answer </w:t>
                      </w:r>
                      <w:r>
                        <w:rPr>
                          <w:rFonts w:eastAsia="Wingdings" w:cs="Wingdings" w:ascii="Wingdings" w:hAnsi="Wingdings"/>
                          <w:strike/>
                          <w:sz w:val="16"/>
                          <w:szCs w:val="16"/>
                        </w:rPr>
                        <w:t>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and put an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in the box next to the correct answer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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. Also, draw a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ircle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around the correct answer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1925" cy="1333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1FirstLevelQuestion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1FirstLevelQuestion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1FirstLevelQuestion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1FirstLevelQuestiona"/>
        <w:spacing w:lineRule="exact" w:line="240"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1FirstLevelQuestiona"/>
        <w:spacing w:lineRule="exact" w:line="240" w:before="0" w:after="240"/>
        <w:rPr/>
      </w:pPr>
      <w:r>
        <w:rPr/>
        <w:t>1.</w:t>
        <w:tab/>
        <w:t xml:space="preserve">When did you place the air badges in the room where you spend the most time? </w:t>
      </w:r>
    </w:p>
    <w:tbl>
      <w:tblPr>
        <w:tblW w:w="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35"/>
        <w:gridCol w:w="760"/>
        <w:gridCol w:w="1042"/>
      </w:tblGrid>
      <w:tr>
        <w:trPr>
          <w:trHeight w:val="2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bookmarkStart w:id="0" w:name="_Hlk161477702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</w:t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" w:name="__Fieldmark__0_547369774"/>
            <w:bookmarkStart w:id="4" w:name="__Fieldmark__0_547369774"/>
            <w:bookmarkEnd w:id="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Jan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5" w:name="__Fieldmark__1_547369774"/>
            <w:bookmarkStart w:id="6" w:name="__Fieldmark__1_547369774"/>
            <w:bookmarkEnd w:id="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Feb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7" w:name="__Fieldmark__2_547369774"/>
            <w:bookmarkStart w:id="8" w:name="__Fieldmark__2_547369774"/>
            <w:bookmarkEnd w:id="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Mar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9" w:name="__Fieldmark__3_547369774"/>
            <w:bookmarkStart w:id="10" w:name="__Fieldmark__3_547369774"/>
            <w:bookmarkEnd w:id="1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Apr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1" w:name="__Fieldmark__4_547369774"/>
            <w:bookmarkStart w:id="12" w:name="__Fieldmark__4_547369774"/>
            <w:bookmarkEnd w:id="1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May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3" w:name="__Fieldmark__5_547369774"/>
            <w:bookmarkStart w:id="14" w:name="__Fieldmark__5_547369774"/>
            <w:bookmarkEnd w:id="1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Jun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5" w:name="__Fieldmark__6_547369774"/>
            <w:bookmarkStart w:id="16" w:name="__Fieldmark__6_547369774"/>
            <w:bookmarkEnd w:id="1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Jul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7" w:name="__Fieldmark__7_547369774"/>
            <w:bookmarkStart w:id="18" w:name="__Fieldmark__7_547369774"/>
            <w:bookmarkEnd w:id="1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Aug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9" w:name="__Fieldmark__8_547369774"/>
            <w:bookmarkStart w:id="20" w:name="__Fieldmark__8_547369774"/>
            <w:bookmarkEnd w:id="2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Sep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1" w:name="__Fieldmark__9_547369774"/>
            <w:bookmarkStart w:id="22" w:name="__Fieldmark__9_547369774"/>
            <w:bookmarkEnd w:id="2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Oct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3" w:name="__Fieldmark__10_547369774"/>
            <w:bookmarkStart w:id="24" w:name="__Fieldmark__10_547369774"/>
            <w:bookmarkEnd w:id="2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Nov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5" w:name="__Fieldmark__11_547369774"/>
            <w:bookmarkStart w:id="26" w:name="__Fieldmark__11_547369774"/>
            <w:bookmarkEnd w:id="2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De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7" w:name="__Fieldmark__12_547369774"/>
            <w:bookmarkStart w:id="28" w:name="__Fieldmark__12_547369774"/>
            <w:bookmarkEnd w:id="2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9" w:name="__Fieldmark__13_547369774"/>
            <w:bookmarkStart w:id="30" w:name="__Fieldmark__13_547369774"/>
            <w:bookmarkEnd w:id="3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1" w:name="__Fieldmark__14_547369774"/>
            <w:bookmarkStart w:id="32" w:name="__Fieldmark__14_547369774"/>
            <w:bookmarkEnd w:id="3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08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3" w:name="__Fieldmark__15_547369774"/>
            <w:bookmarkStart w:id="34" w:name="__Fieldmark__15_547369774"/>
            <w:bookmarkEnd w:id="3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09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5" w:name="__Fieldmark__16_547369774"/>
            <w:bookmarkStart w:id="36" w:name="__Fieldmark__16_547369774"/>
            <w:bookmarkEnd w:id="3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0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7" w:name="__Fieldmark__17_547369774"/>
            <w:bookmarkStart w:id="38" w:name="__Fieldmark__17_547369774"/>
            <w:bookmarkEnd w:id="3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1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9" w:name="__Fieldmark__18_547369774"/>
            <w:bookmarkStart w:id="40" w:name="__Fieldmark__18_547369774"/>
            <w:bookmarkEnd w:id="4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2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41" w:name="__Fieldmark__19_547369774"/>
            <w:bookmarkStart w:id="42" w:name="__Fieldmark__19_547369774"/>
            <w:bookmarkEnd w:id="4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3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43" w:name="__Fieldmark__20_547369774"/>
            <w:bookmarkStart w:id="44" w:name="__Fieldmark__20_547369774"/>
            <w:bookmarkEnd w:id="4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4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45" w:name="__Fieldmark__21_547369774"/>
            <w:bookmarkStart w:id="46" w:name="__Fieldmark__21_547369774"/>
            <w:bookmarkEnd w:id="4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5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ab/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47" w:name="__Fieldmark__22_547369774"/>
            <w:bookmarkStart w:id="48" w:name="__Fieldmark__22_547369774"/>
            <w:bookmarkEnd w:id="4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49" w:name="__Fieldmark__23_547369774"/>
            <w:bookmarkStart w:id="50" w:name="__Fieldmark__23_547369774"/>
            <w:bookmarkEnd w:id="5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51" w:name="__Fieldmark__24_547369774"/>
            <w:bookmarkStart w:id="52" w:name="__Fieldmark__24_547369774"/>
            <w:bookmarkEnd w:id="5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53" w:name="__Fieldmark__25_547369774"/>
            <w:bookmarkStart w:id="54" w:name="__Fieldmark__25_547369774"/>
            <w:bookmarkEnd w:id="5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55" w:name="__Fieldmark__26_547369774"/>
            <w:bookmarkStart w:id="56" w:name="__Fieldmark__26_547369774"/>
            <w:bookmarkEnd w:id="5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57" w:name="__Fieldmark__27_547369774"/>
            <w:bookmarkStart w:id="58" w:name="__Fieldmark__27_547369774"/>
            <w:bookmarkEnd w:id="5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59" w:name="__Fieldmark__28_547369774"/>
            <w:bookmarkStart w:id="60" w:name="__Fieldmark__28_547369774"/>
            <w:bookmarkEnd w:id="6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1" w:name="__Fieldmark__29_547369774"/>
            <w:bookmarkStart w:id="62" w:name="__Fieldmark__29_547369774"/>
            <w:bookmarkEnd w:id="6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3" w:name="__Fieldmark__30_547369774"/>
            <w:bookmarkStart w:id="64" w:name="__Fieldmark__30_547369774"/>
            <w:bookmarkEnd w:id="6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5" w:name="__Fieldmark__31_547369774"/>
            <w:bookmarkStart w:id="66" w:name="__Fieldmark__31_547369774"/>
            <w:bookmarkEnd w:id="6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7" w:name="__Fieldmark__32_547369774"/>
            <w:bookmarkStart w:id="68" w:name="__Fieldmark__32_547369774"/>
            <w:bookmarkEnd w:id="6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9" w:name="__Fieldmark__33_547369774"/>
            <w:bookmarkStart w:id="70" w:name="__Fieldmark__33_547369774"/>
            <w:bookmarkEnd w:id="7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Q1FirstLevelQuestiona"/>
        <w:spacing w:lineRule="exact" w:line="240" w:before="240" w:after="240"/>
        <w:rPr/>
      </w:pPr>
      <w:r>
        <w:rPr/>
        <w:t>2.</w:t>
        <w:tab/>
        <w:t>Approximately what time did you open the air badges?</w:t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2"/>
        <w:gridCol w:w="1042"/>
      </w:tblGrid>
      <w:tr>
        <w:trPr>
          <w:trHeight w:val="2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U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/PM</w:t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71" w:name="__Fieldmark__34_547369774"/>
            <w:bookmarkStart w:id="72" w:name="__Fieldmark__34_547369774"/>
            <w:bookmarkEnd w:id="7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73" w:name="__Fieldmark__35_547369774"/>
            <w:bookmarkStart w:id="74" w:name="__Fieldmark__35_547369774"/>
            <w:bookmarkEnd w:id="7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75" w:name="__Fieldmark__36_547369774"/>
            <w:bookmarkStart w:id="76" w:name="__Fieldmark__36_547369774"/>
            <w:bookmarkEnd w:id="7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3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77" w:name="__Fieldmark__37_547369774"/>
            <w:bookmarkStart w:id="78" w:name="__Fieldmark__37_547369774"/>
            <w:bookmarkEnd w:id="7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4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79" w:name="__Fieldmark__38_547369774"/>
            <w:bookmarkStart w:id="80" w:name="__Fieldmark__38_547369774"/>
            <w:bookmarkEnd w:id="8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5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81" w:name="__Fieldmark__39_547369774"/>
            <w:bookmarkStart w:id="82" w:name="__Fieldmark__39_547369774"/>
            <w:bookmarkEnd w:id="8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6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83" w:name="__Fieldmark__40_547369774"/>
            <w:bookmarkStart w:id="84" w:name="__Fieldmark__40_547369774"/>
            <w:bookmarkEnd w:id="8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7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85" w:name="__Fieldmark__41_547369774"/>
            <w:bookmarkStart w:id="86" w:name="__Fieldmark__41_547369774"/>
            <w:bookmarkEnd w:id="8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8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87" w:name="__Fieldmark__42_547369774"/>
            <w:bookmarkStart w:id="88" w:name="__Fieldmark__42_547369774"/>
            <w:bookmarkEnd w:id="8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9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89" w:name="__Fieldmark__43_547369774"/>
            <w:bookmarkStart w:id="90" w:name="__Fieldmark__43_547369774"/>
            <w:bookmarkEnd w:id="9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0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91" w:name="__Fieldmark__44_547369774"/>
            <w:bookmarkStart w:id="92" w:name="__Fieldmark__44_547369774"/>
            <w:bookmarkEnd w:id="9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1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93" w:name="__Fieldmark__45_547369774"/>
            <w:bookmarkStart w:id="94" w:name="__Fieldmark__45_547369774"/>
            <w:bookmarkEnd w:id="9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95" w:name="__Fieldmark__46_547369774"/>
            <w:bookmarkStart w:id="96" w:name="__Fieldmark__46_547369774"/>
            <w:bookmarkEnd w:id="9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00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97" w:name="__Fieldmark__47_547369774"/>
            <w:bookmarkStart w:id="98" w:name="__Fieldmark__47_547369774"/>
            <w:bookmarkEnd w:id="9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5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99" w:name="__Fieldmark__48_547369774"/>
            <w:bookmarkStart w:id="100" w:name="__Fieldmark__48_547369774"/>
            <w:bookmarkEnd w:id="10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30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01" w:name="__Fieldmark__49_547369774"/>
            <w:bookmarkStart w:id="102" w:name="__Fieldmark__49_547369774"/>
            <w:bookmarkEnd w:id="10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45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ab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pacing w:lineRule="exact" w:line="240"/>
              <w:ind w:left="-101" w:right="-11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03" w:name="__Fieldmark__50_547369774"/>
            <w:bookmarkStart w:id="104" w:name="__Fieldmark__50_547369774"/>
            <w:bookmarkEnd w:id="10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AM</w:t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pacing w:lineRule="exact" w:line="240"/>
              <w:ind w:left="-101" w:right="-11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05" w:name="__Fieldmark__51_547369774"/>
            <w:bookmarkStart w:id="106" w:name="__Fieldmark__51_547369774"/>
            <w:bookmarkEnd w:id="10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PM</w:t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Q1FirstLevelQuestiona"/>
        <w:spacing w:lineRule="exact" w:line="240" w:before="24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 In which room were the air badges placed?</w:t>
      </w:r>
    </w:p>
    <w:tbl>
      <w:tblPr>
        <w:tblW w:w="455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R1atableresponse"/>
              <w:tabs>
                <w:tab w:val="clear" w:pos="720"/>
                <w:tab w:val="left" w:pos="513" w:leader="none"/>
              </w:tabs>
              <w:ind w:left="342" w:hanging="342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7" w:name="__Fieldmark__52_547369774"/>
            <w:bookmarkStart w:id="108" w:name="__Fieldmark__52_547369774"/>
            <w:bookmarkEnd w:id="108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tab/>
              <w:t xml:space="preserve">Common living area, such as a family </w:t>
              <w:tab/>
              <w:t xml:space="preserve">room or a living room.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tabs>
                <w:tab w:val="clear" w:pos="720"/>
                <w:tab w:val="left" w:pos="513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9" w:name="__Fieldmark__53_547369774"/>
            <w:bookmarkStart w:id="110" w:name="__Fieldmark__53_547369774"/>
            <w:bookmarkEnd w:id="110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tab/>
              <w:t xml:space="preserve">Your  bedroom/your child’s bedroom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tabs>
                <w:tab w:val="clear" w:pos="720"/>
                <w:tab w:val="left" w:pos="342" w:leader="none"/>
                <w:tab w:val="left" w:pos="513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11" w:name="__Fieldmark__54_547369774"/>
            <w:bookmarkStart w:id="112" w:name="__Fieldmark__54_547369774"/>
            <w:bookmarkEnd w:id="112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tab/>
              <w:t xml:space="preserve">Kitchen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13" w:name="__Fieldmark__55_547369774"/>
            <w:bookmarkStart w:id="114" w:name="__Fieldmark__55_547369774"/>
            <w:bookmarkEnd w:id="114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Other, describe: _______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</w:rPr>
              <w:t>_</w:t>
            </w:r>
          </w:p>
          <w:p>
            <w:pPr>
              <w:pStyle w:val="R1atableresponse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7175</wp:posOffset>
                      </wp:positionH>
                      <wp:positionV relativeFrom="margin">
                        <wp:posOffset>457200</wp:posOffset>
                      </wp:positionV>
                      <wp:extent cx="2855595" cy="114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08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Question 4 appears at the top of the next column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5pt;height:9pt;mso-wrap-distance-left:9.05pt;mso-wrap-distance-right:9.05pt;mso-wrap-distance-top:0pt;mso-wrap-distance-bottom:0pt;margin-top:36pt;mso-position-vertical-relative:margin;margin-left:-2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0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Question 4 appears at the top of the next colum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Q1FirstLevelQuestiona"/>
        <w:tabs>
          <w:tab w:val="clear" w:pos="720"/>
          <w:tab w:val="left" w:pos="171" w:leader="none"/>
          <w:tab w:val="left" w:pos="342" w:leader="none"/>
        </w:tabs>
        <w:spacing w:lineRule="exact" w:line="240" w:before="240" w:after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1FirstLevelQuestiona"/>
        <w:tabs>
          <w:tab w:val="clear" w:pos="720"/>
          <w:tab w:val="left" w:pos="171" w:leader="none"/>
          <w:tab w:val="left" w:pos="342" w:leader="none"/>
        </w:tabs>
        <w:spacing w:lineRule="exact" w:line="240" w:before="240" w:after="240"/>
        <w:ind w:left="0" w:hanging="0"/>
        <w:rPr/>
      </w:pPr>
      <w:r>
        <w:rPr/>
        <w:t>4.</w:t>
        <w:tab/>
        <w:t>Where did you hang the badges?</w:t>
      </w:r>
    </w:p>
    <w:tbl>
      <w:tblPr>
        <w:tblW w:w="455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15" w:name="__Fieldmark__56_547369774"/>
            <w:bookmarkStart w:id="116" w:name="__Fieldmark__56_547369774"/>
            <w:bookmarkEnd w:id="116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Doorway or entrance to a room.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17" w:name="__Fieldmark__57_547369774"/>
            <w:bookmarkStart w:id="118" w:name="__Fieldmark__57_547369774"/>
            <w:bookmarkEnd w:id="118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ge of a lamp shade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19" w:name="__Fieldmark__58_547369774"/>
            <w:bookmarkStart w:id="120" w:name="__Fieldmark__58_547369774"/>
            <w:bookmarkEnd w:id="120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Ceiling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1" w:name="__Fieldmark__59_547369774"/>
            <w:bookmarkStart w:id="122" w:name="__Fieldmark__59_547369774"/>
            <w:bookmarkEnd w:id="122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Other, describe: _______________ ______________________________</w:t>
            </w:r>
          </w:p>
        </w:tc>
      </w:tr>
    </w:tbl>
    <w:p>
      <w:pPr>
        <w:pStyle w:val="Q1FirstLevelQuestiona"/>
        <w:tabs>
          <w:tab w:val="clear" w:pos="720"/>
          <w:tab w:val="left" w:pos="171" w:leader="none"/>
        </w:tabs>
        <w:spacing w:lineRule="exact" w:line="240" w:before="240" w:after="240"/>
        <w:ind w:left="342" w:hanging="3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About how many feet above the floor did you place the badges?</w:t>
      </w:r>
    </w:p>
    <w:p>
      <w:pPr>
        <w:pStyle w:val="Q1FirstLevelQuestiona"/>
        <w:spacing w:lineRule="exact" w:line="240" w:before="240" w:after="240"/>
        <w:ind w:left="432" w:firstLine="8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|___|___| Feet </w:t>
      </w:r>
    </w:p>
    <w:p>
      <w:pPr>
        <w:pStyle w:val="Q1FirstLevelQuestiona"/>
        <w:tabs>
          <w:tab w:val="left" w:pos="171" w:leader="none"/>
          <w:tab w:val="left" w:pos="720" w:leader="none"/>
        </w:tabs>
        <w:spacing w:lineRule="exact" w:line="240" w:before="240" w:after="240"/>
        <w:ind w:left="342" w:hanging="342"/>
        <w:rPr/>
      </w:pPr>
      <w:r>
        <w:rPr/>
        <w:t>6.</w:t>
        <w:tab/>
        <w:t>Were the air badges disturbed in any way during the period they were open in the room?</w:t>
      </w:r>
    </w:p>
    <w:tbl>
      <w:tblPr>
        <w:tblW w:w="4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90805</wp:posOffset>
                      </wp:positionV>
                      <wp:extent cx="257175" cy="1304925"/>
                      <wp:effectExtent l="37465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1305000"/>
                                <a:chOff x="0" y="0"/>
                                <a:chExt cx="257040" cy="130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13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8pt;margin-top:7.15pt;width:20.2pt;height:102.7pt" coordorigin="-496,143" coordsize="404,2054">
                      <v:line id="shape_0" from="-496,143" to="-92,1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5,143" to="-495,21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3" w:name="__Fieldmark__60_547369774"/>
            <w:bookmarkStart w:id="124" w:name="__Fieldmark__60_547369774"/>
            <w:bookmarkEnd w:id="124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 (SKIP TO QUESTION 5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5" w:name="__Fieldmark__61_547369774"/>
            <w:bookmarkStart w:id="126" w:name="__Fieldmark__61_547369774"/>
            <w:bookmarkEnd w:id="126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Yes</w:t>
            </w:r>
          </w:p>
        </w:tc>
      </w:tr>
    </w:tbl>
    <w:p>
      <w:pPr>
        <w:pStyle w:val="Q2SecondLevelQuestion"/>
        <w:tabs>
          <w:tab w:val="left" w:pos="171" w:leader="none"/>
          <w:tab w:val="left" w:pos="1440" w:leader="none"/>
        </w:tabs>
        <w:spacing w:lineRule="exact" w:line="240" w:before="216" w:after="216"/>
        <w:ind w:left="342" w:hanging="342"/>
        <w:rPr/>
      </w:pPr>
      <w:r>
        <w:rPr/>
        <w:t>6a.</w:t>
        <w:tab/>
        <w:t>How were the air badges disturbed?</w:t>
      </w:r>
    </w:p>
    <w:tbl>
      <w:tblPr>
        <w:tblW w:w="427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243" w:hRule="atLeast"/>
        </w:trPr>
        <w:tc>
          <w:tcPr>
            <w:tcW w:w="4275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ahoma" w:ascii="Tahoma" w:hAnsi="Tahoma"/>
                <w:szCs w:val="22"/>
                <w:vertAlign w:val="subscript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27" w:name="__Fieldmark__62_547369774"/>
            <w:bookmarkStart w:id="128" w:name="__Fieldmark__62_547369774"/>
            <w:bookmarkEnd w:id="128"/>
            <w:r>
              <w:rPr>
                <w:rFonts w:cs="Tahoma" w:ascii="Tahoma" w:hAnsi="Tahoma"/>
                <w:szCs w:val="22"/>
              </w:rPr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They fell/were knocked down.</w:t>
            </w:r>
          </w:p>
        </w:tc>
      </w:tr>
      <w:tr>
        <w:trPr>
          <w:trHeight w:val="19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exact" w:line="240"/>
              <w:jc w:val="left"/>
              <w:rPr/>
            </w:pPr>
            <w:r>
              <w:rPr>
                <w:rFonts w:cs="Tahoma" w:ascii="Tahoma" w:hAnsi="Tahoma"/>
                <w:szCs w:val="22"/>
                <w:vertAlign w:val="subscript"/>
              </w:rPr>
              <w:t xml:space="preserve">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29" w:name="__Fieldmark__63_547369774"/>
            <w:bookmarkStart w:id="130" w:name="__Fieldmark__63_547369774"/>
            <w:bookmarkEnd w:id="130"/>
            <w:r>
              <w:rPr>
                <w:rFonts w:cs="Tahoma" w:ascii="Tahoma" w:hAnsi="Tahoma"/>
                <w:szCs w:val="22"/>
              </w:rPr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Other, describe: </w:t>
            </w:r>
            <w:r>
              <w:rPr>
                <w:rFonts w:cs="Tahoma" w:ascii="Tahoma" w:hAnsi="Tahoma"/>
                <w:szCs w:val="22"/>
                <w:u w:val="single"/>
              </w:rPr>
              <w:t>_                        _</w:t>
            </w:r>
            <w:r>
              <w:rPr>
                <w:rFonts w:cs="Tahoma" w:ascii="Tahoma" w:hAnsi="Tahoma"/>
                <w:szCs w:val="22"/>
              </w:rPr>
              <w:t xml:space="preserve"> ________________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                        </w:t>
            </w:r>
            <w:r>
              <w:rPr>
                <w:rFonts w:cs="Tahoma" w:ascii="Tahoma" w:hAnsi="Tahoma"/>
                <w:szCs w:val="22"/>
              </w:rPr>
              <w:t>__</w:t>
            </w:r>
          </w:p>
        </w:tc>
      </w:tr>
    </w:tbl>
    <w:p>
      <w:pPr>
        <w:pStyle w:val="Q1FirstLevelQuestiona"/>
        <w:tabs>
          <w:tab w:val="left" w:pos="171" w:leader="none"/>
          <w:tab w:val="left" w:pos="720" w:leader="none"/>
        </w:tabs>
        <w:spacing w:lineRule="exact" w:line="240" w:before="216" w:after="216"/>
        <w:ind w:left="346" w:hanging="346"/>
        <w:rPr/>
      </w:pPr>
      <w:r>
        <w:rPr/>
        <w:t>7.  About how many hours total during the week were the windows / doors open while the air badges were open?</w:t>
      </w:r>
    </w:p>
    <w:tbl>
      <w:tblPr>
        <w:tblW w:w="455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31" w:name="__Fieldmark__64_547369774"/>
            <w:bookmarkStart w:id="132" w:name="__Fieldmark__64_547369774"/>
            <w:bookmarkEnd w:id="132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Less than one hour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33" w:name="__Fieldmark__65_547369774"/>
            <w:bookmarkStart w:id="134" w:name="__Fieldmark__65_547369774"/>
            <w:bookmarkEnd w:id="134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1 – &lt; 5 hours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35" w:name="__Fieldmark__66_547369774"/>
            <w:bookmarkStart w:id="136" w:name="__Fieldmark__66_547369774"/>
            <w:bookmarkEnd w:id="136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5 – &lt; 10 hours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37" w:name="__Fieldmark__67_547369774"/>
            <w:bookmarkStart w:id="138" w:name="__Fieldmark__67_547369774"/>
            <w:bookmarkEnd w:id="138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10 –&lt; 24 hours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39" w:name="__Fieldmark__68_547369774"/>
            <w:bookmarkStart w:id="140" w:name="__Fieldmark__68_547369774"/>
            <w:bookmarkEnd w:id="140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More than 24 hours</w:t>
            </w:r>
          </w:p>
        </w:tc>
      </w:tr>
    </w:tbl>
    <w:p>
      <w:pPr>
        <w:pStyle w:val="Q1FirstLevelQuestiona"/>
        <w:tabs>
          <w:tab w:val="left" w:pos="171" w:leader="none"/>
          <w:tab w:val="left" w:pos="720" w:leader="none"/>
        </w:tabs>
        <w:spacing w:lineRule="exact" w:line="240" w:before="216" w:after="216"/>
        <w:ind w:left="346" w:hanging="346"/>
        <w:rPr/>
      </w:pPr>
      <w:r>
        <w:rPr/>
        <w:t>8.</w:t>
        <w:tab/>
        <w:t>Which, if any, of the following products did you use in the room while the air badges were open (check all that apply)?</w:t>
      </w:r>
    </w:p>
    <w:tbl>
      <w:tblPr>
        <w:tblW w:w="455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1" w:name="__Fieldmark__69_547369774"/>
            <w:bookmarkStart w:id="142" w:name="__Fieldmark__69_547369774"/>
            <w:bookmarkEnd w:id="142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Room fresheners / deodorizers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3" w:name="__Fieldmark__70_547369774"/>
            <w:bookmarkStart w:id="144" w:name="__Fieldmark__70_547369774"/>
            <w:bookmarkEnd w:id="144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Cleaning products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5" w:name="__Fieldmark__71_547369774"/>
            <w:bookmarkStart w:id="146" w:name="__Fieldmark__71_547369774"/>
            <w:bookmarkEnd w:id="146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pray pesticides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7" w:name="__Fieldmark__72_547369774"/>
            <w:bookmarkStart w:id="148" w:name="__Fieldmark__72_547369774"/>
            <w:bookmarkEnd w:id="148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ne of the above</w:t>
            </w:r>
          </w:p>
        </w:tc>
      </w:tr>
    </w:tbl>
    <w:p>
      <w:pPr>
        <w:pStyle w:val="Q1FirstLevelQuestiona"/>
        <w:tabs>
          <w:tab w:val="left" w:pos="171" w:leader="none"/>
          <w:tab w:val="left" w:pos="720" w:leader="none"/>
        </w:tabs>
        <w:spacing w:lineRule="exact" w:line="240" w:before="216" w:after="216"/>
        <w:ind w:left="346" w:hanging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1FirstLevelQuestiona"/>
        <w:tabs>
          <w:tab w:val="left" w:pos="171" w:leader="none"/>
          <w:tab w:val="left" w:pos="720" w:leader="none"/>
        </w:tabs>
        <w:spacing w:lineRule="exact" w:line="240" w:before="216" w:after="216"/>
        <w:ind w:left="346" w:hanging="346"/>
        <w:rPr/>
      </w:pPr>
      <w:r>
        <w:br w:type="column"/>
      </w:r>
      <w:r>
        <w:rPr/>
        <w:t xml:space="preserve">9. </w:t>
        <w:tab/>
        <w:t>Did anyone smoke in the room at any time while the air badges were open?</w:t>
      </w:r>
    </w:p>
    <w:tbl>
      <w:tblPr>
        <w:tblW w:w="4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9" w:name="__Fieldmark__73_547369774"/>
            <w:bookmarkStart w:id="150" w:name="__Fieldmark__73_547369774"/>
            <w:bookmarkEnd w:id="150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51" w:name="__Fieldmark__74_547369774"/>
            <w:bookmarkStart w:id="152" w:name="__Fieldmark__74_547369774"/>
            <w:bookmarkEnd w:id="152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Yes</w:t>
            </w:r>
          </w:p>
        </w:tc>
      </w:tr>
    </w:tbl>
    <w:p>
      <w:pPr>
        <w:pStyle w:val="Q1FirstLevelQuestiona"/>
        <w:tabs>
          <w:tab w:val="left" w:pos="171" w:leader="none"/>
          <w:tab w:val="left" w:pos="720" w:leader="none"/>
        </w:tabs>
        <w:spacing w:lineRule="exact" w:line="240" w:before="216" w:after="216"/>
        <w:ind w:left="346" w:hanging="346"/>
        <w:rPr/>
      </w:pPr>
      <w:r>
        <w:rPr/>
        <w:t>10. Were candles burning in the room at any time while the air badges were open?</w:t>
      </w:r>
    </w:p>
    <w:tbl>
      <w:tblPr>
        <w:tblW w:w="4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53" w:name="__Fieldmark__75_547369774"/>
            <w:bookmarkStart w:id="154" w:name="__Fieldmark__75_547369774"/>
            <w:bookmarkEnd w:id="154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55" w:name="__Fieldmark__76_547369774"/>
            <w:bookmarkStart w:id="156" w:name="__Fieldmark__76_547369774"/>
            <w:bookmarkEnd w:id="156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Yes</w:t>
            </w:r>
          </w:p>
        </w:tc>
      </w:tr>
    </w:tbl>
    <w:p>
      <w:pPr>
        <w:pStyle w:val="Q1FirstLevelQuestiona"/>
        <w:spacing w:lineRule="exact" w:line="240" w:before="240" w:after="240"/>
        <w:rPr/>
      </w:pPr>
      <w:r>
        <w:rPr/>
        <w:t>11. Was a gas or propane stove or fireplace used at any time while the air badges were open?</w:t>
      </w:r>
    </w:p>
    <w:tbl>
      <w:tblPr>
        <w:tblW w:w="4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57" w:name="__Fieldmark__77_547369774"/>
            <w:bookmarkStart w:id="158" w:name="__Fieldmark__77_547369774"/>
            <w:bookmarkEnd w:id="158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59" w:name="__Fieldmark__78_547369774"/>
            <w:bookmarkStart w:id="160" w:name="__Fieldmark__78_547369774"/>
            <w:bookmarkEnd w:id="160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Yes</w:t>
            </w:r>
          </w:p>
        </w:tc>
      </w:tr>
    </w:tbl>
    <w:p>
      <w:pPr>
        <w:pStyle w:val="Q1FirstLevelQuestiona"/>
        <w:spacing w:lineRule="exact" w:line="240" w:before="240" w:after="240"/>
        <w:rPr/>
      </w:pPr>
      <w:r>
        <w:rPr>
          <w:rFonts w:cs="Tahoma" w:ascii="Tahoma" w:hAnsi="Tahoma"/>
          <w:sz w:val="22"/>
          <w:szCs w:val="22"/>
        </w:rPr>
        <w:t>12.</w:t>
        <w:tab/>
        <w:t>What date did you close the air badges?</w:t>
      </w:r>
      <w:r>
        <w:rPr/>
        <w:t xml:space="preserve"> </w:t>
      </w:r>
    </w:p>
    <w:tbl>
      <w:tblPr>
        <w:tblW w:w="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35"/>
        <w:gridCol w:w="760"/>
        <w:gridCol w:w="1042"/>
      </w:tblGrid>
      <w:tr>
        <w:trPr>
          <w:trHeight w:val="2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</w:t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61" w:name="__Fieldmark__79_547369774"/>
            <w:bookmarkStart w:id="162" w:name="__Fieldmark__79_547369774"/>
            <w:bookmarkEnd w:id="16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Jan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63" w:name="__Fieldmark__80_547369774"/>
            <w:bookmarkStart w:id="164" w:name="__Fieldmark__80_547369774"/>
            <w:bookmarkEnd w:id="16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Feb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65" w:name="__Fieldmark__81_547369774"/>
            <w:bookmarkStart w:id="166" w:name="__Fieldmark__81_547369774"/>
            <w:bookmarkEnd w:id="16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Mar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67" w:name="__Fieldmark__82_547369774"/>
            <w:bookmarkStart w:id="168" w:name="__Fieldmark__82_547369774"/>
            <w:bookmarkEnd w:id="16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Apr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69" w:name="__Fieldmark__83_547369774"/>
            <w:bookmarkStart w:id="170" w:name="__Fieldmark__83_547369774"/>
            <w:bookmarkEnd w:id="17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May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71" w:name="__Fieldmark__84_547369774"/>
            <w:bookmarkStart w:id="172" w:name="__Fieldmark__84_547369774"/>
            <w:bookmarkEnd w:id="17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Jun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73" w:name="__Fieldmark__85_547369774"/>
            <w:bookmarkStart w:id="174" w:name="__Fieldmark__85_547369774"/>
            <w:bookmarkEnd w:id="17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Jul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75" w:name="__Fieldmark__86_547369774"/>
            <w:bookmarkStart w:id="176" w:name="__Fieldmark__86_547369774"/>
            <w:bookmarkEnd w:id="17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Aug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77" w:name="__Fieldmark__87_547369774"/>
            <w:bookmarkStart w:id="178" w:name="__Fieldmark__87_547369774"/>
            <w:bookmarkEnd w:id="17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Sep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79" w:name="__Fieldmark__88_547369774"/>
            <w:bookmarkStart w:id="180" w:name="__Fieldmark__88_547369774"/>
            <w:bookmarkEnd w:id="18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Oct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81" w:name="__Fieldmark__89_547369774"/>
            <w:bookmarkStart w:id="182" w:name="__Fieldmark__89_547369774"/>
            <w:bookmarkEnd w:id="18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Nov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83" w:name="__Fieldmark__90_547369774"/>
            <w:bookmarkStart w:id="184" w:name="__Fieldmark__90_547369774"/>
            <w:bookmarkEnd w:id="18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De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85" w:name="__Fieldmark__91_547369774"/>
            <w:bookmarkStart w:id="186" w:name="__Fieldmark__91_547369774"/>
            <w:bookmarkEnd w:id="18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87" w:name="__Fieldmark__92_547369774"/>
            <w:bookmarkStart w:id="188" w:name="__Fieldmark__92_547369774"/>
            <w:bookmarkEnd w:id="18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89" w:name="__Fieldmark__93_547369774"/>
            <w:bookmarkStart w:id="190" w:name="__Fieldmark__93_547369774"/>
            <w:bookmarkEnd w:id="19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08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91" w:name="__Fieldmark__94_547369774"/>
            <w:bookmarkStart w:id="192" w:name="__Fieldmark__94_547369774"/>
            <w:bookmarkEnd w:id="19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09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93" w:name="__Fieldmark__95_547369774"/>
            <w:bookmarkStart w:id="194" w:name="__Fieldmark__95_547369774"/>
            <w:bookmarkEnd w:id="19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0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95" w:name="__Fieldmark__96_547369774"/>
            <w:bookmarkStart w:id="196" w:name="__Fieldmark__96_547369774"/>
            <w:bookmarkEnd w:id="19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1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97" w:name="__Fieldmark__97_547369774"/>
            <w:bookmarkStart w:id="198" w:name="__Fieldmark__97_547369774"/>
            <w:bookmarkEnd w:id="19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2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99" w:name="__Fieldmark__98_547369774"/>
            <w:bookmarkStart w:id="200" w:name="__Fieldmark__98_547369774"/>
            <w:bookmarkEnd w:id="20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3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01" w:name="__Fieldmark__99_547369774"/>
            <w:bookmarkStart w:id="202" w:name="__Fieldmark__99_547369774"/>
            <w:bookmarkEnd w:id="20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4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03" w:name="__Fieldmark__100_547369774"/>
            <w:bookmarkStart w:id="204" w:name="__Fieldmark__100_547369774"/>
            <w:bookmarkEnd w:id="20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5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ab/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05" w:name="__Fieldmark__101_547369774"/>
            <w:bookmarkStart w:id="206" w:name="__Fieldmark__101_547369774"/>
            <w:bookmarkEnd w:id="20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07" w:name="__Fieldmark__102_547369774"/>
            <w:bookmarkStart w:id="208" w:name="__Fieldmark__102_547369774"/>
            <w:bookmarkEnd w:id="20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09" w:name="__Fieldmark__103_547369774"/>
            <w:bookmarkStart w:id="210" w:name="__Fieldmark__103_547369774"/>
            <w:bookmarkEnd w:id="21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11" w:name="__Fieldmark__104_547369774"/>
            <w:bookmarkStart w:id="212" w:name="__Fieldmark__104_547369774"/>
            <w:bookmarkEnd w:id="21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13" w:name="__Fieldmark__105_547369774"/>
            <w:bookmarkStart w:id="214" w:name="__Fieldmark__105_547369774"/>
            <w:bookmarkEnd w:id="21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15" w:name="__Fieldmark__106_547369774"/>
            <w:bookmarkStart w:id="216" w:name="__Fieldmark__106_547369774"/>
            <w:bookmarkEnd w:id="21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17" w:name="__Fieldmark__107_547369774"/>
            <w:bookmarkStart w:id="218" w:name="__Fieldmark__107_547369774"/>
            <w:bookmarkEnd w:id="21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19" w:name="__Fieldmark__108_547369774"/>
            <w:bookmarkStart w:id="220" w:name="__Fieldmark__108_547369774"/>
            <w:bookmarkEnd w:id="22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21" w:name="__Fieldmark__109_547369774"/>
            <w:bookmarkStart w:id="222" w:name="__Fieldmark__109_547369774"/>
            <w:bookmarkEnd w:id="22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23" w:name="__Fieldmark__110_547369774"/>
            <w:bookmarkStart w:id="224" w:name="__Fieldmark__110_547369774"/>
            <w:bookmarkEnd w:id="22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25" w:name="__Fieldmark__111_547369774"/>
            <w:bookmarkStart w:id="226" w:name="__Fieldmark__111_547369774"/>
            <w:bookmarkEnd w:id="22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27" w:name="__Fieldmark__112_547369774"/>
            <w:bookmarkStart w:id="228" w:name="__Fieldmark__112_547369774"/>
            <w:bookmarkEnd w:id="22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Q1FirstLevelQuestiona"/>
        <w:spacing w:lineRule="exact" w:line="240"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1FirstLevelQuestiona"/>
        <w:spacing w:lineRule="exact" w:line="240" w:before="240" w:after="240"/>
        <w:rPr/>
      </w:pPr>
      <w:r>
        <w:br w:type="column"/>
      </w:r>
      <w:r>
        <w:rPr/>
        <w:t>13.</w:t>
        <w:tab/>
        <w:t>Approximately what time did you close the air badges?</w:t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2"/>
        <w:gridCol w:w="1042"/>
      </w:tblGrid>
      <w:tr>
        <w:trPr>
          <w:trHeight w:val="2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U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/PM</w:t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29" w:name="__Fieldmark__113_547369774"/>
            <w:bookmarkStart w:id="230" w:name="__Fieldmark__113_547369774"/>
            <w:bookmarkEnd w:id="23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31" w:name="__Fieldmark__114_547369774"/>
            <w:bookmarkStart w:id="232" w:name="__Fieldmark__114_547369774"/>
            <w:bookmarkEnd w:id="23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33" w:name="__Fieldmark__115_547369774"/>
            <w:bookmarkStart w:id="234" w:name="__Fieldmark__115_547369774"/>
            <w:bookmarkEnd w:id="23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3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35" w:name="__Fieldmark__116_547369774"/>
            <w:bookmarkStart w:id="236" w:name="__Fieldmark__116_547369774"/>
            <w:bookmarkEnd w:id="23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4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37" w:name="__Fieldmark__117_547369774"/>
            <w:bookmarkStart w:id="238" w:name="__Fieldmark__117_547369774"/>
            <w:bookmarkEnd w:id="23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5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39" w:name="__Fieldmark__118_547369774"/>
            <w:bookmarkStart w:id="240" w:name="__Fieldmark__118_547369774"/>
            <w:bookmarkEnd w:id="24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6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41" w:name="__Fieldmark__119_547369774"/>
            <w:bookmarkStart w:id="242" w:name="__Fieldmark__119_547369774"/>
            <w:bookmarkEnd w:id="24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7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43" w:name="__Fieldmark__120_547369774"/>
            <w:bookmarkStart w:id="244" w:name="__Fieldmark__120_547369774"/>
            <w:bookmarkEnd w:id="24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8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45" w:name="__Fieldmark__121_547369774"/>
            <w:bookmarkStart w:id="246" w:name="__Fieldmark__121_547369774"/>
            <w:bookmarkEnd w:id="24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9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47" w:name="__Fieldmark__122_547369774"/>
            <w:bookmarkStart w:id="248" w:name="__Fieldmark__122_547369774"/>
            <w:bookmarkEnd w:id="24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0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49" w:name="__Fieldmark__123_547369774"/>
            <w:bookmarkStart w:id="250" w:name="__Fieldmark__123_547369774"/>
            <w:bookmarkEnd w:id="25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1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51" w:name="__Fieldmark__124_547369774"/>
            <w:bookmarkStart w:id="252" w:name="__Fieldmark__124_547369774"/>
            <w:bookmarkEnd w:id="25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53" w:name="__Fieldmark__125_547369774"/>
            <w:bookmarkStart w:id="254" w:name="__Fieldmark__125_547369774"/>
            <w:bookmarkEnd w:id="25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00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55" w:name="__Fieldmark__126_547369774"/>
            <w:bookmarkStart w:id="256" w:name="__Fieldmark__126_547369774"/>
            <w:bookmarkEnd w:id="25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5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57" w:name="__Fieldmark__127_547369774"/>
            <w:bookmarkStart w:id="258" w:name="__Fieldmark__127_547369774"/>
            <w:bookmarkEnd w:id="25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30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59" w:name="__Fieldmark__128_547369774"/>
            <w:bookmarkStart w:id="260" w:name="__Fieldmark__128_547369774"/>
            <w:bookmarkEnd w:id="26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45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ab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pacing w:lineRule="exact" w:line="240"/>
              <w:ind w:left="-101" w:right="-11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61" w:name="__Fieldmark__129_547369774"/>
            <w:bookmarkStart w:id="262" w:name="__Fieldmark__129_547369774"/>
            <w:bookmarkEnd w:id="26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AM</w:t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pacing w:lineRule="exact" w:line="240"/>
              <w:ind w:left="-101" w:right="-11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63" w:name="__Fieldmark__130_547369774"/>
            <w:bookmarkStart w:id="264" w:name="__Fieldmark__130_547369774"/>
            <w:bookmarkEnd w:id="26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PM</w:t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Q1FirstLevelQuestiona"/>
        <w:spacing w:lineRule="exact" w:line="240" w:before="240" w:after="24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3483610" cy="581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810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1FirstLevelQuestiona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THANK Y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  <w:t>VERY MU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 FOR COMPLETING THIS QUESTIONNAIRE! ALL OF YOUR ANSWERS ARE VERY IMPORTANT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4.3pt;height:45.75pt;mso-wrap-distance-left:9.05pt;mso-wrap-distance-right:9.05pt;mso-wrap-distance-top:0pt;mso-wrap-distance-bottom:0pt;margin-top:8.35pt;mso-position-vertical-relative:text;margin-left:-0.35pt;mso-position-horizontal-relative:text">
                <v:textbox>
                  <w:txbxContent>
                    <w:p>
                      <w:pPr>
                        <w:pStyle w:val="Q1FirstLevelQuestiona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THANK YOU </w:t>
                      </w: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  <w:t>VERY MUCH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 FOR COMPLETING THIS QUESTIONNAIRE! ALL OF YOUR ANSWERS ARE VERY IMPORTAN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1FirstLevelQuestiona"/>
        <w:spacing w:lineRule="exact" w:line="240" w:before="14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440" w:footer="720" w:bottom="1080"/>
      <w:pgNumType w:start="13"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Scribble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130" w:leader="none"/>
        <w:tab w:val="right" w:pos="8640" w:leader="none"/>
      </w:tabs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47" w:leader="none"/>
      </w:tabs>
      <w:jc w:val="left"/>
      <w:rPr>
        <w:b/>
        <w:b/>
        <w:sz w:val="22"/>
        <w:szCs w:val="22"/>
      </w:rPr>
    </w:pPr>
    <w:r>
      <w:rPr>
        <w:b/>
        <w:sz w:val="22"/>
        <w:szCs w:val="22"/>
      </w:rPr>
      <w:t xml:space="preserve">Appendix A </w:t>
      <w:tab/>
      <w:tab/>
      <w:t>A.2.3.q–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5</w:t>
    </w:r>
    <w:r>
      <w:rPr>
        <w:rStyle w:val="PageNumber"/>
        <w:sz w:val="22"/>
        <w:b/>
        <w:szCs w:val="22"/>
      </w:rPr>
      <w:fldChar w:fldCharType="end"/>
    </w:r>
  </w:p>
  <w:p>
    <w:pPr>
      <w:pStyle w:val="Header"/>
      <w:jc w:val="center"/>
      <w:rPr>
        <w:rFonts w:ascii="Verdana" w:hAnsi="Verdana" w:cs="Verdana"/>
        <w:b/>
        <w:b/>
        <w:caps/>
        <w:sz w:val="22"/>
        <w:szCs w:val="22"/>
      </w:rPr>
    </w:pPr>
    <w:r>
      <w:rPr>
        <w:rFonts w:cs="Verdana" w:ascii="Verdana" w:hAnsi="Verdana"/>
        <w:b/>
        <w:caps/>
        <w:sz w:val="22"/>
        <w:szCs w:val="22"/>
      </w:rPr>
      <w:t>National Children’s Study</w:t>
    </w:r>
  </w:p>
  <w:p>
    <w:pPr>
      <w:pStyle w:val="Header"/>
      <w:jc w:val="center"/>
      <w:rPr/>
    </w:pPr>
    <w:r>
      <w:rPr>
        <w:rFonts w:cs="Verdana" w:ascii="Verdana" w:hAnsi="Verdana"/>
        <w:b/>
        <w:caps/>
        <w:sz w:val="22"/>
        <w:szCs w:val="22"/>
      </w:rPr>
      <w:t>T3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9250</wp:posOffset>
          </wp:positionH>
          <wp:positionV relativeFrom="paragraph">
            <wp:posOffset>-228600</wp:posOffset>
          </wp:positionV>
          <wp:extent cx="1143000" cy="6819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22"/>
        <w:szCs w:val="22"/>
      </w:rPr>
      <w:t>/24 Mo –TWO air badges QUESTIONNAIRE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DRAFT ONLY – NOT FOR DISTRIBUTION </w:t>
    </w:r>
  </w:p>
  <w:p>
    <w:pPr>
      <w:pStyle w:val="Header"/>
      <w:rPr>
        <w:rFonts w:ascii="Verdana" w:hAnsi="Verdana" w:cs="Verdana"/>
        <w:szCs w:val="22"/>
      </w:rPr>
    </w:pPr>
    <w:r>
      <w:rPr>
        <w:rFonts w:cs="Verdana" w:ascii="Verdana" w:hAnsi="Verdana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1728" w:hanging="576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P1StandPara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P1StandPara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</w:rPr>
  </w:style>
  <w:style w:type="paragraph" w:styleId="Heading3">
    <w:name w:val="Heading 3"/>
    <w:basedOn w:val="Normal"/>
    <w:next w:val="P1StandPara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</w:rPr>
  </w:style>
  <w:style w:type="paragraph" w:styleId="Heading4">
    <w:name w:val="Heading 4"/>
    <w:basedOn w:val="Normal"/>
    <w:next w:val="P1StandPara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b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Q1FirstLevelQuestionaChar">
    <w:name w:val="Q1-First Level Question-a Char"/>
    <w:basedOn w:val="DefaultParagraphFont"/>
    <w:qFormat/>
    <w:rPr>
      <w:rFonts w:ascii="Arial" w:hAnsi="Arial" w:cs="Arial"/>
      <w:lang w:val="en-US" w:bidi="ar-SA"/>
    </w:rPr>
  </w:style>
  <w:style w:type="character" w:styleId="DHQHeaderChar">
    <w:name w:val="DHQHeader Char"/>
    <w:basedOn w:val="Q1FirstLevelQuestionaChar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lineRule="atLeast" w:line="240" w:before="0" w:after="240"/>
      <w:ind w:left="576" w:hanging="576"/>
      <w:jc w:val="both"/>
    </w:pPr>
    <w:rPr>
      <w:sz w:val="22"/>
    </w:rPr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lineRule="atLeast" w:line="240" w:before="0" w:after="240"/>
      <w:ind w:left="1152" w:hanging="576"/>
      <w:jc w:val="both"/>
    </w:pPr>
    <w:rPr>
      <w:sz w:val="22"/>
    </w:rPr>
  </w:style>
  <w:style w:type="paragraph" w:styleId="N22ndBullet">
    <w:name w:val="N2-2nd Bullet"/>
    <w:basedOn w:val="Normal"/>
    <w:qFormat/>
    <w:pPr>
      <w:numPr>
        <w:ilvl w:val="0"/>
        <w:numId w:val="14"/>
      </w:numPr>
      <w:tabs>
        <w:tab w:val="clear" w:pos="720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16"/>
      </w:numPr>
      <w:tabs>
        <w:tab w:val="clear" w:pos="720"/>
        <w:tab w:val="left" w:pos="2304" w:leader="none"/>
      </w:tabs>
      <w:spacing w:lineRule="atLeast" w:line="240" w:before="0" w:after="240"/>
      <w:ind w:left="2304" w:hanging="576"/>
      <w:jc w:val="both"/>
    </w:pPr>
    <w:rPr>
      <w:sz w:val="22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hanging="0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1FirstLevelQuestiona">
    <w:name w:val="Q1-First Level Question-a"/>
    <w:qFormat/>
    <w:pPr>
      <w:widowControl/>
      <w:tabs>
        <w:tab w:val="left" w:pos="720" w:leader="none"/>
      </w:tabs>
      <w:bidi w:val="0"/>
      <w:ind w:left="432" w:hanging="432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Q1FirstLevelQuestionaLeft0Hanging025">
    <w:name w:val="Style Q1-First Level Question-a + Left:  0&quot; Hanging:  0.25&quot;"/>
    <w:basedOn w:val="Q1FirstLevelQuestiona"/>
    <w:qFormat/>
    <w:pPr>
      <w:numPr>
        <w:ilvl w:val="0"/>
        <w:numId w:val="15"/>
      </w:numPr>
    </w:pPr>
    <w:rPr/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en-US" w:bidi="ar-SA" w:eastAsia="zh-CN"/>
    </w:rPr>
  </w:style>
  <w:style w:type="paragraph" w:styleId="CM42">
    <w:name w:val="CM42"/>
    <w:basedOn w:val="Default"/>
    <w:next w:val="Default"/>
    <w:qFormat/>
    <w:pPr>
      <w:spacing w:before="0" w:after="488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1FlLfSp12">
    <w:name w:val="L1-FlLf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2SecondLevelQuestion">
    <w:name w:val="Q2-Second Level Question"/>
    <w:qFormat/>
    <w:pPr>
      <w:widowControl/>
      <w:tabs>
        <w:tab w:val="clear" w:pos="720"/>
        <w:tab w:val="left" w:pos="1440" w:leader="none"/>
      </w:tabs>
      <w:bidi w:val="0"/>
      <w:ind w:left="720" w:hanging="504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11stLeader">
    <w:name w:val="A1-1st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31stTabLeader">
    <w:name w:val="A3-1st Tab Leader"/>
    <w:qFormat/>
    <w:pPr>
      <w:widowControl/>
      <w:tabs>
        <w:tab w:val="clear" w:pos="720"/>
        <w:tab w:val="left" w:pos="1872" w:leader="none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41stTabLine">
    <w:name w:val="A4-1st Tab Line"/>
    <w:qFormat/>
    <w:pPr>
      <w:widowControl/>
      <w:tabs>
        <w:tab w:val="clear" w:pos="720"/>
        <w:tab w:val="left" w:pos="1872" w:leader="none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52ndLeader">
    <w:name w:val="A5-2nd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62ndLine">
    <w:name w:val="A6-2nd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2lstLine">
    <w:name w:val="A2-lst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0YNHead">
    <w:name w:val="Y0-Y/N Head"/>
    <w:qFormat/>
    <w:pPr>
      <w:widowControl/>
      <w:tabs>
        <w:tab w:val="clear" w:pos="720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7200" w:hanging="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Y3YNTabLeader">
    <w:name w:val="Y3-Y/N Tab Leader"/>
    <w:qFormat/>
    <w:pPr>
      <w:widowControl/>
      <w:tabs>
        <w:tab w:val="clear" w:pos="720"/>
        <w:tab w:val="left" w:pos="1872" w:leader="none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4YNTabLine">
    <w:name w:val="Y4-Y/N Tab Line"/>
    <w:qFormat/>
    <w:pPr>
      <w:widowControl/>
      <w:tabs>
        <w:tab w:val="clear" w:pos="720"/>
        <w:tab w:val="left" w:pos="1872" w:leader="none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5YN2ndLeader">
    <w:name w:val="Y5-Y/N 2nd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6YN2ndLine">
    <w:name w:val="Y6-Y/N 2nd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1YN1stLeader">
    <w:name w:val="Y1-Y/N 1st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2YN1stLine">
    <w:name w:val="Y2-Y/N 1st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TContractInformation">
    <w:name w:val="CT-Contract Information"/>
    <w:qFormat/>
    <w:pPr>
      <w:widowControl/>
      <w:tabs>
        <w:tab w:val="clear" w:pos="720"/>
        <w:tab w:val="left" w:pos="1958" w:leader="none"/>
      </w:tabs>
      <w:bidi w:val="0"/>
      <w:spacing w:lineRule="exact" w:line="240"/>
    </w:pPr>
    <w:rPr>
      <w:rFonts w:ascii="Times New Roman" w:hAnsi="Times New Roman" w:eastAsia="Times New Roman" w:cs="Times New Roman"/>
      <w:vanish/>
      <w:color w:val="auto"/>
      <w:sz w:val="22"/>
      <w:szCs w:val="20"/>
      <w:lang w:val="en-US" w:bidi="ar-SA" w:eastAsia="zh-CN"/>
    </w:rPr>
  </w:style>
  <w:style w:type="paragraph" w:styleId="R1ResPara">
    <w:name w:val="R1-Res. Para"/>
    <w:qFormat/>
    <w:pPr>
      <w:widowControl/>
      <w:bidi w:val="0"/>
      <w:spacing w:lineRule="exact" w:line="24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2ResBullet">
    <w:name w:val="R2-Res Bullet"/>
    <w:qFormat/>
    <w:pPr>
      <w:widowControl/>
      <w:tabs>
        <w:tab w:val="left" w:pos="720" w:leader="none"/>
      </w:tabs>
      <w:bidi w:val="0"/>
      <w:spacing w:lineRule="exact" w:line="240"/>
      <w:ind w:left="720" w:hanging="43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FReference">
    <w:name w:val="RF-Reference"/>
    <w:qFormat/>
    <w:pPr>
      <w:widowControl/>
      <w:bidi w:val="0"/>
      <w:spacing w:lineRule="exact" w:line="240"/>
      <w:ind w:left="216" w:hanging="216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HSglSpHead">
    <w:name w:val="RH-Sgl Sp Head"/>
    <w:basedOn w:val="Normal"/>
    <w:next w:val="RLFlLftSgl"/>
    <w:qFormat/>
    <w:pPr>
      <w:keepNext w:val="true"/>
      <w:pBdr>
        <w:bottom w:val="double" w:sz="6" w:space="1" w:color="000000"/>
      </w:pBdr>
      <w:spacing w:lineRule="exact" w:line="240" w:before="0" w:after="480"/>
      <w:jc w:val="left"/>
    </w:pPr>
    <w:rPr>
      <w:b/>
    </w:rPr>
  </w:style>
  <w:style w:type="paragraph" w:styleId="RLFlLftSgl">
    <w:name w:val="RL-Fl Lft Sgl"/>
    <w:basedOn w:val="Normal"/>
    <w:qFormat/>
    <w:pPr>
      <w:keepNext w:val="true"/>
      <w:spacing w:lineRule="exact" w:line="240"/>
    </w:pPr>
    <w:rPr>
      <w:b/>
    </w:rPr>
  </w:style>
  <w:style w:type="paragraph" w:styleId="SUFlLftUndln">
    <w:name w:val="SU-Fl Lft Undln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ATSNormal">
    <w:name w:val="CATS 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US" w:eastAsia="en-US" w:bidi="ar-SA"/>
    </w:rPr>
  </w:style>
  <w:style w:type="paragraph" w:styleId="ItersBullet">
    <w:name w:val="Iters Bullet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OddFooter">
    <w:name w:val="OddFooter"/>
    <w:basedOn w:val="SLFlLftSgl"/>
    <w:qFormat/>
    <w:pPr/>
    <w:rPr>
      <w:rFonts w:ascii="Scribble;Times New Roman" w:hAnsi="Scribble;Times New Roman" w:cs="Scribble;Times New Roman"/>
      <w:color w:val="808080"/>
      <w:sz w:val="52"/>
    </w:rPr>
  </w:style>
  <w:style w:type="paragraph" w:styleId="QResponse">
    <w:name w:val="QRespons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Q33digitSecondLevel">
    <w:name w:val="Q3-3-digit Second Level"/>
    <w:basedOn w:val="Q2SecondLevelQuestion"/>
    <w:qFormat/>
    <w:pPr>
      <w:ind w:left="806" w:hanging="590"/>
    </w:pPr>
    <w:rPr/>
  </w:style>
  <w:style w:type="paragraph" w:styleId="R22ndresponse">
    <w:name w:val="R2- 2nd response"/>
    <w:basedOn w:val="Q1FirstLevelQuestiona"/>
    <w:qFormat/>
    <w:pPr>
      <w:tabs>
        <w:tab w:val="clear" w:pos="720"/>
        <w:tab w:val="left" w:pos="360" w:leader="none"/>
      </w:tabs>
    </w:pPr>
    <w:rPr>
      <w:sz w:val="18"/>
    </w:rPr>
  </w:style>
  <w:style w:type="paragraph" w:styleId="R1firstresponse">
    <w:name w:val="R1-first response"/>
    <w:basedOn w:val="Q1FirstLevelQuestiona"/>
    <w:qFormat/>
    <w:pPr>
      <w:ind w:left="432" w:hanging="0"/>
    </w:pPr>
    <w:rPr>
      <w:sz w:val="18"/>
    </w:rPr>
  </w:style>
  <w:style w:type="paragraph" w:styleId="R1atableresponse">
    <w:name w:val="R1a-table response"/>
    <w:basedOn w:val="Q1FirstLevelQuestiona"/>
    <w:qFormat/>
    <w:pPr>
      <w:ind w:left="288" w:hanging="288"/>
    </w:pPr>
    <w:rPr>
      <w:sz w:val="18"/>
    </w:rPr>
  </w:style>
  <w:style w:type="paragraph" w:styleId="Q1firstlevelquestiona1">
    <w:name w:val="q1-firstlevelquestion-a"/>
    <w:basedOn w:val="Normal"/>
    <w:qFormat/>
    <w:pPr>
      <w:spacing w:lineRule="auto" w:line="240"/>
      <w:ind w:left="432" w:hanging="432"/>
      <w:jc w:val="left"/>
    </w:pPr>
    <w:rPr>
      <w:rFonts w:ascii="Arial" w:hAnsi="Arial" w:cs="Arial"/>
      <w:sz w:val="20"/>
    </w:rPr>
  </w:style>
  <w:style w:type="paragraph" w:styleId="Q1FirstLevelQuestion">
    <w:name w:val="Q1-First Level Question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Q1FirstLevelQuestionaBoldLeft013Firstline">
    <w:name w:val="Style Q1-First Level Question-a + Bold Left:  -0.13&quot; First line: ..."/>
    <w:basedOn w:val="Q1FirstLevelQuestiona"/>
    <w:qFormat/>
    <w:pPr>
      <w:ind w:left="-180" w:hanging="0"/>
    </w:pPr>
    <w:rPr>
      <w:b/>
      <w:bCs/>
    </w:rPr>
  </w:style>
  <w:style w:type="paragraph" w:styleId="DHQHeader">
    <w:name w:val="DHQHeader"/>
    <w:basedOn w:val="Q1FirstLevelQuestiona"/>
    <w:qFormat/>
    <w:pPr/>
    <w:rPr>
      <w:b/>
    </w:rPr>
  </w:style>
  <w:style w:type="paragraph" w:styleId="StyleDHQHeaderLeft0Firstline0">
    <w:name w:val="Style DHQHeader + Left:  0&quot; First line:  0&quot;"/>
    <w:basedOn w:val="DHQHeader"/>
    <w:qFormat/>
    <w:pPr>
      <w:ind w:left="0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50:00Z</dcterms:created>
  <dc:creator>Chantell Atere</dc:creator>
  <dc:description/>
  <cp:keywords/>
  <dc:language>en-US</dc:language>
  <cp:lastModifiedBy>Sniffin_T</cp:lastModifiedBy>
  <cp:lastPrinted>2007-09-14T14:32:00Z</cp:lastPrinted>
  <dcterms:modified xsi:type="dcterms:W3CDTF">2008-01-24T22:33:00Z</dcterms:modified>
  <cp:revision>4</cp:revision>
  <dc:subject/>
  <dc:title>8208.01.05.01. Appendix B Divider</dc:title>
</cp:coreProperties>
</file>