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5" w:type="dxa"/>
        <w:jc w:val="left"/>
        <w:tblInd w:w="-108" w:type="dxa"/>
        <w:tblLayout w:type="fixed"/>
        <w:tblCellMar>
          <w:top w:w="0" w:type="dxa"/>
          <w:left w:w="108" w:type="dxa"/>
          <w:bottom w:w="0" w:type="dxa"/>
          <w:right w:w="108" w:type="dxa"/>
        </w:tblCellMar>
      </w:tblPr>
      <w:tblGrid>
        <w:gridCol w:w="11088"/>
        <w:gridCol w:w="239"/>
        <w:gridCol w:w="3069"/>
        <w:gridCol w:w="239"/>
      </w:tblGrid>
      <w:tr>
        <w:trPr/>
        <w:tc>
          <w:tcPr>
            <w:tcW w:w="11088" w:type="dxa"/>
            <w:tcBorders>
              <w:right w:val="single" w:sz="4" w:space="0" w:color="000000"/>
            </w:tcBorders>
          </w:tcPr>
          <w:p>
            <w:pPr>
              <w:pStyle w:val="SLFlLftSgl"/>
              <w:snapToGrid w:val="false"/>
              <w:rPr>
                <w:b/>
                <w:b/>
                <w:sz w:val="18"/>
              </w:rPr>
            </w:pPr>
            <w:r>
              <w:rPr>
                <w:b/>
                <w:sz w:val="18"/>
              </w:rPr>
            </w:r>
          </w:p>
        </w:tc>
        <w:tc>
          <w:tcPr>
            <w:tcW w:w="239" w:type="dxa"/>
            <w:tcBorders>
              <w:top w:val="single" w:sz="4" w:space="0" w:color="000000"/>
              <w:left w:val="single" w:sz="4" w:space="0" w:color="000000"/>
            </w:tcBorders>
          </w:tcPr>
          <w:p>
            <w:pPr>
              <w:pStyle w:val="SLFlLftSgl"/>
              <w:snapToGrid w:val="false"/>
              <w:rPr>
                <w:b/>
                <w:b/>
                <w:sz w:val="18"/>
              </w:rPr>
            </w:pPr>
            <w:r>
              <w:rPr>
                <w:b/>
                <w:sz w:val="18"/>
              </w:rPr>
            </w:r>
          </w:p>
        </w:tc>
        <w:tc>
          <w:tcPr>
            <w:tcW w:w="3069" w:type="dxa"/>
            <w:tcBorders/>
          </w:tcPr>
          <w:p>
            <w:pPr>
              <w:pStyle w:val="SLFlLftSgl"/>
              <w:snapToGrid w:val="false"/>
              <w:rPr>
                <w:b/>
                <w:b/>
                <w:sz w:val="18"/>
              </w:rPr>
            </w:pPr>
            <w:r>
              <w:rPr>
                <w:b/>
                <w:sz w:val="18"/>
              </w:rPr>
            </w:r>
          </w:p>
        </w:tc>
        <w:tc>
          <w:tcPr>
            <w:tcW w:w="239" w:type="dxa"/>
            <w:tcBorders>
              <w:top w:val="single" w:sz="4" w:space="0" w:color="000000"/>
              <w:right w:val="single" w:sz="4" w:space="0" w:color="000000"/>
            </w:tcBorders>
          </w:tcPr>
          <w:p>
            <w:pPr>
              <w:pStyle w:val="SLFlLftSgl"/>
              <w:snapToGrid w:val="false"/>
              <w:rPr>
                <w:b/>
                <w:b/>
                <w:sz w:val="18"/>
              </w:rPr>
            </w:pPr>
            <w:r>
              <w:rPr>
                <w:b/>
                <w:sz w:val="18"/>
              </w:rPr>
            </w:r>
          </w:p>
        </w:tc>
      </w:tr>
      <w:tr>
        <w:trPr/>
        <w:tc>
          <w:tcPr>
            <w:tcW w:w="11088" w:type="dxa"/>
            <w:tcBorders/>
          </w:tcPr>
          <w:p>
            <w:pPr>
              <w:pStyle w:val="Normal"/>
              <w:rPr>
                <w:sz w:val="16"/>
              </w:rPr>
            </w:pPr>
            <w:r>
              <w:rPr>
                <w:sz w:val="16"/>
              </w:rPr>
              <w:t>Source: EPA, NHANES, IFPS</w:t>
            </w:r>
          </w:p>
          <w:p>
            <w:pPr>
              <w:pStyle w:val="Normal"/>
              <w:rPr>
                <w:sz w:val="16"/>
              </w:rPr>
            </w:pPr>
            <w:r>
              <w:rPr>
                <w:sz w:val="16"/>
              </w:rPr>
              <w:t>Visits: 6, 12, and 18 Months</w:t>
            </w:r>
          </w:p>
          <w:p>
            <w:pPr>
              <w:pStyle w:val="Normal"/>
              <w:rPr>
                <w:sz w:val="16"/>
              </w:rPr>
            </w:pPr>
            <w:r>
              <w:rPr>
                <w:sz w:val="16"/>
              </w:rPr>
              <w:t>Mode: Self-administered</w:t>
            </w:r>
          </w:p>
          <w:p>
            <w:pPr>
              <w:pStyle w:val="SLFlLftSgl"/>
              <w:jc w:val="left"/>
              <w:rPr>
                <w:sz w:val="16"/>
              </w:rPr>
            </w:pPr>
            <w:r>
              <w:rPr>
                <w:sz w:val="16"/>
              </w:rPr>
              <w:t xml:space="preserve">Estimated Time: 5 minutes </w:t>
            </w:r>
          </w:p>
        </w:tc>
        <w:tc>
          <w:tcPr>
            <w:tcW w:w="239" w:type="dxa"/>
            <w:tcBorders/>
          </w:tcPr>
          <w:p>
            <w:pPr>
              <w:pStyle w:val="SLFlLftSgl"/>
              <w:snapToGrid w:val="false"/>
              <w:rPr>
                <w:b/>
                <w:b/>
                <w:sz w:val="18"/>
              </w:rPr>
            </w:pPr>
            <w:r>
              <w:rPr>
                <w:b/>
                <w:sz w:val="18"/>
              </w:rPr>
            </w:r>
          </w:p>
        </w:tc>
        <w:tc>
          <w:tcPr>
            <w:tcW w:w="3069" w:type="dxa"/>
            <w:tcBorders/>
          </w:tcPr>
          <w:p>
            <w:pPr>
              <w:pStyle w:val="Heading9"/>
              <w:snapToGrid w:val="false"/>
              <w:spacing w:before="0" w:after="0"/>
              <w:ind w:right="-29" w:hanging="0"/>
              <w:jc w:val="center"/>
              <w:rPr>
                <w:b/>
                <w:b/>
                <w:sz w:val="18"/>
              </w:rPr>
            </w:pPr>
            <w:r>
              <w:rPr>
                <w:b/>
                <w:sz w:val="18"/>
              </w:rPr>
            </w:r>
          </w:p>
          <w:p>
            <w:pPr>
              <w:pStyle w:val="Heading9"/>
              <w:spacing w:before="0" w:after="0"/>
              <w:ind w:right="-29" w:hanging="0"/>
              <w:jc w:val="center"/>
              <w:rPr>
                <w:sz w:val="16"/>
                <w:szCs w:val="16"/>
              </w:rPr>
            </w:pPr>
            <w:r>
              <w:rPr>
                <w:sz w:val="16"/>
                <w:szCs w:val="16"/>
              </w:rPr>
              <w:t>BAR CODE LABEL</w:t>
              <w:br/>
              <w:t>OR SUBJECT ID HERE</w:t>
            </w:r>
          </w:p>
          <w:p>
            <w:pPr>
              <w:pStyle w:val="SLFlLftSgl"/>
              <w:rPr>
                <w:b/>
                <w:b/>
                <w:sz w:val="18"/>
                <w:szCs w:val="16"/>
              </w:rPr>
            </w:pPr>
            <w:r>
              <w:rPr>
                <w:b/>
                <w:sz w:val="18"/>
                <w:szCs w:val="16"/>
              </w:rPr>
            </w:r>
          </w:p>
          <w:p>
            <w:pPr>
              <w:pStyle w:val="SLFlLftSgl"/>
              <w:jc w:val="center"/>
              <w:rPr>
                <w:b/>
                <w:b/>
                <w:sz w:val="18"/>
              </w:rPr>
            </w:pPr>
            <w:r>
              <w:rPr>
                <w:b/>
                <w:sz w:val="18"/>
              </w:rPr>
              <w:t>|___|___|___|___|___|___|___|___|</w:t>
            </w:r>
          </w:p>
          <w:p>
            <w:pPr>
              <w:pStyle w:val="SLFlLftSgl"/>
              <w:jc w:val="center"/>
              <w:rPr>
                <w:b/>
                <w:b/>
                <w:sz w:val="18"/>
              </w:rPr>
            </w:pPr>
            <w:r>
              <w:rPr>
                <w:b/>
                <w:sz w:val="18"/>
              </w:rPr>
            </w:r>
          </w:p>
        </w:tc>
        <w:tc>
          <w:tcPr>
            <w:tcW w:w="239" w:type="dxa"/>
            <w:tcBorders/>
          </w:tcPr>
          <w:p>
            <w:pPr>
              <w:pStyle w:val="SLFlLftSgl"/>
              <w:snapToGrid w:val="false"/>
              <w:rPr>
                <w:b/>
                <w:b/>
                <w:sz w:val="18"/>
              </w:rPr>
            </w:pPr>
            <w:r>
              <w:rPr>
                <w:b/>
                <w:sz w:val="18"/>
              </w:rPr>
            </w:r>
          </w:p>
        </w:tc>
      </w:tr>
      <w:tr>
        <w:trPr/>
        <w:tc>
          <w:tcPr>
            <w:tcW w:w="11088" w:type="dxa"/>
            <w:tcBorders>
              <w:right w:val="single" w:sz="4" w:space="0" w:color="000000"/>
            </w:tcBorders>
          </w:tcPr>
          <w:p>
            <w:pPr>
              <w:pStyle w:val="SLFlLftSgl"/>
              <w:snapToGrid w:val="false"/>
              <w:rPr>
                <w:b/>
                <w:b/>
                <w:sz w:val="18"/>
              </w:rPr>
            </w:pPr>
            <w:r>
              <w:rPr>
                <w:b/>
                <w:sz w:val="18"/>
              </w:rPr>
            </w:r>
          </w:p>
        </w:tc>
        <w:tc>
          <w:tcPr>
            <w:tcW w:w="239" w:type="dxa"/>
            <w:tcBorders>
              <w:left w:val="single" w:sz="4" w:space="0" w:color="000000"/>
              <w:bottom w:val="single" w:sz="4" w:space="0" w:color="000000"/>
            </w:tcBorders>
          </w:tcPr>
          <w:p>
            <w:pPr>
              <w:pStyle w:val="SLFlLftSgl"/>
              <w:snapToGrid w:val="false"/>
              <w:rPr>
                <w:b/>
                <w:b/>
                <w:sz w:val="18"/>
              </w:rPr>
            </w:pPr>
            <w:r>
              <w:rPr>
                <w:b/>
                <w:sz w:val="18"/>
              </w:rPr>
            </w:r>
          </w:p>
        </w:tc>
        <w:tc>
          <w:tcPr>
            <w:tcW w:w="3069" w:type="dxa"/>
            <w:tcBorders/>
          </w:tcPr>
          <w:p>
            <w:pPr>
              <w:pStyle w:val="SLFlLftSgl"/>
              <w:snapToGrid w:val="false"/>
              <w:rPr>
                <w:b/>
                <w:b/>
                <w:sz w:val="18"/>
              </w:rPr>
            </w:pPr>
            <w:r>
              <w:rPr>
                <w:b/>
                <w:sz w:val="18"/>
              </w:rPr>
            </w:r>
          </w:p>
        </w:tc>
        <w:tc>
          <w:tcPr>
            <w:tcW w:w="239" w:type="dxa"/>
            <w:tcBorders>
              <w:bottom w:val="single" w:sz="4" w:space="0" w:color="000000"/>
              <w:right w:val="single" w:sz="4" w:space="0" w:color="000000"/>
            </w:tcBorders>
          </w:tcPr>
          <w:p>
            <w:pPr>
              <w:pStyle w:val="SLFlLftSgl"/>
              <w:snapToGrid w:val="false"/>
              <w:rPr>
                <w:b/>
                <w:b/>
                <w:sz w:val="18"/>
              </w:rPr>
            </w:pPr>
            <w:r>
              <w:rPr>
                <w:b/>
                <w:sz w:val="18"/>
              </w:rPr>
            </w:r>
          </w:p>
        </w:tc>
      </w:tr>
    </w:tbl>
    <w:p>
      <w:pPr>
        <w:pStyle w:val="C2CtrSglSp"/>
        <w:spacing w:lineRule="exact" w:line="60"/>
        <w:rPr/>
      </w:pPr>
      <w:r>
        <w:rPr/>
      </w:r>
    </w:p>
    <w:p>
      <w:pPr>
        <w:pStyle w:val="C2CtrSglSp"/>
        <w:rPr>
          <w:rFonts w:ascii="Marydale;Courier New" w:hAnsi="Marydale;Courier New" w:cs="Marydale;Courier New"/>
          <w:color w:val="000080"/>
          <w:sz w:val="56"/>
          <w:szCs w:val="72"/>
        </w:rPr>
      </w:pPr>
      <w:r>
        <w:drawing>
          <wp:anchor behindDoc="1" distT="0" distB="0" distL="114935" distR="114935" simplePos="0" locked="0" layoutInCell="0" allowOverlap="1" relativeHeight="47">
            <wp:simplePos x="0" y="0"/>
            <wp:positionH relativeFrom="page">
              <wp:align>center</wp:align>
            </wp:positionH>
            <wp:positionV relativeFrom="margin">
              <wp:align>top</wp:align>
            </wp:positionV>
            <wp:extent cx="3657600" cy="349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3657600" cy="3495040"/>
                    </a:xfrm>
                    <a:prstGeom prst="rect">
                      <a:avLst/>
                    </a:prstGeom>
                  </pic:spPr>
                </pic:pic>
              </a:graphicData>
            </a:graphic>
          </wp:anchor>
        </w:drawing>
      </w:r>
      <w:r>
        <w:rPr>
          <w:rFonts w:cs="Marydale;Courier New" w:ascii="Marydale;Courier New" w:hAnsi="Marydale;Courier New"/>
          <w:color w:val="000080"/>
          <w:sz w:val="56"/>
          <w:szCs w:val="72"/>
        </w:rPr>
        <w:t>National Children’s Study</w:t>
      </w:r>
    </w:p>
    <w:p>
      <w:pPr>
        <w:pStyle w:val="C2CtrSglSp"/>
        <w:rPr>
          <w:rFonts w:ascii="Marydale;Courier New" w:hAnsi="Marydale;Courier New" w:cs="Marydale;Courier New"/>
          <w:b/>
          <w:b/>
          <w:color w:val="000080"/>
          <w:sz w:val="96"/>
          <w:szCs w:val="72"/>
        </w:rPr>
      </w:pPr>
      <w:r>
        <w:rPr>
          <w:rFonts w:cs="Marydale;Courier New" w:ascii="Marydale;Courier New" w:hAnsi="Marydale;Courier New"/>
          <w:b/>
          <w:color w:val="000080"/>
          <w:sz w:val="96"/>
          <w:szCs w:val="72"/>
        </w:rPr>
        <w:t>Infant 3-Day Food Checklist</w:t>
      </w:r>
    </w:p>
    <w:p>
      <w:pPr>
        <w:pStyle w:val="Normal"/>
        <w:jc w:val="center"/>
        <w:rPr>
          <w:color w:val="000080"/>
        </w:rPr>
      </w:pPr>
      <w:r>
        <w:rPr>
          <w:rFonts w:cs="Arial"/>
          <w:color w:val="000080"/>
        </w:rPr>
        <w:t>6, 12, and 18 Months</w:t>
      </w:r>
    </w:p>
    <w:p>
      <w:pPr>
        <w:pStyle w:val="SLFlLftSgl"/>
        <w:rPr/>
      </w:pPr>
      <w:r>
        <w:rPr/>
        <w:t>Instructions!</w:t>
      </w:r>
    </w:p>
    <w:tbl>
      <w:tblPr>
        <w:tblW w:w="14688" w:type="dxa"/>
        <w:jc w:val="left"/>
        <w:tblInd w:w="-108" w:type="dxa"/>
        <w:tblLayout w:type="fixed"/>
        <w:tblCellMar>
          <w:top w:w="0" w:type="dxa"/>
          <w:left w:w="108" w:type="dxa"/>
          <w:bottom w:w="0" w:type="dxa"/>
          <w:right w:w="108" w:type="dxa"/>
        </w:tblCellMar>
      </w:tblPr>
      <w:tblGrid>
        <w:gridCol w:w="992"/>
        <w:gridCol w:w="13696"/>
      </w:tblGrid>
      <w:tr>
        <w:trPr/>
        <w:tc>
          <w:tcPr>
            <w:tcW w:w="992" w:type="dxa"/>
            <w:tcBorders/>
            <w:vAlign w:val="center"/>
          </w:tcPr>
          <w:p>
            <w:pPr>
              <w:pStyle w:val="SLFlLftSgl"/>
              <w:spacing w:before="60" w:after="60"/>
              <w:jc w:val="left"/>
              <w:rPr/>
            </w:pPr>
            <w:r>
              <w:rPr/>
              <w:drawing>
                <wp:inline distT="0" distB="0" distL="0" distR="0">
                  <wp:extent cx="365125"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06680</wp:posOffset>
                      </wp:positionV>
                      <wp:extent cx="125730" cy="234315"/>
                      <wp:effectExtent l="0" t="0" r="0" b="0"/>
                      <wp:wrapNone/>
                      <wp:docPr id="3" name="Frame1"/>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1</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8.4pt;mso-position-vertical-relative:text;margin-left:8.8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1</w:t>
                            </w:r>
                          </w:p>
                        </w:txbxContent>
                      </v:textbox>
                      <w10:wrap type="none"/>
                    </v:rect>
                  </w:pict>
                </mc:Fallback>
              </mc:AlternateContent>
            </w:r>
          </w:p>
        </w:tc>
        <w:tc>
          <w:tcPr>
            <w:tcW w:w="13696" w:type="dxa"/>
            <w:tcBorders/>
            <w:vAlign w:val="center"/>
          </w:tcPr>
          <w:p>
            <w:pPr>
              <w:pStyle w:val="SLFlLftSgl"/>
              <w:jc w:val="left"/>
              <w:rPr/>
            </w:pPr>
            <w:r>
              <w:rPr/>
              <w:t>This booklet contains 3 Food Checklists and Instructions.</w:t>
            </w:r>
          </w:p>
        </w:tc>
      </w:tr>
      <w:tr>
        <w:trPr/>
        <w:tc>
          <w:tcPr>
            <w:tcW w:w="992" w:type="dxa"/>
            <w:tcBorders/>
            <w:vAlign w:val="center"/>
          </w:tcPr>
          <w:p>
            <w:pPr>
              <w:pStyle w:val="SLFlLftSgl"/>
              <w:spacing w:before="60" w:after="0"/>
              <w:jc w:val="left"/>
              <w:rPr/>
            </w:pPr>
            <w:r>
              <w:rPr/>
              <w:drawing>
                <wp:inline distT="0" distB="0" distL="0" distR="0">
                  <wp:extent cx="365125" cy="36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26365</wp:posOffset>
                      </wp:positionH>
                      <wp:positionV relativeFrom="paragraph">
                        <wp:posOffset>94615</wp:posOffset>
                      </wp:positionV>
                      <wp:extent cx="125730" cy="234315"/>
                      <wp:effectExtent l="0" t="0" r="0" b="0"/>
                      <wp:wrapNone/>
                      <wp:docPr id="5" name="Frame2"/>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2</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7.45pt;mso-position-vertical-relative:text;margin-left:9.9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2</w:t>
                            </w:r>
                          </w:p>
                        </w:txbxContent>
                      </v:textbox>
                      <w10:wrap type="none"/>
                    </v:rect>
                  </w:pict>
                </mc:Fallback>
              </mc:AlternateContent>
            </w:r>
          </w:p>
        </w:tc>
        <w:tc>
          <w:tcPr>
            <w:tcW w:w="13696" w:type="dxa"/>
            <w:tcBorders/>
            <w:vAlign w:val="center"/>
          </w:tcPr>
          <w:p>
            <w:pPr>
              <w:pStyle w:val="SLFlLftSgl"/>
              <w:rPr/>
            </w:pPr>
            <w:r>
              <w:rPr/>
              <w:t xml:space="preserve">Fill out one Food Checklist throughout the day on the next: </w:t>
            </w:r>
          </w:p>
          <w:p>
            <w:pPr>
              <w:pStyle w:val="SLFlLftSgl"/>
              <w:spacing w:lineRule="exact" w:line="120"/>
              <w:rPr/>
            </w:pPr>
            <w:r>
              <w:rPr/>
            </w:r>
          </w:p>
          <w:p>
            <w:pPr>
              <w:pStyle w:val="SLFlLftSgl"/>
              <w:ind w:left="3528" w:hanging="0"/>
              <w:rPr/>
            </w:pPr>
            <w:r>
              <w:rPr/>
              <w:t>[PUT LABEL HERE WITH DAYS]</w:t>
            </w:r>
          </w:p>
          <w:p>
            <w:pPr>
              <w:pStyle w:val="SLFlLftSgl"/>
              <w:ind w:left="3528" w:hanging="0"/>
              <w:rPr/>
            </w:pPr>
            <w:r>
              <w:rPr/>
              <w:t>[EITHER TH, F, SA OR SU, M, TU]</w:t>
            </w:r>
          </w:p>
          <w:p>
            <w:pPr>
              <w:pStyle w:val="SLFlLftSgl"/>
              <w:spacing w:lineRule="exact" w:line="60"/>
              <w:jc w:val="left"/>
              <w:rPr/>
            </w:pPr>
            <w:r>
              <w:rPr/>
            </w:r>
          </w:p>
        </w:tc>
      </w:tr>
      <w:tr>
        <w:trPr/>
        <w:tc>
          <w:tcPr>
            <w:tcW w:w="992" w:type="dxa"/>
            <w:tcBorders/>
            <w:vAlign w:val="center"/>
          </w:tcPr>
          <w:p>
            <w:pPr>
              <w:pStyle w:val="SLFlLftSgl"/>
              <w:spacing w:before="60" w:after="60"/>
              <w:jc w:val="left"/>
              <w:rPr/>
            </w:pPr>
            <w:r>
              <w:rPr/>
              <w:drawing>
                <wp:inline distT="0" distB="0" distL="0" distR="0">
                  <wp:extent cx="36512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22555</wp:posOffset>
                      </wp:positionH>
                      <wp:positionV relativeFrom="paragraph">
                        <wp:posOffset>93345</wp:posOffset>
                      </wp:positionV>
                      <wp:extent cx="125730" cy="234315"/>
                      <wp:effectExtent l="0" t="0" r="0" b="0"/>
                      <wp:wrapNone/>
                      <wp:docPr id="7" name="Frame3"/>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3</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7.35pt;mso-position-vertical-relative:text;margin-left:9.6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3</w:t>
                            </w:r>
                          </w:p>
                        </w:txbxContent>
                      </v:textbox>
                      <w10:wrap type="none"/>
                    </v:rect>
                  </w:pict>
                </mc:Fallback>
              </mc:AlternateContent>
            </w:r>
          </w:p>
        </w:tc>
        <w:tc>
          <w:tcPr>
            <w:tcW w:w="13696" w:type="dxa"/>
            <w:tcBorders/>
            <w:vAlign w:val="center"/>
          </w:tcPr>
          <w:p>
            <w:pPr>
              <w:pStyle w:val="SLFlLftSgl"/>
              <w:jc w:val="left"/>
              <w:rPr/>
            </w:pPr>
            <w:r>
              <w:rPr/>
              <w:t>Each Food Checklist asks about some (but NOT all) of the foods your baby eats.</w:t>
            </w:r>
          </w:p>
        </w:tc>
      </w:tr>
      <w:tr>
        <w:trPr/>
        <w:tc>
          <w:tcPr>
            <w:tcW w:w="992" w:type="dxa"/>
            <w:tcBorders/>
            <w:vAlign w:val="center"/>
          </w:tcPr>
          <w:p>
            <w:pPr>
              <w:pStyle w:val="SLFlLftSgl"/>
              <w:spacing w:before="60" w:after="60"/>
              <w:jc w:val="left"/>
              <w:rPr/>
            </w:pPr>
            <w:r>
              <w:rPr/>
              <w:drawing>
                <wp:inline distT="0" distB="0" distL="0" distR="0">
                  <wp:extent cx="365125" cy="36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22555</wp:posOffset>
                      </wp:positionH>
                      <wp:positionV relativeFrom="paragraph">
                        <wp:posOffset>93345</wp:posOffset>
                      </wp:positionV>
                      <wp:extent cx="125730" cy="234315"/>
                      <wp:effectExtent l="0" t="0" r="0" b="0"/>
                      <wp:wrapNone/>
                      <wp:docPr id="9" name="Frame4"/>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4</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7.35pt;mso-position-vertical-relative:text;margin-left:9.6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4</w:t>
                            </w:r>
                          </w:p>
                        </w:txbxContent>
                      </v:textbox>
                      <w10:wrap type="none"/>
                    </v:rect>
                  </w:pict>
                </mc:Fallback>
              </mc:AlternateContent>
            </w:r>
          </w:p>
        </w:tc>
        <w:tc>
          <w:tcPr>
            <w:tcW w:w="13696" w:type="dxa"/>
            <w:tcBorders/>
            <w:vAlign w:val="center"/>
          </w:tcPr>
          <w:p>
            <w:pPr>
              <w:pStyle w:val="SLFlLftSgl"/>
              <w:jc w:val="left"/>
              <w:rPr/>
            </w:pPr>
            <w:r>
              <w:rPr/>
              <w:t>Each Food Checklist asks about how many different times your baby eats a food each day (NOT how many pieces or servings your baby eats each time).</w:t>
            </w:r>
          </w:p>
        </w:tc>
      </w:tr>
      <w:tr>
        <w:trPr/>
        <w:tc>
          <w:tcPr>
            <w:tcW w:w="992" w:type="dxa"/>
            <w:tcBorders/>
            <w:vAlign w:val="center"/>
          </w:tcPr>
          <w:p>
            <w:pPr>
              <w:pStyle w:val="SLFlLftSgl"/>
              <w:spacing w:before="60" w:after="60"/>
              <w:jc w:val="left"/>
              <w:rPr/>
            </w:pPr>
            <w:r>
              <w:rPr/>
              <w:drawing>
                <wp:inline distT="0" distB="0" distL="0" distR="0">
                  <wp:extent cx="365125" cy="365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14935</wp:posOffset>
                      </wp:positionH>
                      <wp:positionV relativeFrom="paragraph">
                        <wp:posOffset>122555</wp:posOffset>
                      </wp:positionV>
                      <wp:extent cx="125730" cy="234315"/>
                      <wp:effectExtent l="0" t="0" r="0" b="0"/>
                      <wp:wrapNone/>
                      <wp:docPr id="11" name="Frame5"/>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5</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9.65pt;mso-position-vertical-relative:text;margin-left:9.0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5</w:t>
                            </w:r>
                          </w:p>
                        </w:txbxContent>
                      </v:textbox>
                      <w10:wrap type="none"/>
                    </v:rect>
                  </w:pict>
                </mc:Fallback>
              </mc:AlternateContent>
            </w:r>
          </w:p>
        </w:tc>
        <w:tc>
          <w:tcPr>
            <w:tcW w:w="13696" w:type="dxa"/>
            <w:tcBorders/>
            <w:vAlign w:val="center"/>
          </w:tcPr>
          <w:p>
            <w:pPr>
              <w:pStyle w:val="SLFlLftSgl"/>
              <w:jc w:val="left"/>
              <w:rPr/>
            </w:pPr>
            <w:r>
              <w:rPr/>
              <w:t>Complete the Checklist each day by checking a box each time your baby eats a food on that day.</w:t>
            </w:r>
          </w:p>
        </w:tc>
      </w:tr>
      <w:tr>
        <w:trPr/>
        <w:tc>
          <w:tcPr>
            <w:tcW w:w="992" w:type="dxa"/>
            <w:tcBorders/>
            <w:vAlign w:val="center"/>
          </w:tcPr>
          <w:p>
            <w:pPr>
              <w:pStyle w:val="SLFlLftSgl"/>
              <w:spacing w:before="60" w:after="60"/>
              <w:jc w:val="left"/>
              <w:rPr/>
            </w:pPr>
            <w:r>
              <w:rPr/>
              <w:drawing>
                <wp:inline distT="0" distB="0" distL="0" distR="0">
                  <wp:extent cx="365125" cy="36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21285</wp:posOffset>
                      </wp:positionH>
                      <wp:positionV relativeFrom="paragraph">
                        <wp:posOffset>120015</wp:posOffset>
                      </wp:positionV>
                      <wp:extent cx="125730" cy="234315"/>
                      <wp:effectExtent l="0" t="0" r="0" b="0"/>
                      <wp:wrapNone/>
                      <wp:docPr id="13" name="Frame6"/>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6</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9.45pt;mso-position-vertical-relative:text;margin-left:9.5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6</w:t>
                            </w:r>
                          </w:p>
                        </w:txbxContent>
                      </v:textbox>
                      <w10:wrap type="none"/>
                    </v:rect>
                  </w:pict>
                </mc:Fallback>
              </mc:AlternateContent>
            </w:r>
          </w:p>
        </w:tc>
        <w:tc>
          <w:tcPr>
            <w:tcW w:w="13696" w:type="dxa"/>
            <w:tcBorders/>
            <w:vAlign w:val="center"/>
          </w:tcPr>
          <w:p>
            <w:pPr>
              <w:pStyle w:val="SLFlLftSgl"/>
              <w:jc w:val="left"/>
              <w:rPr/>
            </w:pPr>
            <w:r>
              <w:rPr/>
              <w:t>If your baby is regularly cared for by someone else, it is very important that you ask your child-care provider to fill out the Checklist while caring for your baby.</w:t>
            </w:r>
          </w:p>
        </w:tc>
      </w:tr>
      <w:tr>
        <w:trPr/>
        <w:tc>
          <w:tcPr>
            <w:tcW w:w="992" w:type="dxa"/>
            <w:tcBorders/>
            <w:vAlign w:val="center"/>
          </w:tcPr>
          <w:p>
            <w:pPr>
              <w:pStyle w:val="SLFlLftSgl"/>
              <w:spacing w:before="60" w:after="60"/>
              <w:jc w:val="left"/>
              <w:rPr/>
            </w:pPr>
            <w:r>
              <w:rPr/>
              <w:drawing>
                <wp:inline distT="0" distB="0" distL="0" distR="0">
                  <wp:extent cx="365125" cy="365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21285</wp:posOffset>
                      </wp:positionH>
                      <wp:positionV relativeFrom="paragraph">
                        <wp:posOffset>120015</wp:posOffset>
                      </wp:positionV>
                      <wp:extent cx="125730" cy="234315"/>
                      <wp:effectExtent l="0" t="0" r="0" b="0"/>
                      <wp:wrapNone/>
                      <wp:docPr id="15" name="Frame7"/>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Cs w:val="24"/>
                                    </w:rPr>
                                  </w:pPr>
                                  <w:r>
                                    <w:rPr>
                                      <w:rFonts w:cs="Marydale;Courier New" w:ascii="Marydale;Courier New" w:hAnsi="Marydale;Courier New"/>
                                      <w:b/>
                                      <w:shadow/>
                                      <w:color w:val="000080"/>
                                      <w:szCs w:val="24"/>
                                    </w:rPr>
                                    <w:t>7</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9.45pt;mso-position-vertical-relative:text;margin-left:9.5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Cs w:val="24"/>
                              </w:rPr>
                            </w:pPr>
                            <w:r>
                              <w:rPr>
                                <w:rFonts w:cs="Marydale;Courier New" w:ascii="Marydale;Courier New" w:hAnsi="Marydale;Courier New"/>
                                <w:b/>
                                <w:shadow/>
                                <w:color w:val="000080"/>
                                <w:szCs w:val="24"/>
                              </w:rPr>
                              <w:t>7</w:t>
                            </w:r>
                          </w:p>
                        </w:txbxContent>
                      </v:textbox>
                      <w10:wrap type="none"/>
                    </v:rect>
                  </w:pict>
                </mc:Fallback>
              </mc:AlternateContent>
            </w:r>
          </w:p>
        </w:tc>
        <w:tc>
          <w:tcPr>
            <w:tcW w:w="13696" w:type="dxa"/>
            <w:tcBorders/>
            <w:vAlign w:val="center"/>
          </w:tcPr>
          <w:p>
            <w:pPr>
              <w:pStyle w:val="SLFlLftSgl"/>
              <w:jc w:val="left"/>
              <w:rPr/>
            </w:pPr>
            <w:r>
              <w:rPr>
                <w:lang w:val="en-US" w:eastAsia="en-US"/>
              </w:rPr>
              <w:br/>
            </w:r>
            <w:r>
              <w:drawing>
                <wp:anchor behindDoc="1" distT="0" distB="0" distL="114935" distR="114935" simplePos="0" locked="0" layoutInCell="1" allowOverlap="1" relativeHeight="46">
                  <wp:simplePos x="0" y="0"/>
                  <wp:positionH relativeFrom="column">
                    <wp:posOffset>7198995</wp:posOffset>
                  </wp:positionH>
                  <wp:positionV relativeFrom="paragraph">
                    <wp:posOffset>-137795</wp:posOffset>
                  </wp:positionV>
                  <wp:extent cx="393065" cy="553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8" t="-20" r="-28" b="-20"/>
                          <a:stretch>
                            <a:fillRect/>
                          </a:stretch>
                        </pic:blipFill>
                        <pic:spPr bwMode="auto">
                          <a:xfrm flipH="1">
                            <a:off x="0" y="0"/>
                            <a:ext cx="393065" cy="553085"/>
                          </a:xfrm>
                          <a:prstGeom prst="rect">
                            <a:avLst/>
                          </a:prstGeom>
                        </pic:spPr>
                      </pic:pic>
                    </a:graphicData>
                  </a:graphic>
                </wp:anchor>
              </w:drawing>
            </w:r>
            <w:r>
              <w:rPr/>
              <w:t>Use only a black ball-point pen (not red ink or felt tip) to mark your foods. If you make a mistake, cross out the incorrect answer.</w:t>
            </w:r>
          </w:p>
        </w:tc>
      </w:tr>
    </w:tbl>
    <w:p>
      <w:pPr>
        <w:pStyle w:val="Normal"/>
        <w:jc w:val="center"/>
        <w:rPr>
          <w:rFonts w:cs="Arial"/>
        </w:rPr>
      </w:pPr>
      <w:r>
        <w:rPr>
          <w:rFonts w:cs="Arial"/>
        </w:rPr>
      </w:r>
      <w:r>
        <w:br w:type="page"/>
      </w:r>
    </w:p>
    <w:p>
      <w:pPr>
        <w:pStyle w:val="Normal"/>
        <w:jc w:val="center"/>
        <w:rPr>
          <w:rFonts w:ascii="Marydale;Courier New" w:hAnsi="Marydale;Courier New" w:cs="Arial"/>
          <w:color w:val="000080"/>
          <w:sz w:val="40"/>
          <w:szCs w:val="40"/>
        </w:rPr>
      </w:pPr>
      <w:r>
        <w:rPr>
          <w:rFonts w:cs="Arial" w:ascii="Marydale;Courier New" w:hAnsi="Marydale;Courier New"/>
          <w:b/>
          <w:color w:val="000080"/>
          <w:sz w:val="40"/>
          <w:szCs w:val="40"/>
        </w:rPr>
        <w:t>How to Record Foods</w:t>
      </w:r>
    </w:p>
    <w:p>
      <w:pPr>
        <w:pStyle w:val="SLFlLftSgl"/>
        <w:rPr/>
      </w:pPr>
      <w:r>
        <w:rPr>
          <w:b/>
          <w:color w:val="000080"/>
        </w:rPr>
        <w:t>Check (</w:t>
      </w:r>
      <w:r>
        <w:rPr>
          <w:rFonts w:eastAsia="Wingdings" w:cs="Wingdings" w:ascii="Wingdings" w:hAnsi="Wingdings"/>
          <w:b/>
          <w:position w:val="-6"/>
          <w:sz w:val="28"/>
          <w:szCs w:val="28"/>
        </w:rPr>
        <w:t></w:t>
      </w:r>
      <w:r>
        <w:rPr>
          <w:b/>
          <w:color w:val="000080"/>
        </w:rPr>
        <w:t>) a box for every food your baby eats at a different meal or snack.</w:t>
      </w:r>
    </w:p>
    <w:p>
      <w:pPr>
        <w:pStyle w:val="SLFlLftSgl"/>
        <w:tabs>
          <w:tab w:val="clear" w:pos="720"/>
          <w:tab w:val="left" w:pos="1440" w:leader="none"/>
        </w:tabs>
        <w:ind w:left="1440" w:hanging="1440"/>
        <w:rPr/>
      </w:pPr>
      <w:r>
        <w:rPr>
          <w:rFonts w:cs="Marydale;Courier New" w:ascii="Marydale;Courier New" w:hAnsi="Marydale;Courier New"/>
          <w:b/>
          <w:color w:val="000080"/>
          <w:sz w:val="28"/>
          <w:szCs w:val="32"/>
        </w:rPr>
        <w:t>Example</w:t>
      </w:r>
      <w:r>
        <w:rPr>
          <w:rFonts w:cs="Marydale;Courier New" w:ascii="Marydale;Courier New" w:hAnsi="Marydale;Courier New"/>
          <w:b/>
          <w:color w:val="000080"/>
          <w:sz w:val="28"/>
          <w:szCs w:val="40"/>
        </w:rPr>
        <w:t>:</w:t>
      </w:r>
      <w:r>
        <w:rPr>
          <w:rFonts w:cs="Marydale;Courier New" w:ascii="Marydale;Courier New" w:hAnsi="Marydale;Courier New"/>
          <w:b/>
          <w:color w:val="000080"/>
          <w:sz w:val="32"/>
          <w:szCs w:val="40"/>
        </w:rPr>
        <w:tab/>
      </w:r>
      <w:r>
        <w:rPr>
          <w:color w:val="000080"/>
        </w:rPr>
        <w:t>My baby drank a bottle of formula made from cow’s milk for breakfast, half a bottle for a mid-morning snack, a bottle for lunch, half of a small bottle in the afternoon, formula from a cup at dinner and a bottle at night.</w:t>
      </w:r>
    </w:p>
    <w:p>
      <w:pPr>
        <w:pStyle w:val="SLFlLftSgl"/>
        <w:tabs>
          <w:tab w:val="clear" w:pos="720"/>
          <w:tab w:val="left" w:pos="1440" w:leader="none"/>
        </w:tabs>
        <w:rPr/>
      </w:pPr>
      <w:r>
        <w:rPr>
          <w:rFonts w:cs="TrumpMediaeval LT" w:ascii="TrumpMediaeval LT" w:hAnsi="TrumpMediaeval LT"/>
          <w:color w:val="000080"/>
          <w:szCs w:val="22"/>
          <w:shd w:fill="FFFFFF" w:val="clear"/>
        </w:rPr>
        <mc:AlternateContent>
          <mc:Choice Requires="wpg">
            <w:drawing>
              <wp:anchor behindDoc="0" distT="0" distB="0" distL="114935" distR="114935" simplePos="0" locked="0" layoutInCell="0" allowOverlap="1" relativeHeight="60">
                <wp:simplePos x="0" y="0"/>
                <wp:positionH relativeFrom="column">
                  <wp:posOffset>2805430</wp:posOffset>
                </wp:positionH>
                <wp:positionV relativeFrom="paragraph">
                  <wp:posOffset>51435</wp:posOffset>
                </wp:positionV>
                <wp:extent cx="548005" cy="551180"/>
                <wp:effectExtent l="0" t="0" r="0" b="0"/>
                <wp:wrapNone/>
                <wp:docPr id="17" name=""/>
                <a:graphic xmlns:a="http://schemas.openxmlformats.org/drawingml/2006/main">
                  <a:graphicData uri="http://schemas.microsoft.com/office/word/2010/wordprocessingGroup">
                    <wpg:wgp>
                      <wpg:cNvGrpSpPr/>
                      <wpg:grpSpPr>
                        <a:xfrm>
                          <a:off x="0" y="0"/>
                          <a:ext cx="547920" cy="551160"/>
                          <a:chOff x="0" y="0"/>
                          <a:chExt cx="547920" cy="551160"/>
                        </a:xfrm>
                      </wpg:grpSpPr>
                      <wps:wsp>
                        <wps:cNvSpPr/>
                        <wps:nvSpPr>
                          <wps:cNvPr id="0" name=""/>
                          <wps:cNvSpPr/>
                        </wps:nvSpPr>
                        <wps:spPr>
                          <a:xfrm>
                            <a:off x="0" y="0"/>
                            <a:ext cx="547920" cy="551160"/>
                          </a:xfrm>
                          <a:prstGeom prst="rect">
                            <a:avLst/>
                          </a:prstGeom>
                          <a:noFill/>
                          <a:ln w="0">
                            <a:noFill/>
                          </a:ln>
                        </wps:spPr>
                        <wps:bodyPr/>
                      </wps:wsp>
                      <wpg:grpSp>
                        <wpg:cNvGrpSpPr/>
                        <wpg:grpSpPr>
                          <a:xfrm>
                            <a:off x="9000" y="59760"/>
                            <a:ext cx="527040" cy="468720"/>
                          </a:xfrm>
                        </wpg:grpSpPr>
                        <wps:wsp>
                          <wps:cNvSpPr/>
                          <wps:spPr>
                            <a:xfrm rot="9222000">
                              <a:off x="16920" y="34560"/>
                              <a:ext cx="48240" cy="65520"/>
                            </a:xfrm>
                            <a:custGeom>
                              <a:avLst/>
                              <a:gdLst/>
                              <a:ahLst/>
                              <a:rect l="l" t="t" r="r" b="b"/>
                              <a:pathLst>
                                <a:path w="210" h="280">
                                  <a:moveTo>
                                    <a:pt x="0" y="60"/>
                                  </a:moveTo>
                                  <a:lnTo>
                                    <a:pt x="171" y="280"/>
                                  </a:lnTo>
                                  <a:lnTo>
                                    <a:pt x="210" y="260"/>
                                  </a:lnTo>
                                  <a:lnTo>
                                    <a:pt x="109" y="0"/>
                                  </a:lnTo>
                                  <a:lnTo>
                                    <a:pt x="105" y="0"/>
                                  </a:lnTo>
                                  <a:lnTo>
                                    <a:pt x="96" y="2"/>
                                  </a:lnTo>
                                  <a:lnTo>
                                    <a:pt x="81" y="5"/>
                                  </a:lnTo>
                                  <a:lnTo>
                                    <a:pt x="64" y="11"/>
                                  </a:lnTo>
                                  <a:lnTo>
                                    <a:pt x="45" y="18"/>
                                  </a:lnTo>
                                  <a:lnTo>
                                    <a:pt x="27" y="29"/>
                                  </a:lnTo>
                                  <a:lnTo>
                                    <a:pt x="12" y="43"/>
                                  </a:lnTo>
                                  <a:lnTo>
                                    <a:pt x="0" y="60"/>
                                  </a:lnTo>
                                  <a:close/>
                                </a:path>
                              </a:pathLst>
                            </a:custGeom>
                            <a:solidFill>
                              <a:srgbClr val="d39e47"/>
                            </a:solidFill>
                            <a:ln w="0">
                              <a:noFill/>
                            </a:ln>
                          </wps:spPr>
                          <wps:style>
                            <a:lnRef idx="0"/>
                            <a:fillRef idx="0"/>
                            <a:effectRef idx="0"/>
                            <a:fontRef idx="minor"/>
                          </wps:style>
                          <wps:bodyPr/>
                        </wps:wsp>
                        <wps:wsp>
                          <wps:cNvSpPr/>
                          <wps:spPr>
                            <a:xfrm rot="9222000">
                              <a:off x="3240" y="38880"/>
                              <a:ext cx="10800" cy="17640"/>
                            </a:xfrm>
                            <a:custGeom>
                              <a:avLst/>
                              <a:gdLst/>
                              <a:ahLst/>
                              <a:rect l="l" t="t" r="r" b="b"/>
                              <a:pathLst>
                                <a:path w="49" h="75">
                                  <a:moveTo>
                                    <a:pt x="0" y="26"/>
                                  </a:moveTo>
                                  <a:lnTo>
                                    <a:pt x="26" y="70"/>
                                  </a:lnTo>
                                  <a:lnTo>
                                    <a:pt x="28" y="71"/>
                                  </a:lnTo>
                                  <a:lnTo>
                                    <a:pt x="30" y="72"/>
                                  </a:lnTo>
                                  <a:lnTo>
                                    <a:pt x="34" y="75"/>
                                  </a:lnTo>
                                  <a:lnTo>
                                    <a:pt x="38" y="75"/>
                                  </a:lnTo>
                                  <a:lnTo>
                                    <a:pt x="43" y="72"/>
                                  </a:lnTo>
                                  <a:lnTo>
                                    <a:pt x="48" y="69"/>
                                  </a:lnTo>
                                  <a:lnTo>
                                    <a:pt x="49" y="64"/>
                                  </a:lnTo>
                                  <a:lnTo>
                                    <a:pt x="48" y="58"/>
                                  </a:lnTo>
                                  <a:lnTo>
                                    <a:pt x="38" y="42"/>
                                  </a:lnTo>
                                  <a:lnTo>
                                    <a:pt x="29" y="23"/>
                                  </a:lnTo>
                                  <a:lnTo>
                                    <a:pt x="19" y="7"/>
                                  </a:lnTo>
                                  <a:lnTo>
                                    <a:pt x="16" y="0"/>
                                  </a:lnTo>
                                  <a:lnTo>
                                    <a:pt x="0" y="26"/>
                                  </a:lnTo>
                                  <a:close/>
                                </a:path>
                              </a:pathLst>
                            </a:custGeom>
                            <a:solidFill>
                              <a:srgbClr val="d39e47"/>
                            </a:solidFill>
                            <a:ln w="0">
                              <a:noFill/>
                            </a:ln>
                          </wps:spPr>
                          <wps:style>
                            <a:lnRef idx="0"/>
                            <a:fillRef idx="0"/>
                            <a:effectRef idx="0"/>
                            <a:fontRef idx="minor"/>
                          </wps:style>
                          <wps:bodyPr/>
                        </wps:wsp>
                        <wps:wsp>
                          <wps:cNvSpPr/>
                          <wps:spPr>
                            <a:xfrm rot="9222000">
                              <a:off x="2880" y="43200"/>
                              <a:ext cx="5040" cy="6840"/>
                            </a:xfrm>
                            <a:custGeom>
                              <a:avLst/>
                              <a:gdLst/>
                              <a:ahLst/>
                              <a:rect l="l" t="t" r="r" b="b"/>
                              <a:pathLst>
                                <a:path w="22" h="33">
                                  <a:moveTo>
                                    <a:pt x="0" y="5"/>
                                  </a:moveTo>
                                  <a:lnTo>
                                    <a:pt x="15" y="32"/>
                                  </a:lnTo>
                                  <a:lnTo>
                                    <a:pt x="16" y="33"/>
                                  </a:lnTo>
                                  <a:lnTo>
                                    <a:pt x="20" y="33"/>
                                  </a:lnTo>
                                  <a:lnTo>
                                    <a:pt x="22" y="33"/>
                                  </a:lnTo>
                                  <a:lnTo>
                                    <a:pt x="22" y="31"/>
                                  </a:lnTo>
                                  <a:lnTo>
                                    <a:pt x="17" y="23"/>
                                  </a:lnTo>
                                  <a:lnTo>
                                    <a:pt x="11" y="13"/>
                                  </a:lnTo>
                                  <a:lnTo>
                                    <a:pt x="7" y="4"/>
                                  </a:lnTo>
                                  <a:lnTo>
                                    <a:pt x="4" y="0"/>
                                  </a:lnTo>
                                  <a:lnTo>
                                    <a:pt x="0" y="5"/>
                                  </a:lnTo>
                                  <a:close/>
                                </a:path>
                              </a:pathLst>
                            </a:custGeom>
                            <a:solidFill>
                              <a:srgbClr val="f9e57f"/>
                            </a:solidFill>
                            <a:ln w="0">
                              <a:noFill/>
                            </a:ln>
                          </wps:spPr>
                          <wps:style>
                            <a:lnRef idx="0"/>
                            <a:fillRef idx="0"/>
                            <a:effectRef idx="0"/>
                            <a:fontRef idx="minor"/>
                          </wps:style>
                          <wps:bodyPr/>
                        </wps:wsp>
                        <wps:wsp>
                          <wps:cNvSpPr/>
                          <wps:spPr>
                            <a:xfrm rot="9222000">
                              <a:off x="21960" y="33480"/>
                              <a:ext cx="40680" cy="55080"/>
                            </a:xfrm>
                            <a:custGeom>
                              <a:avLst/>
                              <a:gdLst/>
                              <a:ahLst/>
                              <a:rect l="l" t="t" r="r" b="b"/>
                              <a:pathLst>
                                <a:path w="174" h="237">
                                  <a:moveTo>
                                    <a:pt x="13" y="0"/>
                                  </a:moveTo>
                                  <a:lnTo>
                                    <a:pt x="174" y="233"/>
                                  </a:lnTo>
                                  <a:lnTo>
                                    <a:pt x="171" y="237"/>
                                  </a:lnTo>
                                  <a:lnTo>
                                    <a:pt x="0" y="17"/>
                                  </a:lnTo>
                                  <a:lnTo>
                                    <a:pt x="1" y="16"/>
                                  </a:lnTo>
                                  <a:lnTo>
                                    <a:pt x="3" y="11"/>
                                  </a:lnTo>
                                  <a:lnTo>
                                    <a:pt x="8" y="6"/>
                                  </a:lnTo>
                                  <a:lnTo>
                                    <a:pt x="13" y="0"/>
                                  </a:lnTo>
                                  <a:close/>
                                </a:path>
                              </a:pathLst>
                            </a:custGeom>
                            <a:solidFill>
                              <a:srgbClr val="a8721c"/>
                            </a:solidFill>
                            <a:ln w="0">
                              <a:noFill/>
                            </a:ln>
                          </wps:spPr>
                          <wps:style>
                            <a:lnRef idx="0"/>
                            <a:fillRef idx="0"/>
                            <a:effectRef idx="0"/>
                            <a:fontRef idx="minor"/>
                          </wps:style>
                          <wps:bodyPr/>
                        </wps:wsp>
                        <wpg:grpSp>
                          <wpg:cNvGrpSpPr/>
                          <wpg:grpSpPr>
                            <a:xfrm>
                              <a:off x="8280" y="0"/>
                              <a:ext cx="518760" cy="468720"/>
                            </a:xfrm>
                          </wpg:grpSpPr>
                          <wps:wsp>
                            <wps:cNvSpPr/>
                            <wps:spPr>
                              <a:xfrm rot="9222000">
                                <a:off x="358560" y="180720"/>
                                <a:ext cx="101520" cy="201240"/>
                              </a:xfrm>
                              <a:custGeom>
                                <a:avLst/>
                                <a:gdLst/>
                                <a:ahLst/>
                                <a:rect l="l" t="t" r="r" b="b"/>
                                <a:pathLst>
                                  <a:path w="438" h="859">
                                    <a:moveTo>
                                      <a:pt x="28" y="1"/>
                                    </a:moveTo>
                                    <a:lnTo>
                                      <a:pt x="26" y="1"/>
                                    </a:lnTo>
                                    <a:lnTo>
                                      <a:pt x="21" y="0"/>
                                    </a:lnTo>
                                    <a:lnTo>
                                      <a:pt x="15" y="0"/>
                                    </a:lnTo>
                                    <a:lnTo>
                                      <a:pt x="8" y="1"/>
                                    </a:lnTo>
                                    <a:lnTo>
                                      <a:pt x="2" y="6"/>
                                    </a:lnTo>
                                    <a:lnTo>
                                      <a:pt x="0" y="13"/>
                                    </a:lnTo>
                                    <a:lnTo>
                                      <a:pt x="0" y="25"/>
                                    </a:lnTo>
                                    <a:lnTo>
                                      <a:pt x="7" y="43"/>
                                    </a:lnTo>
                                    <a:lnTo>
                                      <a:pt x="13" y="56"/>
                                    </a:lnTo>
                                    <a:lnTo>
                                      <a:pt x="20" y="74"/>
                                    </a:lnTo>
                                    <a:lnTo>
                                      <a:pt x="30" y="96"/>
                                    </a:lnTo>
                                    <a:lnTo>
                                      <a:pt x="41" y="123"/>
                                    </a:lnTo>
                                    <a:lnTo>
                                      <a:pt x="56" y="155"/>
                                    </a:lnTo>
                                    <a:lnTo>
                                      <a:pt x="72" y="193"/>
                                    </a:lnTo>
                                    <a:lnTo>
                                      <a:pt x="91" y="236"/>
                                    </a:lnTo>
                                    <a:lnTo>
                                      <a:pt x="114" y="282"/>
                                    </a:lnTo>
                                    <a:lnTo>
                                      <a:pt x="139" y="335"/>
                                    </a:lnTo>
                                    <a:lnTo>
                                      <a:pt x="166" y="392"/>
                                    </a:lnTo>
                                    <a:lnTo>
                                      <a:pt x="197" y="453"/>
                                    </a:lnTo>
                                    <a:lnTo>
                                      <a:pt x="231" y="521"/>
                                    </a:lnTo>
                                    <a:lnTo>
                                      <a:pt x="269" y="593"/>
                                    </a:lnTo>
                                    <a:lnTo>
                                      <a:pt x="310" y="670"/>
                                    </a:lnTo>
                                    <a:lnTo>
                                      <a:pt x="357" y="751"/>
                                    </a:lnTo>
                                    <a:lnTo>
                                      <a:pt x="405" y="838"/>
                                    </a:lnTo>
                                    <a:lnTo>
                                      <a:pt x="408" y="841"/>
                                    </a:lnTo>
                                    <a:lnTo>
                                      <a:pt x="411" y="848"/>
                                    </a:lnTo>
                                    <a:lnTo>
                                      <a:pt x="418" y="855"/>
                                    </a:lnTo>
                                    <a:lnTo>
                                      <a:pt x="424" y="859"/>
                                    </a:lnTo>
                                    <a:lnTo>
                                      <a:pt x="430" y="858"/>
                                    </a:lnTo>
                                    <a:lnTo>
                                      <a:pt x="436" y="853"/>
                                    </a:lnTo>
                                    <a:lnTo>
                                      <a:pt x="438" y="841"/>
                                    </a:lnTo>
                                    <a:lnTo>
                                      <a:pt x="436" y="822"/>
                                    </a:lnTo>
                                    <a:lnTo>
                                      <a:pt x="434" y="811"/>
                                    </a:lnTo>
                                    <a:lnTo>
                                      <a:pt x="430" y="793"/>
                                    </a:lnTo>
                                    <a:lnTo>
                                      <a:pt x="425" y="773"/>
                                    </a:lnTo>
                                    <a:lnTo>
                                      <a:pt x="418" y="753"/>
                                    </a:lnTo>
                                    <a:lnTo>
                                      <a:pt x="410" y="736"/>
                                    </a:lnTo>
                                    <a:lnTo>
                                      <a:pt x="399" y="727"/>
                                    </a:lnTo>
                                    <a:lnTo>
                                      <a:pt x="385" y="725"/>
                                    </a:lnTo>
                                    <a:lnTo>
                                      <a:pt x="370" y="736"/>
                                    </a:lnTo>
                                    <a:lnTo>
                                      <a:pt x="366" y="730"/>
                                    </a:lnTo>
                                    <a:lnTo>
                                      <a:pt x="358" y="715"/>
                                    </a:lnTo>
                                    <a:lnTo>
                                      <a:pt x="345" y="690"/>
                                    </a:lnTo>
                                    <a:lnTo>
                                      <a:pt x="327" y="657"/>
                                    </a:lnTo>
                                    <a:lnTo>
                                      <a:pt x="306" y="617"/>
                                    </a:lnTo>
                                    <a:lnTo>
                                      <a:pt x="281" y="570"/>
                                    </a:lnTo>
                                    <a:lnTo>
                                      <a:pt x="255" y="521"/>
                                    </a:lnTo>
                                    <a:lnTo>
                                      <a:pt x="226" y="466"/>
                                    </a:lnTo>
                                    <a:lnTo>
                                      <a:pt x="198" y="410"/>
                                    </a:lnTo>
                                    <a:lnTo>
                                      <a:pt x="168" y="350"/>
                                    </a:lnTo>
                                    <a:lnTo>
                                      <a:pt x="139" y="292"/>
                                    </a:lnTo>
                                    <a:lnTo>
                                      <a:pt x="111" y="234"/>
                                    </a:lnTo>
                                    <a:lnTo>
                                      <a:pt x="85" y="179"/>
                                    </a:lnTo>
                                    <a:lnTo>
                                      <a:pt x="62" y="126"/>
                                    </a:lnTo>
                                    <a:lnTo>
                                      <a:pt x="40" y="77"/>
                                    </a:lnTo>
                                    <a:lnTo>
                                      <a:pt x="24" y="33"/>
                                    </a:lnTo>
                                    <a:lnTo>
                                      <a:pt x="24" y="31"/>
                                    </a:lnTo>
                                    <a:lnTo>
                                      <a:pt x="25" y="25"/>
                                    </a:lnTo>
                                    <a:lnTo>
                                      <a:pt x="31" y="20"/>
                                    </a:lnTo>
                                    <a:lnTo>
                                      <a:pt x="43" y="17"/>
                                    </a:lnTo>
                                    <a:lnTo>
                                      <a:pt x="50" y="16"/>
                                    </a:lnTo>
                                    <a:lnTo>
                                      <a:pt x="54" y="13"/>
                                    </a:lnTo>
                                    <a:lnTo>
                                      <a:pt x="57" y="10"/>
                                    </a:lnTo>
                                    <a:lnTo>
                                      <a:pt x="57" y="5"/>
                                    </a:lnTo>
                                    <a:lnTo>
                                      <a:pt x="54" y="3"/>
                                    </a:lnTo>
                                    <a:lnTo>
                                      <a:pt x="49" y="0"/>
                                    </a:lnTo>
                                    <a:lnTo>
                                      <a:pt x="40" y="0"/>
                                    </a:lnTo>
                                    <a:lnTo>
                                      <a:pt x="28" y="1"/>
                                    </a:lnTo>
                                    <a:close/>
                                  </a:path>
                                </a:pathLst>
                              </a:custGeom>
                              <a:solidFill>
                                <a:srgbClr val="bf7733"/>
                              </a:solidFill>
                              <a:ln w="0">
                                <a:noFill/>
                              </a:ln>
                            </wps:spPr>
                            <wps:style>
                              <a:lnRef idx="0"/>
                              <a:fillRef idx="0"/>
                              <a:effectRef idx="0"/>
                              <a:fontRef idx="minor"/>
                            </wps:style>
                            <wps:bodyPr/>
                          </wps:wsp>
                          <wps:wsp>
                            <wps:cNvSpPr/>
                            <wps:spPr>
                              <a:xfrm rot="9222000">
                                <a:off x="298440" y="182880"/>
                                <a:ext cx="170640" cy="261720"/>
                              </a:xfrm>
                              <a:custGeom>
                                <a:avLst/>
                                <a:gdLst/>
                                <a:ahLst/>
                                <a:rect l="l" t="t" r="r" b="b"/>
                                <a:pathLst>
                                  <a:path w="733" h="1114">
                                    <a:moveTo>
                                      <a:pt x="510" y="1114"/>
                                    </a:moveTo>
                                    <a:lnTo>
                                      <a:pt x="505" y="1107"/>
                                    </a:lnTo>
                                    <a:lnTo>
                                      <a:pt x="492" y="1088"/>
                                    </a:lnTo>
                                    <a:lnTo>
                                      <a:pt x="472" y="1059"/>
                                    </a:lnTo>
                                    <a:lnTo>
                                      <a:pt x="446" y="1017"/>
                                    </a:lnTo>
                                    <a:lnTo>
                                      <a:pt x="414" y="968"/>
                                    </a:lnTo>
                                    <a:lnTo>
                                      <a:pt x="377" y="910"/>
                                    </a:lnTo>
                                    <a:lnTo>
                                      <a:pt x="338" y="846"/>
                                    </a:lnTo>
                                    <a:lnTo>
                                      <a:pt x="296" y="775"/>
                                    </a:lnTo>
                                    <a:lnTo>
                                      <a:pt x="254" y="700"/>
                                    </a:lnTo>
                                    <a:lnTo>
                                      <a:pt x="211" y="622"/>
                                    </a:lnTo>
                                    <a:lnTo>
                                      <a:pt x="169" y="541"/>
                                    </a:lnTo>
                                    <a:lnTo>
                                      <a:pt x="130" y="459"/>
                                    </a:lnTo>
                                    <a:lnTo>
                                      <a:pt x="94" y="377"/>
                                    </a:lnTo>
                                    <a:lnTo>
                                      <a:pt x="60" y="296"/>
                                    </a:lnTo>
                                    <a:lnTo>
                                      <a:pt x="33" y="216"/>
                                    </a:lnTo>
                                    <a:lnTo>
                                      <a:pt x="12" y="141"/>
                                    </a:lnTo>
                                    <a:lnTo>
                                      <a:pt x="7" y="119"/>
                                    </a:lnTo>
                                    <a:lnTo>
                                      <a:pt x="4" y="99"/>
                                    </a:lnTo>
                                    <a:lnTo>
                                      <a:pt x="1" y="82"/>
                                    </a:lnTo>
                                    <a:lnTo>
                                      <a:pt x="0" y="66"/>
                                    </a:lnTo>
                                    <a:lnTo>
                                      <a:pt x="0" y="40"/>
                                    </a:lnTo>
                                    <a:lnTo>
                                      <a:pt x="5" y="21"/>
                                    </a:lnTo>
                                    <a:lnTo>
                                      <a:pt x="14" y="8"/>
                                    </a:lnTo>
                                    <a:lnTo>
                                      <a:pt x="26" y="1"/>
                                    </a:lnTo>
                                    <a:lnTo>
                                      <a:pt x="31" y="0"/>
                                    </a:lnTo>
                                    <a:lnTo>
                                      <a:pt x="34" y="0"/>
                                    </a:lnTo>
                                    <a:lnTo>
                                      <a:pt x="40" y="0"/>
                                    </a:lnTo>
                                    <a:lnTo>
                                      <a:pt x="45" y="1"/>
                                    </a:lnTo>
                                    <a:lnTo>
                                      <a:pt x="51" y="2"/>
                                    </a:lnTo>
                                    <a:lnTo>
                                      <a:pt x="57" y="5"/>
                                    </a:lnTo>
                                    <a:lnTo>
                                      <a:pt x="63" y="7"/>
                                    </a:lnTo>
                                    <a:lnTo>
                                      <a:pt x="70" y="11"/>
                                    </a:lnTo>
                                    <a:lnTo>
                                      <a:pt x="97" y="27"/>
                                    </a:lnTo>
                                    <a:lnTo>
                                      <a:pt x="127" y="50"/>
                                    </a:lnTo>
                                    <a:lnTo>
                                      <a:pt x="160" y="80"/>
                                    </a:lnTo>
                                    <a:lnTo>
                                      <a:pt x="197" y="117"/>
                                    </a:lnTo>
                                    <a:lnTo>
                                      <a:pt x="235" y="161"/>
                                    </a:lnTo>
                                    <a:lnTo>
                                      <a:pt x="276" y="209"/>
                                    </a:lnTo>
                                    <a:lnTo>
                                      <a:pt x="319" y="265"/>
                                    </a:lnTo>
                                    <a:lnTo>
                                      <a:pt x="363" y="325"/>
                                    </a:lnTo>
                                    <a:lnTo>
                                      <a:pt x="409" y="392"/>
                                    </a:lnTo>
                                    <a:lnTo>
                                      <a:pt x="455" y="461"/>
                                    </a:lnTo>
                                    <a:lnTo>
                                      <a:pt x="501" y="537"/>
                                    </a:lnTo>
                                    <a:lnTo>
                                      <a:pt x="549" y="616"/>
                                    </a:lnTo>
                                    <a:lnTo>
                                      <a:pt x="596" y="700"/>
                                    </a:lnTo>
                                    <a:lnTo>
                                      <a:pt x="642" y="788"/>
                                    </a:lnTo>
                                    <a:lnTo>
                                      <a:pt x="688" y="879"/>
                                    </a:lnTo>
                                    <a:lnTo>
                                      <a:pt x="733" y="974"/>
                                    </a:lnTo>
                                    <a:lnTo>
                                      <a:pt x="732" y="974"/>
                                    </a:lnTo>
                                    <a:lnTo>
                                      <a:pt x="728" y="975"/>
                                    </a:lnTo>
                                    <a:lnTo>
                                      <a:pt x="722" y="977"/>
                                    </a:lnTo>
                                    <a:lnTo>
                                      <a:pt x="713" y="981"/>
                                    </a:lnTo>
                                    <a:lnTo>
                                      <a:pt x="703" y="984"/>
                                    </a:lnTo>
                                    <a:lnTo>
                                      <a:pt x="690" y="990"/>
                                    </a:lnTo>
                                    <a:lnTo>
                                      <a:pt x="677" y="996"/>
                                    </a:lnTo>
                                    <a:lnTo>
                                      <a:pt x="661" y="1004"/>
                                    </a:lnTo>
                                    <a:lnTo>
                                      <a:pt x="643" y="1013"/>
                                    </a:lnTo>
                                    <a:lnTo>
                                      <a:pt x="626" y="1023"/>
                                    </a:lnTo>
                                    <a:lnTo>
                                      <a:pt x="608" y="1035"/>
                                    </a:lnTo>
                                    <a:lnTo>
                                      <a:pt x="589" y="1047"/>
                                    </a:lnTo>
                                    <a:lnTo>
                                      <a:pt x="569" y="1062"/>
                                    </a:lnTo>
                                    <a:lnTo>
                                      <a:pt x="549" y="1078"/>
                                    </a:lnTo>
                                    <a:lnTo>
                                      <a:pt x="530" y="1095"/>
                                    </a:lnTo>
                                    <a:lnTo>
                                      <a:pt x="510" y="1114"/>
                                    </a:lnTo>
                                    <a:close/>
                                  </a:path>
                                </a:pathLst>
                              </a:custGeom>
                              <a:solidFill>
                                <a:srgbClr val="000000"/>
                              </a:solidFill>
                              <a:ln w="0">
                                <a:noFill/>
                              </a:ln>
                            </wps:spPr>
                            <wps:style>
                              <a:lnRef idx="0"/>
                              <a:fillRef idx="0"/>
                              <a:effectRef idx="0"/>
                              <a:fontRef idx="minor"/>
                            </wps:style>
                            <wps:bodyPr/>
                          </wps:wsp>
                          <wps:wsp>
                            <wps:cNvSpPr/>
                            <wps:spPr>
                              <a:xfrm rot="9222000">
                                <a:off x="87480" y="25560"/>
                                <a:ext cx="181080" cy="276120"/>
                              </a:xfrm>
                              <a:custGeom>
                                <a:avLst/>
                                <a:gdLst/>
                                <a:ahLst/>
                                <a:rect l="l" t="t" r="r" b="b"/>
                                <a:pathLst>
                                  <a:path w="774" h="1181">
                                    <a:moveTo>
                                      <a:pt x="0" y="128"/>
                                    </a:moveTo>
                                    <a:lnTo>
                                      <a:pt x="5" y="136"/>
                                    </a:lnTo>
                                    <a:lnTo>
                                      <a:pt x="20" y="162"/>
                                    </a:lnTo>
                                    <a:lnTo>
                                      <a:pt x="44" y="202"/>
                                    </a:lnTo>
                                    <a:lnTo>
                                      <a:pt x="74" y="254"/>
                                    </a:lnTo>
                                    <a:lnTo>
                                      <a:pt x="111" y="317"/>
                                    </a:lnTo>
                                    <a:lnTo>
                                      <a:pt x="155" y="389"/>
                                    </a:lnTo>
                                    <a:lnTo>
                                      <a:pt x="204" y="469"/>
                                    </a:lnTo>
                                    <a:lnTo>
                                      <a:pt x="255" y="553"/>
                                    </a:lnTo>
                                    <a:lnTo>
                                      <a:pt x="309" y="640"/>
                                    </a:lnTo>
                                    <a:lnTo>
                                      <a:pt x="365" y="729"/>
                                    </a:lnTo>
                                    <a:lnTo>
                                      <a:pt x="422" y="817"/>
                                    </a:lnTo>
                                    <a:lnTo>
                                      <a:pt x="479" y="903"/>
                                    </a:lnTo>
                                    <a:lnTo>
                                      <a:pt x="533" y="983"/>
                                    </a:lnTo>
                                    <a:lnTo>
                                      <a:pt x="586" y="1058"/>
                                    </a:lnTo>
                                    <a:lnTo>
                                      <a:pt x="636" y="1124"/>
                                    </a:lnTo>
                                    <a:lnTo>
                                      <a:pt x="681" y="1181"/>
                                    </a:lnTo>
                                    <a:lnTo>
                                      <a:pt x="684" y="1179"/>
                                    </a:lnTo>
                                    <a:lnTo>
                                      <a:pt x="689" y="1175"/>
                                    </a:lnTo>
                                    <a:lnTo>
                                      <a:pt x="698" y="1168"/>
                                    </a:lnTo>
                                    <a:lnTo>
                                      <a:pt x="710" y="1159"/>
                                    </a:lnTo>
                                    <a:lnTo>
                                      <a:pt x="724" y="1150"/>
                                    </a:lnTo>
                                    <a:lnTo>
                                      <a:pt x="739" y="1140"/>
                                    </a:lnTo>
                                    <a:lnTo>
                                      <a:pt x="756" y="1131"/>
                                    </a:lnTo>
                                    <a:lnTo>
                                      <a:pt x="774" y="1123"/>
                                    </a:lnTo>
                                    <a:lnTo>
                                      <a:pt x="772" y="1119"/>
                                    </a:lnTo>
                                    <a:lnTo>
                                      <a:pt x="769" y="1108"/>
                                    </a:lnTo>
                                    <a:lnTo>
                                      <a:pt x="762" y="1090"/>
                                    </a:lnTo>
                                    <a:lnTo>
                                      <a:pt x="752" y="1064"/>
                                    </a:lnTo>
                                    <a:lnTo>
                                      <a:pt x="738" y="1029"/>
                                    </a:lnTo>
                                    <a:lnTo>
                                      <a:pt x="720" y="985"/>
                                    </a:lnTo>
                                    <a:lnTo>
                                      <a:pt x="698" y="933"/>
                                    </a:lnTo>
                                    <a:lnTo>
                                      <a:pt x="669" y="872"/>
                                    </a:lnTo>
                                    <a:lnTo>
                                      <a:pt x="636" y="800"/>
                                    </a:lnTo>
                                    <a:lnTo>
                                      <a:pt x="597" y="718"/>
                                    </a:lnTo>
                                    <a:lnTo>
                                      <a:pt x="552" y="627"/>
                                    </a:lnTo>
                                    <a:lnTo>
                                      <a:pt x="499" y="524"/>
                                    </a:lnTo>
                                    <a:lnTo>
                                      <a:pt x="439" y="411"/>
                                    </a:lnTo>
                                    <a:lnTo>
                                      <a:pt x="373" y="285"/>
                                    </a:lnTo>
                                    <a:lnTo>
                                      <a:pt x="297" y="149"/>
                                    </a:lnTo>
                                    <a:lnTo>
                                      <a:pt x="214" y="0"/>
                                    </a:lnTo>
                                    <a:lnTo>
                                      <a:pt x="212" y="0"/>
                                    </a:lnTo>
                                    <a:lnTo>
                                      <a:pt x="207" y="1"/>
                                    </a:lnTo>
                                    <a:lnTo>
                                      <a:pt x="198" y="4"/>
                                    </a:lnTo>
                                    <a:lnTo>
                                      <a:pt x="187" y="6"/>
                                    </a:lnTo>
                                    <a:lnTo>
                                      <a:pt x="173" y="10"/>
                                    </a:lnTo>
                                    <a:lnTo>
                                      <a:pt x="157" y="14"/>
                                    </a:lnTo>
                                    <a:lnTo>
                                      <a:pt x="140" y="20"/>
                                    </a:lnTo>
                                    <a:lnTo>
                                      <a:pt x="122" y="27"/>
                                    </a:lnTo>
                                    <a:lnTo>
                                      <a:pt x="104" y="36"/>
                                    </a:lnTo>
                                    <a:lnTo>
                                      <a:pt x="85" y="44"/>
                                    </a:lnTo>
                                    <a:lnTo>
                                      <a:pt x="67" y="55"/>
                                    </a:lnTo>
                                    <a:lnTo>
                                      <a:pt x="51" y="66"/>
                                    </a:lnTo>
                                    <a:lnTo>
                                      <a:pt x="34" y="79"/>
                                    </a:lnTo>
                                    <a:lnTo>
                                      <a:pt x="21" y="95"/>
                                    </a:lnTo>
                                    <a:lnTo>
                                      <a:pt x="9" y="110"/>
                                    </a:lnTo>
                                    <a:lnTo>
                                      <a:pt x="0" y="128"/>
                                    </a:lnTo>
                                    <a:close/>
                                  </a:path>
                                </a:pathLst>
                              </a:custGeom>
                              <a:solidFill>
                                <a:srgbClr val="000000"/>
                              </a:solidFill>
                              <a:ln w="0">
                                <a:noFill/>
                              </a:ln>
                            </wps:spPr>
                            <wps:style>
                              <a:lnRef idx="0"/>
                              <a:fillRef idx="0"/>
                              <a:effectRef idx="0"/>
                              <a:fontRef idx="minor"/>
                            </wps:style>
                            <wps:bodyPr/>
                          </wps:wsp>
                          <wps:wsp>
                            <wps:cNvSpPr/>
                            <wps:spPr>
                              <a:xfrm rot="9222000">
                                <a:off x="461520" y="358560"/>
                                <a:ext cx="41760" cy="28080"/>
                              </a:xfrm>
                              <a:custGeom>
                                <a:avLst/>
                                <a:gdLst/>
                                <a:ahLst/>
                                <a:rect l="l" t="t" r="r" b="b"/>
                                <a:pathLst>
                                  <a:path w="181" h="119">
                                    <a:moveTo>
                                      <a:pt x="179" y="0"/>
                                    </a:moveTo>
                                    <a:lnTo>
                                      <a:pt x="139" y="6"/>
                                    </a:lnTo>
                                    <a:lnTo>
                                      <a:pt x="104" y="17"/>
                                    </a:lnTo>
                                    <a:lnTo>
                                      <a:pt x="74" y="34"/>
                                    </a:lnTo>
                                    <a:lnTo>
                                      <a:pt x="48" y="54"/>
                                    </a:lnTo>
                                    <a:lnTo>
                                      <a:pt x="28" y="73"/>
                                    </a:lnTo>
                                    <a:lnTo>
                                      <a:pt x="13" y="90"/>
                                    </a:lnTo>
                                    <a:lnTo>
                                      <a:pt x="4" y="103"/>
                                    </a:lnTo>
                                    <a:lnTo>
                                      <a:pt x="0" y="109"/>
                                    </a:lnTo>
                                    <a:lnTo>
                                      <a:pt x="9" y="113"/>
                                    </a:lnTo>
                                    <a:lnTo>
                                      <a:pt x="9" y="113"/>
                                    </a:lnTo>
                                    <a:lnTo>
                                      <a:pt x="9" y="113"/>
                                    </a:lnTo>
                                    <a:lnTo>
                                      <a:pt x="18" y="119"/>
                                    </a:lnTo>
                                    <a:lnTo>
                                      <a:pt x="18" y="119"/>
                                    </a:lnTo>
                                    <a:lnTo>
                                      <a:pt x="21" y="114"/>
                                    </a:lnTo>
                                    <a:lnTo>
                                      <a:pt x="29" y="104"/>
                                    </a:lnTo>
                                    <a:lnTo>
                                      <a:pt x="42" y="88"/>
                                    </a:lnTo>
                                    <a:lnTo>
                                      <a:pt x="61" y="71"/>
                                    </a:lnTo>
                                    <a:lnTo>
                                      <a:pt x="83" y="53"/>
                                    </a:lnTo>
                                    <a:lnTo>
                                      <a:pt x="112" y="38"/>
                                    </a:lnTo>
                                    <a:lnTo>
                                      <a:pt x="144" y="26"/>
                                    </a:lnTo>
                                    <a:lnTo>
                                      <a:pt x="181" y="21"/>
                                    </a:lnTo>
                                    <a:lnTo>
                                      <a:pt x="179" y="10"/>
                                    </a:lnTo>
                                    <a:lnTo>
                                      <a:pt x="179" y="10"/>
                                    </a:lnTo>
                                    <a:lnTo>
                                      <a:pt x="179" y="10"/>
                                    </a:lnTo>
                                    <a:lnTo>
                                      <a:pt x="179" y="0"/>
                                    </a:lnTo>
                                    <a:close/>
                                  </a:path>
                                </a:pathLst>
                              </a:custGeom>
                              <a:solidFill>
                                <a:srgbClr val="d39e47"/>
                              </a:solidFill>
                              <a:ln w="0">
                                <a:noFill/>
                              </a:ln>
                            </wps:spPr>
                            <wps:style>
                              <a:lnRef idx="0"/>
                              <a:fillRef idx="0"/>
                              <a:effectRef idx="0"/>
                              <a:fontRef idx="minor"/>
                            </wps:style>
                            <wps:bodyPr/>
                          </wps:wsp>
                          <wps:wsp>
                            <wps:cNvSpPr/>
                            <wps:spPr>
                              <a:xfrm rot="9222000">
                                <a:off x="277920" y="237600"/>
                                <a:ext cx="57960" cy="37440"/>
                              </a:xfrm>
                              <a:custGeom>
                                <a:avLst/>
                                <a:gdLst/>
                                <a:ahLst/>
                                <a:rect l="l" t="t" r="r" b="b"/>
                                <a:pathLst>
                                  <a:path w="245" h="159">
                                    <a:moveTo>
                                      <a:pt x="19" y="159"/>
                                    </a:moveTo>
                                    <a:lnTo>
                                      <a:pt x="19" y="159"/>
                                    </a:lnTo>
                                    <a:lnTo>
                                      <a:pt x="20" y="158"/>
                                    </a:lnTo>
                                    <a:lnTo>
                                      <a:pt x="21" y="154"/>
                                    </a:lnTo>
                                    <a:lnTo>
                                      <a:pt x="25" y="149"/>
                                    </a:lnTo>
                                    <a:lnTo>
                                      <a:pt x="30" y="142"/>
                                    </a:lnTo>
                                    <a:lnTo>
                                      <a:pt x="37" y="134"/>
                                    </a:lnTo>
                                    <a:lnTo>
                                      <a:pt x="45" y="125"/>
                                    </a:lnTo>
                                    <a:lnTo>
                                      <a:pt x="54" y="114"/>
                                    </a:lnTo>
                                    <a:lnTo>
                                      <a:pt x="66" y="102"/>
                                    </a:lnTo>
                                    <a:lnTo>
                                      <a:pt x="81" y="91"/>
                                    </a:lnTo>
                                    <a:lnTo>
                                      <a:pt x="96" y="80"/>
                                    </a:lnTo>
                                    <a:lnTo>
                                      <a:pt x="115" y="68"/>
                                    </a:lnTo>
                                    <a:lnTo>
                                      <a:pt x="135" y="57"/>
                                    </a:lnTo>
                                    <a:lnTo>
                                      <a:pt x="159" y="47"/>
                                    </a:lnTo>
                                    <a:lnTo>
                                      <a:pt x="185" y="36"/>
                                    </a:lnTo>
                                    <a:lnTo>
                                      <a:pt x="213" y="28"/>
                                    </a:lnTo>
                                    <a:lnTo>
                                      <a:pt x="245" y="21"/>
                                    </a:lnTo>
                                    <a:lnTo>
                                      <a:pt x="244" y="10"/>
                                    </a:lnTo>
                                    <a:lnTo>
                                      <a:pt x="244" y="10"/>
                                    </a:lnTo>
                                    <a:lnTo>
                                      <a:pt x="244" y="10"/>
                                    </a:lnTo>
                                    <a:lnTo>
                                      <a:pt x="242" y="0"/>
                                    </a:lnTo>
                                    <a:lnTo>
                                      <a:pt x="208" y="7"/>
                                    </a:lnTo>
                                    <a:lnTo>
                                      <a:pt x="178" y="17"/>
                                    </a:lnTo>
                                    <a:lnTo>
                                      <a:pt x="149" y="28"/>
                                    </a:lnTo>
                                    <a:lnTo>
                                      <a:pt x="124" y="38"/>
                                    </a:lnTo>
                                    <a:lnTo>
                                      <a:pt x="103" y="50"/>
                                    </a:lnTo>
                                    <a:lnTo>
                                      <a:pt x="83" y="62"/>
                                    </a:lnTo>
                                    <a:lnTo>
                                      <a:pt x="66" y="75"/>
                                    </a:lnTo>
                                    <a:lnTo>
                                      <a:pt x="51" y="87"/>
                                    </a:lnTo>
                                    <a:lnTo>
                                      <a:pt x="38" y="99"/>
                                    </a:lnTo>
                                    <a:lnTo>
                                      <a:pt x="28" y="110"/>
                                    </a:lnTo>
                                    <a:lnTo>
                                      <a:pt x="19" y="121"/>
                                    </a:lnTo>
                                    <a:lnTo>
                                      <a:pt x="12" y="131"/>
                                    </a:lnTo>
                                    <a:lnTo>
                                      <a:pt x="7" y="138"/>
                                    </a:lnTo>
                                    <a:lnTo>
                                      <a:pt x="3" y="145"/>
                                    </a:lnTo>
                                    <a:lnTo>
                                      <a:pt x="1" y="148"/>
                                    </a:lnTo>
                                    <a:lnTo>
                                      <a:pt x="0" y="151"/>
                                    </a:lnTo>
                                    <a:lnTo>
                                      <a:pt x="9" y="155"/>
                                    </a:lnTo>
                                    <a:lnTo>
                                      <a:pt x="9" y="155"/>
                                    </a:lnTo>
                                    <a:lnTo>
                                      <a:pt x="9" y="155"/>
                                    </a:lnTo>
                                    <a:lnTo>
                                      <a:pt x="19" y="159"/>
                                    </a:lnTo>
                                    <a:close/>
                                  </a:path>
                                </a:pathLst>
                              </a:custGeom>
                              <a:solidFill>
                                <a:srgbClr val="d39e47"/>
                              </a:solidFill>
                              <a:ln w="0">
                                <a:noFill/>
                              </a:ln>
                            </wps:spPr>
                            <wps:style>
                              <a:lnRef idx="0"/>
                              <a:fillRef idx="0"/>
                              <a:effectRef idx="0"/>
                              <a:fontRef idx="minor"/>
                            </wps:style>
                            <wps:bodyPr/>
                          </wps:wsp>
                          <wps:wsp>
                            <wps:cNvSpPr/>
                            <wps:spPr>
                              <a:xfrm rot="9222000">
                                <a:off x="247680" y="209160"/>
                                <a:ext cx="73800" cy="62280"/>
                              </a:xfrm>
                              <a:custGeom>
                                <a:avLst/>
                                <a:gdLst/>
                                <a:ahLst/>
                                <a:rect l="l" t="t" r="r" b="b"/>
                                <a:pathLst>
                                  <a:path w="317" h="270">
                                    <a:moveTo>
                                      <a:pt x="0" y="138"/>
                                    </a:moveTo>
                                    <a:lnTo>
                                      <a:pt x="2" y="137"/>
                                    </a:lnTo>
                                    <a:lnTo>
                                      <a:pt x="4" y="133"/>
                                    </a:lnTo>
                                    <a:lnTo>
                                      <a:pt x="9" y="127"/>
                                    </a:lnTo>
                                    <a:lnTo>
                                      <a:pt x="15" y="118"/>
                                    </a:lnTo>
                                    <a:lnTo>
                                      <a:pt x="23" y="109"/>
                                    </a:lnTo>
                                    <a:lnTo>
                                      <a:pt x="34" y="98"/>
                                    </a:lnTo>
                                    <a:lnTo>
                                      <a:pt x="45" y="86"/>
                                    </a:lnTo>
                                    <a:lnTo>
                                      <a:pt x="60" y="75"/>
                                    </a:lnTo>
                                    <a:lnTo>
                                      <a:pt x="75" y="63"/>
                                    </a:lnTo>
                                    <a:lnTo>
                                      <a:pt x="93" y="50"/>
                                    </a:lnTo>
                                    <a:lnTo>
                                      <a:pt x="113" y="38"/>
                                    </a:lnTo>
                                    <a:lnTo>
                                      <a:pt x="136" y="27"/>
                                    </a:lnTo>
                                    <a:lnTo>
                                      <a:pt x="159" y="18"/>
                                    </a:lnTo>
                                    <a:lnTo>
                                      <a:pt x="185" y="10"/>
                                    </a:lnTo>
                                    <a:lnTo>
                                      <a:pt x="214" y="4"/>
                                    </a:lnTo>
                                    <a:lnTo>
                                      <a:pt x="245" y="0"/>
                                    </a:lnTo>
                                    <a:lnTo>
                                      <a:pt x="317" y="133"/>
                                    </a:lnTo>
                                    <a:lnTo>
                                      <a:pt x="316" y="133"/>
                                    </a:lnTo>
                                    <a:lnTo>
                                      <a:pt x="310" y="134"/>
                                    </a:lnTo>
                                    <a:lnTo>
                                      <a:pt x="301" y="134"/>
                                    </a:lnTo>
                                    <a:lnTo>
                                      <a:pt x="291" y="136"/>
                                    </a:lnTo>
                                    <a:lnTo>
                                      <a:pt x="279" y="138"/>
                                    </a:lnTo>
                                    <a:lnTo>
                                      <a:pt x="264" y="142"/>
                                    </a:lnTo>
                                    <a:lnTo>
                                      <a:pt x="247" y="147"/>
                                    </a:lnTo>
                                    <a:lnTo>
                                      <a:pt x="229" y="153"/>
                                    </a:lnTo>
                                    <a:lnTo>
                                      <a:pt x="210" y="161"/>
                                    </a:lnTo>
                                    <a:lnTo>
                                      <a:pt x="191" y="169"/>
                                    </a:lnTo>
                                    <a:lnTo>
                                      <a:pt x="171" y="181"/>
                                    </a:lnTo>
                                    <a:lnTo>
                                      <a:pt x="152" y="194"/>
                                    </a:lnTo>
                                    <a:lnTo>
                                      <a:pt x="133" y="209"/>
                                    </a:lnTo>
                                    <a:lnTo>
                                      <a:pt x="114" y="227"/>
                                    </a:lnTo>
                                    <a:lnTo>
                                      <a:pt x="96" y="247"/>
                                    </a:lnTo>
                                    <a:lnTo>
                                      <a:pt x="81" y="270"/>
                                    </a:lnTo>
                                    <a:lnTo>
                                      <a:pt x="0" y="138"/>
                                    </a:lnTo>
                                    <a:close/>
                                  </a:path>
                                </a:pathLst>
                              </a:custGeom>
                              <a:solidFill>
                                <a:srgbClr val="d39e47"/>
                              </a:solidFill>
                              <a:ln w="0">
                                <a:noFill/>
                              </a:ln>
                            </wps:spPr>
                            <wps:style>
                              <a:lnRef idx="0"/>
                              <a:fillRef idx="0"/>
                              <a:effectRef idx="0"/>
                              <a:fontRef idx="minor"/>
                            </wps:style>
                            <wps:bodyPr/>
                          </wps:wsp>
                          <wps:wsp>
                            <wps:cNvSpPr/>
                            <wps:spPr>
                              <a:xfrm rot="9222000">
                                <a:off x="270000" y="225360"/>
                                <a:ext cx="36360" cy="39240"/>
                              </a:xfrm>
                              <a:custGeom>
                                <a:avLst/>
                                <a:gdLst/>
                                <a:ahLst/>
                                <a:rect l="l" t="t" r="r" b="b"/>
                                <a:pathLst>
                                  <a:path w="155" h="169">
                                    <a:moveTo>
                                      <a:pt x="0" y="45"/>
                                    </a:moveTo>
                                    <a:lnTo>
                                      <a:pt x="71" y="169"/>
                                    </a:lnTo>
                                    <a:lnTo>
                                      <a:pt x="73" y="168"/>
                                    </a:lnTo>
                                    <a:lnTo>
                                      <a:pt x="78" y="163"/>
                                    </a:lnTo>
                                    <a:lnTo>
                                      <a:pt x="86" y="158"/>
                                    </a:lnTo>
                                    <a:lnTo>
                                      <a:pt x="97" y="151"/>
                                    </a:lnTo>
                                    <a:lnTo>
                                      <a:pt x="109" y="143"/>
                                    </a:lnTo>
                                    <a:lnTo>
                                      <a:pt x="123" y="136"/>
                                    </a:lnTo>
                                    <a:lnTo>
                                      <a:pt x="139" y="130"/>
                                    </a:lnTo>
                                    <a:lnTo>
                                      <a:pt x="155" y="124"/>
                                    </a:lnTo>
                                    <a:lnTo>
                                      <a:pt x="86" y="0"/>
                                    </a:lnTo>
                                    <a:lnTo>
                                      <a:pt x="84" y="1"/>
                                    </a:lnTo>
                                    <a:lnTo>
                                      <a:pt x="77" y="3"/>
                                    </a:lnTo>
                                    <a:lnTo>
                                      <a:pt x="66" y="7"/>
                                    </a:lnTo>
                                    <a:lnTo>
                                      <a:pt x="53" y="13"/>
                                    </a:lnTo>
                                    <a:lnTo>
                                      <a:pt x="39" y="18"/>
                                    </a:lnTo>
                                    <a:lnTo>
                                      <a:pt x="25" y="27"/>
                                    </a:lnTo>
                                    <a:lnTo>
                                      <a:pt x="11" y="35"/>
                                    </a:lnTo>
                                    <a:lnTo>
                                      <a:pt x="0" y="45"/>
                                    </a:lnTo>
                                    <a:close/>
                                  </a:path>
                                </a:pathLst>
                              </a:custGeom>
                              <a:solidFill>
                                <a:srgbClr val="f9e57f"/>
                              </a:solidFill>
                              <a:ln w="0">
                                <a:noFill/>
                              </a:ln>
                            </wps:spPr>
                            <wps:style>
                              <a:lnRef idx="0"/>
                              <a:fillRef idx="0"/>
                              <a:effectRef idx="0"/>
                              <a:fontRef idx="minor"/>
                            </wps:style>
                            <wps:bodyPr/>
                          </wps:wsp>
                          <wps:wsp>
                            <wps:cNvSpPr/>
                            <wps:spPr>
                              <a:xfrm rot="9222000">
                                <a:off x="303120" y="253800"/>
                                <a:ext cx="17280" cy="12240"/>
                              </a:xfrm>
                              <a:custGeom>
                                <a:avLst/>
                                <a:gdLst/>
                                <a:ahLst/>
                                <a:rect l="l" t="t" r="r" b="b"/>
                                <a:pathLst>
                                  <a:path w="75" h="48">
                                    <a:moveTo>
                                      <a:pt x="6" y="48"/>
                                    </a:moveTo>
                                    <a:lnTo>
                                      <a:pt x="8" y="47"/>
                                    </a:lnTo>
                                    <a:lnTo>
                                      <a:pt x="13" y="43"/>
                                    </a:lnTo>
                                    <a:lnTo>
                                      <a:pt x="21" y="37"/>
                                    </a:lnTo>
                                    <a:lnTo>
                                      <a:pt x="32" y="31"/>
                                    </a:lnTo>
                                    <a:lnTo>
                                      <a:pt x="42" y="24"/>
                                    </a:lnTo>
                                    <a:lnTo>
                                      <a:pt x="54" y="18"/>
                                    </a:lnTo>
                                    <a:lnTo>
                                      <a:pt x="65" y="13"/>
                                    </a:lnTo>
                                    <a:lnTo>
                                      <a:pt x="75" y="9"/>
                                    </a:lnTo>
                                    <a:lnTo>
                                      <a:pt x="75" y="8"/>
                                    </a:lnTo>
                                    <a:lnTo>
                                      <a:pt x="75" y="4"/>
                                    </a:lnTo>
                                    <a:lnTo>
                                      <a:pt x="72" y="1"/>
                                    </a:lnTo>
                                    <a:lnTo>
                                      <a:pt x="65" y="0"/>
                                    </a:lnTo>
                                    <a:lnTo>
                                      <a:pt x="59" y="2"/>
                                    </a:lnTo>
                                    <a:lnTo>
                                      <a:pt x="49" y="7"/>
                                    </a:lnTo>
                                    <a:lnTo>
                                      <a:pt x="39" y="13"/>
                                    </a:lnTo>
                                    <a:lnTo>
                                      <a:pt x="28" y="20"/>
                                    </a:lnTo>
                                    <a:lnTo>
                                      <a:pt x="17" y="27"/>
                                    </a:lnTo>
                                    <a:lnTo>
                                      <a:pt x="9" y="33"/>
                                    </a:lnTo>
                                    <a:lnTo>
                                      <a:pt x="3" y="37"/>
                                    </a:lnTo>
                                    <a:lnTo>
                                      <a:pt x="1" y="39"/>
                                    </a:lnTo>
                                    <a:lnTo>
                                      <a:pt x="1" y="41"/>
                                    </a:lnTo>
                                    <a:lnTo>
                                      <a:pt x="0" y="44"/>
                                    </a:lnTo>
                                    <a:lnTo>
                                      <a:pt x="1" y="48"/>
                                    </a:lnTo>
                                    <a:lnTo>
                                      <a:pt x="6" y="48"/>
                                    </a:lnTo>
                                    <a:close/>
                                  </a:path>
                                </a:pathLst>
                              </a:custGeom>
                              <a:solidFill>
                                <a:srgbClr val="f9e57f"/>
                              </a:solidFill>
                              <a:ln w="0">
                                <a:noFill/>
                              </a:ln>
                            </wps:spPr>
                            <wps:style>
                              <a:lnRef idx="0"/>
                              <a:fillRef idx="0"/>
                              <a:effectRef idx="0"/>
                              <a:fontRef idx="minor"/>
                            </wps:style>
                            <wps:bodyPr/>
                          </wps:wsp>
                          <wps:wsp>
                            <wps:cNvSpPr/>
                            <wps:spPr>
                              <a:xfrm rot="9222000">
                                <a:off x="331200" y="244440"/>
                                <a:ext cx="108000" cy="165240"/>
                              </a:xfrm>
                              <a:custGeom>
                                <a:avLst/>
                                <a:gdLst/>
                                <a:ahLst/>
                                <a:rect l="l" t="t" r="r" b="b"/>
                                <a:pathLst>
                                  <a:path w="466" h="706">
                                    <a:moveTo>
                                      <a:pt x="0" y="0"/>
                                    </a:moveTo>
                                    <a:lnTo>
                                      <a:pt x="2" y="4"/>
                                    </a:lnTo>
                                    <a:lnTo>
                                      <a:pt x="11" y="15"/>
                                    </a:lnTo>
                                    <a:lnTo>
                                      <a:pt x="23" y="33"/>
                                    </a:lnTo>
                                    <a:lnTo>
                                      <a:pt x="39" y="58"/>
                                    </a:lnTo>
                                    <a:lnTo>
                                      <a:pt x="59" y="90"/>
                                    </a:lnTo>
                                    <a:lnTo>
                                      <a:pt x="83" y="127"/>
                                    </a:lnTo>
                                    <a:lnTo>
                                      <a:pt x="110" y="168"/>
                                    </a:lnTo>
                                    <a:lnTo>
                                      <a:pt x="140" y="214"/>
                                    </a:lnTo>
                                    <a:lnTo>
                                      <a:pt x="173" y="266"/>
                                    </a:lnTo>
                                    <a:lnTo>
                                      <a:pt x="206" y="321"/>
                                    </a:lnTo>
                                    <a:lnTo>
                                      <a:pt x="243" y="379"/>
                                    </a:lnTo>
                                    <a:lnTo>
                                      <a:pt x="280" y="440"/>
                                    </a:lnTo>
                                    <a:lnTo>
                                      <a:pt x="318" y="504"/>
                                    </a:lnTo>
                                    <a:lnTo>
                                      <a:pt x="356" y="570"/>
                                    </a:lnTo>
                                    <a:lnTo>
                                      <a:pt x="395" y="638"/>
                                    </a:lnTo>
                                    <a:lnTo>
                                      <a:pt x="433" y="706"/>
                                    </a:lnTo>
                                    <a:lnTo>
                                      <a:pt x="466" y="694"/>
                                    </a:lnTo>
                                    <a:lnTo>
                                      <a:pt x="462" y="688"/>
                                    </a:lnTo>
                                    <a:lnTo>
                                      <a:pt x="453" y="672"/>
                                    </a:lnTo>
                                    <a:lnTo>
                                      <a:pt x="437" y="647"/>
                                    </a:lnTo>
                                    <a:lnTo>
                                      <a:pt x="417" y="613"/>
                                    </a:lnTo>
                                    <a:lnTo>
                                      <a:pt x="391" y="571"/>
                                    </a:lnTo>
                                    <a:lnTo>
                                      <a:pt x="363" y="524"/>
                                    </a:lnTo>
                                    <a:lnTo>
                                      <a:pt x="331" y="473"/>
                                    </a:lnTo>
                                    <a:lnTo>
                                      <a:pt x="296" y="418"/>
                                    </a:lnTo>
                                    <a:lnTo>
                                      <a:pt x="260" y="361"/>
                                    </a:lnTo>
                                    <a:lnTo>
                                      <a:pt x="222" y="303"/>
                                    </a:lnTo>
                                    <a:lnTo>
                                      <a:pt x="183" y="245"/>
                                    </a:lnTo>
                                    <a:lnTo>
                                      <a:pt x="143" y="188"/>
                                    </a:lnTo>
                                    <a:lnTo>
                                      <a:pt x="105" y="135"/>
                                    </a:lnTo>
                                    <a:lnTo>
                                      <a:pt x="69" y="84"/>
                                    </a:lnTo>
                                    <a:lnTo>
                                      <a:pt x="33" y="39"/>
                                    </a:lnTo>
                                    <a:lnTo>
                                      <a:pt x="0" y="0"/>
                                    </a:lnTo>
                                    <a:close/>
                                  </a:path>
                                </a:pathLst>
                              </a:custGeom>
                              <a:solidFill>
                                <a:srgbClr val="686868"/>
                              </a:solidFill>
                              <a:ln w="0">
                                <a:noFill/>
                              </a:ln>
                            </wps:spPr>
                            <wps:style>
                              <a:lnRef idx="0"/>
                              <a:fillRef idx="0"/>
                              <a:effectRef idx="0"/>
                              <a:fontRef idx="minor"/>
                            </wps:style>
                            <wps:bodyPr/>
                          </wps:wsp>
                          <wps:wsp>
                            <wps:cNvSpPr/>
                            <wps:spPr>
                              <a:xfrm rot="9222000">
                                <a:off x="125280" y="89280"/>
                                <a:ext cx="102240" cy="187920"/>
                              </a:xfrm>
                              <a:custGeom>
                                <a:avLst/>
                                <a:gdLst/>
                                <a:ahLst/>
                                <a:rect l="l" t="t" r="r" b="b"/>
                                <a:pathLst>
                                  <a:path w="438" h="805">
                                    <a:moveTo>
                                      <a:pt x="438" y="805"/>
                                    </a:moveTo>
                                    <a:lnTo>
                                      <a:pt x="436" y="801"/>
                                    </a:lnTo>
                                    <a:lnTo>
                                      <a:pt x="429" y="786"/>
                                    </a:lnTo>
                                    <a:lnTo>
                                      <a:pt x="417" y="765"/>
                                    </a:lnTo>
                                    <a:lnTo>
                                      <a:pt x="401" y="734"/>
                                    </a:lnTo>
                                    <a:lnTo>
                                      <a:pt x="382" y="698"/>
                                    </a:lnTo>
                                    <a:lnTo>
                                      <a:pt x="360" y="654"/>
                                    </a:lnTo>
                                    <a:lnTo>
                                      <a:pt x="334" y="605"/>
                                    </a:lnTo>
                                    <a:lnTo>
                                      <a:pt x="304" y="550"/>
                                    </a:lnTo>
                                    <a:lnTo>
                                      <a:pt x="272" y="492"/>
                                    </a:lnTo>
                                    <a:lnTo>
                                      <a:pt x="238" y="429"/>
                                    </a:lnTo>
                                    <a:lnTo>
                                      <a:pt x="202" y="363"/>
                                    </a:lnTo>
                                    <a:lnTo>
                                      <a:pt x="164" y="294"/>
                                    </a:lnTo>
                                    <a:lnTo>
                                      <a:pt x="124" y="225"/>
                                    </a:lnTo>
                                    <a:lnTo>
                                      <a:pt x="84" y="152"/>
                                    </a:lnTo>
                                    <a:lnTo>
                                      <a:pt x="42" y="80"/>
                                    </a:lnTo>
                                    <a:lnTo>
                                      <a:pt x="0" y="8"/>
                                    </a:lnTo>
                                    <a:lnTo>
                                      <a:pt x="26" y="0"/>
                                    </a:lnTo>
                                    <a:lnTo>
                                      <a:pt x="29" y="6"/>
                                    </a:lnTo>
                                    <a:lnTo>
                                      <a:pt x="39" y="24"/>
                                    </a:lnTo>
                                    <a:lnTo>
                                      <a:pt x="55" y="52"/>
                                    </a:lnTo>
                                    <a:lnTo>
                                      <a:pt x="76" y="90"/>
                                    </a:lnTo>
                                    <a:lnTo>
                                      <a:pt x="102" y="136"/>
                                    </a:lnTo>
                                    <a:lnTo>
                                      <a:pt x="130" y="188"/>
                                    </a:lnTo>
                                    <a:lnTo>
                                      <a:pt x="161" y="246"/>
                                    </a:lnTo>
                                    <a:lnTo>
                                      <a:pt x="194" y="307"/>
                                    </a:lnTo>
                                    <a:lnTo>
                                      <a:pt x="228" y="372"/>
                                    </a:lnTo>
                                    <a:lnTo>
                                      <a:pt x="264" y="439"/>
                                    </a:lnTo>
                                    <a:lnTo>
                                      <a:pt x="298" y="506"/>
                                    </a:lnTo>
                                    <a:lnTo>
                                      <a:pt x="332" y="572"/>
                                    </a:lnTo>
                                    <a:lnTo>
                                      <a:pt x="362" y="636"/>
                                    </a:lnTo>
                                    <a:lnTo>
                                      <a:pt x="392" y="698"/>
                                    </a:lnTo>
                                    <a:lnTo>
                                      <a:pt x="417" y="755"/>
                                    </a:lnTo>
                                    <a:lnTo>
                                      <a:pt x="438" y="805"/>
                                    </a:lnTo>
                                    <a:close/>
                                  </a:path>
                                </a:pathLst>
                              </a:custGeom>
                              <a:solidFill>
                                <a:srgbClr val="686868"/>
                              </a:solidFill>
                              <a:ln w="0">
                                <a:noFill/>
                              </a:ln>
                            </wps:spPr>
                            <wps:style>
                              <a:lnRef idx="0"/>
                              <a:fillRef idx="0"/>
                              <a:effectRef idx="0"/>
                              <a:fontRef idx="minor"/>
                            </wps:style>
                            <wps:bodyPr/>
                          </wps:wsp>
                          <wps:wsp>
                            <wps:cNvSpPr/>
                            <wps:spPr>
                              <a:xfrm rot="9222000">
                                <a:off x="364320" y="212400"/>
                                <a:ext cx="85680" cy="170280"/>
                              </a:xfrm>
                              <a:custGeom>
                                <a:avLst/>
                                <a:gdLst/>
                                <a:ahLst/>
                                <a:rect l="l" t="t" r="r" b="b"/>
                                <a:pathLst>
                                  <a:path w="369" h="727">
                                    <a:moveTo>
                                      <a:pt x="0" y="0"/>
                                    </a:moveTo>
                                    <a:lnTo>
                                      <a:pt x="1" y="3"/>
                                    </a:lnTo>
                                    <a:lnTo>
                                      <a:pt x="6" y="16"/>
                                    </a:lnTo>
                                    <a:lnTo>
                                      <a:pt x="13" y="35"/>
                                    </a:lnTo>
                                    <a:lnTo>
                                      <a:pt x="24" y="61"/>
                                    </a:lnTo>
                                    <a:lnTo>
                                      <a:pt x="37" y="94"/>
                                    </a:lnTo>
                                    <a:lnTo>
                                      <a:pt x="53" y="133"/>
                                    </a:lnTo>
                                    <a:lnTo>
                                      <a:pt x="72" y="177"/>
                                    </a:lnTo>
                                    <a:lnTo>
                                      <a:pt x="94" y="225"/>
                                    </a:lnTo>
                                    <a:lnTo>
                                      <a:pt x="119" y="279"/>
                                    </a:lnTo>
                                    <a:lnTo>
                                      <a:pt x="146" y="335"/>
                                    </a:lnTo>
                                    <a:lnTo>
                                      <a:pt x="177" y="396"/>
                                    </a:lnTo>
                                    <a:lnTo>
                                      <a:pt x="210" y="459"/>
                                    </a:lnTo>
                                    <a:lnTo>
                                      <a:pt x="245" y="524"/>
                                    </a:lnTo>
                                    <a:lnTo>
                                      <a:pt x="283" y="590"/>
                                    </a:lnTo>
                                    <a:lnTo>
                                      <a:pt x="325" y="658"/>
                                    </a:lnTo>
                                    <a:lnTo>
                                      <a:pt x="369" y="727"/>
                                    </a:lnTo>
                                    <a:lnTo>
                                      <a:pt x="366" y="723"/>
                                    </a:lnTo>
                                    <a:lnTo>
                                      <a:pt x="360" y="713"/>
                                    </a:lnTo>
                                    <a:lnTo>
                                      <a:pt x="350" y="694"/>
                                    </a:lnTo>
                                    <a:lnTo>
                                      <a:pt x="335" y="670"/>
                                    </a:lnTo>
                                    <a:lnTo>
                                      <a:pt x="318" y="639"/>
                                    </a:lnTo>
                                    <a:lnTo>
                                      <a:pt x="297" y="603"/>
                                    </a:lnTo>
                                    <a:lnTo>
                                      <a:pt x="274" y="561"/>
                                    </a:lnTo>
                                    <a:lnTo>
                                      <a:pt x="249" y="514"/>
                                    </a:lnTo>
                                    <a:lnTo>
                                      <a:pt x="220" y="462"/>
                                    </a:lnTo>
                                    <a:lnTo>
                                      <a:pt x="192" y="406"/>
                                    </a:lnTo>
                                    <a:lnTo>
                                      <a:pt x="161" y="346"/>
                                    </a:lnTo>
                                    <a:lnTo>
                                      <a:pt x="129" y="283"/>
                                    </a:lnTo>
                                    <a:lnTo>
                                      <a:pt x="97" y="216"/>
                                    </a:lnTo>
                                    <a:lnTo>
                                      <a:pt x="65" y="146"/>
                                    </a:lnTo>
                                    <a:lnTo>
                                      <a:pt x="32" y="74"/>
                                    </a:lnTo>
                                    <a:lnTo>
                                      <a:pt x="0" y="0"/>
                                    </a:lnTo>
                                    <a:close/>
                                  </a:path>
                                </a:pathLst>
                              </a:custGeom>
                              <a:solidFill>
                                <a:srgbClr val="686868"/>
                              </a:solidFill>
                              <a:ln w="0">
                                <a:noFill/>
                              </a:ln>
                            </wps:spPr>
                            <wps:style>
                              <a:lnRef idx="0"/>
                              <a:fillRef idx="0"/>
                              <a:effectRef idx="0"/>
                              <a:fontRef idx="minor"/>
                            </wps:style>
                            <wps:bodyPr/>
                          </wps:wsp>
                          <wps:wsp>
                            <wps:cNvSpPr/>
                            <wps:spPr>
                              <a:xfrm rot="9222000">
                                <a:off x="480240" y="371160"/>
                                <a:ext cx="12600" cy="10080"/>
                              </a:xfrm>
                              <a:custGeom>
                                <a:avLst/>
                                <a:gdLst/>
                                <a:ahLst/>
                                <a:rect l="l" t="t" r="r" b="b"/>
                                <a:pathLst>
                                  <a:path w="56" h="43">
                                    <a:moveTo>
                                      <a:pt x="56" y="0"/>
                                    </a:moveTo>
                                    <a:lnTo>
                                      <a:pt x="45" y="3"/>
                                    </a:lnTo>
                                    <a:lnTo>
                                      <a:pt x="36" y="6"/>
                                    </a:lnTo>
                                    <a:lnTo>
                                      <a:pt x="26" y="12"/>
                                    </a:lnTo>
                                    <a:lnTo>
                                      <a:pt x="17" y="18"/>
                                    </a:lnTo>
                                    <a:lnTo>
                                      <a:pt x="11" y="23"/>
                                    </a:lnTo>
                                    <a:lnTo>
                                      <a:pt x="5" y="28"/>
                                    </a:lnTo>
                                    <a:lnTo>
                                      <a:pt x="1" y="32"/>
                                    </a:lnTo>
                                    <a:lnTo>
                                      <a:pt x="0" y="34"/>
                                    </a:lnTo>
                                    <a:lnTo>
                                      <a:pt x="10" y="43"/>
                                    </a:lnTo>
                                    <a:lnTo>
                                      <a:pt x="11" y="42"/>
                                    </a:lnTo>
                                    <a:lnTo>
                                      <a:pt x="14" y="40"/>
                                    </a:lnTo>
                                    <a:lnTo>
                                      <a:pt x="20" y="35"/>
                                    </a:lnTo>
                                    <a:lnTo>
                                      <a:pt x="26" y="30"/>
                                    </a:lnTo>
                                    <a:lnTo>
                                      <a:pt x="33" y="24"/>
                                    </a:lnTo>
                                    <a:lnTo>
                                      <a:pt x="40" y="21"/>
                                    </a:lnTo>
                                    <a:lnTo>
                                      <a:pt x="50" y="17"/>
                                    </a:lnTo>
                                    <a:lnTo>
                                      <a:pt x="56" y="15"/>
                                    </a:lnTo>
                                    <a:lnTo>
                                      <a:pt x="56" y="0"/>
                                    </a:lnTo>
                                    <a:close/>
                                  </a:path>
                                </a:pathLst>
                              </a:custGeom>
                              <a:solidFill>
                                <a:srgbClr val="f9e57f"/>
                              </a:solidFill>
                              <a:ln w="0">
                                <a:noFill/>
                              </a:ln>
                            </wps:spPr>
                            <wps:style>
                              <a:lnRef idx="0"/>
                              <a:fillRef idx="0"/>
                              <a:effectRef idx="0"/>
                              <a:fontRef idx="minor"/>
                            </wps:style>
                            <wps:bodyPr/>
                          </wps:wsp>
                          <wps:wsp>
                            <wps:cNvSpPr/>
                            <wps:spPr>
                              <a:xfrm rot="9222000">
                                <a:off x="290160" y="202320"/>
                                <a:ext cx="20880" cy="34200"/>
                              </a:xfrm>
                              <a:custGeom>
                                <a:avLst/>
                                <a:gdLst/>
                                <a:ahLst/>
                                <a:rect l="l" t="t" r="r" b="b"/>
                                <a:pathLst>
                                  <a:path w="93" h="146">
                                    <a:moveTo>
                                      <a:pt x="0" y="22"/>
                                    </a:moveTo>
                                    <a:lnTo>
                                      <a:pt x="73" y="146"/>
                                    </a:lnTo>
                                    <a:lnTo>
                                      <a:pt x="93" y="127"/>
                                    </a:lnTo>
                                    <a:lnTo>
                                      <a:pt x="19" y="0"/>
                                    </a:lnTo>
                                    <a:lnTo>
                                      <a:pt x="0" y="22"/>
                                    </a:lnTo>
                                    <a:close/>
                                  </a:path>
                                </a:pathLst>
                              </a:custGeom>
                              <a:solidFill>
                                <a:srgbClr val="96600a"/>
                              </a:solidFill>
                              <a:ln w="0">
                                <a:noFill/>
                              </a:ln>
                            </wps:spPr>
                            <wps:style>
                              <a:lnRef idx="0"/>
                              <a:fillRef idx="0"/>
                              <a:effectRef idx="0"/>
                              <a:fontRef idx="minor"/>
                            </wps:style>
                            <wps:bodyPr/>
                          </wps:wsp>
                          <wps:wsp>
                            <wps:cNvSpPr/>
                            <wps:spPr>
                              <a:xfrm rot="9222000">
                                <a:off x="11160" y="38520"/>
                                <a:ext cx="39960" cy="60840"/>
                              </a:xfrm>
                              <a:custGeom>
                                <a:avLst/>
                                <a:gdLst/>
                                <a:ahLst/>
                                <a:rect l="l" t="t" r="r" b="b"/>
                                <a:pathLst>
                                  <a:path w="172" h="260">
                                    <a:moveTo>
                                      <a:pt x="0" y="21"/>
                                    </a:moveTo>
                                    <a:lnTo>
                                      <a:pt x="149" y="260"/>
                                    </a:lnTo>
                                    <a:lnTo>
                                      <a:pt x="172" y="250"/>
                                    </a:lnTo>
                                    <a:lnTo>
                                      <a:pt x="48" y="0"/>
                                    </a:lnTo>
                                    <a:lnTo>
                                      <a:pt x="46" y="0"/>
                                    </a:lnTo>
                                    <a:lnTo>
                                      <a:pt x="43" y="1"/>
                                    </a:lnTo>
                                    <a:lnTo>
                                      <a:pt x="37" y="3"/>
                                    </a:lnTo>
                                    <a:lnTo>
                                      <a:pt x="30" y="5"/>
                                    </a:lnTo>
                                    <a:lnTo>
                                      <a:pt x="23" y="8"/>
                                    </a:lnTo>
                                    <a:lnTo>
                                      <a:pt x="14" y="12"/>
                                    </a:lnTo>
                                    <a:lnTo>
                                      <a:pt x="7" y="16"/>
                                    </a:lnTo>
                                    <a:lnTo>
                                      <a:pt x="0" y="21"/>
                                    </a:lnTo>
                                    <a:close/>
                                  </a:path>
                                </a:pathLst>
                              </a:custGeom>
                              <a:solidFill>
                                <a:srgbClr val="f9e57f"/>
                              </a:solidFill>
                              <a:ln w="0">
                                <a:noFill/>
                              </a:ln>
                            </wps:spPr>
                            <wps:style>
                              <a:lnRef idx="0"/>
                              <a:fillRef idx="0"/>
                              <a:effectRef idx="0"/>
                              <a:fontRef idx="minor"/>
                            </wps:style>
                            <wps:bodyPr/>
                          </wps:wsp>
                          <wps:wsp>
                            <wps:cNvSpPr/>
                            <wps:spPr>
                              <a:xfrm rot="9222000">
                                <a:off x="376920" y="206640"/>
                                <a:ext cx="83880" cy="168120"/>
                              </a:xfrm>
                              <a:custGeom>
                                <a:avLst/>
                                <a:gdLst/>
                                <a:ahLst/>
                                <a:rect l="l" t="t" r="r" b="b"/>
                                <a:pathLst>
                                  <a:path w="358" h="718">
                                    <a:moveTo>
                                      <a:pt x="10" y="0"/>
                                    </a:moveTo>
                                    <a:lnTo>
                                      <a:pt x="12" y="5"/>
                                    </a:lnTo>
                                    <a:lnTo>
                                      <a:pt x="18" y="19"/>
                                    </a:lnTo>
                                    <a:lnTo>
                                      <a:pt x="27" y="40"/>
                                    </a:lnTo>
                                    <a:lnTo>
                                      <a:pt x="40" y="70"/>
                                    </a:lnTo>
                                    <a:lnTo>
                                      <a:pt x="55" y="105"/>
                                    </a:lnTo>
                                    <a:lnTo>
                                      <a:pt x="74" y="147"/>
                                    </a:lnTo>
                                    <a:lnTo>
                                      <a:pt x="94" y="194"/>
                                    </a:lnTo>
                                    <a:lnTo>
                                      <a:pt x="118" y="245"/>
                                    </a:lnTo>
                                    <a:lnTo>
                                      <a:pt x="144" y="299"/>
                                    </a:lnTo>
                                    <a:lnTo>
                                      <a:pt x="170" y="356"/>
                                    </a:lnTo>
                                    <a:lnTo>
                                      <a:pt x="200" y="414"/>
                                    </a:lnTo>
                                    <a:lnTo>
                                      <a:pt x="229" y="474"/>
                                    </a:lnTo>
                                    <a:lnTo>
                                      <a:pt x="261" y="534"/>
                                    </a:lnTo>
                                    <a:lnTo>
                                      <a:pt x="293" y="594"/>
                                    </a:lnTo>
                                    <a:lnTo>
                                      <a:pt x="325" y="652"/>
                                    </a:lnTo>
                                    <a:lnTo>
                                      <a:pt x="358" y="707"/>
                                    </a:lnTo>
                                    <a:lnTo>
                                      <a:pt x="348" y="718"/>
                                    </a:lnTo>
                                    <a:lnTo>
                                      <a:pt x="345" y="713"/>
                                    </a:lnTo>
                                    <a:lnTo>
                                      <a:pt x="337" y="698"/>
                                    </a:lnTo>
                                    <a:lnTo>
                                      <a:pt x="324" y="675"/>
                                    </a:lnTo>
                                    <a:lnTo>
                                      <a:pt x="307" y="644"/>
                                    </a:lnTo>
                                    <a:lnTo>
                                      <a:pt x="287" y="607"/>
                                    </a:lnTo>
                                    <a:lnTo>
                                      <a:pt x="264" y="563"/>
                                    </a:lnTo>
                                    <a:lnTo>
                                      <a:pt x="239" y="515"/>
                                    </a:lnTo>
                                    <a:lnTo>
                                      <a:pt x="211" y="463"/>
                                    </a:lnTo>
                                    <a:lnTo>
                                      <a:pt x="183" y="408"/>
                                    </a:lnTo>
                                    <a:lnTo>
                                      <a:pt x="155" y="353"/>
                                    </a:lnTo>
                                    <a:lnTo>
                                      <a:pt x="125" y="295"/>
                                    </a:lnTo>
                                    <a:lnTo>
                                      <a:pt x="98" y="238"/>
                                    </a:lnTo>
                                    <a:lnTo>
                                      <a:pt x="70" y="182"/>
                                    </a:lnTo>
                                    <a:lnTo>
                                      <a:pt x="45" y="128"/>
                                    </a:lnTo>
                                    <a:lnTo>
                                      <a:pt x="23" y="77"/>
                                    </a:lnTo>
                                    <a:lnTo>
                                      <a:pt x="3" y="31"/>
                                    </a:lnTo>
                                    <a:lnTo>
                                      <a:pt x="2" y="26"/>
                                    </a:lnTo>
                                    <a:lnTo>
                                      <a:pt x="0" y="15"/>
                                    </a:lnTo>
                                    <a:lnTo>
                                      <a:pt x="3" y="5"/>
                                    </a:lnTo>
                                    <a:lnTo>
                                      <a:pt x="10" y="0"/>
                                    </a:lnTo>
                                    <a:close/>
                                  </a:path>
                                </a:pathLst>
                              </a:custGeom>
                              <a:solidFill>
                                <a:srgbClr val="7f4900"/>
                              </a:solidFill>
                              <a:ln w="0">
                                <a:noFill/>
                              </a:ln>
                            </wps:spPr>
                            <wps:style>
                              <a:lnRef idx="0"/>
                              <a:fillRef idx="0"/>
                              <a:effectRef idx="0"/>
                              <a:fontRef idx="minor"/>
                            </wps:style>
                            <wps:bodyPr/>
                          </wps:wsp>
                          <wps:wsp>
                            <wps:cNvSpPr/>
                            <wps:spPr>
                              <a:xfrm rot="9222000">
                                <a:off x="484560" y="378720"/>
                                <a:ext cx="22320" cy="20160"/>
                              </a:xfrm>
                              <a:custGeom>
                                <a:avLst/>
                                <a:gdLst/>
                                <a:ahLst/>
                                <a:rect l="l" t="t" r="r" b="b"/>
                                <a:pathLst>
                                  <a:path w="96" h="86">
                                    <a:moveTo>
                                      <a:pt x="0" y="8"/>
                                    </a:moveTo>
                                    <a:lnTo>
                                      <a:pt x="1" y="7"/>
                                    </a:lnTo>
                                    <a:lnTo>
                                      <a:pt x="4" y="7"/>
                                    </a:lnTo>
                                    <a:lnTo>
                                      <a:pt x="7" y="7"/>
                                    </a:lnTo>
                                    <a:lnTo>
                                      <a:pt x="14" y="10"/>
                                    </a:lnTo>
                                    <a:lnTo>
                                      <a:pt x="24" y="18"/>
                                    </a:lnTo>
                                    <a:lnTo>
                                      <a:pt x="37" y="33"/>
                                    </a:lnTo>
                                    <a:lnTo>
                                      <a:pt x="53" y="54"/>
                                    </a:lnTo>
                                    <a:lnTo>
                                      <a:pt x="73" y="86"/>
                                    </a:lnTo>
                                    <a:lnTo>
                                      <a:pt x="96" y="76"/>
                                    </a:lnTo>
                                    <a:lnTo>
                                      <a:pt x="92" y="72"/>
                                    </a:lnTo>
                                    <a:lnTo>
                                      <a:pt x="83" y="60"/>
                                    </a:lnTo>
                                    <a:lnTo>
                                      <a:pt x="70" y="45"/>
                                    </a:lnTo>
                                    <a:lnTo>
                                      <a:pt x="53" y="28"/>
                                    </a:lnTo>
                                    <a:lnTo>
                                      <a:pt x="37" y="13"/>
                                    </a:lnTo>
                                    <a:lnTo>
                                      <a:pt x="21" y="3"/>
                                    </a:lnTo>
                                    <a:lnTo>
                                      <a:pt x="8" y="0"/>
                                    </a:lnTo>
                                    <a:lnTo>
                                      <a:pt x="0" y="8"/>
                                    </a:lnTo>
                                    <a:close/>
                                  </a:path>
                                </a:pathLst>
                              </a:custGeom>
                              <a:solidFill>
                                <a:srgbClr val="686868"/>
                              </a:solidFill>
                              <a:ln w="0">
                                <a:noFill/>
                              </a:ln>
                            </wps:spPr>
                            <wps:style>
                              <a:lnRef idx="0"/>
                              <a:fillRef idx="0"/>
                              <a:effectRef idx="0"/>
                              <a:fontRef idx="minor"/>
                            </wps:style>
                            <wps:bodyPr/>
                          </wps:wsp>
                          <wps:wsp>
                            <wps:cNvSpPr/>
                            <wps:spPr>
                              <a:xfrm rot="9222000">
                                <a:off x="327240" y="210600"/>
                                <a:ext cx="15840" cy="28080"/>
                              </a:xfrm>
                              <a:custGeom>
                                <a:avLst/>
                                <a:gdLst/>
                                <a:ahLst/>
                                <a:rect l="l" t="t" r="r" b="b"/>
                                <a:pathLst>
                                  <a:path w="69" h="118">
                                    <a:moveTo>
                                      <a:pt x="0" y="14"/>
                                    </a:moveTo>
                                    <a:lnTo>
                                      <a:pt x="1" y="12"/>
                                    </a:lnTo>
                                    <a:lnTo>
                                      <a:pt x="5" y="5"/>
                                    </a:lnTo>
                                    <a:lnTo>
                                      <a:pt x="10" y="0"/>
                                    </a:lnTo>
                                    <a:lnTo>
                                      <a:pt x="18" y="0"/>
                                    </a:lnTo>
                                    <a:lnTo>
                                      <a:pt x="24" y="6"/>
                                    </a:lnTo>
                                    <a:lnTo>
                                      <a:pt x="31" y="20"/>
                                    </a:lnTo>
                                    <a:lnTo>
                                      <a:pt x="39" y="39"/>
                                    </a:lnTo>
                                    <a:lnTo>
                                      <a:pt x="49" y="60"/>
                                    </a:lnTo>
                                    <a:lnTo>
                                      <a:pt x="56" y="82"/>
                                    </a:lnTo>
                                    <a:lnTo>
                                      <a:pt x="63" y="100"/>
                                    </a:lnTo>
                                    <a:lnTo>
                                      <a:pt x="68" y="113"/>
                                    </a:lnTo>
                                    <a:lnTo>
                                      <a:pt x="69" y="118"/>
                                    </a:lnTo>
                                    <a:lnTo>
                                      <a:pt x="68" y="115"/>
                                    </a:lnTo>
                                    <a:lnTo>
                                      <a:pt x="63" y="104"/>
                                    </a:lnTo>
                                    <a:lnTo>
                                      <a:pt x="56" y="90"/>
                                    </a:lnTo>
                                    <a:lnTo>
                                      <a:pt x="47" y="72"/>
                                    </a:lnTo>
                                    <a:lnTo>
                                      <a:pt x="39" y="54"/>
                                    </a:lnTo>
                                    <a:lnTo>
                                      <a:pt x="32" y="38"/>
                                    </a:lnTo>
                                    <a:lnTo>
                                      <a:pt x="25" y="26"/>
                                    </a:lnTo>
                                    <a:lnTo>
                                      <a:pt x="21" y="19"/>
                                    </a:lnTo>
                                    <a:lnTo>
                                      <a:pt x="17" y="13"/>
                                    </a:lnTo>
                                    <a:lnTo>
                                      <a:pt x="13" y="11"/>
                                    </a:lnTo>
                                    <a:lnTo>
                                      <a:pt x="11" y="12"/>
                                    </a:lnTo>
                                    <a:lnTo>
                                      <a:pt x="8" y="15"/>
                                    </a:lnTo>
                                    <a:lnTo>
                                      <a:pt x="6" y="19"/>
                                    </a:lnTo>
                                    <a:lnTo>
                                      <a:pt x="2" y="20"/>
                                    </a:lnTo>
                                    <a:lnTo>
                                      <a:pt x="1" y="18"/>
                                    </a:lnTo>
                                    <a:lnTo>
                                      <a:pt x="0" y="14"/>
                                    </a:lnTo>
                                    <a:close/>
                                  </a:path>
                                </a:pathLst>
                              </a:custGeom>
                              <a:solidFill>
                                <a:srgbClr val="d39e47"/>
                              </a:solidFill>
                              <a:ln w="0">
                                <a:noFill/>
                              </a:ln>
                            </wps:spPr>
                            <wps:style>
                              <a:lnRef idx="0"/>
                              <a:fillRef idx="0"/>
                              <a:effectRef idx="0"/>
                              <a:fontRef idx="minor"/>
                            </wps:style>
                            <wps:bodyPr/>
                          </wps:wsp>
                        </wpg:grpSp>
                      </wpg:grpSp>
                    </wpg:wgp>
                  </a:graphicData>
                </a:graphic>
              </wp:anchor>
            </w:drawing>
          </mc:Choice>
          <mc:Fallback>
            <w:pict>
              <v:group id="shape_0" style="position:absolute;margin-left:220.9pt;margin-top:4.05pt;width:43.15pt;height:43.4pt" coordorigin="4418,81" coordsize="863,868">
                <v:rect id="shape_0" stroked="f" o:allowincell="f" style="position:absolute;left:4418;top:81;width:862;height:867;mso-wrap-style:none;v-text-anchor:middle">
                  <v:fill o:detectmouseclick="t" on="false"/>
                  <v:stroke color="#3465a4" joinstyle="round" endcap="flat"/>
                  <w10:wrap type="none"/>
                </v:rect>
                <v:group id="shape_0" style="position:absolute;left:4436;top:215;width:807;height:659">
                  <v:shape id="shape_0" coordsize="210,280" path="m0,60l171,280l210,260l109,0l105,0l96,2l81,5l64,11l45,18l27,29l12,43l0,60xe" fillcolor="#d39e47" stroked="f" o:allowincell="f" style="position:absolute;left:4458;top:229;width:75;height:102;mso-wrap-style:none;v-text-anchor:middle;rotation:154">
                    <v:fill o:detectmouseclick="t" type="solid" color2="#2c61b8"/>
                    <v:stroke color="#3465a4" joinstyle="round" endcap="flat"/>
                    <w10:wrap type="none"/>
                  </v:shape>
                  <v:shape id="shape_0" coordsize="49,75" path="m0,26l26,70l28,71l30,72l34,75l38,75l43,72l48,69l49,64l48,58l38,42l29,23l19,7l16,0l0,26xe" fillcolor="#d39e47" stroked="f" o:allowincell="f" style="position:absolute;left:4437;top:236;width:16;height:27;mso-wrap-style:none;v-text-anchor:middle;rotation:154">
                    <v:fill o:detectmouseclick="t" type="solid" color2="#2c61b8"/>
                    <v:stroke color="#3465a4" joinstyle="round" endcap="flat"/>
                    <w10:wrap type="none"/>
                  </v:shape>
                  <v:shape id="shape_0" coordsize="22,33" path="m0,5l15,32l16,33l20,33l22,33l22,31l17,23l11,13l7,4l4,0l0,5xe" fillcolor="#f9e57f" stroked="f" o:allowincell="f" style="position:absolute;left:4437;top:243;width:7;height:10;mso-wrap-style:none;v-text-anchor:middle;rotation:154">
                    <v:fill o:detectmouseclick="t" type="solid" color2="#061a80"/>
                    <v:stroke color="#3465a4" joinstyle="round" endcap="flat"/>
                    <w10:wrap type="none"/>
                  </v:shape>
                  <v:shape id="shape_0" coordsize="174,237" path="m13,0l174,233l171,237l0,17l1,16l3,11l8,6l13,0xe" fillcolor="#a8721c" stroked="f" o:allowincell="f" style="position:absolute;left:4466;top:227;width:63;height:86;mso-wrap-style:none;v-text-anchor:middle;rotation:154">
                    <v:fill o:detectmouseclick="t" type="solid" color2="#578de3"/>
                    <v:stroke color="#3465a4" joinstyle="round" endcap="flat"/>
                    <w10:wrap type="none"/>
                  </v:shape>
                  <v:group id="shape_0" style="position:absolute;left:4462;top:215;width:780;height:659">
                    <v:shape id="shape_0" coordsize="438,859" path="m28,1l26,1l21,0l15,0l8,1l2,6l0,13l0,25l7,43l13,56l20,74l30,96l41,123l56,155l72,193l91,236l114,282l139,335l166,392l197,453l231,521l269,593l310,670l357,751l405,838l408,841l411,848l418,855l424,859l430,858l436,853l438,841l436,822l434,811l430,793l425,773l418,753l410,736l399,727l385,725l370,736l366,730l358,715l345,690l327,657l306,617l281,570l255,521l226,466l198,410l168,350l139,292l111,234l85,179l62,126l40,77l24,33l24,31l25,25l31,20l43,17l50,16l54,13l57,10l57,5l54,3l49,0l40,0l28,1xe" fillcolor="#bf7733" stroked="f" o:allowincell="f" style="position:absolute;left:5009;top:460;width:159;height:316;mso-wrap-style:none;v-text-anchor:middle;rotation:154">
                      <v:fill o:detectmouseclick="t" type="solid" color2="#4088cc"/>
                      <v:stroke color="#3465a4" joinstyle="round" endcap="flat"/>
                      <w10:wrap type="none"/>
                    </v:shape>
                    <v:shape id="shape_0" coordsize="733,1114" path="m510,1114l505,1107l492,1088l472,1059l446,1017l414,968l377,910l338,846l296,775l254,700l211,622l169,541l130,459l94,377l60,296l33,216l12,141l7,119l4,99l1,82l0,66l0,40l5,21l14,8l26,1l31,0l34,0l40,0l45,1l51,2l57,5l63,7l70,11l97,27l127,50l160,80l197,117l235,161l276,209l319,265l363,325l409,392l455,461l501,537l549,616l596,700l642,788l688,879l733,974l732,974l728,975l722,977l713,981l703,984l690,990l677,996l661,1004l643,1013l626,1023l608,1035l589,1047l569,1062l549,1078l530,1095l510,1114xe" fillcolor="black" stroked="f" o:allowincell="f" style="position:absolute;left:4915;top:463;width:268;height:411;mso-wrap-style:none;v-text-anchor:middle;rotation:154">
                      <v:fill o:detectmouseclick="t" type="solid" color2="white"/>
                      <v:stroke color="#3465a4" joinstyle="round" endcap="flat"/>
                      <w10:wrap type="none"/>
                    </v:shape>
                    <v:shape id="shape_0" coordsize="774,1181" path="m0,128l5,136l20,162l44,202l74,254l111,317l155,389l204,469l255,553l309,640l365,729l422,817l479,903l533,983l586,1058l636,1124l681,1181l684,1179l689,1175l698,1168l710,1159l724,1150l739,1140l756,1131l774,1123l772,1119l769,1108l762,1090l752,1064l738,1029l720,985l698,933l669,872l636,800l597,718l552,627l499,524l439,411l373,285l297,149l214,0l212,0l207,1l198,4l187,6l173,10l157,14l140,20l122,27l104,36l85,44l67,55l51,66l34,79l21,95l9,110l0,128xe" fillcolor="black" stroked="f" o:allowincell="f" style="position:absolute;left:4583;top:215;width:284;height:434;mso-wrap-style:none;v-text-anchor:middle;rotation:154">
                      <v:fill o:detectmouseclick="t" type="solid" color2="white"/>
                      <v:stroke color="#3465a4" joinstyle="round" endcap="flat"/>
                      <w10:wrap type="none"/>
                    </v:shape>
                    <v:shape id="shape_0" coordsize="181,119" path="m179,0l139,6l104,17l74,34l48,54l28,73l13,90l4,103l0,109l9,113l9,113l9,113l18,119l18,119l21,114l29,104l42,88l61,71l83,53l112,38l144,26l181,21l179,10l179,10l179,10l179,0xe" fillcolor="#d39e47" stroked="f" o:allowincell="f" style="position:absolute;left:5172;top:740;width:65;height:43;mso-wrap-style:none;v-text-anchor:middle;rotation:154">
                      <v:fill o:detectmouseclick="t" type="solid" color2="#2c61b8"/>
                      <v:stroke color="#3465a4" joinstyle="round" endcap="flat"/>
                      <w10:wrap type="none"/>
                    </v:shape>
                    <v:shape id="shape_0" coordsize="245,159" path="m19,159l19,159l20,158l21,154l25,149l30,142l37,134l45,125l54,114l66,102l81,91l96,80l115,68l135,57l159,47l185,36l213,28l245,21l244,10l244,10l244,10l242,0l208,7l178,17l149,28l124,38l103,50l83,62l66,75l51,87l38,99l28,110l19,121l12,131l7,138l3,145l1,148l0,151l9,155l9,155l9,155l19,159xe" fillcolor="#d39e47" stroked="f" o:allowincell="f" style="position:absolute;left:4883;top:549;width:90;height:58;mso-wrap-style:none;v-text-anchor:middle;rotation:154">
                      <v:fill o:detectmouseclick="t" type="solid" color2="#2c61b8"/>
                      <v:stroke color="#3465a4" joinstyle="round" endcap="flat"/>
                      <w10:wrap type="none"/>
                    </v:shape>
                    <v:shape id="shape_0" coordsize="317,270" path="m0,138l2,137l4,133l9,127l15,118l23,109l34,98l45,86l60,75l75,63l93,50l113,38l136,27l159,18l185,10l214,4l245,0l317,133l316,133l310,134l301,134l291,136l279,138l264,142l247,147l229,153l210,161l191,169l171,181l152,194l133,209l114,227l96,247l81,270l0,138xe" fillcolor="#d39e47" stroked="f" o:allowincell="f" style="position:absolute;left:4835;top:504;width:115;height:97;mso-wrap-style:none;v-text-anchor:middle;rotation:154">
                      <v:fill o:detectmouseclick="t" type="solid" color2="#2c61b8"/>
                      <v:stroke color="#3465a4" joinstyle="round" endcap="flat"/>
                      <w10:wrap type="none"/>
                    </v:shape>
                    <v:shape id="shape_0" coordsize="155,169" path="m0,45l71,169l73,168l78,163l86,158l97,151l109,143l123,136l139,130l155,124l86,0l84,1l77,3l66,7l53,13l39,18l25,27l11,35l0,45xe" fillcolor="#f9e57f" stroked="f" o:allowincell="f" style="position:absolute;left:4870;top:530;width:56;height:61;mso-wrap-style:none;v-text-anchor:middle;rotation:154">
                      <v:fill o:detectmouseclick="t" type="solid" color2="#061a80"/>
                      <v:stroke color="#3465a4" joinstyle="round" endcap="flat"/>
                      <w10:wrap type="none"/>
                    </v:shape>
                    <v:shape id="shape_0" coordsize="75,48" path="m6,48l8,47l13,43l21,37l32,31l42,24l54,18l65,13l75,9l75,8l75,4l72,1l65,0l59,2l49,7l39,13l28,20l17,27l9,33l3,37l1,39l1,41l0,44l1,48l6,48xe" fillcolor="#f9e57f" stroked="f" o:allowincell="f" style="position:absolute;left:4922;top:574;width:26;height:18;mso-wrap-style:none;v-text-anchor:middle;rotation:154">
                      <v:fill o:detectmouseclick="t" type="solid" color2="#061a80"/>
                      <v:stroke color="#3465a4" joinstyle="round" endcap="flat"/>
                      <w10:wrap type="none"/>
                    </v:shape>
                    <v:shape id="shape_0" coordsize="466,706" path="m0,0l2,4l11,15l23,33l39,58l59,90l83,127l110,168l140,214l173,266l206,321l243,379l280,440l318,504l356,570l395,638l433,706l466,694l462,688l453,672l437,647l417,613l391,571l363,524l331,473l296,418l260,361l222,303l183,245l143,188l105,135l69,84l33,39l0,0xe" fillcolor="#686868" stroked="f" o:allowincell="f" style="position:absolute;left:4966;top:560;width:169;height:259;mso-wrap-style:none;v-text-anchor:middle;rotation:154">
                      <v:fill o:detectmouseclick="t" type="solid" color2="#979797"/>
                      <v:stroke color="#3465a4" joinstyle="round" endcap="flat"/>
                      <w10:wrap type="none"/>
                    </v:shape>
                    <v:shape id="shape_0" coordsize="438,805" path="m438,805l436,801l429,786l417,765l401,734l382,698l360,654l334,605l304,550l272,492l238,429l202,363l164,294l124,225l84,152l42,80l0,8l26,0l29,6l39,24l55,52l76,90l102,136l130,188l161,246l194,307l228,372l264,439l298,506l332,572l362,636l392,698l417,755l438,805xe" fillcolor="#686868" stroked="f" o:allowincell="f" style="position:absolute;left:4643;top:316;width:160;height:295;mso-wrap-style:none;v-text-anchor:middle;rotation:154">
                      <v:fill o:detectmouseclick="t" type="solid" color2="#979797"/>
                      <v:stroke color="#3465a4" joinstyle="round" endcap="flat"/>
                      <w10:wrap type="none"/>
                    </v:shape>
                    <v:shape id="shape_0" coordsize="369,727" path="m0,0l1,3l6,16l13,35l24,61l37,94l53,133l72,177l94,225l119,279l146,335l177,396l210,459l245,524l283,590l325,658l369,727l366,723l360,713l350,694l335,670l318,639l297,603l274,561l249,514l220,462l192,406l161,346l129,283l97,216l65,146l32,74l0,0xe" fillcolor="#686868" stroked="f" o:allowincell="f" style="position:absolute;left:5019;top:510;width:134;height:267;mso-wrap-style:none;v-text-anchor:middle;rotation:154">
                      <v:fill o:detectmouseclick="t" type="solid" color2="#979797"/>
                      <v:stroke color="#3465a4" joinstyle="round" endcap="flat"/>
                      <w10:wrap type="none"/>
                    </v:shape>
                    <v:shape id="shape_0" coordsize="56,43" path="m56,0l45,3l36,6l26,12l17,18l11,23l5,28l1,32l0,34l10,43l11,42l14,40l20,35l26,30l33,24l40,21l50,17l56,15l56,0xe" fillcolor="#f9e57f" stroked="f" o:allowincell="f" style="position:absolute;left:5201;top:759;width:19;height:15;mso-wrap-style:none;v-text-anchor:middle;rotation:154">
                      <v:fill o:detectmouseclick="t" type="solid" color2="#061a80"/>
                      <v:stroke color="#3465a4" joinstyle="round" endcap="flat"/>
                      <w10:wrap type="none"/>
                    </v:shape>
                    <v:shape id="shape_0" coordsize="93,146" path="m0,22l73,146l93,127l19,0l0,22xe" fillcolor="#96600a" stroked="f" o:allowincell="f" style="position:absolute;left:4902;top:494;width:32;height:53;mso-wrap-style:none;v-text-anchor:middle;rotation:154">
                      <v:fill o:detectmouseclick="t" type="solid" color2="#699ff5"/>
                      <v:stroke color="#3465a4" joinstyle="round" endcap="flat"/>
                      <w10:wrap type="none"/>
                    </v:shape>
                    <v:shape id="shape_0" coordsize="172,260" path="m0,21l149,260l172,250l48,0l46,0l43,1l37,3l30,5l23,8l14,12l7,16l0,21xe" fillcolor="#f9e57f" stroked="f" o:allowincell="f" style="position:absolute;left:4463;top:235;width:62;height:95;mso-wrap-style:none;v-text-anchor:middle;rotation:154">
                      <v:fill o:detectmouseclick="t" type="solid" color2="#061a80"/>
                      <v:stroke color="#3465a4" joinstyle="round" endcap="flat"/>
                      <w10:wrap type="none"/>
                    </v:shape>
                    <v:shape id="shape_0" coordsize="358,718" path="m10,0l12,5l18,19l27,40l40,70l55,105l74,147l94,194l118,245l144,299l170,356l200,414l229,474l261,534l293,594l325,652l358,707l348,718l345,713l337,698l324,675l307,644l287,607l264,563l239,515l211,463l183,408l155,353l125,295l98,238l70,182l45,128l23,77l3,31l2,26l0,15l3,5l10,0xe" fillcolor="#7f4900" stroked="f" o:allowincell="f" style="position:absolute;left:5038;top:500;width:131;height:264;mso-wrap-style:none;v-text-anchor:middle;rotation:154">
                      <v:fill o:detectmouseclick="t" type="solid" color2="#80b6ff"/>
                      <v:stroke color="#3465a4" joinstyle="round" endcap="flat"/>
                      <w10:wrap type="none"/>
                    </v:shape>
                    <v:shape id="shape_0" coordsize="96,86" path="m0,8l1,7l4,7l7,7l14,10l24,18l37,33l53,54l73,86l96,76l92,72l83,60l70,45l53,28l37,13l21,3l8,0l0,8xe" fillcolor="#686868" stroked="f" o:allowincell="f" style="position:absolute;left:5208;top:772;width:34;height:31;mso-wrap-style:none;v-text-anchor:middle;rotation:154">
                      <v:fill o:detectmouseclick="t" type="solid" color2="#979797"/>
                      <v:stroke color="#3465a4" joinstyle="round" endcap="flat"/>
                      <w10:wrap type="none"/>
                    </v:shape>
                    <v:shape id="shape_0" coordsize="69,118" path="m0,14l1,12l5,5l10,0l18,0l24,6l31,20l39,39l49,60l56,82l63,100l68,113l69,118l68,115l63,104l56,90l47,72l39,54l32,38l25,26l21,19l17,13l13,11l11,12l8,15l6,19l2,20l1,18l0,14xe" fillcolor="#d39e47" stroked="f" o:allowincell="f" style="position:absolute;left:4960;top:507;width:24;height:43;mso-wrap-style:none;v-text-anchor:middle;rotation:154">
                      <v:fill o:detectmouseclick="t" type="solid" color2="#2c61b8"/>
                      <v:stroke color="#3465a4" joinstyle="round" endcap="flat"/>
                      <w10:wrap type="none"/>
                    </v:shape>
                  </v:group>
                </v:group>
              </v:group>
            </w:pict>
          </mc:Fallback>
        </mc:AlternateContent>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0" w:name="__Fieldmark__0_3719853860"/>
      <w:bookmarkStart w:id="1" w:name="__Fieldmark__0_3719853860"/>
      <w:bookmarkEnd w:id="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 w:name="__Fieldmark__1_3719853860"/>
      <w:bookmarkStart w:id="3" w:name="__Fieldmark__1_3719853860"/>
      <w:bookmarkEnd w:id="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4" w:name="__Fieldmark__2_3719853860"/>
      <w:bookmarkStart w:id="5" w:name="__Fieldmark__2_3719853860"/>
      <w:bookmarkEnd w:id="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 w:name="__Fieldmark__3_3719853860"/>
      <w:bookmarkStart w:id="7" w:name="__Fieldmark__3_3719853860"/>
      <w:bookmarkEnd w:id="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8" w:name="__Fieldmark__4_3719853860"/>
      <w:bookmarkStart w:id="9" w:name="__Fieldmark__4_3719853860"/>
      <w:bookmarkEnd w:id="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10" w:name="__Fieldmark__5_3719853860"/>
      <w:bookmarkStart w:id="11" w:name="__Fieldmark__5_3719853860"/>
      <w:bookmarkEnd w:id="1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12" w:name="__Fieldmark__6_3719853860"/>
      <w:bookmarkStart w:id="13" w:name="__Fieldmark__6_3719853860"/>
      <w:bookmarkEnd w:id="1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14" w:name="__Fieldmark__7_3719853860"/>
      <w:bookmarkStart w:id="15" w:name="__Fieldmark__7_3719853860"/>
      <w:bookmarkEnd w:id="1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color w:val="000080"/>
        </w:rPr>
        <w:t xml:space="preserve">Cow’s milk formula </w:t>
      </w:r>
      <w:r>
        <mc:AlternateContent>
          <mc:Choice Requires="wps">
            <w:drawing>
              <wp:anchor behindDoc="0" distT="0" distB="0" distL="114935" distR="114935" simplePos="0" locked="0" layoutInCell="0" allowOverlap="1" relativeHeight="53">
                <wp:simplePos x="0" y="0"/>
                <wp:positionH relativeFrom="column">
                  <wp:posOffset>956945</wp:posOffset>
                </wp:positionH>
                <wp:positionV relativeFrom="paragraph">
                  <wp:posOffset>33655</wp:posOffset>
                </wp:positionV>
                <wp:extent cx="149225" cy="163195"/>
                <wp:effectExtent l="0" t="0" r="0" b="0"/>
                <wp:wrapNone/>
                <wp:docPr id="18" name="Frame12"/>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11910</wp:posOffset>
                </wp:positionH>
                <wp:positionV relativeFrom="paragraph">
                  <wp:posOffset>33655</wp:posOffset>
                </wp:positionV>
                <wp:extent cx="149225" cy="163195"/>
                <wp:effectExtent l="0" t="0" r="0" b="0"/>
                <wp:wrapNone/>
                <wp:docPr id="19" name="Frame8"/>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103.3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7985</wp:posOffset>
                </wp:positionH>
                <wp:positionV relativeFrom="paragraph">
                  <wp:posOffset>33655</wp:posOffset>
                </wp:positionV>
                <wp:extent cx="149225" cy="163195"/>
                <wp:effectExtent l="0" t="0" r="0" b="0"/>
                <wp:wrapNone/>
                <wp:docPr id="20" name="Frame11"/>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130.5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2950</wp:posOffset>
                </wp:positionH>
                <wp:positionV relativeFrom="paragraph">
                  <wp:posOffset>33655</wp:posOffset>
                </wp:positionV>
                <wp:extent cx="149225" cy="163195"/>
                <wp:effectExtent l="0" t="0" r="0" b="0"/>
                <wp:wrapNone/>
                <wp:docPr id="21" name="Frame9"/>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158.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9660</wp:posOffset>
                </wp:positionH>
                <wp:positionV relativeFrom="paragraph">
                  <wp:posOffset>33655</wp:posOffset>
                </wp:positionV>
                <wp:extent cx="149225" cy="163195"/>
                <wp:effectExtent l="0" t="0" r="0" b="0"/>
                <wp:wrapNone/>
                <wp:docPr id="22" name="Frame10"/>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185.8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4625</wp:posOffset>
                </wp:positionH>
                <wp:positionV relativeFrom="paragraph">
                  <wp:posOffset>33655</wp:posOffset>
                </wp:positionV>
                <wp:extent cx="149225" cy="163195"/>
                <wp:effectExtent l="0" t="0" r="0" b="0"/>
                <wp:wrapNone/>
                <wp:docPr id="23" name="Frame13"/>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2.65pt;mso-position-vertical-relative:text;margin-left:213.7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color w:val="000080"/>
        </w:rPr>
      </w:pPr>
      <w:r>
        <w:rPr>
          <w:color w:val="000080"/>
        </w:rPr>
        <w:t>Do NOT count the number of pieces or servings of the same food your baby eats at a meal or snack.</w:t>
      </w:r>
    </w:p>
    <w:p>
      <w:pPr>
        <w:pStyle w:val="SLFlLftSgl"/>
        <w:tabs>
          <w:tab w:val="clear" w:pos="720"/>
          <w:tab w:val="left" w:pos="1440" w:leader="none"/>
        </w:tabs>
        <w:rPr>
          <w:color w:val="000080"/>
        </w:rPr>
      </w:pPr>
      <w:r>
        <w:rPr>
          <w:rFonts w:cs="Marydale;Courier New" w:ascii="Marydale;Courier New" w:hAnsi="Marydale;Courier New"/>
          <w:b/>
          <w:color w:val="000080"/>
          <w:sz w:val="28"/>
          <w:szCs w:val="32"/>
        </w:rPr>
        <w:t>Example:</w:t>
      </w:r>
      <w:r>
        <w:rPr>
          <w:color w:val="000080"/>
        </w:rPr>
        <w:tab/>
      </w:r>
      <w:r>
        <w:rPr>
          <w:rFonts w:cs="Arial"/>
          <w:color w:val="000080"/>
        </w:rPr>
        <w:t>My baby ate two animal crackers for a snack.</w:t>
      </w:r>
    </w:p>
    <w:p>
      <w:pPr>
        <w:pStyle w:val="SLFlLftSgl"/>
        <w:tabs>
          <w:tab w:val="clear" w:pos="720"/>
          <w:tab w:val="left" w:pos="1440" w:leader="none"/>
        </w:tabs>
        <w:rPr>
          <w:color w:val="000080"/>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16" w:name="__Fieldmark__8_3719853860"/>
      <w:bookmarkStart w:id="17" w:name="__Fieldmark__8_3719853860"/>
      <w:bookmarkEnd w:id="1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18" w:name="__Fieldmark__9_3719853860"/>
      <w:bookmarkStart w:id="19" w:name="__Fieldmark__9_3719853860"/>
      <w:bookmarkEnd w:id="1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0" w:name="__Fieldmark__10_3719853860"/>
      <w:bookmarkStart w:id="21" w:name="__Fieldmark__10_3719853860"/>
      <w:bookmarkEnd w:id="2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2" w:name="__Fieldmark__11_3719853860"/>
      <w:bookmarkStart w:id="23" w:name="__Fieldmark__11_3719853860"/>
      <w:bookmarkEnd w:id="2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4" w:name="__Fieldmark__12_3719853860"/>
      <w:bookmarkStart w:id="25" w:name="__Fieldmark__12_3719853860"/>
      <w:bookmarkEnd w:id="2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6" w:name="__Fieldmark__13_3719853860"/>
      <w:bookmarkStart w:id="27" w:name="__Fieldmark__13_3719853860"/>
      <w:bookmarkEnd w:id="2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rFonts w:cs="Arial"/>
          <w:color w:val="000080"/>
        </w:rPr>
        <w:t>Animal crackers</w:t>
      </w:r>
      <w:r>
        <mc:AlternateContent>
          <mc:Choice Requires="wps">
            <w:drawing>
              <wp:anchor behindDoc="0" distT="0" distB="0" distL="114935" distR="114935" simplePos="0" locked="0" layoutInCell="0" allowOverlap="1" relativeHeight="55">
                <wp:simplePos x="0" y="0"/>
                <wp:positionH relativeFrom="column">
                  <wp:posOffset>956945</wp:posOffset>
                </wp:positionH>
                <wp:positionV relativeFrom="paragraph">
                  <wp:posOffset>20955</wp:posOffset>
                </wp:positionV>
                <wp:extent cx="149225" cy="163195"/>
                <wp:effectExtent l="0" t="0" r="0" b="0"/>
                <wp:wrapNone/>
                <wp:docPr id="24" name="Frame14"/>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pPr>
      <w:r>
        <w:rPr>
          <w:color w:val="000080"/>
        </w:rPr>
        <w:t>Record pureed or chopped baby food you make or commercial baby food you buy at the store by checking the kind of food your baby ate.</w:t>
      </w:r>
    </w:p>
    <w:p>
      <w:pPr>
        <w:pStyle w:val="SLFlLftSgl"/>
        <w:tabs>
          <w:tab w:val="clear" w:pos="720"/>
          <w:tab w:val="left" w:pos="1440" w:leader="none"/>
        </w:tabs>
        <w:rPr/>
      </w:pPr>
      <w:r>
        <w:rPr>
          <w:rFonts w:cs="Marydale;Courier New" w:ascii="Marydale;Courier New" w:hAnsi="Marydale;Courier New"/>
          <w:b/>
          <w:color w:val="000080"/>
          <w:sz w:val="28"/>
          <w:szCs w:val="32"/>
        </w:rPr>
        <w:t>Example:</w:t>
      </w:r>
      <w:r>
        <w:rPr>
          <w:color w:val="000080"/>
        </w:rPr>
        <w:tab/>
        <w:t>My baby ate one half jar of pureed carrots at lunch and the rest of the jar at dinner.</w:t>
      </w:r>
    </w:p>
    <w:p>
      <w:pPr>
        <w:pStyle w:val="SLFlLftSgl"/>
        <w:tabs>
          <w:tab w:val="clear" w:pos="720"/>
          <w:tab w:val="left" w:pos="1440" w:leader="none"/>
        </w:tabs>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28" w:name="__Fieldmark__14_3719853860"/>
      <w:bookmarkStart w:id="29" w:name="__Fieldmark__14_3719853860"/>
      <w:bookmarkEnd w:id="2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30" w:name="__Fieldmark__15_3719853860"/>
      <w:bookmarkStart w:id="31" w:name="__Fieldmark__15_3719853860"/>
      <w:bookmarkEnd w:id="3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32" w:name="__Fieldmark__16_3719853860"/>
      <w:bookmarkStart w:id="33" w:name="__Fieldmark__16_3719853860"/>
      <w:bookmarkEnd w:id="3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34" w:name="__Fieldmark__17_3719853860"/>
      <w:bookmarkStart w:id="35" w:name="__Fieldmark__17_3719853860"/>
      <w:bookmarkEnd w:id="3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36" w:name="__Fieldmark__18_3719853860"/>
      <w:bookmarkStart w:id="37" w:name="__Fieldmark__18_3719853860"/>
      <w:bookmarkEnd w:id="3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38" w:name="__Fieldmark__19_3719853860"/>
      <w:bookmarkStart w:id="39" w:name="__Fieldmark__19_3719853860"/>
      <w:bookmarkEnd w:id="3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color w:val="000080"/>
        </w:rPr>
        <w:t>Carrots</w:t>
      </w:r>
      <w:r>
        <mc:AlternateContent>
          <mc:Choice Requires="wps">
            <w:drawing>
              <wp:anchor behindDoc="0" distT="0" distB="0" distL="114935" distR="114935" simplePos="0" locked="0" layoutInCell="0" allowOverlap="1" relativeHeight="56">
                <wp:simplePos x="0" y="0"/>
                <wp:positionH relativeFrom="column">
                  <wp:posOffset>956945</wp:posOffset>
                </wp:positionH>
                <wp:positionV relativeFrom="paragraph">
                  <wp:posOffset>20955</wp:posOffset>
                </wp:positionV>
                <wp:extent cx="149225" cy="163195"/>
                <wp:effectExtent l="0" t="0" r="0" b="0"/>
                <wp:wrapNone/>
                <wp:docPr id="25" name="Frame16"/>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12545</wp:posOffset>
                </wp:positionH>
                <wp:positionV relativeFrom="paragraph">
                  <wp:posOffset>20955</wp:posOffset>
                </wp:positionV>
                <wp:extent cx="149225" cy="163195"/>
                <wp:effectExtent l="0" t="0" r="0" b="0"/>
                <wp:wrapNone/>
                <wp:docPr id="26" name="Frame15"/>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103.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rFonts w:cs="Arial"/>
          <w:color w:val="000080"/>
        </w:rPr>
      </w:pPr>
      <w:r>
        <w:rPr>
          <w:rFonts w:cs="Arial"/>
          <w:color w:val="000080"/>
        </w:rPr>
      </w:r>
    </w:p>
    <w:p>
      <w:pPr>
        <w:pStyle w:val="SLFlLftSgl"/>
        <w:tabs>
          <w:tab w:val="clear" w:pos="720"/>
          <w:tab w:val="left" w:pos="1440" w:leader="none"/>
        </w:tabs>
        <w:rPr>
          <w:rFonts w:cs="Arial"/>
          <w:color w:val="000080"/>
        </w:rPr>
      </w:pPr>
      <w:r>
        <w:rPr>
          <w:rFonts w:cs="Arial"/>
          <w:color w:val="000080"/>
        </w:rPr>
      </w:r>
    </w:p>
    <w:p>
      <w:pPr>
        <w:pStyle w:val="SLFlLftSgl"/>
        <w:tabs>
          <w:tab w:val="clear" w:pos="720"/>
          <w:tab w:val="left" w:pos="1440" w:leader="none"/>
        </w:tabs>
        <w:rPr>
          <w:color w:val="000080"/>
        </w:rPr>
      </w:pPr>
      <w:r>
        <w:rPr>
          <w:rFonts w:cs="Arial"/>
          <w:color w:val="000080"/>
        </w:rPr>
        <w:t>Record commercial baby food combination dinners, such as a Turkey and Rice Dinner or a Spaghetti Dinner, as a combination dinner under Meat, Fish, Eggs and Other Main Dishes.</w:t>
      </w:r>
    </w:p>
    <w:p>
      <w:pPr>
        <w:pStyle w:val="SLFlLftSgl"/>
        <w:tabs>
          <w:tab w:val="clear" w:pos="720"/>
          <w:tab w:val="left" w:pos="1440" w:leader="none"/>
        </w:tabs>
        <w:rPr>
          <w:color w:val="000080"/>
        </w:rPr>
      </w:pPr>
      <w:r>
        <w:rPr>
          <w:rFonts w:cs="Marydale;Courier New" w:ascii="Marydale;Courier New" w:hAnsi="Marydale;Courier New"/>
          <w:b/>
          <w:color w:val="000080"/>
          <w:sz w:val="28"/>
          <w:szCs w:val="32"/>
        </w:rPr>
        <w:t>Example:</w:t>
      </w:r>
      <w:r>
        <w:rPr>
          <w:color w:val="000080"/>
        </w:rPr>
        <w:tab/>
      </w:r>
      <w:r>
        <w:rPr>
          <w:rFonts w:cs="Arial"/>
          <w:color w:val="000080"/>
        </w:rPr>
        <w:t>My baby ate a half jar of vegetable stew for babies at lunch and another half jar for dinner.</w:t>
      </w:r>
    </w:p>
    <w:p>
      <w:pPr>
        <w:pStyle w:val="SLFlLftSgl"/>
        <w:tabs>
          <w:tab w:val="clear" w:pos="720"/>
          <w:tab w:val="left" w:pos="1440" w:leader="none"/>
        </w:tabs>
        <w:rPr>
          <w:color w:val="000080"/>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rFonts w:cs="TrumpMediaeval LT" w:ascii="TrumpMediaeval LT" w:hAnsi="TrumpMediaeval LT"/>
          <w:color w:val="000080"/>
        </w:rPr>
        <w:instrText xml:space="preserve"> FORMCHECKBOX </w:instrText>
      </w:r>
      <w:r>
        <w:rPr>
          <w:shd w:fill="FFFFFF" w:val="clear"/>
          <w:rFonts w:cs="TrumpMediaeval LT" w:ascii="TrumpMediaeval LT" w:hAnsi="TrumpMediaeval LT"/>
          <w:color w:val="000080"/>
        </w:rPr>
        <w:fldChar w:fldCharType="separate"/>
      </w:r>
      <w:bookmarkStart w:id="40" w:name="__Fieldmark__20_3719853860"/>
      <w:bookmarkStart w:id="41" w:name="__Fieldmark__20_3719853860"/>
      <w:bookmarkEnd w:id="41"/>
      <w:r>
        <w:rPr>
          <w:rFonts w:cs="TrumpMediaeval LT" w:ascii="TrumpMediaeval LT" w:hAnsi="TrumpMediaeval LT"/>
          <w:color w:val="000080"/>
          <w:shd w:fill="FFFFFF" w:val="clear"/>
        </w:rPr>
      </w:r>
      <w:r>
        <w:rPr>
          <w:shd w:fill="FFFFFF" w:val="clear"/>
          <w:rFonts w:cs="TrumpMediaeval LT" w:ascii="TrumpMediaeval LT" w:hAnsi="TrumpMediaeval LT"/>
          <w:color w:val="000080"/>
        </w:rPr>
        <w:fldChar w:fldCharType="end"/>
      </w:r>
      <w:r>
        <w:rPr>
          <w:rFonts w:cs="TrumpMediaeval LT" w:ascii="TrumpMediaeval LT" w:hAnsi="TrumpMediaeval LT"/>
          <w:color w:val="000080"/>
          <w:shd w:fill="FFFFFF" w:val="clear"/>
        </w:rPr>
        <w:t>  </w:t>
      </w:r>
      <w:r>
        <w:fldChar w:fldCharType="begin">
          <w:ffData>
            <w:name w:val="Check1"/>
            <w:enabled/>
            <w:calcOnExit w:val="0"/>
            <w:checkBox>
              <w:sizeAuto/>
            </w:checkBox>
          </w:ffData>
        </w:fldChar>
      </w:r>
      <w:r>
        <w:rPr>
          <w:shd w:fill="FFFFFF" w:val="clear"/>
          <w:rFonts w:cs="TrumpMediaeval LT" w:ascii="TrumpMediaeval LT" w:hAnsi="TrumpMediaeval LT"/>
          <w:color w:val="000080"/>
        </w:rPr>
        <w:instrText xml:space="preserve"> FORMCHECKBOX </w:instrText>
      </w:r>
      <w:r>
        <w:rPr>
          <w:shd w:fill="FFFFFF" w:val="clear"/>
          <w:rFonts w:cs="TrumpMediaeval LT" w:ascii="TrumpMediaeval LT" w:hAnsi="TrumpMediaeval LT"/>
          <w:color w:val="000080"/>
        </w:rPr>
        <w:fldChar w:fldCharType="separate"/>
      </w:r>
      <w:bookmarkStart w:id="42" w:name="__Fieldmark__21_3719853860"/>
      <w:bookmarkStart w:id="43" w:name="__Fieldmark__21_3719853860"/>
      <w:bookmarkEnd w:id="43"/>
      <w:r>
        <w:rPr>
          <w:rFonts w:cs="TrumpMediaeval LT" w:ascii="TrumpMediaeval LT" w:hAnsi="TrumpMediaeval LT"/>
          <w:color w:val="000080"/>
          <w:shd w:fill="FFFFFF" w:val="clear"/>
        </w:rPr>
      </w:r>
      <w:r>
        <w:rPr>
          <w:shd w:fill="FFFFFF" w:val="clear"/>
          <w:rFonts w:cs="TrumpMediaeval LT" w:ascii="TrumpMediaeval LT" w:hAnsi="TrumpMediaeval LT"/>
          <w:color w:val="000080"/>
        </w:rPr>
        <w:fldChar w:fldCharType="end"/>
      </w:r>
      <w:r>
        <w:rPr>
          <w:rFonts w:cs="TrumpMediaeval LT" w:ascii="TrumpMediaeval LT" w:hAnsi="TrumpMediaeval LT"/>
          <w:color w:val="000080"/>
          <w:shd w:fill="FFFFFF" w:val="clear"/>
        </w:rPr>
        <w:t>  </w:t>
      </w:r>
      <w:r>
        <w:fldChar w:fldCharType="begin">
          <w:ffData>
            <w:name w:val="Check1"/>
            <w:enabled/>
            <w:calcOnExit w:val="0"/>
            <w:checkBox>
              <w:sizeAuto/>
            </w:checkBox>
          </w:ffData>
        </w:fldChar>
      </w:r>
      <w:r>
        <w:rPr>
          <w:shd w:fill="FFFFFF" w:val="clear"/>
          <w:rFonts w:cs="TrumpMediaeval LT" w:ascii="TrumpMediaeval LT" w:hAnsi="TrumpMediaeval LT"/>
          <w:color w:val="000080"/>
        </w:rPr>
        <w:instrText xml:space="preserve"> FORMCHECKBOX </w:instrText>
      </w:r>
      <w:r>
        <w:rPr>
          <w:shd w:fill="FFFFFF" w:val="clear"/>
          <w:rFonts w:cs="TrumpMediaeval LT" w:ascii="TrumpMediaeval LT" w:hAnsi="TrumpMediaeval LT"/>
          <w:color w:val="000080"/>
        </w:rPr>
        <w:fldChar w:fldCharType="separate"/>
      </w:r>
      <w:bookmarkStart w:id="44" w:name="__Fieldmark__22_3719853860"/>
      <w:bookmarkStart w:id="45" w:name="__Fieldmark__22_3719853860"/>
      <w:bookmarkEnd w:id="45"/>
      <w:r>
        <w:rPr>
          <w:rFonts w:cs="TrumpMediaeval LT" w:ascii="TrumpMediaeval LT" w:hAnsi="TrumpMediaeval LT"/>
          <w:color w:val="000080"/>
          <w:shd w:fill="FFFFFF" w:val="clear"/>
        </w:rPr>
      </w:r>
      <w:r>
        <w:rPr>
          <w:shd w:fill="FFFFFF" w:val="clear"/>
          <w:rFonts w:cs="TrumpMediaeval LT" w:ascii="TrumpMediaeval LT" w:hAnsi="TrumpMediaeval LT"/>
          <w:color w:val="000080"/>
        </w:rPr>
        <w:fldChar w:fldCharType="end"/>
      </w:r>
      <w:r>
        <w:rPr>
          <w:rFonts w:cs="TrumpMediaeval LT" w:ascii="TrumpMediaeval LT" w:hAnsi="TrumpMediaeval LT"/>
          <w:color w:val="000080"/>
          <w:shd w:fill="FFFFFF" w:val="clear"/>
        </w:rPr>
        <w:t>  </w:t>
      </w:r>
      <w:r>
        <w:fldChar w:fldCharType="begin">
          <w:ffData>
            <w:name w:val="Check1"/>
            <w:enabled/>
            <w:calcOnExit w:val="0"/>
            <w:checkBox>
              <w:sizeAuto/>
            </w:checkBox>
          </w:ffData>
        </w:fldChar>
      </w:r>
      <w:r>
        <w:rPr>
          <w:shd w:fill="FFFFFF" w:val="clear"/>
          <w:rFonts w:cs="TrumpMediaeval LT" w:ascii="TrumpMediaeval LT" w:hAnsi="TrumpMediaeval LT"/>
          <w:color w:val="000080"/>
        </w:rPr>
        <w:instrText xml:space="preserve"> FORMCHECKBOX </w:instrText>
      </w:r>
      <w:r>
        <w:rPr>
          <w:shd w:fill="FFFFFF" w:val="clear"/>
          <w:rFonts w:cs="TrumpMediaeval LT" w:ascii="TrumpMediaeval LT" w:hAnsi="TrumpMediaeval LT"/>
          <w:color w:val="000080"/>
        </w:rPr>
        <w:fldChar w:fldCharType="separate"/>
      </w:r>
      <w:bookmarkStart w:id="46" w:name="__Fieldmark__23_3719853860"/>
      <w:bookmarkStart w:id="47" w:name="__Fieldmark__23_3719853860"/>
      <w:bookmarkEnd w:id="47"/>
      <w:r>
        <w:rPr>
          <w:rFonts w:cs="TrumpMediaeval LT" w:ascii="TrumpMediaeval LT" w:hAnsi="TrumpMediaeval LT"/>
          <w:color w:val="000080"/>
          <w:shd w:fill="FFFFFF" w:val="clear"/>
        </w:rPr>
      </w:r>
      <w:r>
        <w:rPr>
          <w:shd w:fill="FFFFFF" w:val="clear"/>
          <w:rFonts w:cs="TrumpMediaeval LT" w:ascii="TrumpMediaeval LT" w:hAnsi="TrumpMediaeval LT"/>
          <w:color w:val="000080"/>
        </w:rPr>
        <w:fldChar w:fldCharType="end"/>
      </w:r>
      <w:r>
        <w:rPr>
          <w:rFonts w:cs="TrumpMediaeval LT" w:ascii="TrumpMediaeval LT" w:hAnsi="TrumpMediaeval LT"/>
          <w:color w:val="000080"/>
          <w:shd w:fill="FFFFFF" w:val="clear"/>
        </w:rPr>
        <w:t>  </w:t>
      </w:r>
      <w:r>
        <w:fldChar w:fldCharType="begin">
          <w:ffData>
            <w:name w:val="Check1"/>
            <w:enabled/>
            <w:calcOnExit w:val="0"/>
            <w:checkBox>
              <w:sizeAuto/>
            </w:checkBox>
          </w:ffData>
        </w:fldChar>
      </w:r>
      <w:r>
        <w:rPr>
          <w:shd w:fill="FFFFFF" w:val="clear"/>
          <w:rFonts w:cs="TrumpMediaeval LT" w:ascii="TrumpMediaeval LT" w:hAnsi="TrumpMediaeval LT"/>
          <w:color w:val="000080"/>
        </w:rPr>
        <w:instrText xml:space="preserve"> FORMCHECKBOX </w:instrText>
      </w:r>
      <w:r>
        <w:rPr>
          <w:shd w:fill="FFFFFF" w:val="clear"/>
          <w:rFonts w:cs="TrumpMediaeval LT" w:ascii="TrumpMediaeval LT" w:hAnsi="TrumpMediaeval LT"/>
          <w:color w:val="000080"/>
        </w:rPr>
        <w:fldChar w:fldCharType="separate"/>
      </w:r>
      <w:bookmarkStart w:id="48" w:name="__Fieldmark__24_3719853860"/>
      <w:bookmarkStart w:id="49" w:name="__Fieldmark__24_3719853860"/>
      <w:bookmarkEnd w:id="49"/>
      <w:r>
        <w:rPr>
          <w:rFonts w:cs="TrumpMediaeval LT" w:ascii="TrumpMediaeval LT" w:hAnsi="TrumpMediaeval LT"/>
          <w:color w:val="000080"/>
          <w:shd w:fill="FFFFFF" w:val="clear"/>
        </w:rPr>
      </w:r>
      <w:r>
        <w:rPr>
          <w:shd w:fill="FFFFFF" w:val="clear"/>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50" w:name="__Fieldmark__25_3719853860"/>
      <w:bookmarkStart w:id="51" w:name="__Fieldmark__25_3719853860"/>
      <w:bookmarkEnd w:id="5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hd w:fill="FFFFFF" w:val="clear"/>
        </w:rPr>
        <w:t>  </w:t>
      </w:r>
      <w:r>
        <w:rPr>
          <w:rFonts w:cs="Arial"/>
          <w:color w:val="000080"/>
        </w:rPr>
        <w:t>Combination dinners (commercial baby food)</w:t>
      </w:r>
      <w:r>
        <mc:AlternateContent>
          <mc:Choice Requires="wps">
            <w:drawing>
              <wp:anchor behindDoc="0" distT="0" distB="0" distL="114935" distR="114935" simplePos="0" locked="0" layoutInCell="0" allowOverlap="1" relativeHeight="71">
                <wp:simplePos x="0" y="0"/>
                <wp:positionH relativeFrom="column">
                  <wp:posOffset>956945</wp:posOffset>
                </wp:positionH>
                <wp:positionV relativeFrom="paragraph">
                  <wp:posOffset>20955</wp:posOffset>
                </wp:positionV>
                <wp:extent cx="149225" cy="163195"/>
                <wp:effectExtent l="0" t="0" r="0" b="0"/>
                <wp:wrapNone/>
                <wp:docPr id="27" name="Frame18"/>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20955</wp:posOffset>
                </wp:positionV>
                <wp:extent cx="149225" cy="163195"/>
                <wp:effectExtent l="0" t="0" r="0" b="0"/>
                <wp:wrapNone/>
                <wp:docPr id="28" name="Frame17"/>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101.9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color w:val="000080"/>
        </w:rPr>
      </w:pPr>
      <w:r>
        <w:rPr>
          <w:color w:val="000080"/>
        </w:rPr>
      </w:r>
    </w:p>
    <w:p>
      <w:pPr>
        <w:pStyle w:val="SLFlLftSgl"/>
        <w:tabs>
          <w:tab w:val="clear" w:pos="720"/>
          <w:tab w:val="left" w:pos="1440" w:leader="none"/>
        </w:tabs>
        <w:rPr/>
      </w:pPr>
      <w:r>
        <w:rPr>
          <w:color w:val="000080"/>
        </w:rPr>
        <w:t>Record mixtures (casseroles, pasta, and beans and rice dishes) by checking each food in the mixture.</w:t>
      </w:r>
    </w:p>
    <w:p>
      <w:pPr>
        <w:pStyle w:val="SLFlLftSgl"/>
        <w:tabs>
          <w:tab w:val="clear" w:pos="720"/>
          <w:tab w:val="left" w:pos="1440" w:leader="none"/>
        </w:tabs>
        <w:rPr/>
      </w:pPr>
      <w:r>
        <w:rPr>
          <w:rFonts w:cs="Marydale;Courier New" w:ascii="Marydale;Courier New" w:hAnsi="Marydale;Courier New"/>
          <w:b/>
          <w:color w:val="000080"/>
          <w:sz w:val="28"/>
          <w:szCs w:val="32"/>
        </w:rPr>
        <w:t>Example:</w:t>
      </w:r>
      <w:r>
        <w:rPr>
          <w:color w:val="000080"/>
        </w:rPr>
        <w:tab/>
      </w:r>
      <w:r>
        <w:rPr>
          <w:rFonts w:cs="Arial"/>
          <w:color w:val="000080"/>
        </w:rPr>
        <w:t>My baby ate a few spoonfuls of macaroni and cheese for dinner</w:t>
      </w:r>
      <w:r>
        <w:rPr>
          <w:color w:val="000080"/>
        </w:rPr>
        <w:t>.</w:t>
      </w:r>
    </w:p>
    <w:p>
      <w:pPr>
        <w:pStyle w:val="SLFlLftSgl"/>
        <w:tabs>
          <w:tab w:val="clear" w:pos="720"/>
          <w:tab w:val="left" w:pos="1440" w:leader="none"/>
        </w:tabs>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52" w:name="__Fieldmark__26_3719853860"/>
      <w:bookmarkStart w:id="53" w:name="__Fieldmark__26_3719853860"/>
      <w:bookmarkEnd w:id="5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54" w:name="__Fieldmark__27_3719853860"/>
      <w:bookmarkStart w:id="55" w:name="__Fieldmark__27_3719853860"/>
      <w:bookmarkEnd w:id="5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56" w:name="__Fieldmark__28_3719853860"/>
      <w:bookmarkStart w:id="57" w:name="__Fieldmark__28_3719853860"/>
      <w:bookmarkEnd w:id="5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58" w:name="__Fieldmark__29_3719853860"/>
      <w:bookmarkStart w:id="59" w:name="__Fieldmark__29_3719853860"/>
      <w:bookmarkEnd w:id="5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0" w:name="__Fieldmark__30_3719853860"/>
      <w:bookmarkStart w:id="61" w:name="__Fieldmark__30_3719853860"/>
      <w:bookmarkEnd w:id="6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2" w:name="__Fieldmark__31_3719853860"/>
      <w:bookmarkStart w:id="63" w:name="__Fieldmark__31_3719853860"/>
      <w:bookmarkEnd w:id="6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color w:val="000080"/>
        </w:rPr>
        <w:t>Pasta noodles</w:t>
      </w:r>
      <w:r>
        <mc:AlternateContent>
          <mc:Choice Requires="wps">
            <w:drawing>
              <wp:anchor behindDoc="0" distT="0" distB="0" distL="114935" distR="114935" simplePos="0" locked="0" layoutInCell="0" allowOverlap="1" relativeHeight="57">
                <wp:simplePos x="0" y="0"/>
                <wp:positionH relativeFrom="column">
                  <wp:posOffset>956945</wp:posOffset>
                </wp:positionH>
                <wp:positionV relativeFrom="paragraph">
                  <wp:posOffset>20955</wp:posOffset>
                </wp:positionV>
                <wp:extent cx="149225" cy="163195"/>
                <wp:effectExtent l="0" t="0" r="0" b="0"/>
                <wp:wrapNone/>
                <wp:docPr id="29" name="Frame19"/>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4" w:name="__Fieldmark__32_3719853860"/>
      <w:bookmarkStart w:id="65" w:name="__Fieldmark__32_3719853860"/>
      <w:bookmarkEnd w:id="6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6" w:name="__Fieldmark__33_3719853860"/>
      <w:bookmarkStart w:id="67" w:name="__Fieldmark__33_3719853860"/>
      <w:bookmarkEnd w:id="6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68" w:name="__Fieldmark__34_3719853860"/>
      <w:bookmarkStart w:id="69" w:name="__Fieldmark__34_3719853860"/>
      <w:bookmarkEnd w:id="6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70" w:name="__Fieldmark__35_3719853860"/>
      <w:bookmarkStart w:id="71" w:name="__Fieldmark__35_3719853860"/>
      <w:bookmarkEnd w:id="7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72" w:name="__Fieldmark__36_3719853860"/>
      <w:bookmarkStart w:id="73" w:name="__Fieldmark__36_3719853860"/>
      <w:bookmarkEnd w:id="7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74" w:name="__Fieldmark__37_3719853860"/>
      <w:bookmarkStart w:id="75" w:name="__Fieldmark__37_3719853860"/>
      <w:bookmarkEnd w:id="7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color w:val="000080"/>
        </w:rPr>
        <w:t>Cheese</w:t>
      </w:r>
      <w:r>
        <mc:AlternateContent>
          <mc:Choice Requires="wps">
            <w:drawing>
              <wp:anchor behindDoc="0" distT="0" distB="0" distL="114935" distR="114935" simplePos="0" locked="0" layoutInCell="0" allowOverlap="1" relativeHeight="58">
                <wp:simplePos x="0" y="0"/>
                <wp:positionH relativeFrom="column">
                  <wp:posOffset>956945</wp:posOffset>
                </wp:positionH>
                <wp:positionV relativeFrom="paragraph">
                  <wp:posOffset>20955</wp:posOffset>
                </wp:positionV>
                <wp:extent cx="149225" cy="163195"/>
                <wp:effectExtent l="0" t="0" r="0" b="0"/>
                <wp:wrapNone/>
                <wp:docPr id="30" name="Frame20"/>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pPr>
      <w:r>
        <w:rPr>
          <w:rFonts w:cs="TrumpMediaeval LT" w:ascii="TrumpMediaeval LT" w:hAnsi="TrumpMediaeval LT"/>
          <w:color w:val="000080"/>
          <w:szCs w:val="22"/>
          <w:shd w:fill="FFFFFF" w:val="clear"/>
        </w:rPr>
        <w:tab/>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76" w:name="__Fieldmark__38_3719853860"/>
      <w:bookmarkStart w:id="77" w:name="__Fieldmark__38_3719853860"/>
      <w:bookmarkEnd w:id="7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78" w:name="__Fieldmark__39_3719853860"/>
      <w:bookmarkStart w:id="79" w:name="__Fieldmark__39_3719853860"/>
      <w:bookmarkEnd w:id="79"/>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80" w:name="__Fieldmark__40_3719853860"/>
      <w:bookmarkStart w:id="81" w:name="__Fieldmark__40_3719853860"/>
      <w:bookmarkEnd w:id="81"/>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82" w:name="__Fieldmark__41_3719853860"/>
      <w:bookmarkStart w:id="83" w:name="__Fieldmark__41_3719853860"/>
      <w:bookmarkEnd w:id="83"/>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84" w:name="__Fieldmark__42_3719853860"/>
      <w:bookmarkStart w:id="85" w:name="__Fieldmark__42_3719853860"/>
      <w:bookmarkEnd w:id="85"/>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fldChar w:fldCharType="begin">
          <w:ffData>
            <w:name w:val="Check1"/>
            <w:enabled/>
            <w:calcOnExit w:val="0"/>
            <w:checkBox>
              <w:sizeAuto/>
            </w:checkBox>
          </w:ffData>
        </w:fldChar>
      </w:r>
      <w:r>
        <w:rPr>
          <w:shd w:fill="FFFFFF" w:val="clear"/>
          <w:szCs w:val="22"/>
          <w:rFonts w:cs="TrumpMediaeval LT" w:ascii="TrumpMediaeval LT" w:hAnsi="TrumpMediaeval LT"/>
          <w:color w:val="000080"/>
        </w:rPr>
        <w:instrText xml:space="preserve"> FORMCHECKBOX </w:instrText>
      </w:r>
      <w:r>
        <w:rPr>
          <w:shd w:fill="FFFFFF" w:val="clear"/>
          <w:szCs w:val="22"/>
          <w:rFonts w:cs="TrumpMediaeval LT" w:ascii="TrumpMediaeval LT" w:hAnsi="TrumpMediaeval LT"/>
          <w:color w:val="000080"/>
        </w:rPr>
        <w:fldChar w:fldCharType="separate"/>
      </w:r>
      <w:bookmarkStart w:id="86" w:name="__Fieldmark__43_3719853860"/>
      <w:bookmarkStart w:id="87" w:name="__Fieldmark__43_3719853860"/>
      <w:bookmarkEnd w:id="87"/>
      <w:r>
        <w:rPr>
          <w:rFonts w:cs="TrumpMediaeval LT" w:ascii="TrumpMediaeval LT" w:hAnsi="TrumpMediaeval LT"/>
          <w:color w:val="000080"/>
          <w:szCs w:val="22"/>
          <w:shd w:fill="FFFFFF" w:val="clear"/>
        </w:rPr>
      </w:r>
      <w:r>
        <w:rPr>
          <w:shd w:fill="FFFFFF" w:val="clear"/>
          <w:szCs w:val="22"/>
          <w:rFonts w:cs="TrumpMediaeval LT" w:ascii="TrumpMediaeval LT" w:hAnsi="TrumpMediaeval LT"/>
          <w:color w:val="000080"/>
        </w:rPr>
        <w:fldChar w:fldCharType="end"/>
      </w:r>
      <w:r>
        <w:rPr>
          <w:rFonts w:cs="TrumpMediaeval LT" w:ascii="TrumpMediaeval LT" w:hAnsi="TrumpMediaeval LT"/>
          <w:color w:val="000080"/>
          <w:szCs w:val="22"/>
          <w:shd w:fill="FFFFFF" w:val="clear"/>
        </w:rPr>
        <w:t>  </w:t>
      </w:r>
      <w:r>
        <w:rPr>
          <w:color w:val="000080"/>
        </w:rPr>
        <w:t>Cow’s milk</w:t>
      </w:r>
      <w:r>
        <mc:AlternateContent>
          <mc:Choice Requires="wps">
            <w:drawing>
              <wp:anchor behindDoc="0" distT="0" distB="0" distL="114935" distR="114935" simplePos="0" locked="0" layoutInCell="0" allowOverlap="1" relativeHeight="59">
                <wp:simplePos x="0" y="0"/>
                <wp:positionH relativeFrom="column">
                  <wp:posOffset>956945</wp:posOffset>
                </wp:positionH>
                <wp:positionV relativeFrom="paragraph">
                  <wp:posOffset>20955</wp:posOffset>
                </wp:positionV>
                <wp:extent cx="149225" cy="163195"/>
                <wp:effectExtent l="0" t="0" r="0" b="0"/>
                <wp:wrapNone/>
                <wp:docPr id="31" name="Frame21"/>
                <a:graphic xmlns:a="http://schemas.openxmlformats.org/drawingml/2006/main">
                  <a:graphicData uri="http://schemas.microsoft.com/office/word/2010/wordprocessingShape">
                    <wps:wsp>
                      <wps:cNvSpPr txBox="1"/>
                      <wps:spPr>
                        <a:xfrm>
                          <a:off x="0" y="0"/>
                          <a:ext cx="149225" cy="163195"/>
                        </a:xfrm>
                        <a:prstGeom prst="rect"/>
                        <a:solidFill>
                          <a:srgbClr val="FFFFFF">
                            <a:alpha val="0"/>
                          </a:srgbClr>
                        </a:solidFill>
                      </wps:spPr>
                      <wps:txbx>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635" tIns="635" rIns="635" bIns="635">
                        <a:spAutoFit/>
                      </wps:bodyPr>
                    </wps:wsp>
                  </a:graphicData>
                </a:graphic>
              </wp:anchor>
            </w:drawing>
          </mc:Choice>
          <mc:Fallback>
            <w:pict>
              <v:rect fillcolor="#FFFFFF" style="position:absolute;rotation:-0;width:11.75pt;height:12.85pt;mso-wrap-distance-left:9.05pt;mso-wrap-distance-right:9.05pt;mso-wrap-distance-top:0pt;mso-wrap-distance-bottom:0pt;margin-top:1.65pt;mso-position-vertical-relative:text;margin-left:75.35pt;mso-position-horizontal-relative:text">
                <v:fill opacity="0f"/>
                <v:textbox inset="0.000694444444444445in,0.000694444444444445in,0.000694444444444445in,0.000694444444444445in">
                  <w:txbxContent>
                    <w:p>
                      <w:pPr>
                        <w:pStyle w:val="SLFlLftSg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SLFlLftSgl"/>
        <w:tabs>
          <w:tab w:val="clear" w:pos="720"/>
          <w:tab w:val="left" w:pos="1440" w:leader="none"/>
        </w:tabs>
        <w:rPr>
          <w:color w:val="000080"/>
        </w:rPr>
      </w:pPr>
      <w:r>
        <w:rPr>
          <w:color w:val="000080"/>
        </w:rPr>
      </w:r>
      <w:r>
        <w:br w:type="page"/>
      </w:r>
    </w:p>
    <w:p>
      <w:pPr>
        <w:pStyle w:val="SLFlLftSgl"/>
        <w:spacing w:lineRule="exact" w:line="20"/>
        <w:rPr>
          <w:color w:val="000080"/>
        </w:rPr>
      </w:pPr>
      <w:r>
        <w:rPr>
          <w:color w:val="000080"/>
        </w:rPr>
      </w:r>
    </w:p>
    <w:tbl>
      <w:tblPr>
        <w:tblW w:w="4900" w:type="pct"/>
        <w:jc w:val="left"/>
        <w:tblInd w:w="-108" w:type="dxa"/>
        <w:tblLayout w:type="fixed"/>
        <w:tblCellMar>
          <w:top w:w="0" w:type="dxa"/>
          <w:left w:w="108" w:type="dxa"/>
          <w:bottom w:w="0" w:type="dxa"/>
          <w:right w:w="108" w:type="dxa"/>
        </w:tblCellMar>
      </w:tblPr>
      <w:tblGrid>
        <w:gridCol w:w="674"/>
        <w:gridCol w:w="10264"/>
        <w:gridCol w:w="3315"/>
      </w:tblGrid>
      <w:tr>
        <w:trPr/>
        <w:tc>
          <w:tcPr>
            <w:tcW w:w="674" w:type="dxa"/>
            <w:tcBorders/>
            <w:vAlign w:val="center"/>
          </w:tcPr>
          <w:p>
            <w:pPr>
              <w:pStyle w:val="SLFlLftSgl"/>
              <w:jc w:val="left"/>
              <w:rPr/>
            </w:pPr>
            <w:r>
              <w:rPr/>
              <mc:AlternateContent>
                <mc:Choice Requires="wps">
                  <w:drawing>
                    <wp:anchor behindDoc="0" distT="0" distB="0" distL="114935" distR="114935" simplePos="0" locked="0" layoutInCell="1" allowOverlap="1" relativeHeight="64">
                      <wp:simplePos x="0" y="0"/>
                      <wp:positionH relativeFrom="column">
                        <wp:posOffset>7009765</wp:posOffset>
                      </wp:positionH>
                      <wp:positionV relativeFrom="paragraph">
                        <wp:posOffset>-125095</wp:posOffset>
                      </wp:positionV>
                      <wp:extent cx="1920240" cy="868680"/>
                      <wp:effectExtent l="9525" t="9525" r="10795" b="10160"/>
                      <wp:wrapNone/>
                      <wp:docPr id="32"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008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margin-left:551.95pt;margin-top:-9.85pt;width:151.15pt;height:68.35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1</w:t>
                            </w:r>
                          </w:p>
                        </w:txbxContent>
                      </v:textbox>
                      <v:fill o:detectmouseclick="t" type="solid" color2="#663300"/>
                      <v:stroke color="navy" weight="19080" joinstyle="miter" endcap="flat"/>
                      <w10:wrap type="none"/>
                    </v:shape>
                  </w:pict>
                </mc:Fallback>
              </mc:AlternateContent>
              <w:drawing>
                <wp:inline distT="0" distB="0" distL="0" distR="0">
                  <wp:extent cx="273685" cy="2736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79375</wp:posOffset>
                      </wp:positionH>
                      <wp:positionV relativeFrom="paragraph">
                        <wp:posOffset>32385</wp:posOffset>
                      </wp:positionV>
                      <wp:extent cx="125730" cy="234315"/>
                      <wp:effectExtent l="0" t="0" r="0" b="0"/>
                      <wp:wrapNone/>
                      <wp:docPr id="34" name="Frame22"/>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v:textbox>
                      <w10:wrap type="none"/>
                    </v:rect>
                  </w:pict>
                </mc:Fallback>
              </mc:AlternateContent>
            </w:r>
          </w:p>
        </w:tc>
        <w:tc>
          <w:tcPr>
            <w:tcW w:w="10264" w:type="dxa"/>
            <w:tcBorders/>
            <w:vAlign w:val="center"/>
          </w:tcPr>
          <w:p>
            <w:pPr>
              <w:pStyle w:val="SLFlLftSgl"/>
              <w:tabs>
                <w:tab w:val="clear" w:pos="720"/>
                <w:tab w:val="left" w:pos="2682" w:leader="none"/>
              </w:tabs>
              <w:jc w:val="left"/>
              <w:rPr>
                <w:lang w:val="en-US" w:eastAsia="en-US"/>
              </w:rPr>
            </w:pPr>
            <w:r>
              <w:rPr>
                <w:rFonts w:cs="Arial"/>
              </w:rPr>
              <w:t xml:space="preserve">Please enter today’s DATE </w:t>
              <w:tab/>
              <w:t>____ / ___ / ____ (month/day/year)</w:t>
            </w:r>
          </w:p>
        </w:tc>
        <w:tc>
          <w:tcPr>
            <w:tcW w:w="3315" w:type="dxa"/>
            <w:vMerge w:val="restart"/>
            <w:tcBorders/>
          </w:tcPr>
          <w:p>
            <w:pPr>
              <w:pStyle w:val="SLFlLftSgl"/>
              <w:tabs>
                <w:tab w:val="clear" w:pos="720"/>
                <w:tab w:val="left" w:pos="2682" w:leader="none"/>
              </w:tabs>
              <w:snapToGrid w:val="false"/>
              <w:jc w:val="center"/>
              <w:rPr>
                <w:rFonts w:ascii="Marydale;Courier New" w:hAnsi="Marydale;Courier New" w:cs="Arial"/>
                <w:b/>
                <w:b/>
                <w:shadow/>
                <w:color w:val="000080"/>
                <w:sz w:val="72"/>
                <w:szCs w:val="72"/>
                <w:lang w:val="en-US" w:eastAsia="en-US"/>
              </w:rPr>
            </w:pPr>
            <w:r>
              <w:rPr>
                <w:rFonts w:cs="Arial" w:ascii="Marydale;Courier New" w:hAnsi="Marydale;Courier New"/>
                <w:b/>
                <w:shadow/>
                <w:color w:val="000080"/>
                <w:sz w:val="72"/>
                <w:szCs w:val="72"/>
                <w:lang w:val="en-US" w:eastAsia="en-US"/>
              </w:rPr>
            </w:r>
          </w:p>
        </w:tc>
      </w:tr>
      <w:tr>
        <w:trPr/>
        <w:tc>
          <w:tcPr>
            <w:tcW w:w="674" w:type="dxa"/>
            <w:tcBorders/>
            <w:vAlign w:val="center"/>
          </w:tcPr>
          <w:p>
            <w:pPr>
              <w:pStyle w:val="SLFlLftSgl"/>
              <w:jc w:val="left"/>
              <w:rPr/>
            </w:pPr>
            <w:r>
              <w:rPr/>
              <w:drawing>
                <wp:inline distT="0" distB="0" distL="0" distR="0">
                  <wp:extent cx="273685" cy="2736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79375</wp:posOffset>
                      </wp:positionH>
                      <wp:positionV relativeFrom="paragraph">
                        <wp:posOffset>32385</wp:posOffset>
                      </wp:positionV>
                      <wp:extent cx="125730" cy="234315"/>
                      <wp:effectExtent l="0" t="0" r="0" b="0"/>
                      <wp:wrapNone/>
                      <wp:docPr id="36" name="Frame23"/>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v:textbox>
                      <w10:wrap type="none"/>
                    </v:rect>
                  </w:pict>
                </mc:Fallback>
              </mc:AlternateContent>
            </w:r>
          </w:p>
        </w:tc>
        <w:tc>
          <w:tcPr>
            <w:tcW w:w="10264"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pPr>
            <w:r>
              <w:rPr>
                <w:rFonts w:cs="Arial"/>
              </w:rPr>
              <w:t xml:space="preserve">What day is </w:t>
            </w:r>
            <w:r>
              <w:rPr>
                <w:rFonts w:cs="Arial"/>
                <w:b/>
              </w:rPr>
              <w:t>TO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88" w:name="__Fieldmark__44_3719853860"/>
            <w:bookmarkStart w:id="89" w:name="__Fieldmark__44_3719853860"/>
            <w:bookmarkEnd w:id="89"/>
            <w:r>
              <w:rPr>
                <w:color w:val="000080"/>
                <w:shd w:fill="FFFFFF" w:val="clear"/>
              </w:rPr>
            </w:r>
            <w:r>
              <w:rPr>
                <w:shd w:fill="FFFFFF" w:val="clear"/>
                <w:color w:val="000080"/>
              </w:rPr>
              <w:fldChar w:fldCharType="end"/>
            </w:r>
            <w:r>
              <w:rPr>
                <w:color w:val="000080"/>
                <w:shd w:fill="FFFFFF" w:val="clear"/>
              </w:rPr>
              <w:t> </w:t>
            </w:r>
            <w:r>
              <w:rPr>
                <w:rFonts w:cs="Arial"/>
              </w:rPr>
              <w:t>Mon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90" w:name="__Fieldmark__45_3719853860"/>
            <w:bookmarkStart w:id="91" w:name="__Fieldmark__45_3719853860"/>
            <w:bookmarkEnd w:id="91"/>
            <w:r>
              <w:rPr>
                <w:color w:val="000080"/>
                <w:shd w:fill="FFFFFF" w:val="clear"/>
              </w:rPr>
            </w:r>
            <w:r>
              <w:rPr>
                <w:shd w:fill="FFFFFF" w:val="clear"/>
                <w:color w:val="000080"/>
              </w:rPr>
              <w:fldChar w:fldCharType="end"/>
            </w:r>
            <w:r>
              <w:rPr>
                <w:color w:val="000080"/>
                <w:shd w:fill="FFFFFF" w:val="clear"/>
              </w:rPr>
              <w:t> </w:t>
            </w:r>
            <w:r>
              <w:rPr>
                <w:rFonts w:cs="Arial"/>
              </w:rPr>
              <w:t>Tu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92" w:name="__Fieldmark__46_3719853860"/>
            <w:bookmarkStart w:id="93" w:name="__Fieldmark__46_3719853860"/>
            <w:bookmarkEnd w:id="93"/>
            <w:r>
              <w:rPr>
                <w:color w:val="000080"/>
                <w:shd w:fill="FFFFFF" w:val="clear"/>
              </w:rPr>
            </w:r>
            <w:r>
              <w:rPr>
                <w:shd w:fill="FFFFFF" w:val="clear"/>
                <w:color w:val="000080"/>
              </w:rPr>
              <w:fldChar w:fldCharType="end"/>
            </w:r>
            <w:r>
              <w:rPr>
                <w:color w:val="000080"/>
                <w:shd w:fill="FFFFFF" w:val="clear"/>
              </w:rPr>
              <w:t> </w:t>
            </w:r>
            <w:r>
              <w:rPr>
                <w:rFonts w:cs="Arial"/>
              </w:rPr>
              <w:t>Wedn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94" w:name="__Fieldmark__47_3719853860"/>
            <w:bookmarkStart w:id="95" w:name="__Fieldmark__47_3719853860"/>
            <w:bookmarkEnd w:id="95"/>
            <w:r>
              <w:rPr>
                <w:color w:val="000080"/>
                <w:shd w:fill="FFFFFF" w:val="clear"/>
              </w:rPr>
            </w:r>
            <w:r>
              <w:rPr>
                <w:shd w:fill="FFFFFF" w:val="clear"/>
                <w:color w:val="000080"/>
              </w:rPr>
              <w:fldChar w:fldCharType="end"/>
            </w:r>
            <w:r>
              <w:rPr>
                <w:color w:val="000080"/>
                <w:shd w:fill="FFFFFF" w:val="clear"/>
              </w:rPr>
              <w:t> </w:t>
            </w:r>
            <w:r>
              <w:rPr>
                <w:rFonts w:cs="Arial"/>
              </w:rPr>
              <w:t>Thur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96" w:name="__Fieldmark__48_3719853860"/>
            <w:bookmarkStart w:id="97" w:name="__Fieldmark__48_3719853860"/>
            <w:bookmarkEnd w:id="97"/>
            <w:r>
              <w:rPr>
                <w:color w:val="000080"/>
                <w:shd w:fill="FFFFFF" w:val="clear"/>
              </w:rPr>
            </w:r>
            <w:r>
              <w:rPr>
                <w:shd w:fill="FFFFFF" w:val="clear"/>
                <w:color w:val="000080"/>
              </w:rPr>
              <w:fldChar w:fldCharType="end"/>
            </w:r>
            <w:r>
              <w:rPr>
                <w:color w:val="000080"/>
                <w:shd w:fill="FFFFFF" w:val="clear"/>
              </w:rPr>
              <w:t> </w:t>
            </w:r>
            <w:r>
              <w:rPr>
                <w:rFonts w:cs="Arial"/>
              </w:rPr>
              <w:t>Fri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98" w:name="__Fieldmark__49_3719853860"/>
            <w:bookmarkStart w:id="99" w:name="__Fieldmark__49_3719853860"/>
            <w:bookmarkEnd w:id="99"/>
            <w:r>
              <w:rPr>
                <w:color w:val="000080"/>
                <w:shd w:fill="FFFFFF" w:val="clear"/>
              </w:rPr>
            </w:r>
            <w:r>
              <w:rPr>
                <w:shd w:fill="FFFFFF" w:val="clear"/>
                <w:color w:val="000080"/>
              </w:rPr>
              <w:fldChar w:fldCharType="end"/>
            </w:r>
            <w:r>
              <w:rPr>
                <w:color w:val="000080"/>
                <w:shd w:fill="FFFFFF" w:val="clear"/>
              </w:rPr>
              <w:t> </w:t>
            </w:r>
            <w:r>
              <w:rPr>
                <w:rFonts w:cs="Arial"/>
              </w:rPr>
              <w:t>Satur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00" w:name="__Fieldmark__50_3719853860"/>
            <w:bookmarkStart w:id="101" w:name="__Fieldmark__50_3719853860"/>
            <w:bookmarkEnd w:id="101"/>
            <w:r>
              <w:rPr>
                <w:color w:val="000080"/>
                <w:shd w:fill="FFFFFF" w:val="clear"/>
              </w:rPr>
            </w:r>
            <w:r>
              <w:rPr>
                <w:shd w:fill="FFFFFF" w:val="clear"/>
                <w:color w:val="000080"/>
              </w:rPr>
              <w:fldChar w:fldCharType="end"/>
            </w:r>
            <w:r>
              <w:rPr>
                <w:color w:val="000080"/>
                <w:shd w:fill="FFFFFF" w:val="clear"/>
              </w:rPr>
              <w:t> </w:t>
            </w:r>
            <w:r>
              <w:rPr>
                <w:rFonts w:cs="Arial"/>
              </w:rPr>
              <w:t>Sunday</w:t>
            </w:r>
          </w:p>
        </w:tc>
        <w:tc>
          <w:tcPr>
            <w:tcW w:w="3315"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r>
        <w:trPr/>
        <w:tc>
          <w:tcPr>
            <w:tcW w:w="674" w:type="dxa"/>
            <w:tcBorders/>
            <w:vAlign w:val="center"/>
          </w:tcPr>
          <w:p>
            <w:pPr>
              <w:pStyle w:val="SLFlLftSgl"/>
              <w:jc w:val="left"/>
              <w:rPr/>
            </w:pPr>
            <w:r>
              <w:rPr/>
              <w:drawing>
                <wp:inline distT="0" distB="0" distL="0" distR="0">
                  <wp:extent cx="273685" cy="2736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3"/>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95885</wp:posOffset>
                      </wp:positionH>
                      <wp:positionV relativeFrom="paragraph">
                        <wp:posOffset>24130</wp:posOffset>
                      </wp:positionV>
                      <wp:extent cx="125730" cy="234315"/>
                      <wp:effectExtent l="0" t="0" r="0" b="0"/>
                      <wp:wrapNone/>
                      <wp:docPr id="38" name="Frame24"/>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1.9pt;mso-position-vertical-relative:text;margin-left:7.5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v:textbox>
                      <w10:wrap type="none"/>
                    </v:rect>
                  </w:pict>
                </mc:Fallback>
              </mc:AlternateContent>
            </w:r>
          </w:p>
        </w:tc>
        <w:tc>
          <w:tcPr>
            <w:tcW w:w="10264"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cs="Arial"/>
              </w:rPr>
            </w:pPr>
            <w:r>
              <w:rPr>
                <w:rFonts w:cs="Arial"/>
              </w:rPr>
              <w:t>Now fill in the foods your baby eats today in the boxes below.</w:t>
            </w:r>
          </w:p>
        </w:tc>
        <w:tc>
          <w:tcPr>
            <w:tcW w:w="3315"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bl>
    <w:p>
      <w:pPr>
        <w:sectPr>
          <w:headerReference w:type="default" r:id="rId14"/>
          <w:headerReference w:type="first" r:id="rId15"/>
          <w:footerReference w:type="default" r:id="rId16"/>
          <w:footerReference w:type="first" r:id="rId17"/>
          <w:type w:val="nextPage"/>
          <w:pgSz w:orient="landscape" w:w="15840" w:h="12240"/>
          <w:pgMar w:left="576" w:right="720" w:gutter="0" w:header="288" w:top="720" w:footer="360" w:bottom="416"/>
          <w:pgNumType w:fmt="decimal"/>
          <w:formProt w:val="false"/>
          <w:titlePg/>
          <w:textDirection w:val="lrTb"/>
          <w:docGrid w:type="default" w:linePitch="360" w:charSpace="0"/>
        </w:sectPr>
      </w:pPr>
    </w:p>
    <w:p>
      <w:pPr>
        <w:pStyle w:val="Normal"/>
        <w:spacing w:lineRule="exact" w:line="20"/>
        <w:rPr>
          <w:szCs w:val="22"/>
        </w:rPr>
      </w:pPr>
      <w:r>
        <w:rPr>
          <w:szCs w:val="22"/>
        </w:rPr>
      </w:r>
    </w:p>
    <w:tbl>
      <w:tblPr>
        <w:tblW w:w="5150" w:type="pct"/>
        <w:jc w:val="left"/>
        <w:tblInd w:w="-104" w:type="dxa"/>
        <w:tblLayout w:type="fixed"/>
        <w:tblCellMar>
          <w:top w:w="0" w:type="dxa"/>
          <w:left w:w="29" w:type="dxa"/>
          <w:bottom w:w="0" w:type="dxa"/>
          <w:right w:w="29" w:type="dxa"/>
        </w:tblCellMar>
      </w:tblPr>
      <w:tblGrid>
        <w:gridCol w:w="1270"/>
        <w:gridCol w:w="2104"/>
      </w:tblGrid>
      <w:tr>
        <w:trPr>
          <w:trHeight w:val="288" w:hRule="exact"/>
        </w:trPr>
        <w:tc>
          <w:tcPr>
            <w:tcW w:w="3374"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sz w:val="24"/>
                <w:szCs w:val="24"/>
              </w:rPr>
            </w:pPr>
            <w:r>
              <w:rPr>
                <w:rFonts w:cs="Arial" w:ascii="Marydale;Courier New" w:hAnsi="Marydale;Courier New"/>
                <w:b/>
                <w:sz w:val="24"/>
                <w:szCs w:val="24"/>
              </w:rPr>
              <w:t>Milk and Cheese</w:t>
            </w:r>
          </w:p>
        </w:tc>
      </w:tr>
      <w:tr>
        <w:trPr>
          <w:trHeight w:val="377" w:hRule="atLeas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Breast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 w:name="__Fieldmark__51_3719853860"/>
            <w:bookmarkStart w:id="103" w:name="__Fieldmark__51_3719853860"/>
            <w:bookmarkEnd w:id="10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 w:name="__Fieldmark__52_3719853860"/>
            <w:bookmarkStart w:id="105" w:name="__Fieldmark__52_3719853860"/>
            <w:bookmarkEnd w:id="10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 w:name="__Fieldmark__53_3719853860"/>
            <w:bookmarkStart w:id="107" w:name="__Fieldmark__53_3719853860"/>
            <w:bookmarkEnd w:id="10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 w:name="__Fieldmark__54_3719853860"/>
            <w:bookmarkStart w:id="109" w:name="__Fieldmark__54_3719853860"/>
            <w:bookmarkEnd w:id="10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 w:name="__Fieldmark__55_3719853860"/>
            <w:bookmarkStart w:id="111" w:name="__Fieldmark__55_3719853860"/>
            <w:bookmarkEnd w:id="11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 w:name="__Fieldmark__56_3719853860"/>
            <w:bookmarkStart w:id="113" w:name="__Fieldmark__56_3719853860"/>
            <w:bookmarkEnd w:id="113"/>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Cow’s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 w:name="__Fieldmark__57_3719853860"/>
            <w:bookmarkStart w:id="115" w:name="__Fieldmark__57_3719853860"/>
            <w:bookmarkEnd w:id="11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 w:name="__Fieldmark__58_3719853860"/>
            <w:bookmarkStart w:id="117" w:name="__Fieldmark__58_3719853860"/>
            <w:bookmarkEnd w:id="11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 w:name="__Fieldmark__59_3719853860"/>
            <w:bookmarkStart w:id="119" w:name="__Fieldmark__59_3719853860"/>
            <w:bookmarkEnd w:id="11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 w:name="__Fieldmark__60_3719853860"/>
            <w:bookmarkStart w:id="121" w:name="__Fieldmark__60_3719853860"/>
            <w:bookmarkEnd w:id="12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 w:name="__Fieldmark__61_3719853860"/>
            <w:bookmarkStart w:id="123" w:name="__Fieldmark__61_3719853860"/>
            <w:bookmarkEnd w:id="12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 w:name="__Fieldmark__62_3719853860"/>
            <w:bookmarkStart w:id="125" w:name="__Fieldmark__62_3719853860"/>
            <w:bookmarkEnd w:id="125"/>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 w:name="__Fieldmark__63_3719853860"/>
            <w:bookmarkStart w:id="127" w:name="__Fieldmark__63_3719853860"/>
            <w:bookmarkEnd w:id="12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 w:name="__Fieldmark__64_3719853860"/>
            <w:bookmarkStart w:id="129" w:name="__Fieldmark__64_3719853860"/>
            <w:bookmarkEnd w:id="12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 w:name="__Fieldmark__65_3719853860"/>
            <w:bookmarkStart w:id="131" w:name="__Fieldmark__65_3719853860"/>
            <w:bookmarkEnd w:id="13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 w:name="__Fieldmark__66_3719853860"/>
            <w:bookmarkStart w:id="133" w:name="__Fieldmark__66_3719853860"/>
            <w:bookmarkEnd w:id="13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4" w:name="__Fieldmark__67_3719853860"/>
            <w:bookmarkStart w:id="135" w:name="__Fieldmark__67_3719853860"/>
            <w:bookmarkEnd w:id="13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6" w:name="__Fieldmark__68_3719853860"/>
            <w:bookmarkStart w:id="137" w:name="__Fieldmark__68_3719853860"/>
            <w:bookmarkEnd w:id="137"/>
            <w:r>
              <w:rPr>
                <w:sz w:val="16"/>
                <w:szCs w:val="16"/>
                <w:shd w:fill="FFFFFF" w:val="clear"/>
              </w:rPr>
            </w:r>
            <w:r>
              <w:rPr>
                <w:sz w:val="16"/>
                <w:shd w:fill="FFFFFF" w:val="clear"/>
                <w:szCs w:val="16"/>
              </w:rPr>
              <w:fldChar w:fldCharType="end"/>
            </w:r>
            <w:r>
              <w:rPr>
                <w:sz w:val="12"/>
                <w:szCs w:val="12"/>
                <w:shd w:fill="FFFFFF" w:val="clear"/>
              </w:rPr>
              <w:t> </w:t>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80"/>
              <w:jc w:val="left"/>
              <w:rPr>
                <w:rFonts w:cs="Arial"/>
                <w:szCs w:val="18"/>
              </w:rPr>
            </w:pPr>
            <w:r>
              <w:rPr>
                <w:rFonts w:cs="Arial"/>
                <w:szCs w:val="18"/>
              </w:rPr>
              <w:t xml:space="preserve">Cow’s milk </w:t>
            </w:r>
            <w:r>
              <w:rPr>
                <w:rFonts w:cs="Arial"/>
                <w:spacing w:val="-10"/>
                <w:sz w:val="16"/>
                <w:szCs w:val="16"/>
              </w:rPr>
              <w:t>(</w:t>
            </w:r>
            <w:r>
              <w:rPr>
                <w:rFonts w:cs="Arial"/>
                <w:spacing w:val="-6"/>
                <w:sz w:val="16"/>
                <w:szCs w:val="16"/>
              </w:rPr>
              <w:t>whole, low fat, skim, chocolate)</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 w:name="__Fieldmark__69_3719853860"/>
            <w:bookmarkStart w:id="139" w:name="__Fieldmark__69_3719853860"/>
            <w:bookmarkEnd w:id="13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 w:name="__Fieldmark__70_3719853860"/>
            <w:bookmarkStart w:id="141" w:name="__Fieldmark__70_3719853860"/>
            <w:bookmarkEnd w:id="14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 w:name="__Fieldmark__71_3719853860"/>
            <w:bookmarkStart w:id="143" w:name="__Fieldmark__71_3719853860"/>
            <w:bookmarkEnd w:id="14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 w:name="__Fieldmark__72_3719853860"/>
            <w:bookmarkStart w:id="145" w:name="__Fieldmark__72_3719853860"/>
            <w:bookmarkEnd w:id="14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 w:name="__Fieldmark__73_3719853860"/>
            <w:bookmarkStart w:id="147" w:name="__Fieldmark__73_3719853860"/>
            <w:bookmarkEnd w:id="14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 w:name="__Fieldmark__74_3719853860"/>
            <w:bookmarkStart w:id="149" w:name="__Fieldmark__74_3719853860"/>
            <w:bookmarkEnd w:id="149"/>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 w:name="__Fieldmark__75_3719853860"/>
            <w:bookmarkStart w:id="151" w:name="__Fieldmark__75_3719853860"/>
            <w:bookmarkEnd w:id="15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 w:name="__Fieldmark__76_3719853860"/>
            <w:bookmarkStart w:id="153" w:name="__Fieldmark__76_3719853860"/>
            <w:bookmarkEnd w:id="15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 w:name="__Fieldmark__77_3719853860"/>
            <w:bookmarkStart w:id="155" w:name="__Fieldmark__77_3719853860"/>
            <w:bookmarkEnd w:id="15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 w:name="__Fieldmark__78_3719853860"/>
            <w:bookmarkStart w:id="157" w:name="__Fieldmark__78_3719853860"/>
            <w:bookmarkEnd w:id="15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 w:name="__Fieldmark__79_3719853860"/>
            <w:bookmarkStart w:id="159" w:name="__Fieldmark__79_3719853860"/>
            <w:bookmarkEnd w:id="15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 w:name="__Fieldmark__80_3719853860"/>
            <w:bookmarkStart w:id="161" w:name="__Fieldmark__80_3719853860"/>
            <w:bookmarkEnd w:id="161"/>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60"/>
              <w:jc w:val="left"/>
              <w:rPr>
                <w:rFonts w:cs="Arial"/>
                <w:szCs w:val="18"/>
              </w:rPr>
            </w:pPr>
            <w:r>
              <w:rPr>
                <w:rFonts w:cs="Arial"/>
                <w:szCs w:val="18"/>
              </w:rPr>
              <w:t>Other milk</w:t>
              <w:br/>
            </w:r>
            <w:r>
              <w:rPr>
                <w:rFonts w:cs="Arial"/>
                <w:sz w:val="16"/>
                <w:szCs w:val="18"/>
              </w:rPr>
              <w:t>(rice, goat, etc.)</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 w:name="__Fieldmark__81_3719853860"/>
            <w:bookmarkStart w:id="163" w:name="__Fieldmark__81_3719853860"/>
            <w:bookmarkEnd w:id="16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 w:name="__Fieldmark__82_3719853860"/>
            <w:bookmarkStart w:id="165" w:name="__Fieldmark__82_3719853860"/>
            <w:bookmarkEnd w:id="16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 w:name="__Fieldmark__83_3719853860"/>
            <w:bookmarkStart w:id="167" w:name="__Fieldmark__83_3719853860"/>
            <w:bookmarkEnd w:id="16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 w:name="__Fieldmark__84_3719853860"/>
            <w:bookmarkStart w:id="169" w:name="__Fieldmark__84_3719853860"/>
            <w:bookmarkEnd w:id="16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 w:name="__Fieldmark__85_3719853860"/>
            <w:bookmarkStart w:id="171" w:name="__Fieldmark__85_3719853860"/>
            <w:bookmarkEnd w:id="17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 w:name="__Fieldmark__86_3719853860"/>
            <w:bookmarkStart w:id="173" w:name="__Fieldmark__86_3719853860"/>
            <w:bookmarkEnd w:id="173"/>
            <w:r>
              <w:rPr>
                <w:sz w:val="16"/>
                <w:szCs w:val="16"/>
                <w:shd w:fill="FFFFFF" w:val="clear"/>
              </w:rPr>
            </w:r>
            <w:r>
              <w:rPr>
                <w:sz w:val="16"/>
                <w:shd w:fill="FFFFFF" w:val="clear"/>
                <w:szCs w:val="16"/>
              </w:rPr>
              <w:fldChar w:fldCharType="end"/>
            </w:r>
            <w:r>
              <w:rPr>
                <w:sz w:val="12"/>
                <w:szCs w:val="12"/>
                <w:shd w:fill="FFFFFF" w:val="clear"/>
              </w:rPr>
              <w:t> </w:t>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 xml:space="preserve">Yogurt </w:t>
            </w:r>
            <w:r>
              <w:rPr>
                <w:rFonts w:cs="Arial"/>
                <w:sz w:val="16"/>
                <w:szCs w:val="16"/>
              </w:rPr>
              <w:t>(all kinds)</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 w:name="__Fieldmark__87_3719853860"/>
            <w:bookmarkStart w:id="175" w:name="__Fieldmark__87_3719853860"/>
            <w:bookmarkEnd w:id="17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 w:name="__Fieldmark__88_3719853860"/>
            <w:bookmarkStart w:id="177" w:name="__Fieldmark__88_3719853860"/>
            <w:bookmarkEnd w:id="17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 w:name="__Fieldmark__89_3719853860"/>
            <w:bookmarkStart w:id="179" w:name="__Fieldmark__89_3719853860"/>
            <w:bookmarkEnd w:id="17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 w:name="__Fieldmark__90_3719853860"/>
            <w:bookmarkStart w:id="181" w:name="__Fieldmark__90_3719853860"/>
            <w:bookmarkEnd w:id="18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 w:name="__Fieldmark__91_3719853860"/>
            <w:bookmarkStart w:id="183" w:name="__Fieldmark__91_3719853860"/>
            <w:bookmarkEnd w:id="18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 w:name="__Fieldmark__92_3719853860"/>
            <w:bookmarkStart w:id="185" w:name="__Fieldmark__92_3719853860"/>
            <w:bookmarkEnd w:id="185"/>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Ice cream</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 w:name="__Fieldmark__93_3719853860"/>
            <w:bookmarkStart w:id="187" w:name="__Fieldmark__93_3719853860"/>
            <w:bookmarkEnd w:id="18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 w:name="__Fieldmark__94_3719853860"/>
            <w:bookmarkStart w:id="189" w:name="__Fieldmark__94_3719853860"/>
            <w:bookmarkEnd w:id="18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 w:name="__Fieldmark__95_3719853860"/>
            <w:bookmarkStart w:id="191" w:name="__Fieldmark__95_3719853860"/>
            <w:bookmarkEnd w:id="19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 w:name="__Fieldmark__96_3719853860"/>
            <w:bookmarkStart w:id="193" w:name="__Fieldmark__96_3719853860"/>
            <w:bookmarkEnd w:id="19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 w:name="__Fieldmark__97_3719853860"/>
            <w:bookmarkStart w:id="195" w:name="__Fieldmark__97_3719853860"/>
            <w:bookmarkEnd w:id="19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 w:name="__Fieldmark__98_3719853860"/>
            <w:bookmarkStart w:id="197" w:name="__Fieldmark__98_3719853860"/>
            <w:bookmarkEnd w:id="197"/>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Pudding</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8" w:name="__Fieldmark__99_3719853860"/>
            <w:bookmarkStart w:id="199" w:name="__Fieldmark__99_3719853860"/>
            <w:bookmarkEnd w:id="19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00" w:name="__Fieldmark__100_3719853860"/>
            <w:bookmarkStart w:id="201" w:name="__Fieldmark__100_3719853860"/>
            <w:bookmarkEnd w:id="20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02" w:name="__Fieldmark__101_3719853860"/>
            <w:bookmarkStart w:id="203" w:name="__Fieldmark__101_3719853860"/>
            <w:bookmarkEnd w:id="20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04" w:name="__Fieldmark__102_3719853860"/>
            <w:bookmarkStart w:id="205" w:name="__Fieldmark__102_3719853860"/>
            <w:bookmarkEnd w:id="20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06" w:name="__Fieldmark__103_3719853860"/>
            <w:bookmarkStart w:id="207" w:name="__Fieldmark__103_3719853860"/>
            <w:bookmarkEnd w:id="20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08" w:name="__Fieldmark__104_3719853860"/>
            <w:bookmarkStart w:id="209" w:name="__Fieldmark__104_3719853860"/>
            <w:bookmarkEnd w:id="209"/>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20" w:type="dxa"/>
        <w:tblLayout w:type="fixed"/>
        <w:tblCellMar>
          <w:top w:w="0" w:type="dxa"/>
          <w:left w:w="115" w:type="dxa"/>
          <w:bottom w:w="0" w:type="dxa"/>
          <w:right w:w="115" w:type="dxa"/>
        </w:tblCellMar>
      </w:tblPr>
      <w:tblGrid>
        <w:gridCol w:w="1609"/>
        <w:gridCol w:w="1667"/>
      </w:tblGrid>
      <w:tr>
        <w:trPr>
          <w:trHeight w:val="433"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Eggs, Meats, &amp; Other Main Dishes</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icken</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10" w:name="__Fieldmark__105_3719853860"/>
            <w:bookmarkStart w:id="211" w:name="__Fieldmark__105_3719853860"/>
            <w:bookmarkEnd w:id="2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12" w:name="__Fieldmark__106_3719853860"/>
            <w:bookmarkStart w:id="213" w:name="__Fieldmark__106_3719853860"/>
            <w:bookmarkEnd w:id="2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14" w:name="__Fieldmark__107_3719853860"/>
            <w:bookmarkStart w:id="215" w:name="__Fieldmark__107_3719853860"/>
            <w:bookmarkEnd w:id="2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16" w:name="__Fieldmark__108_3719853860"/>
            <w:bookmarkStart w:id="217" w:name="__Fieldmark__108_3719853860"/>
            <w:bookmarkEnd w:id="217"/>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urkey</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18" w:name="__Fieldmark__109_3719853860"/>
            <w:bookmarkStart w:id="219" w:name="__Fieldmark__109_3719853860"/>
            <w:bookmarkEnd w:id="2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20" w:name="__Fieldmark__110_3719853860"/>
            <w:bookmarkStart w:id="221" w:name="__Fieldmark__110_3719853860"/>
            <w:bookmarkEnd w:id="2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22" w:name="__Fieldmark__111_3719853860"/>
            <w:bookmarkStart w:id="223" w:name="__Fieldmark__111_3719853860"/>
            <w:bookmarkEnd w:id="2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24" w:name="__Fieldmark__112_3719853860"/>
            <w:bookmarkStart w:id="225" w:name="__Fieldmark__112_3719853860"/>
            <w:bookmarkEnd w:id="225"/>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ef</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26" w:name="__Fieldmark__113_3719853860"/>
            <w:bookmarkStart w:id="227" w:name="__Fieldmark__113_3719853860"/>
            <w:bookmarkEnd w:id="2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28" w:name="__Fieldmark__114_3719853860"/>
            <w:bookmarkStart w:id="229" w:name="__Fieldmark__114_3719853860"/>
            <w:bookmarkEnd w:id="2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30" w:name="__Fieldmark__115_3719853860"/>
            <w:bookmarkStart w:id="231" w:name="__Fieldmark__115_3719853860"/>
            <w:bookmarkEnd w:id="2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32" w:name="__Fieldmark__116_3719853860"/>
            <w:bookmarkStart w:id="233" w:name="__Fieldmark__116_3719853860"/>
            <w:bookmarkEnd w:id="233"/>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rk</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34" w:name="__Fieldmark__117_3719853860"/>
            <w:bookmarkStart w:id="235" w:name="__Fieldmark__117_3719853860"/>
            <w:bookmarkEnd w:id="2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36" w:name="__Fieldmark__118_3719853860"/>
            <w:bookmarkStart w:id="237" w:name="__Fieldmark__118_3719853860"/>
            <w:bookmarkEnd w:id="2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38" w:name="__Fieldmark__119_3719853860"/>
            <w:bookmarkStart w:id="239" w:name="__Fieldmark__119_3719853860"/>
            <w:bookmarkEnd w:id="2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40" w:name="__Fieldmark__120_3719853860"/>
            <w:bookmarkStart w:id="241" w:name="__Fieldmark__120_3719853860"/>
            <w:bookmarkEnd w:id="241"/>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mbination dinners</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42" w:name="__Fieldmark__121_3719853860"/>
            <w:bookmarkStart w:id="243" w:name="__Fieldmark__121_3719853860"/>
            <w:bookmarkEnd w:id="2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44" w:name="__Fieldmark__122_3719853860"/>
            <w:bookmarkStart w:id="245" w:name="__Fieldmark__122_3719853860"/>
            <w:bookmarkEnd w:id="2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46" w:name="__Fieldmark__123_3719853860"/>
            <w:bookmarkStart w:id="247" w:name="__Fieldmark__123_3719853860"/>
            <w:bookmarkEnd w:id="2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48" w:name="__Fieldmark__124_3719853860"/>
            <w:bookmarkStart w:id="249" w:name="__Fieldmark__124_3719853860"/>
            <w:bookmarkEnd w:id="249"/>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Eggs</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50" w:name="__Fieldmark__125_3719853860"/>
            <w:bookmarkStart w:id="251" w:name="__Fieldmark__125_3719853860"/>
            <w:bookmarkEnd w:id="2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52" w:name="__Fieldmark__126_3719853860"/>
            <w:bookmarkStart w:id="253" w:name="__Fieldmark__126_3719853860"/>
            <w:bookmarkEnd w:id="2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54" w:name="__Fieldmark__127_3719853860"/>
            <w:bookmarkStart w:id="255" w:name="__Fieldmark__127_3719853860"/>
            <w:bookmarkEnd w:id="2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56" w:name="__Fieldmark__128_3719853860"/>
            <w:bookmarkStart w:id="257" w:name="__Fieldmark__128_3719853860"/>
            <w:bookmarkEnd w:id="257"/>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32"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Arial"/>
              </w:rPr>
              <w:t>Fish or shellfish</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58" w:name="__Fieldmark__129_3719853860"/>
            <w:bookmarkStart w:id="259" w:name="__Fieldmark__129_3719853860"/>
            <w:bookmarkEnd w:id="2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60" w:name="__Fieldmark__130_3719853860"/>
            <w:bookmarkStart w:id="261" w:name="__Fieldmark__130_3719853860"/>
            <w:bookmarkEnd w:id="2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62" w:name="__Fieldmark__131_3719853860"/>
            <w:bookmarkStart w:id="263" w:name="__Fieldmark__131_3719853860"/>
            <w:bookmarkEnd w:id="2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64" w:name="__Fieldmark__132_3719853860"/>
            <w:bookmarkStart w:id="265" w:name="__Fieldmark__132_3719853860"/>
            <w:bookmarkEnd w:id="265"/>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78"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nut butter or nuts</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66" w:name="__Fieldmark__133_3719853860"/>
            <w:bookmarkStart w:id="267" w:name="__Fieldmark__133_3719853860"/>
            <w:bookmarkEnd w:id="2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68" w:name="__Fieldmark__134_3719853860"/>
            <w:bookmarkStart w:id="269" w:name="__Fieldmark__134_3719853860"/>
            <w:bookmarkEnd w:id="2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70" w:name="__Fieldmark__135_3719853860"/>
            <w:bookmarkStart w:id="271" w:name="__Fieldmark__135_3719853860"/>
            <w:bookmarkEnd w:id="2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72" w:name="__Fieldmark__136_3719853860"/>
            <w:bookmarkStart w:id="273" w:name="__Fieldmark__136_3719853860"/>
            <w:bookmarkEnd w:id="273"/>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541" w:hRule="exac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fu or bean curd</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74" w:name="__Fieldmark__137_3719853860"/>
            <w:bookmarkStart w:id="275" w:name="__Fieldmark__137_3719853860"/>
            <w:bookmarkEnd w:id="2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76" w:name="__Fieldmark__138_3719853860"/>
            <w:bookmarkStart w:id="277" w:name="__Fieldmark__138_3719853860"/>
            <w:bookmarkEnd w:id="2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78" w:name="__Fieldmark__139_3719853860"/>
            <w:bookmarkStart w:id="279" w:name="__Fieldmark__139_3719853860"/>
            <w:bookmarkEnd w:id="2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80" w:name="__Fieldmark__140_3719853860"/>
            <w:bookmarkStart w:id="281" w:name="__Fieldmark__140_3719853860"/>
            <w:bookmarkEnd w:id="281"/>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332" w:hRule="atLeast"/>
        </w:trPr>
        <w:tc>
          <w:tcPr>
            <w:tcW w:w="160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meats</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82" w:name="__Fieldmark__141_3719853860"/>
            <w:bookmarkStart w:id="283" w:name="__Fieldmark__141_3719853860"/>
            <w:bookmarkEnd w:id="2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84" w:name="__Fieldmark__142_3719853860"/>
            <w:bookmarkStart w:id="285" w:name="__Fieldmark__142_3719853860"/>
            <w:bookmarkEnd w:id="2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86" w:name="__Fieldmark__143_3719853860"/>
            <w:bookmarkStart w:id="287" w:name="__Fieldmark__143_3719853860"/>
            <w:bookmarkEnd w:id="2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88" w:name="__Fieldmark__144_3719853860"/>
            <w:bookmarkStart w:id="289" w:name="__Fieldmark__144_3719853860"/>
            <w:bookmarkEnd w:id="289"/>
            <w:r>
              <w:rPr>
                <w:sz w:val="16"/>
                <w:szCs w:val="16"/>
                <w:shd w:fill="FFFFFF" w:val="clear"/>
              </w:rPr>
            </w:r>
            <w:r>
              <w:rPr>
                <w:sz w:val="16"/>
                <w:shd w:fill="FFFFFF" w:val="clear"/>
                <w:szCs w:val="16"/>
              </w:rPr>
              <w:fldChar w:fldCharType="end"/>
            </w:r>
            <w:r>
              <w:rPr>
                <w:rFonts w:cs="Arial"/>
                <w:sz w:val="16"/>
                <w:szCs w:val="16"/>
                <w:shd w:fill="FFFFFF" w:val="clear"/>
              </w:rPr>
              <w:t> </w:t>
            </w:r>
          </w:p>
        </w:tc>
      </w:tr>
    </w:tbl>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17"/>
        <w:gridCol w:w="1559"/>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Beverages</w:t>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 for babie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90" w:name="__Fieldmark__145_3719853860"/>
            <w:bookmarkStart w:id="291" w:name="__Fieldmark__145_3719853860"/>
            <w:bookmarkEnd w:id="2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92" w:name="__Fieldmark__146_3719853860"/>
            <w:bookmarkStart w:id="293" w:name="__Fieldmark__146_3719853860"/>
            <w:bookmarkEnd w:id="2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94" w:name="__Fieldmark__147_3719853860"/>
            <w:bookmarkStart w:id="295" w:name="__Fieldmark__147_3719853860"/>
            <w:bookmarkEnd w:id="2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96" w:name="__Fieldmark__148_3719853860"/>
            <w:bookmarkStart w:id="297" w:name="__Fieldmark__148_3719853860"/>
            <w:bookmarkEnd w:id="297"/>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298" w:name="__Fieldmark__149_3719853860"/>
            <w:bookmarkStart w:id="299" w:name="__Fieldmark__149_3719853860"/>
            <w:bookmarkEnd w:id="2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00" w:name="__Fieldmark__150_3719853860"/>
            <w:bookmarkStart w:id="301" w:name="__Fieldmark__150_3719853860"/>
            <w:bookmarkEnd w:id="3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02" w:name="__Fieldmark__151_3719853860"/>
            <w:bookmarkStart w:id="303" w:name="__Fieldmark__151_3719853860"/>
            <w:bookmarkEnd w:id="3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04" w:name="__Fieldmark__152_3719853860"/>
            <w:bookmarkStart w:id="305" w:name="__Fieldmark__152_3719853860"/>
            <w:bookmarkEnd w:id="305"/>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Grap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06" w:name="__Fieldmark__153_3719853860"/>
            <w:bookmarkStart w:id="307" w:name="__Fieldmark__153_3719853860"/>
            <w:bookmarkEnd w:id="3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08" w:name="__Fieldmark__154_3719853860"/>
            <w:bookmarkStart w:id="309" w:name="__Fieldmark__154_3719853860"/>
            <w:bookmarkEnd w:id="3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10" w:name="__Fieldmark__155_3719853860"/>
            <w:bookmarkStart w:id="311" w:name="__Fieldmark__155_3719853860"/>
            <w:bookmarkEnd w:id="3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12" w:name="__Fieldmark__156_3719853860"/>
            <w:bookmarkStart w:id="313" w:name="__Fieldmark__156_3719853860"/>
            <w:bookmarkEnd w:id="313"/>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rang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14" w:name="__Fieldmark__157_3719853860"/>
            <w:bookmarkStart w:id="315" w:name="__Fieldmark__157_3719853860"/>
            <w:bookmarkEnd w:id="3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16" w:name="__Fieldmark__158_3719853860"/>
            <w:bookmarkStart w:id="317" w:name="__Fieldmark__158_3719853860"/>
            <w:bookmarkEnd w:id="3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18" w:name="__Fieldmark__159_3719853860"/>
            <w:bookmarkStart w:id="319" w:name="__Fieldmark__159_3719853860"/>
            <w:bookmarkEnd w:id="3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20" w:name="__Fieldmark__160_3719853860"/>
            <w:bookmarkStart w:id="321" w:name="__Fieldmark__160_3719853860"/>
            <w:bookmarkEnd w:id="321"/>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Pine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22" w:name="__Fieldmark__161_3719853860"/>
            <w:bookmarkStart w:id="323" w:name="__Fieldmark__161_3719853860"/>
            <w:bookmarkEnd w:id="3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24" w:name="__Fieldmark__162_3719853860"/>
            <w:bookmarkStart w:id="325" w:name="__Fieldmark__162_3719853860"/>
            <w:bookmarkEnd w:id="3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26" w:name="__Fieldmark__163_3719853860"/>
            <w:bookmarkStart w:id="327" w:name="__Fieldmark__163_3719853860"/>
            <w:bookmarkEnd w:id="3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28" w:name="__Fieldmark__164_3719853860"/>
            <w:bookmarkStart w:id="329" w:name="__Fieldmark__164_3719853860"/>
            <w:bookmarkEnd w:id="329"/>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ther 100%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30" w:name="__Fieldmark__165_3719853860"/>
            <w:bookmarkStart w:id="331" w:name="__Fieldmark__165_3719853860"/>
            <w:bookmarkEnd w:id="3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32" w:name="__Fieldmark__166_3719853860"/>
            <w:bookmarkStart w:id="333" w:name="__Fieldmark__166_3719853860"/>
            <w:bookmarkEnd w:id="3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34" w:name="__Fieldmark__167_3719853860"/>
            <w:bookmarkStart w:id="335" w:name="__Fieldmark__167_3719853860"/>
            <w:bookmarkEnd w:id="3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36" w:name="__Fieldmark__168_3719853860"/>
            <w:bookmarkStart w:id="337" w:name="__Fieldmark__168_3719853860"/>
            <w:bookmarkEnd w:id="337"/>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 xml:space="preserve">Sweet drinks </w:t>
            </w:r>
            <w:r>
              <w:rPr>
                <w:rFonts w:cs="Arial"/>
                <w:sz w:val="16"/>
              </w:rPr>
              <w:t>(juice drinks, soda, Kool-aid)</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38" w:name="__Fieldmark__169_3719853860"/>
            <w:bookmarkStart w:id="339" w:name="__Fieldmark__169_3719853860"/>
            <w:bookmarkEnd w:id="3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40" w:name="__Fieldmark__170_3719853860"/>
            <w:bookmarkStart w:id="341" w:name="__Fieldmark__170_3719853860"/>
            <w:bookmarkEnd w:id="3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42" w:name="__Fieldmark__171_3719853860"/>
            <w:bookmarkStart w:id="343" w:name="__Fieldmark__171_3719853860"/>
            <w:bookmarkEnd w:id="3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44" w:name="__Fieldmark__172_3719853860"/>
            <w:bookmarkStart w:id="345" w:name="__Fieldmark__172_3719853860"/>
            <w:bookmarkEnd w:id="345"/>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left"/>
              <w:rPr>
                <w:rFonts w:cs="Arial"/>
              </w:rPr>
            </w:pPr>
            <w:r>
              <w:rPr>
                <w:rFonts w:cs="Arial"/>
              </w:rPr>
              <w:t>Wat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46" w:name="__Fieldmark__173_3719853860"/>
            <w:bookmarkStart w:id="347" w:name="__Fieldmark__173_3719853860"/>
            <w:bookmarkEnd w:id="3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48" w:name="__Fieldmark__174_3719853860"/>
            <w:bookmarkStart w:id="349" w:name="__Fieldmark__174_3719853860"/>
            <w:bookmarkEnd w:id="3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50" w:name="__Fieldmark__175_3719853860"/>
            <w:bookmarkStart w:id="351" w:name="__Fieldmark__175_3719853860"/>
            <w:bookmarkEnd w:id="3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52" w:name="__Fieldmark__176_3719853860"/>
            <w:bookmarkStart w:id="353" w:name="__Fieldmark__176_3719853860"/>
            <w:bookmarkEnd w:id="353"/>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724"/>
        <w:gridCol w:w="1552"/>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Fruits</w:t>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 xml:space="preserve">Apple </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54" w:name="__Fieldmark__177_3719853860"/>
            <w:bookmarkStart w:id="355" w:name="__Fieldmark__177_3719853860"/>
            <w:bookmarkEnd w:id="3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56" w:name="__Fieldmark__178_3719853860"/>
            <w:bookmarkStart w:id="357" w:name="__Fieldmark__178_3719853860"/>
            <w:bookmarkEnd w:id="3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58" w:name="__Fieldmark__179_3719853860"/>
            <w:bookmarkStart w:id="359" w:name="__Fieldmark__179_3719853860"/>
            <w:bookmarkEnd w:id="3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60" w:name="__Fieldmark__180_3719853860"/>
            <w:bookmarkStart w:id="361" w:name="__Fieldmark__180_3719853860"/>
            <w:bookmarkEnd w:id="36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pplesauc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62" w:name="__Fieldmark__181_3719853860"/>
            <w:bookmarkStart w:id="363" w:name="__Fieldmark__181_3719853860"/>
            <w:bookmarkEnd w:id="3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64" w:name="__Fieldmark__182_3719853860"/>
            <w:bookmarkStart w:id="365" w:name="__Fieldmark__182_3719853860"/>
            <w:bookmarkEnd w:id="3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66" w:name="__Fieldmark__183_3719853860"/>
            <w:bookmarkStart w:id="367" w:name="__Fieldmark__183_3719853860"/>
            <w:bookmarkEnd w:id="3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68" w:name="__Fieldmark__184_3719853860"/>
            <w:bookmarkStart w:id="369" w:name="__Fieldmark__184_3719853860"/>
            <w:bookmarkEnd w:id="36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nana</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70" w:name="__Fieldmark__185_3719853860"/>
            <w:bookmarkStart w:id="371" w:name="__Fieldmark__185_3719853860"/>
            <w:bookmarkEnd w:id="3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72" w:name="__Fieldmark__186_3719853860"/>
            <w:bookmarkStart w:id="373" w:name="__Fieldmark__186_3719853860"/>
            <w:bookmarkEnd w:id="3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74" w:name="__Fieldmark__187_3719853860"/>
            <w:bookmarkStart w:id="375" w:name="__Fieldmark__187_3719853860"/>
            <w:bookmarkEnd w:id="3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76" w:name="__Fieldmark__188_3719853860"/>
            <w:bookmarkStart w:id="377" w:name="__Fieldmark__188_3719853860"/>
            <w:bookmarkEnd w:id="37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ntaloup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78" w:name="__Fieldmark__189_3719853860"/>
            <w:bookmarkStart w:id="379" w:name="__Fieldmark__189_3719853860"/>
            <w:bookmarkEnd w:id="3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80" w:name="__Fieldmark__190_3719853860"/>
            <w:bookmarkStart w:id="381" w:name="__Fieldmark__190_3719853860"/>
            <w:bookmarkEnd w:id="3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82" w:name="__Fieldmark__191_3719853860"/>
            <w:bookmarkStart w:id="383" w:name="__Fieldmark__191_3719853860"/>
            <w:bookmarkEnd w:id="3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84" w:name="__Fieldmark__192_3719853860"/>
            <w:bookmarkStart w:id="385" w:name="__Fieldmark__192_3719853860"/>
            <w:bookmarkEnd w:id="38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p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86" w:name="__Fieldmark__193_3719853860"/>
            <w:bookmarkStart w:id="387" w:name="__Fieldmark__193_3719853860"/>
            <w:bookmarkEnd w:id="3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88" w:name="__Fieldmark__194_3719853860"/>
            <w:bookmarkStart w:id="389" w:name="__Fieldmark__194_3719853860"/>
            <w:bookmarkEnd w:id="3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90" w:name="__Fieldmark__195_3719853860"/>
            <w:bookmarkStart w:id="391" w:name="__Fieldmark__195_3719853860"/>
            <w:bookmarkEnd w:id="3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92" w:name="__Fieldmark__196_3719853860"/>
            <w:bookmarkStart w:id="393" w:name="__Fieldmark__196_3719853860"/>
            <w:bookmarkEnd w:id="39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rang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94" w:name="__Fieldmark__197_3719853860"/>
            <w:bookmarkStart w:id="395" w:name="__Fieldmark__197_3719853860"/>
            <w:bookmarkEnd w:id="3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96" w:name="__Fieldmark__198_3719853860"/>
            <w:bookmarkStart w:id="397" w:name="__Fieldmark__198_3719853860"/>
            <w:bookmarkEnd w:id="3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398" w:name="__Fieldmark__199_3719853860"/>
            <w:bookmarkStart w:id="399" w:name="__Fieldmark__199_3719853860"/>
            <w:bookmarkEnd w:id="3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00" w:name="__Fieldmark__200_3719853860"/>
            <w:bookmarkStart w:id="401" w:name="__Fieldmark__200_3719853860"/>
            <w:bookmarkEnd w:id="40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ch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02" w:name="__Fieldmark__201_3719853860"/>
            <w:bookmarkStart w:id="403" w:name="__Fieldmark__201_3719853860"/>
            <w:bookmarkEnd w:id="4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04" w:name="__Fieldmark__202_3719853860"/>
            <w:bookmarkStart w:id="405" w:name="__Fieldmark__202_3719853860"/>
            <w:bookmarkEnd w:id="4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06" w:name="__Fieldmark__203_3719853860"/>
            <w:bookmarkStart w:id="407" w:name="__Fieldmark__203_3719853860"/>
            <w:bookmarkEnd w:id="4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08" w:name="__Fieldmark__204_3719853860"/>
            <w:bookmarkStart w:id="409" w:name="__Fieldmark__204_3719853860"/>
            <w:bookmarkEnd w:id="40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r</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10" w:name="__Fieldmark__205_3719853860"/>
            <w:bookmarkStart w:id="411" w:name="__Fieldmark__205_3719853860"/>
            <w:bookmarkEnd w:id="4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12" w:name="__Fieldmark__206_3719853860"/>
            <w:bookmarkStart w:id="413" w:name="__Fieldmark__206_3719853860"/>
            <w:bookmarkEnd w:id="4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14" w:name="__Fieldmark__207_3719853860"/>
            <w:bookmarkStart w:id="415" w:name="__Fieldmark__207_3719853860"/>
            <w:bookmarkEnd w:id="4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16" w:name="__Fieldmark__208_3719853860"/>
            <w:bookmarkStart w:id="417" w:name="__Fieldmark__208_3719853860"/>
            <w:bookmarkEnd w:id="41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trawberri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18" w:name="__Fieldmark__209_3719853860"/>
            <w:bookmarkStart w:id="419" w:name="__Fieldmark__209_3719853860"/>
            <w:bookmarkEnd w:id="4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20" w:name="__Fieldmark__210_3719853860"/>
            <w:bookmarkStart w:id="421" w:name="__Fieldmark__210_3719853860"/>
            <w:bookmarkEnd w:id="4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22" w:name="__Fieldmark__211_3719853860"/>
            <w:bookmarkStart w:id="423" w:name="__Fieldmark__211_3719853860"/>
            <w:bookmarkEnd w:id="4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24" w:name="__Fieldmark__212_3719853860"/>
            <w:bookmarkStart w:id="425" w:name="__Fieldmark__212_3719853860"/>
            <w:bookmarkEnd w:id="42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Watermelon</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26" w:name="__Fieldmark__213_3719853860"/>
            <w:bookmarkStart w:id="427" w:name="__Fieldmark__213_3719853860"/>
            <w:bookmarkEnd w:id="4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28" w:name="__Fieldmark__214_3719853860"/>
            <w:bookmarkStart w:id="429" w:name="__Fieldmark__214_3719853860"/>
            <w:bookmarkEnd w:id="4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30" w:name="__Fieldmark__215_3719853860"/>
            <w:bookmarkStart w:id="431" w:name="__Fieldmark__215_3719853860"/>
            <w:bookmarkEnd w:id="4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32" w:name="__Fieldmark__216_3719853860"/>
            <w:bookmarkStart w:id="433" w:name="__Fieldmark__216_3719853860"/>
            <w:bookmarkEnd w:id="43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fruit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34" w:name="__Fieldmark__217_3719853860"/>
            <w:bookmarkStart w:id="435" w:name="__Fieldmark__217_3719853860"/>
            <w:bookmarkEnd w:id="4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36" w:name="__Fieldmark__218_3719853860"/>
            <w:bookmarkStart w:id="437" w:name="__Fieldmark__218_3719853860"/>
            <w:bookmarkEnd w:id="4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38" w:name="__Fieldmark__219_3719853860"/>
            <w:bookmarkStart w:id="439" w:name="__Fieldmark__219_3719853860"/>
            <w:bookmarkEnd w:id="4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40" w:name="__Fieldmark__220_3719853860"/>
            <w:bookmarkStart w:id="441" w:name="__Fieldmark__220_3719853860"/>
            <w:bookmarkEnd w:id="441"/>
            <w:r/>
            <w:r>
              <w:rPr>
                <w:sz w:val="16"/>
                <w:shd w:fill="FFFFFF" w:val="clear"/>
                <w:szCs w:val="16"/>
              </w:rPr>
              <w:fldChar w:fldCharType="end"/>
            </w:r>
            <w:r>
              <w:rPr>
                <w:sz w:val="16"/>
                <w:szCs w:val="16"/>
                <w:shd w:fill="FFFFFF" w:val="clear"/>
              </w:rPr>
            </w:r>
          </w:p>
        </w:tc>
      </w:tr>
    </w:tbl>
    <w:p>
      <w:pPr>
        <w:pStyle w:val="Normal"/>
        <w:spacing w:lineRule="exact" w:line="20"/>
        <w:rPr>
          <w:rFonts w:cs="Arial"/>
        </w:rPr>
      </w:pPr>
      <w:r>
        <w:br w:type="column"/>
      </w:r>
      <w:r>
        <w:rPr>
          <w:rFonts w:cs="Arial"/>
        </w:rPr>
      </w:r>
    </w:p>
    <w:tbl>
      <w:tblPr>
        <w:tblW w:w="5000" w:type="pct"/>
        <w:jc w:val="left"/>
        <w:tblInd w:w="-113" w:type="dxa"/>
        <w:tblLayout w:type="fixed"/>
        <w:tblCellMar>
          <w:top w:w="0" w:type="dxa"/>
          <w:left w:w="108" w:type="dxa"/>
          <w:bottom w:w="0" w:type="dxa"/>
          <w:right w:w="108" w:type="dxa"/>
        </w:tblCellMar>
      </w:tblPr>
      <w:tblGrid>
        <w:gridCol w:w="1762"/>
        <w:gridCol w:w="1514"/>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Arial"/>
                <w:sz w:val="32"/>
                <w:szCs w:val="32"/>
              </w:rPr>
            </w:pPr>
            <w:r>
              <w:rPr>
                <w:rFonts w:cs="Arial" w:ascii="Marydale;Courier New" w:hAnsi="Marydale;Courier New"/>
                <w:b/>
                <w:sz w:val="24"/>
                <w:szCs w:val="24"/>
              </w:rPr>
              <w:t>Vegetables</w:t>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ans, gree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42" w:name="__Fieldmark__221_3719853860"/>
            <w:bookmarkStart w:id="443" w:name="__Fieldmark__221_3719853860"/>
            <w:bookmarkEnd w:id="4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44" w:name="__Fieldmark__222_3719853860"/>
            <w:bookmarkStart w:id="445" w:name="__Fieldmark__222_3719853860"/>
            <w:bookmarkEnd w:id="4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46" w:name="__Fieldmark__223_3719853860"/>
            <w:bookmarkStart w:id="447" w:name="__Fieldmark__223_3719853860"/>
            <w:bookmarkEnd w:id="4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48" w:name="__Fieldmark__224_3719853860"/>
            <w:bookmarkStart w:id="449" w:name="__Fieldmark__224_3719853860"/>
            <w:bookmarkEnd w:id="44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occoli</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50" w:name="__Fieldmark__225_3719853860"/>
            <w:bookmarkStart w:id="451" w:name="__Fieldmark__225_3719853860"/>
            <w:bookmarkEnd w:id="4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52" w:name="__Fieldmark__226_3719853860"/>
            <w:bookmarkStart w:id="453" w:name="__Fieldmark__226_3719853860"/>
            <w:bookmarkEnd w:id="4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54" w:name="__Fieldmark__227_3719853860"/>
            <w:bookmarkStart w:id="455" w:name="__Fieldmark__227_3719853860"/>
            <w:bookmarkEnd w:id="4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56" w:name="__Fieldmark__228_3719853860"/>
            <w:bookmarkStart w:id="457" w:name="__Fieldmark__228_3719853860"/>
            <w:bookmarkEnd w:id="45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rrot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58" w:name="__Fieldmark__229_3719853860"/>
            <w:bookmarkStart w:id="459" w:name="__Fieldmark__229_3719853860"/>
            <w:bookmarkEnd w:id="4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60" w:name="__Fieldmark__230_3719853860"/>
            <w:bookmarkStart w:id="461" w:name="__Fieldmark__230_3719853860"/>
            <w:bookmarkEnd w:id="4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62" w:name="__Fieldmark__231_3719853860"/>
            <w:bookmarkStart w:id="463" w:name="__Fieldmark__231_3719853860"/>
            <w:bookmarkEnd w:id="4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64" w:name="__Fieldmark__232_3719853860"/>
            <w:bookmarkStart w:id="465" w:name="__Fieldmark__232_3719853860"/>
            <w:bookmarkEnd w:id="46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ucumber</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66" w:name="__Fieldmark__233_3719853860"/>
            <w:bookmarkStart w:id="467" w:name="__Fieldmark__233_3719853860"/>
            <w:bookmarkEnd w:id="4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68" w:name="__Fieldmark__234_3719853860"/>
            <w:bookmarkStart w:id="469" w:name="__Fieldmark__234_3719853860"/>
            <w:bookmarkEnd w:id="4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70" w:name="__Fieldmark__235_3719853860"/>
            <w:bookmarkStart w:id="471" w:name="__Fieldmark__235_3719853860"/>
            <w:bookmarkEnd w:id="4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72" w:name="__Fieldmark__236_3719853860"/>
            <w:bookmarkStart w:id="473" w:name="__Fieldmark__236_3719853860"/>
            <w:bookmarkEnd w:id="47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74" w:name="__Fieldmark__237_3719853860"/>
            <w:bookmarkStart w:id="475" w:name="__Fieldmark__237_3719853860"/>
            <w:bookmarkEnd w:id="4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76" w:name="__Fieldmark__238_3719853860"/>
            <w:bookmarkStart w:id="477" w:name="__Fieldmark__238_3719853860"/>
            <w:bookmarkEnd w:id="4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78" w:name="__Fieldmark__239_3719853860"/>
            <w:bookmarkStart w:id="479" w:name="__Fieldmark__239_3719853860"/>
            <w:bookmarkEnd w:id="4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80" w:name="__Fieldmark__240_3719853860"/>
            <w:bookmarkStart w:id="481" w:name="__Fieldmark__240_3719853860"/>
            <w:bookmarkEnd w:id="481"/>
            <w:r/>
            <w:r>
              <w:rPr>
                <w:sz w:val="16"/>
                <w:shd w:fill="FFFFFF" w:val="clear"/>
                <w:szCs w:val="16"/>
              </w:rPr>
              <w:fldChar w:fldCharType="end"/>
            </w:r>
            <w:r>
              <w:rPr>
                <w:sz w:val="16"/>
                <w:szCs w:val="16"/>
                <w:shd w:fill="FFFFFF" w:val="clear"/>
              </w:rPr>
            </w:r>
          </w:p>
        </w:tc>
      </w:tr>
      <w:tr>
        <w:trPr>
          <w:trHeight w:val="676"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left"/>
              <w:rPr>
                <w:rFonts w:cs="Arial"/>
              </w:rPr>
            </w:pPr>
            <w:r>
              <w:rPr>
                <w:rFonts w:cs="Arial"/>
              </w:rPr>
              <w:t xml:space="preserve">Dried beans &amp; peas </w:t>
            </w:r>
            <w:r>
              <w:rPr>
                <w:rFonts w:cs="Arial"/>
                <w:sz w:val="16"/>
              </w:rPr>
              <w:t>(refried, black, pinto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82" w:name="__Fieldmark__241_3719853860"/>
            <w:bookmarkStart w:id="483" w:name="__Fieldmark__241_3719853860"/>
            <w:bookmarkEnd w:id="4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84" w:name="__Fieldmark__242_3719853860"/>
            <w:bookmarkStart w:id="485" w:name="__Fieldmark__242_3719853860"/>
            <w:bookmarkEnd w:id="4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86" w:name="__Fieldmark__243_3719853860"/>
            <w:bookmarkStart w:id="487" w:name="__Fieldmark__243_3719853860"/>
            <w:bookmarkEnd w:id="4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88" w:name="__Fieldmark__244_3719853860"/>
            <w:bookmarkStart w:id="489" w:name="__Fieldmark__244_3719853860"/>
            <w:bookmarkEnd w:id="48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French fri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90" w:name="__Fieldmark__245_3719853860"/>
            <w:bookmarkStart w:id="491" w:name="__Fieldmark__245_3719853860"/>
            <w:bookmarkEnd w:id="4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92" w:name="__Fieldmark__246_3719853860"/>
            <w:bookmarkStart w:id="493" w:name="__Fieldmark__246_3719853860"/>
            <w:bookmarkEnd w:id="4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94" w:name="__Fieldmark__247_3719853860"/>
            <w:bookmarkStart w:id="495" w:name="__Fieldmark__247_3719853860"/>
            <w:bookmarkEnd w:id="4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96" w:name="__Fieldmark__248_3719853860"/>
            <w:bookmarkStart w:id="497" w:name="__Fieldmark__248_3719853860"/>
            <w:bookmarkEnd w:id="49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Lettuc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498" w:name="__Fieldmark__249_3719853860"/>
            <w:bookmarkStart w:id="499" w:name="__Fieldmark__249_3719853860"/>
            <w:bookmarkEnd w:id="4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00" w:name="__Fieldmark__250_3719853860"/>
            <w:bookmarkStart w:id="501" w:name="__Fieldmark__250_3719853860"/>
            <w:bookmarkEnd w:id="5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02" w:name="__Fieldmark__251_3719853860"/>
            <w:bookmarkStart w:id="503" w:name="__Fieldmark__251_3719853860"/>
            <w:bookmarkEnd w:id="5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04" w:name="__Fieldmark__252_3719853860"/>
            <w:bookmarkStart w:id="505" w:name="__Fieldmark__252_3719853860"/>
            <w:bookmarkEnd w:id="50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nio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06" w:name="__Fieldmark__253_3719853860"/>
            <w:bookmarkStart w:id="507" w:name="__Fieldmark__253_3719853860"/>
            <w:bookmarkEnd w:id="5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08" w:name="__Fieldmark__254_3719853860"/>
            <w:bookmarkStart w:id="509" w:name="__Fieldmark__254_3719853860"/>
            <w:bookmarkEnd w:id="5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10" w:name="__Fieldmark__255_3719853860"/>
            <w:bookmarkStart w:id="511" w:name="__Fieldmark__255_3719853860"/>
            <w:bookmarkEnd w:id="5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12" w:name="__Fieldmark__256_3719853860"/>
            <w:bookmarkStart w:id="513" w:name="__Fieldmark__256_3719853860"/>
            <w:bookmarkEnd w:id="51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14" w:name="__Fieldmark__257_3719853860"/>
            <w:bookmarkStart w:id="515" w:name="__Fieldmark__257_3719853860"/>
            <w:bookmarkEnd w:id="5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16" w:name="__Fieldmark__258_3719853860"/>
            <w:bookmarkStart w:id="517" w:name="__Fieldmark__258_3719853860"/>
            <w:bookmarkEnd w:id="5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18" w:name="__Fieldmark__259_3719853860"/>
            <w:bookmarkStart w:id="519" w:name="__Fieldmark__259_3719853860"/>
            <w:bookmarkEnd w:id="5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20" w:name="__Fieldmark__260_3719853860"/>
            <w:bookmarkStart w:id="521" w:name="__Fieldmark__260_3719853860"/>
            <w:bookmarkEnd w:id="52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no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22" w:name="__Fieldmark__261_3719853860"/>
            <w:bookmarkStart w:id="523" w:name="__Fieldmark__261_3719853860"/>
            <w:bookmarkEnd w:id="5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24" w:name="__Fieldmark__262_3719853860"/>
            <w:bookmarkStart w:id="525" w:name="__Fieldmark__262_3719853860"/>
            <w:bookmarkEnd w:id="5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26" w:name="__Fieldmark__263_3719853860"/>
            <w:bookmarkStart w:id="527" w:name="__Fieldmark__263_3719853860"/>
            <w:bookmarkEnd w:id="5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28" w:name="__Fieldmark__264_3719853860"/>
            <w:bookmarkStart w:id="529" w:name="__Fieldmark__264_3719853860"/>
            <w:bookmarkEnd w:id="529"/>
            <w:r/>
            <w:r>
              <w:rPr>
                <w:sz w:val="16"/>
                <w:shd w:fill="FFFFFF" w:val="clear"/>
                <w:szCs w:val="16"/>
              </w:rPr>
              <w:fldChar w:fldCharType="end"/>
            </w:r>
            <w:r>
              <w:rPr>
                <w:sz w:val="16"/>
                <w:szCs w:val="16"/>
                <w:shd w:fill="FFFFFF" w:val="clear"/>
              </w:rPr>
            </w:r>
          </w:p>
        </w:tc>
      </w:tr>
      <w:tr>
        <w:trPr>
          <w:trHeight w:val="541"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with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30" w:name="__Fieldmark__265_3719853860"/>
            <w:bookmarkStart w:id="531" w:name="__Fieldmark__265_3719853860"/>
            <w:bookmarkEnd w:id="5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32" w:name="__Fieldmark__266_3719853860"/>
            <w:bookmarkStart w:id="533" w:name="__Fieldmark__266_3719853860"/>
            <w:bookmarkEnd w:id="5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34" w:name="__Fieldmark__267_3719853860"/>
            <w:bookmarkStart w:id="535" w:name="__Fieldmark__267_3719853860"/>
            <w:bookmarkEnd w:id="5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36" w:name="__Fieldmark__268_3719853860"/>
            <w:bookmarkStart w:id="537" w:name="__Fieldmark__268_3719853860"/>
            <w:bookmarkEnd w:id="53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weet pot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38" w:name="__Fieldmark__269_3719853860"/>
            <w:bookmarkStart w:id="539" w:name="__Fieldmark__269_3719853860"/>
            <w:bookmarkEnd w:id="5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40" w:name="__Fieldmark__270_3719853860"/>
            <w:bookmarkStart w:id="541" w:name="__Fieldmark__270_3719853860"/>
            <w:bookmarkEnd w:id="5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42" w:name="__Fieldmark__271_3719853860"/>
            <w:bookmarkStart w:id="543" w:name="__Fieldmark__271_3719853860"/>
            <w:bookmarkEnd w:id="5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44" w:name="__Fieldmark__272_3719853860"/>
            <w:bookmarkStart w:id="545" w:name="__Fieldmark__272_3719853860"/>
            <w:bookmarkEnd w:id="54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46" w:name="__Fieldmark__273_3719853860"/>
            <w:bookmarkStart w:id="547" w:name="__Fieldmark__273_3719853860"/>
            <w:bookmarkEnd w:id="5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48" w:name="__Fieldmark__274_3719853860"/>
            <w:bookmarkStart w:id="549" w:name="__Fieldmark__274_3719853860"/>
            <w:bookmarkEnd w:id="5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50" w:name="__Fieldmark__275_3719853860"/>
            <w:bookmarkStart w:id="551" w:name="__Fieldmark__275_3719853860"/>
            <w:bookmarkEnd w:id="5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52" w:name="__Fieldmark__276_3719853860"/>
            <w:bookmarkStart w:id="553" w:name="__Fieldmark__276_3719853860"/>
            <w:bookmarkEnd w:id="553"/>
            <w:r>
              <w:rPr>
                <w:sz w:val="16"/>
                <w:szCs w:val="16"/>
                <w:shd w:fill="FFFFFF" w:val="clear"/>
              </w:rPr>
            </w:r>
            <w:r>
              <w:rPr>
                <w:sz w:val="16"/>
                <w:shd w:fill="FFFFFF" w:val="clear"/>
                <w:szCs w:val="16"/>
              </w:rPr>
              <w:fldChar w:fldCharType="end"/>
            </w:r>
            <w:r>
              <w:rPr>
                <w:rFonts w:cs="Arial"/>
                <w:sz w:val="16"/>
                <w:szCs w:val="16"/>
                <w:shd w:fill="FFFFFF" w:val="clear"/>
              </w:rPr>
              <w:t> </w:t>
            </w:r>
          </w:p>
        </w:tc>
      </w:tr>
      <w:tr>
        <w:trPr>
          <w:trHeight w:val="496"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 sauce/past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54" w:name="__Fieldmark__277_3719853860"/>
            <w:bookmarkStart w:id="555" w:name="__Fieldmark__277_3719853860"/>
            <w:bookmarkEnd w:id="5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56" w:name="__Fieldmark__278_3719853860"/>
            <w:bookmarkStart w:id="557" w:name="__Fieldmark__278_3719853860"/>
            <w:bookmarkEnd w:id="5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58" w:name="__Fieldmark__279_3719853860"/>
            <w:bookmarkStart w:id="559" w:name="__Fieldmark__279_3719853860"/>
            <w:bookmarkEnd w:id="5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60" w:name="__Fieldmark__280_3719853860"/>
            <w:bookmarkStart w:id="561" w:name="__Fieldmark__280_3719853860"/>
            <w:bookmarkEnd w:id="56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Arial"/>
              </w:rPr>
              <w:t>Other vegetabl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62" w:name="__Fieldmark__281_3719853860"/>
            <w:bookmarkStart w:id="563" w:name="__Fieldmark__281_3719853860"/>
            <w:bookmarkEnd w:id="5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64" w:name="__Fieldmark__282_3719853860"/>
            <w:bookmarkStart w:id="565" w:name="__Fieldmark__282_3719853860"/>
            <w:bookmarkEnd w:id="5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66" w:name="__Fieldmark__283_3719853860"/>
            <w:bookmarkStart w:id="567" w:name="__Fieldmark__283_3719853860"/>
            <w:bookmarkEnd w:id="5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68" w:name="__Fieldmark__284_3719853860"/>
            <w:bookmarkStart w:id="569" w:name="__Fieldmark__284_3719853860"/>
            <w:bookmarkEnd w:id="569"/>
            <w:r/>
            <w:r>
              <w:rPr>
                <w:sz w:val="16"/>
                <w:shd w:fill="FFFFFF" w:val="clear"/>
                <w:szCs w:val="16"/>
              </w:rPr>
              <w:fldChar w:fldCharType="end"/>
            </w:r>
            <w:r>
              <w:rPr>
                <w:sz w:val="16"/>
                <w:szCs w:val="16"/>
                <w:shd w:fill="FFFFFF" w:val="clear"/>
              </w:rPr>
            </w:r>
          </w:p>
        </w:tc>
      </w:tr>
    </w:tbl>
    <w:p>
      <w:pPr>
        <w:pStyle w:val="SLFlLftSgl"/>
        <w:rPr/>
      </w:pPr>
      <w:r>
        <w:rPr/>
      </w:r>
    </w:p>
    <w:p>
      <w:pPr>
        <w:pStyle w:val="SLFlLftSgl"/>
        <w:rPr/>
      </w:pPr>
      <w:r>
        <w:rPr/>
      </w:r>
    </w:p>
    <w:p>
      <w:pPr>
        <w:pStyle w:val="SLFlLftSgl"/>
        <w:spacing w:lineRule="atLeast" w:line="240"/>
        <w:jc w:val="center"/>
        <w:rPr>
          <w:szCs w:val="22"/>
        </w:rPr>
      </w:pPr>
      <w:r>
        <w:rPr>
          <w:szCs w:val="22"/>
        </w:rPr>
        <w:drawing>
          <wp:inline distT="0" distB="0" distL="0" distR="0">
            <wp:extent cx="2138680" cy="4654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9" t="-47" r="-9" b="-47"/>
                    <a:stretch>
                      <a:fillRect/>
                    </a:stretch>
                  </pic:blipFill>
                  <pic:spPr bwMode="auto">
                    <a:xfrm>
                      <a:off x="0" y="0"/>
                      <a:ext cx="2138680" cy="465455"/>
                    </a:xfrm>
                    <a:prstGeom prst="rect">
                      <a:avLst/>
                    </a:prstGeom>
                  </pic:spPr>
                </pic:pic>
              </a:graphicData>
            </a:graphic>
          </wp:inline>
        </w:drawing>
      </w:r>
    </w:p>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00"/>
        <w:gridCol w:w="157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Cereal/Grains</w:t>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by cer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70" w:name="__Fieldmark__285_3719853860"/>
            <w:bookmarkStart w:id="571" w:name="__Fieldmark__285_3719853860"/>
            <w:bookmarkEnd w:id="5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72" w:name="__Fieldmark__286_3719853860"/>
            <w:bookmarkStart w:id="573" w:name="__Fieldmark__286_3719853860"/>
            <w:bookmarkEnd w:id="5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74" w:name="__Fieldmark__287_3719853860"/>
            <w:bookmarkStart w:id="575" w:name="__Fieldmark__287_3719853860"/>
            <w:bookmarkEnd w:id="5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76" w:name="__Fieldmark__288_3719853860"/>
            <w:bookmarkStart w:id="577" w:name="__Fieldmark__288_3719853860"/>
            <w:bookmarkEnd w:id="57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ereal or bread</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78" w:name="__Fieldmark__289_3719853860"/>
            <w:bookmarkStart w:id="579" w:name="__Fieldmark__289_3719853860"/>
            <w:bookmarkEnd w:id="5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80" w:name="__Fieldmark__290_3719853860"/>
            <w:bookmarkStart w:id="581" w:name="__Fieldmark__290_3719853860"/>
            <w:bookmarkEnd w:id="5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82" w:name="__Fieldmark__291_3719853860"/>
            <w:bookmarkStart w:id="583" w:name="__Fieldmark__291_3719853860"/>
            <w:bookmarkEnd w:id="5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84" w:name="__Fieldmark__292_3719853860"/>
            <w:bookmarkStart w:id="585" w:name="__Fieldmark__292_3719853860"/>
            <w:bookmarkEnd w:id="585"/>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eerio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86" w:name="__Fieldmark__293_3719853860"/>
            <w:bookmarkStart w:id="587" w:name="__Fieldmark__293_3719853860"/>
            <w:bookmarkEnd w:id="5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88" w:name="__Fieldmark__294_3719853860"/>
            <w:bookmarkStart w:id="589" w:name="__Fieldmark__294_3719853860"/>
            <w:bookmarkEnd w:id="5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90" w:name="__Fieldmark__295_3719853860"/>
            <w:bookmarkStart w:id="591" w:name="__Fieldmark__295_3719853860"/>
            <w:bookmarkEnd w:id="5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92" w:name="__Fieldmark__296_3719853860"/>
            <w:bookmarkStart w:id="593" w:name="__Fieldmark__296_3719853860"/>
            <w:bookmarkEnd w:id="593"/>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atm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94" w:name="__Fieldmark__297_3719853860"/>
            <w:bookmarkStart w:id="595" w:name="__Fieldmark__297_3719853860"/>
            <w:bookmarkEnd w:id="5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96" w:name="__Fieldmark__298_3719853860"/>
            <w:bookmarkStart w:id="597" w:name="__Fieldmark__298_3719853860"/>
            <w:bookmarkEnd w:id="5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598" w:name="__Fieldmark__299_3719853860"/>
            <w:bookmarkStart w:id="599" w:name="__Fieldmark__299_3719853860"/>
            <w:bookmarkEnd w:id="5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00" w:name="__Fieldmark__300_3719853860"/>
            <w:bookmarkStart w:id="601" w:name="__Fieldmark__300_3719853860"/>
            <w:bookmarkEnd w:id="601"/>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ead, white</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02" w:name="__Fieldmark__301_3719853860"/>
            <w:bookmarkStart w:id="603" w:name="__Fieldmark__301_3719853860"/>
            <w:bookmarkEnd w:id="6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04" w:name="__Fieldmark__302_3719853860"/>
            <w:bookmarkStart w:id="605" w:name="__Fieldmark__302_3719853860"/>
            <w:bookmarkEnd w:id="6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06" w:name="__Fieldmark__303_3719853860"/>
            <w:bookmarkStart w:id="607" w:name="__Fieldmark__303_3719853860"/>
            <w:bookmarkEnd w:id="6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08" w:name="__Fieldmark__304_3719853860"/>
            <w:bookmarkStart w:id="609" w:name="__Fieldmark__304_3719853860"/>
            <w:bookmarkEnd w:id="609"/>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ead, whole wheat</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10" w:name="__Fieldmark__305_3719853860"/>
            <w:bookmarkStart w:id="611" w:name="__Fieldmark__305_3719853860"/>
            <w:bookmarkEnd w:id="6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12" w:name="__Fieldmark__306_3719853860"/>
            <w:bookmarkStart w:id="613" w:name="__Fieldmark__306_3719853860"/>
            <w:bookmarkEnd w:id="6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14" w:name="__Fieldmark__307_3719853860"/>
            <w:bookmarkStart w:id="615" w:name="__Fieldmark__307_3719853860"/>
            <w:bookmarkEnd w:id="6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16" w:name="__Fieldmark__308_3719853860"/>
            <w:bookmarkStart w:id="617" w:name="__Fieldmark__308_3719853860"/>
            <w:bookmarkEnd w:id="61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Rice, white</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18" w:name="__Fieldmark__309_3719853860"/>
            <w:bookmarkStart w:id="619" w:name="__Fieldmark__309_3719853860"/>
            <w:bookmarkEnd w:id="6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20" w:name="__Fieldmark__310_3719853860"/>
            <w:bookmarkStart w:id="621" w:name="__Fieldmark__310_3719853860"/>
            <w:bookmarkEnd w:id="6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22" w:name="__Fieldmark__311_3719853860"/>
            <w:bookmarkStart w:id="623" w:name="__Fieldmark__311_3719853860"/>
            <w:bookmarkEnd w:id="6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24" w:name="__Fieldmark__312_3719853860"/>
            <w:bookmarkStart w:id="625" w:name="__Fieldmark__312_3719853860"/>
            <w:bookmarkEnd w:id="625"/>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asta noodle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26" w:name="__Fieldmark__313_3719853860"/>
            <w:bookmarkStart w:id="627" w:name="__Fieldmark__313_3719853860"/>
            <w:bookmarkEnd w:id="6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28" w:name="__Fieldmark__314_3719853860"/>
            <w:bookmarkStart w:id="629" w:name="__Fieldmark__314_3719853860"/>
            <w:bookmarkEnd w:id="6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30" w:name="__Fieldmark__315_3719853860"/>
            <w:bookmarkStart w:id="631" w:name="__Fieldmark__315_3719853860"/>
            <w:bookmarkEnd w:id="6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32" w:name="__Fieldmark__316_3719853860"/>
            <w:bookmarkStart w:id="633" w:name="__Fieldmark__316_3719853860"/>
            <w:bookmarkEnd w:id="633"/>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grain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34" w:name="__Fieldmark__317_3719853860"/>
            <w:bookmarkStart w:id="635" w:name="__Fieldmark__317_3719853860"/>
            <w:bookmarkEnd w:id="6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36" w:name="__Fieldmark__318_3719853860"/>
            <w:bookmarkStart w:id="637" w:name="__Fieldmark__318_3719853860"/>
            <w:bookmarkEnd w:id="6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38" w:name="__Fieldmark__319_3719853860"/>
            <w:bookmarkStart w:id="639" w:name="__Fieldmark__319_3719853860"/>
            <w:bookmarkEnd w:id="6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40" w:name="__Fieldmark__320_3719853860"/>
            <w:bookmarkStart w:id="641" w:name="__Fieldmark__320_3719853860"/>
            <w:bookmarkEnd w:id="641"/>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670"/>
        <w:gridCol w:w="160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Snacks &amp; Sweets</w:t>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42" w:name="__Fieldmark__321_3719853860"/>
            <w:bookmarkStart w:id="643" w:name="__Fieldmark__321_3719853860"/>
            <w:bookmarkEnd w:id="6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44" w:name="__Fieldmark__322_3719853860"/>
            <w:bookmarkStart w:id="645" w:name="__Fieldmark__322_3719853860"/>
            <w:bookmarkEnd w:id="6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46" w:name="__Fieldmark__323_3719853860"/>
            <w:bookmarkStart w:id="647" w:name="__Fieldmark__323_3719853860"/>
            <w:bookmarkEnd w:id="6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48" w:name="__Fieldmark__324_3719853860"/>
            <w:bookmarkStart w:id="649" w:name="__Fieldmark__324_3719853860"/>
            <w:bookmarkEnd w:id="64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eething biscui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50" w:name="__Fieldmark__325_3719853860"/>
            <w:bookmarkStart w:id="651" w:name="__Fieldmark__325_3719853860"/>
            <w:bookmarkEnd w:id="6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52" w:name="__Fieldmark__326_3719853860"/>
            <w:bookmarkStart w:id="653" w:name="__Fieldmark__326_3719853860"/>
            <w:bookmarkEnd w:id="6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54" w:name="__Fieldmark__327_3719853860"/>
            <w:bookmarkStart w:id="655" w:name="__Fieldmark__327_3719853860"/>
            <w:bookmarkEnd w:id="6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56" w:name="__Fieldmark__328_3719853860"/>
            <w:bookmarkStart w:id="657" w:name="__Fieldmark__328_3719853860"/>
            <w:bookmarkEnd w:id="657"/>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58" w:name="__Fieldmark__329_3719853860"/>
            <w:bookmarkStart w:id="659" w:name="__Fieldmark__329_3719853860"/>
            <w:bookmarkEnd w:id="6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60" w:name="__Fieldmark__330_3719853860"/>
            <w:bookmarkStart w:id="661" w:name="__Fieldmark__330_3719853860"/>
            <w:bookmarkEnd w:id="6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62" w:name="__Fieldmark__331_3719853860"/>
            <w:bookmarkStart w:id="663" w:name="__Fieldmark__331_3719853860"/>
            <w:bookmarkEnd w:id="6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64" w:name="__Fieldmark__332_3719853860"/>
            <w:bookmarkStart w:id="665" w:name="__Fieldmark__332_3719853860"/>
            <w:bookmarkEnd w:id="665"/>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66" w:name="__Fieldmark__333_3719853860"/>
            <w:bookmarkStart w:id="667" w:name="__Fieldmark__333_3719853860"/>
            <w:bookmarkEnd w:id="6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68" w:name="__Fieldmark__334_3719853860"/>
            <w:bookmarkStart w:id="669" w:name="__Fieldmark__334_3719853860"/>
            <w:bookmarkEnd w:id="6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70" w:name="__Fieldmark__335_3719853860"/>
            <w:bookmarkStart w:id="671" w:name="__Fieldmark__335_3719853860"/>
            <w:bookmarkEnd w:id="6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72" w:name="__Fieldmark__336_3719853860"/>
            <w:bookmarkStart w:id="673" w:name="__Fieldmark__336_3719853860"/>
            <w:bookmarkEnd w:id="673"/>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ham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74" w:name="__Fieldmark__337_3719853860"/>
            <w:bookmarkStart w:id="675" w:name="__Fieldmark__337_3719853860"/>
            <w:bookmarkEnd w:id="6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76" w:name="__Fieldmark__338_3719853860"/>
            <w:bookmarkStart w:id="677" w:name="__Fieldmark__338_3719853860"/>
            <w:bookmarkEnd w:id="6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78" w:name="__Fieldmark__339_3719853860"/>
            <w:bookmarkStart w:id="679" w:name="__Fieldmark__339_3719853860"/>
            <w:bookmarkEnd w:id="6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80" w:name="__Fieldmark__340_3719853860"/>
            <w:bookmarkStart w:id="681" w:name="__Fieldmark__340_3719853860"/>
            <w:bookmarkEnd w:id="681"/>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nimal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82" w:name="__Fieldmark__341_3719853860"/>
            <w:bookmarkStart w:id="683" w:name="__Fieldmark__341_3719853860"/>
            <w:bookmarkEnd w:id="6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84" w:name="__Fieldmark__342_3719853860"/>
            <w:bookmarkStart w:id="685" w:name="__Fieldmark__342_3719853860"/>
            <w:bookmarkEnd w:id="6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86" w:name="__Fieldmark__343_3719853860"/>
            <w:bookmarkStart w:id="687" w:name="__Fieldmark__343_3719853860"/>
            <w:bookmarkEnd w:id="6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88" w:name="__Fieldmark__344_3719853860"/>
            <w:bookmarkStart w:id="689" w:name="__Fieldmark__344_3719853860"/>
            <w:bookmarkEnd w:id="68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okie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90" w:name="__Fieldmark__345_3719853860"/>
            <w:bookmarkStart w:id="691" w:name="__Fieldmark__345_3719853860"/>
            <w:bookmarkEnd w:id="6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92" w:name="__Fieldmark__346_3719853860"/>
            <w:bookmarkStart w:id="693" w:name="__Fieldmark__346_3719853860"/>
            <w:bookmarkEnd w:id="6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94" w:name="__Fieldmark__347_3719853860"/>
            <w:bookmarkStart w:id="695" w:name="__Fieldmark__347_3719853860"/>
            <w:bookmarkEnd w:id="6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96" w:name="__Fieldmark__348_3719853860"/>
            <w:bookmarkStart w:id="697" w:name="__Fieldmark__348_3719853860"/>
            <w:bookmarkEnd w:id="697"/>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ocolate candy</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698" w:name="__Fieldmark__349_3719853860"/>
            <w:bookmarkStart w:id="699" w:name="__Fieldmark__349_3719853860"/>
            <w:bookmarkEnd w:id="6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00" w:name="__Fieldmark__350_3719853860"/>
            <w:bookmarkStart w:id="701" w:name="__Fieldmark__350_3719853860"/>
            <w:bookmarkEnd w:id="7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02" w:name="__Fieldmark__351_3719853860"/>
            <w:bookmarkStart w:id="703" w:name="__Fieldmark__351_3719853860"/>
            <w:bookmarkEnd w:id="7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04" w:name="__Fieldmark__352_3719853860"/>
            <w:bookmarkStart w:id="705" w:name="__Fieldmark__352_3719853860"/>
            <w:bookmarkEnd w:id="705"/>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swee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06" w:name="__Fieldmark__353_3719853860"/>
            <w:bookmarkStart w:id="707" w:name="__Fieldmark__353_3719853860"/>
            <w:bookmarkEnd w:id="7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08" w:name="__Fieldmark__354_3719853860"/>
            <w:bookmarkStart w:id="709" w:name="__Fieldmark__354_3719853860"/>
            <w:bookmarkEnd w:id="7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10" w:name="__Fieldmark__355_3719853860"/>
            <w:bookmarkStart w:id="711" w:name="__Fieldmark__355_3719853860"/>
            <w:bookmarkEnd w:id="7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12" w:name="__Fieldmark__356_3719853860"/>
            <w:bookmarkStart w:id="713" w:name="__Fieldmark__356_3719853860"/>
            <w:bookmarkEnd w:id="713"/>
            <w:r/>
            <w:r>
              <w:rPr>
                <w:sz w:val="16"/>
                <w:shd w:fill="FFFFFF" w:val="clear"/>
                <w:szCs w:val="16"/>
              </w:rPr>
              <w:fldChar w:fldCharType="end"/>
            </w:r>
            <w:r>
              <w:rPr>
                <w:sz w:val="16"/>
                <w:szCs w:val="16"/>
                <w:shd w:fill="FFFFFF" w:val="clear"/>
              </w:rPr>
            </w:r>
          </w:p>
        </w:tc>
      </w:tr>
    </w:tbl>
    <w:p>
      <w:pPr>
        <w:pStyle w:val="SLFlLftSgl"/>
        <w:rPr/>
      </w:pPr>
      <w:r>
        <w:rPr/>
      </w:r>
    </w:p>
    <w:p>
      <w:pPr>
        <w:sectPr>
          <w:headerReference w:type="default" r:id="rId19"/>
          <w:headerReference w:type="first" r:id="rId20"/>
          <w:footerReference w:type="default" r:id="rId21"/>
          <w:footerReference w:type="first" r:id="rId22"/>
          <w:type w:val="nextPage"/>
          <w:pgSz w:orient="landscape" w:w="15840" w:h="12240"/>
          <w:pgMar w:left="720" w:right="720" w:gutter="0" w:header="288" w:top="576" w:footer="288" w:bottom="432"/>
          <w:pgNumType w:fmt="decimal"/>
          <w:cols w:num="4" w:space="432" w:equalWidth="true" w:sep="false"/>
          <w:formProt w:val="false"/>
          <w:titlePg/>
          <w:textDirection w:val="lrTb"/>
          <w:docGrid w:type="default" w:linePitch="360" w:charSpace="0"/>
        </w:sectPr>
      </w:pPr>
    </w:p>
    <w:p>
      <w:pPr>
        <w:pStyle w:val="SLFlLftSgl"/>
        <w:rPr/>
      </w:pPr>
      <w:r>
        <w:rPr/>
      </w:r>
      <w:bookmarkStart w:id="714" w:name="OLE_LINK1"/>
      <w:bookmarkStart w:id="715" w:name="OLE_LINK1"/>
      <w:bookmarkEnd w:id="715"/>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bookmarkStart w:id="716" w:name="OLE_LINK1"/>
      <w:bookmarkStart w:id="717" w:name="OLE_LINK2"/>
      <w:bookmarkStart w:id="718" w:name="OLE_LINK1"/>
      <w:bookmarkStart w:id="719" w:name="OLE_LINK2"/>
      <w:bookmarkEnd w:id="718"/>
      <w:bookmarkEnd w:id="719"/>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t>This page intentionally blank.</w:t>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sectPr>
          <w:headerReference w:type="default" r:id="rId23"/>
          <w:headerReference w:type="first" r:id="rId24"/>
          <w:footerReference w:type="default" r:id="rId25"/>
          <w:footerReference w:type="first" r:id="rId26"/>
          <w:type w:val="nextPage"/>
          <w:pgSz w:orient="landscape" w:w="15840" w:h="12240"/>
          <w:pgMar w:left="720" w:right="720" w:gutter="0" w:header="288" w:top="576" w:footer="288" w:bottom="576"/>
          <w:pgNumType w:fmt="decimal"/>
          <w:formProt w:val="false"/>
          <w:titlePg/>
          <w:textDirection w:val="lrTb"/>
          <w:docGrid w:type="default" w:linePitch="360" w:charSpace="0"/>
        </w:sectPr>
        <w:pStyle w:val="SLFlLftSgl"/>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bookmarkStart w:id="720" w:name="OLE_LINK2"/>
      <w:bookmarkStart w:id="721" w:name="OLE_LINK2"/>
      <w:bookmarkEnd w:id="721"/>
    </w:p>
    <w:p>
      <w:pPr>
        <w:pStyle w:val="SLFlLftSg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933565</wp:posOffset>
                </wp:positionH>
                <wp:positionV relativeFrom="paragraph">
                  <wp:posOffset>-113030</wp:posOffset>
                </wp:positionV>
                <wp:extent cx="1920240" cy="868680"/>
                <wp:effectExtent l="9525" t="9525" r="10795" b="10160"/>
                <wp:wrapNone/>
                <wp:docPr id="46"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008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2</w:t>
                            </w:r>
                          </w:p>
                        </w:txbxContent>
                      </wps:txbx>
                      <wps:bodyPr anchor="t">
                        <a:noAutofit/>
                      </wps:bodyPr>
                    </wps:wsp>
                  </a:graphicData>
                </a:graphic>
              </wp:anchor>
            </w:drawing>
          </mc:Choice>
          <mc:Fallback>
            <w:pict>
              <v:shape id="shape_0" fillcolor="#99ccff" stroked="t" o:allowincell="f" style="position:absolute;margin-left:545.95pt;margin-top:-8.9pt;width:151.15pt;height:68.35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2</w:t>
                      </w:r>
                    </w:p>
                  </w:txbxContent>
                </v:textbox>
                <v:fill o:detectmouseclick="t" type="solid" color2="#663300"/>
                <v:stroke color="navy" weight="19080" joinstyle="miter" endcap="flat"/>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681"/>
        <w:gridCol w:w="10253"/>
        <w:gridCol w:w="3466"/>
      </w:tblGrid>
      <w:tr>
        <w:trPr/>
        <w:tc>
          <w:tcPr>
            <w:tcW w:w="681" w:type="dxa"/>
            <w:tcBorders/>
            <w:vAlign w:val="center"/>
          </w:tcPr>
          <w:p>
            <w:pPr>
              <w:pStyle w:val="SLFlLftSgl"/>
              <w:jc w:val="left"/>
              <w:rPr/>
            </w:pPr>
            <w:r>
              <w:rPr/>
              <w:drawing>
                <wp:inline distT="0" distB="0" distL="0" distR="0">
                  <wp:extent cx="273685" cy="2736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7"/>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79375</wp:posOffset>
                      </wp:positionH>
                      <wp:positionV relativeFrom="paragraph">
                        <wp:posOffset>32385</wp:posOffset>
                      </wp:positionV>
                      <wp:extent cx="125730" cy="234315"/>
                      <wp:effectExtent l="0" t="0" r="0" b="0"/>
                      <wp:wrapNone/>
                      <wp:docPr id="48" name="Frame25"/>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v:textbox>
                      <w10:wrap type="none"/>
                    </v:rect>
                  </w:pict>
                </mc:Fallback>
              </mc:AlternateContent>
            </w:r>
          </w:p>
        </w:tc>
        <w:tc>
          <w:tcPr>
            <w:tcW w:w="10253" w:type="dxa"/>
            <w:tcBorders/>
            <w:vAlign w:val="center"/>
          </w:tcPr>
          <w:p>
            <w:pPr>
              <w:pStyle w:val="SLFlLftSgl"/>
              <w:tabs>
                <w:tab w:val="clear" w:pos="720"/>
                <w:tab w:val="left" w:pos="2682" w:leader="none"/>
              </w:tabs>
              <w:jc w:val="left"/>
              <w:rPr>
                <w:lang w:val="en-US" w:eastAsia="en-US"/>
              </w:rPr>
            </w:pPr>
            <w:r>
              <w:rPr>
                <w:rFonts w:cs="Arial"/>
              </w:rPr>
              <w:t xml:space="preserve">Please enter today’s DATE </w:t>
              <w:tab/>
              <w:t>____ / ___ / ____ (month/day/year)</w:t>
            </w:r>
          </w:p>
        </w:tc>
        <w:tc>
          <w:tcPr>
            <w:tcW w:w="3466" w:type="dxa"/>
            <w:vMerge w:val="restart"/>
            <w:tcBorders/>
          </w:tcPr>
          <w:p>
            <w:pPr>
              <w:pStyle w:val="SLFlLftSgl"/>
              <w:tabs>
                <w:tab w:val="clear" w:pos="720"/>
                <w:tab w:val="left" w:pos="2682" w:leader="none"/>
              </w:tabs>
              <w:snapToGrid w:val="false"/>
              <w:jc w:val="center"/>
              <w:rPr>
                <w:rFonts w:ascii="Marydale;Courier New" w:hAnsi="Marydale;Courier New" w:cs="Arial"/>
                <w:b/>
                <w:b/>
                <w:shadow/>
                <w:color w:val="000080"/>
                <w:sz w:val="72"/>
                <w:szCs w:val="72"/>
                <w:lang w:val="en-US" w:eastAsia="en-US"/>
              </w:rPr>
            </w:pPr>
            <w:r>
              <w:rPr>
                <w:rFonts w:cs="Arial" w:ascii="Marydale;Courier New" w:hAnsi="Marydale;Courier New"/>
                <w:b/>
                <w:shadow/>
                <w:color w:val="000080"/>
                <w:sz w:val="72"/>
                <w:szCs w:val="72"/>
                <w:lang w:val="en-US" w:eastAsia="en-US"/>
              </w:rPr>
            </w:r>
          </w:p>
        </w:tc>
      </w:tr>
      <w:tr>
        <w:trPr/>
        <w:tc>
          <w:tcPr>
            <w:tcW w:w="681" w:type="dxa"/>
            <w:tcBorders/>
            <w:vAlign w:val="center"/>
          </w:tcPr>
          <w:p>
            <w:pPr>
              <w:pStyle w:val="SLFlLftSgl"/>
              <w:jc w:val="left"/>
              <w:rPr/>
            </w:pPr>
            <w:r>
              <w:rPr/>
              <w:drawing>
                <wp:inline distT="0" distB="0" distL="0" distR="0">
                  <wp:extent cx="273685" cy="2736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79375</wp:posOffset>
                      </wp:positionH>
                      <wp:positionV relativeFrom="paragraph">
                        <wp:posOffset>32385</wp:posOffset>
                      </wp:positionV>
                      <wp:extent cx="125730" cy="234315"/>
                      <wp:effectExtent l="0" t="0" r="0" b="0"/>
                      <wp:wrapNone/>
                      <wp:docPr id="50" name="Frame26"/>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v:textbox>
                      <w10:wrap type="none"/>
                    </v:rect>
                  </w:pict>
                </mc:Fallback>
              </mc:AlternateContent>
            </w:r>
          </w:p>
        </w:tc>
        <w:tc>
          <w:tcPr>
            <w:tcW w:w="10253"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pPr>
            <w:r>
              <w:rPr>
                <w:rFonts w:cs="Arial"/>
              </w:rPr>
              <w:t xml:space="preserve">What day is </w:t>
            </w:r>
            <w:r>
              <w:rPr>
                <w:rFonts w:cs="Arial"/>
                <w:b/>
              </w:rPr>
              <w:t>TO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22" w:name="__Fieldmark__357_3719853860"/>
            <w:bookmarkStart w:id="723" w:name="__Fieldmark__357_3719853860"/>
            <w:bookmarkEnd w:id="723"/>
            <w:r>
              <w:rPr>
                <w:color w:val="000080"/>
                <w:shd w:fill="FFFFFF" w:val="clear"/>
              </w:rPr>
            </w:r>
            <w:r>
              <w:rPr>
                <w:shd w:fill="FFFFFF" w:val="clear"/>
                <w:color w:val="000080"/>
              </w:rPr>
              <w:fldChar w:fldCharType="end"/>
            </w:r>
            <w:r>
              <w:rPr>
                <w:color w:val="000080"/>
                <w:shd w:fill="FFFFFF" w:val="clear"/>
              </w:rPr>
              <w:t> </w:t>
            </w:r>
            <w:r>
              <w:rPr>
                <w:rFonts w:cs="Arial"/>
              </w:rPr>
              <w:t>Mon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24" w:name="__Fieldmark__358_3719853860"/>
            <w:bookmarkStart w:id="725" w:name="__Fieldmark__358_3719853860"/>
            <w:bookmarkEnd w:id="725"/>
            <w:r>
              <w:rPr>
                <w:color w:val="000080"/>
                <w:shd w:fill="FFFFFF" w:val="clear"/>
              </w:rPr>
            </w:r>
            <w:r>
              <w:rPr>
                <w:shd w:fill="FFFFFF" w:val="clear"/>
                <w:color w:val="000080"/>
              </w:rPr>
              <w:fldChar w:fldCharType="end"/>
            </w:r>
            <w:r>
              <w:rPr>
                <w:color w:val="000080"/>
                <w:shd w:fill="FFFFFF" w:val="clear"/>
              </w:rPr>
              <w:t> </w:t>
            </w:r>
            <w:r>
              <w:rPr>
                <w:rFonts w:cs="Arial"/>
              </w:rPr>
              <w:t>Tu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26" w:name="__Fieldmark__359_3719853860"/>
            <w:bookmarkStart w:id="727" w:name="__Fieldmark__359_3719853860"/>
            <w:bookmarkEnd w:id="727"/>
            <w:r>
              <w:rPr>
                <w:color w:val="000080"/>
                <w:shd w:fill="FFFFFF" w:val="clear"/>
              </w:rPr>
            </w:r>
            <w:r>
              <w:rPr>
                <w:shd w:fill="FFFFFF" w:val="clear"/>
                <w:color w:val="000080"/>
              </w:rPr>
              <w:fldChar w:fldCharType="end"/>
            </w:r>
            <w:r>
              <w:rPr>
                <w:color w:val="000080"/>
                <w:shd w:fill="FFFFFF" w:val="clear"/>
              </w:rPr>
              <w:t> </w:t>
            </w:r>
            <w:r>
              <w:rPr>
                <w:rFonts w:cs="Arial"/>
              </w:rPr>
              <w:t>Wedn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28" w:name="__Fieldmark__360_3719853860"/>
            <w:bookmarkStart w:id="729" w:name="__Fieldmark__360_3719853860"/>
            <w:bookmarkEnd w:id="729"/>
            <w:r>
              <w:rPr>
                <w:color w:val="000080"/>
                <w:shd w:fill="FFFFFF" w:val="clear"/>
              </w:rPr>
            </w:r>
            <w:r>
              <w:rPr>
                <w:shd w:fill="FFFFFF" w:val="clear"/>
                <w:color w:val="000080"/>
              </w:rPr>
              <w:fldChar w:fldCharType="end"/>
            </w:r>
            <w:r>
              <w:rPr>
                <w:color w:val="000080"/>
                <w:shd w:fill="FFFFFF" w:val="clear"/>
              </w:rPr>
              <w:t> </w:t>
            </w:r>
            <w:r>
              <w:rPr>
                <w:rFonts w:cs="Arial"/>
              </w:rPr>
              <w:t>Thur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30" w:name="__Fieldmark__361_3719853860"/>
            <w:bookmarkStart w:id="731" w:name="__Fieldmark__361_3719853860"/>
            <w:bookmarkEnd w:id="731"/>
            <w:r>
              <w:rPr>
                <w:color w:val="000080"/>
                <w:shd w:fill="FFFFFF" w:val="clear"/>
              </w:rPr>
            </w:r>
            <w:r>
              <w:rPr>
                <w:shd w:fill="FFFFFF" w:val="clear"/>
                <w:color w:val="000080"/>
              </w:rPr>
              <w:fldChar w:fldCharType="end"/>
            </w:r>
            <w:r>
              <w:rPr>
                <w:color w:val="000080"/>
                <w:shd w:fill="FFFFFF" w:val="clear"/>
              </w:rPr>
              <w:t> </w:t>
            </w:r>
            <w:r>
              <w:rPr>
                <w:rFonts w:cs="Arial"/>
              </w:rPr>
              <w:t>Fri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32" w:name="__Fieldmark__362_3719853860"/>
            <w:bookmarkStart w:id="733" w:name="__Fieldmark__362_3719853860"/>
            <w:bookmarkEnd w:id="733"/>
            <w:r>
              <w:rPr>
                <w:color w:val="000080"/>
                <w:shd w:fill="FFFFFF" w:val="clear"/>
              </w:rPr>
            </w:r>
            <w:r>
              <w:rPr>
                <w:shd w:fill="FFFFFF" w:val="clear"/>
                <w:color w:val="000080"/>
              </w:rPr>
              <w:fldChar w:fldCharType="end"/>
            </w:r>
            <w:r>
              <w:rPr>
                <w:color w:val="000080"/>
                <w:shd w:fill="FFFFFF" w:val="clear"/>
              </w:rPr>
              <w:t> </w:t>
            </w:r>
            <w:r>
              <w:rPr>
                <w:rFonts w:cs="Arial"/>
              </w:rPr>
              <w:t>Satur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734" w:name="__Fieldmark__363_3719853860"/>
            <w:bookmarkStart w:id="735" w:name="__Fieldmark__363_3719853860"/>
            <w:bookmarkEnd w:id="735"/>
            <w:r>
              <w:rPr>
                <w:color w:val="000080"/>
                <w:shd w:fill="FFFFFF" w:val="clear"/>
              </w:rPr>
            </w:r>
            <w:r>
              <w:rPr>
                <w:shd w:fill="FFFFFF" w:val="clear"/>
                <w:color w:val="000080"/>
              </w:rPr>
              <w:fldChar w:fldCharType="end"/>
            </w:r>
            <w:r>
              <w:rPr>
                <w:color w:val="000080"/>
                <w:shd w:fill="FFFFFF" w:val="clear"/>
              </w:rPr>
              <w:t> </w:t>
            </w:r>
            <w:r>
              <w:rPr>
                <w:rFonts w:cs="Arial"/>
              </w:rPr>
              <w:t>Sunday</w:t>
            </w:r>
          </w:p>
        </w:tc>
        <w:tc>
          <w:tcPr>
            <w:tcW w:w="3466"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r>
        <w:trPr/>
        <w:tc>
          <w:tcPr>
            <w:tcW w:w="681" w:type="dxa"/>
            <w:tcBorders/>
            <w:vAlign w:val="center"/>
          </w:tcPr>
          <w:p>
            <w:pPr>
              <w:pStyle w:val="SLFlLftSgl"/>
              <w:jc w:val="left"/>
              <w:rPr/>
            </w:pPr>
            <w:r>
              <w:rPr/>
              <w:drawing>
                <wp:inline distT="0" distB="0" distL="0" distR="0">
                  <wp:extent cx="273685" cy="2736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9"/>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95885</wp:posOffset>
                      </wp:positionH>
                      <wp:positionV relativeFrom="paragraph">
                        <wp:posOffset>24130</wp:posOffset>
                      </wp:positionV>
                      <wp:extent cx="125730" cy="234315"/>
                      <wp:effectExtent l="0" t="0" r="0" b="0"/>
                      <wp:wrapNone/>
                      <wp:docPr id="52" name="Frame27"/>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1.9pt;mso-position-vertical-relative:text;margin-left:7.5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v:textbox>
                      <w10:wrap type="none"/>
                    </v:rect>
                  </w:pict>
                </mc:Fallback>
              </mc:AlternateContent>
            </w:r>
          </w:p>
        </w:tc>
        <w:tc>
          <w:tcPr>
            <w:tcW w:w="10253"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pPr>
            <w:r>
              <w:rPr>
                <w:rFonts w:cs="Arial"/>
              </w:rPr>
              <w:t>Now fill in the foods your baby eats today in the boxes below.</w:t>
            </w:r>
          </w:p>
        </w:tc>
        <w:tc>
          <w:tcPr>
            <w:tcW w:w="3466"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bl>
    <w:p>
      <w:pPr>
        <w:sectPr>
          <w:headerReference w:type="default" r:id="rId30"/>
          <w:headerReference w:type="first" r:id="rId31"/>
          <w:footerReference w:type="default" r:id="rId32"/>
          <w:footerReference w:type="first" r:id="rId33"/>
          <w:type w:val="nextPage"/>
          <w:pgSz w:orient="landscape" w:w="15840" w:h="12240"/>
          <w:pgMar w:left="720" w:right="720" w:gutter="0" w:header="432" w:top="720" w:footer="432" w:bottom="720"/>
          <w:pgNumType w:fmt="decimal"/>
          <w:formProt w:val="false"/>
          <w:titlePg/>
          <w:textDirection w:val="lrTb"/>
          <w:docGrid w:type="default" w:linePitch="360" w:charSpace="0"/>
        </w:sectPr>
      </w:pPr>
    </w:p>
    <w:p>
      <w:pPr>
        <w:pStyle w:val="Normal"/>
        <w:spacing w:lineRule="exact" w:line="20"/>
        <w:rPr>
          <w:szCs w:val="22"/>
        </w:rPr>
      </w:pPr>
      <w:r>
        <w:rPr>
          <w:szCs w:val="22"/>
        </w:rPr>
      </w:r>
    </w:p>
    <w:tbl>
      <w:tblPr>
        <w:tblW w:w="5150" w:type="pct"/>
        <w:jc w:val="left"/>
        <w:tblInd w:w="-104" w:type="dxa"/>
        <w:tblLayout w:type="fixed"/>
        <w:tblCellMar>
          <w:top w:w="0" w:type="dxa"/>
          <w:left w:w="29" w:type="dxa"/>
          <w:bottom w:w="0" w:type="dxa"/>
          <w:right w:w="29" w:type="dxa"/>
        </w:tblCellMar>
      </w:tblPr>
      <w:tblGrid>
        <w:gridCol w:w="1270"/>
        <w:gridCol w:w="2104"/>
      </w:tblGrid>
      <w:tr>
        <w:trPr>
          <w:trHeight w:val="288" w:hRule="exact"/>
        </w:trPr>
        <w:tc>
          <w:tcPr>
            <w:tcW w:w="3374"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sz w:val="24"/>
                <w:szCs w:val="24"/>
              </w:rPr>
            </w:pPr>
            <w:r>
              <w:rPr>
                <w:rFonts w:cs="Arial" w:ascii="Marydale;Courier New" w:hAnsi="Marydale;Courier New"/>
                <w:b/>
                <w:sz w:val="24"/>
                <w:szCs w:val="24"/>
              </w:rPr>
              <w:t>Milk and Cheese</w:t>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Breast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36" w:name="__Fieldmark__364_3719853860"/>
            <w:bookmarkStart w:id="737" w:name="__Fieldmark__364_3719853860"/>
            <w:bookmarkEnd w:id="73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38" w:name="__Fieldmark__365_3719853860"/>
            <w:bookmarkStart w:id="739" w:name="__Fieldmark__365_3719853860"/>
            <w:bookmarkEnd w:id="73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40" w:name="__Fieldmark__366_3719853860"/>
            <w:bookmarkStart w:id="741" w:name="__Fieldmark__366_3719853860"/>
            <w:bookmarkEnd w:id="74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42" w:name="__Fieldmark__367_3719853860"/>
            <w:bookmarkStart w:id="743" w:name="__Fieldmark__367_3719853860"/>
            <w:bookmarkEnd w:id="74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44" w:name="__Fieldmark__368_3719853860"/>
            <w:bookmarkStart w:id="745" w:name="__Fieldmark__368_3719853860"/>
            <w:bookmarkEnd w:id="74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46" w:name="__Fieldmark__369_3719853860"/>
            <w:bookmarkStart w:id="747" w:name="__Fieldmark__369_3719853860"/>
            <w:bookmarkEnd w:id="747"/>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Cow’s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48" w:name="__Fieldmark__370_3719853860"/>
            <w:bookmarkStart w:id="749" w:name="__Fieldmark__370_3719853860"/>
            <w:bookmarkEnd w:id="74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50" w:name="__Fieldmark__371_3719853860"/>
            <w:bookmarkStart w:id="751" w:name="__Fieldmark__371_3719853860"/>
            <w:bookmarkEnd w:id="75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52" w:name="__Fieldmark__372_3719853860"/>
            <w:bookmarkStart w:id="753" w:name="__Fieldmark__372_3719853860"/>
            <w:bookmarkEnd w:id="75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54" w:name="__Fieldmark__373_3719853860"/>
            <w:bookmarkStart w:id="755" w:name="__Fieldmark__373_3719853860"/>
            <w:bookmarkEnd w:id="75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56" w:name="__Fieldmark__374_3719853860"/>
            <w:bookmarkStart w:id="757" w:name="__Fieldmark__374_3719853860"/>
            <w:bookmarkEnd w:id="75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58" w:name="__Fieldmark__375_3719853860"/>
            <w:bookmarkStart w:id="759" w:name="__Fieldmark__375_3719853860"/>
            <w:bookmarkEnd w:id="759"/>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60" w:name="__Fieldmark__376_3719853860"/>
            <w:bookmarkStart w:id="761" w:name="__Fieldmark__376_3719853860"/>
            <w:bookmarkEnd w:id="76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62" w:name="__Fieldmark__377_3719853860"/>
            <w:bookmarkStart w:id="763" w:name="__Fieldmark__377_3719853860"/>
            <w:bookmarkEnd w:id="76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64" w:name="__Fieldmark__378_3719853860"/>
            <w:bookmarkStart w:id="765" w:name="__Fieldmark__378_3719853860"/>
            <w:bookmarkEnd w:id="76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66" w:name="__Fieldmark__379_3719853860"/>
            <w:bookmarkStart w:id="767" w:name="__Fieldmark__379_3719853860"/>
            <w:bookmarkEnd w:id="76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68" w:name="__Fieldmark__380_3719853860"/>
            <w:bookmarkStart w:id="769" w:name="__Fieldmark__380_3719853860"/>
            <w:bookmarkEnd w:id="76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70" w:name="__Fieldmark__381_3719853860"/>
            <w:bookmarkStart w:id="771" w:name="__Fieldmark__381_3719853860"/>
            <w:bookmarkEnd w:id="771"/>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80"/>
              <w:jc w:val="left"/>
              <w:rPr>
                <w:rFonts w:cs="Arial"/>
                <w:szCs w:val="18"/>
              </w:rPr>
            </w:pPr>
            <w:r>
              <w:rPr>
                <w:rFonts w:cs="Arial"/>
                <w:szCs w:val="18"/>
              </w:rPr>
              <w:t xml:space="preserve">Cow’s milk </w:t>
            </w:r>
            <w:r>
              <w:rPr>
                <w:rFonts w:cs="Arial"/>
                <w:spacing w:val="-10"/>
                <w:sz w:val="16"/>
                <w:szCs w:val="16"/>
              </w:rPr>
              <w:t>(</w:t>
            </w:r>
            <w:r>
              <w:rPr>
                <w:rFonts w:cs="Arial"/>
                <w:spacing w:val="-6"/>
                <w:sz w:val="16"/>
                <w:szCs w:val="16"/>
              </w:rPr>
              <w:t>whole, low fat, skim, chocolate)</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72" w:name="__Fieldmark__382_3719853860"/>
            <w:bookmarkStart w:id="773" w:name="__Fieldmark__382_3719853860"/>
            <w:bookmarkEnd w:id="77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74" w:name="__Fieldmark__383_3719853860"/>
            <w:bookmarkStart w:id="775" w:name="__Fieldmark__383_3719853860"/>
            <w:bookmarkEnd w:id="77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76" w:name="__Fieldmark__384_3719853860"/>
            <w:bookmarkStart w:id="777" w:name="__Fieldmark__384_3719853860"/>
            <w:bookmarkEnd w:id="77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78" w:name="__Fieldmark__385_3719853860"/>
            <w:bookmarkStart w:id="779" w:name="__Fieldmark__385_3719853860"/>
            <w:bookmarkEnd w:id="77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80" w:name="__Fieldmark__386_3719853860"/>
            <w:bookmarkStart w:id="781" w:name="__Fieldmark__386_3719853860"/>
            <w:bookmarkEnd w:id="78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82" w:name="__Fieldmark__387_3719853860"/>
            <w:bookmarkStart w:id="783" w:name="__Fieldmark__387_3719853860"/>
            <w:bookmarkEnd w:id="783"/>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84" w:name="__Fieldmark__388_3719853860"/>
            <w:bookmarkStart w:id="785" w:name="__Fieldmark__388_3719853860"/>
            <w:bookmarkEnd w:id="78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86" w:name="__Fieldmark__389_3719853860"/>
            <w:bookmarkStart w:id="787" w:name="__Fieldmark__389_3719853860"/>
            <w:bookmarkEnd w:id="78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88" w:name="__Fieldmark__390_3719853860"/>
            <w:bookmarkStart w:id="789" w:name="__Fieldmark__390_3719853860"/>
            <w:bookmarkEnd w:id="78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90" w:name="__Fieldmark__391_3719853860"/>
            <w:bookmarkStart w:id="791" w:name="__Fieldmark__391_3719853860"/>
            <w:bookmarkEnd w:id="79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92" w:name="__Fieldmark__392_3719853860"/>
            <w:bookmarkStart w:id="793" w:name="__Fieldmark__392_3719853860"/>
            <w:bookmarkEnd w:id="79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94" w:name="__Fieldmark__393_3719853860"/>
            <w:bookmarkStart w:id="795" w:name="__Fieldmark__393_3719853860"/>
            <w:bookmarkEnd w:id="795"/>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60"/>
              <w:jc w:val="left"/>
              <w:rPr>
                <w:rFonts w:cs="Arial"/>
                <w:szCs w:val="18"/>
              </w:rPr>
            </w:pPr>
            <w:r>
              <w:rPr>
                <w:rFonts w:cs="Arial"/>
                <w:szCs w:val="18"/>
              </w:rPr>
              <w:t>Other milk</w:t>
              <w:br/>
            </w:r>
            <w:r>
              <w:rPr>
                <w:rFonts w:cs="Arial"/>
                <w:sz w:val="16"/>
                <w:szCs w:val="18"/>
              </w:rPr>
              <w:t>(rice, goat, etc.)</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96" w:name="__Fieldmark__394_3719853860"/>
            <w:bookmarkStart w:id="797" w:name="__Fieldmark__394_3719853860"/>
            <w:bookmarkEnd w:id="79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798" w:name="__Fieldmark__395_3719853860"/>
            <w:bookmarkStart w:id="799" w:name="__Fieldmark__395_3719853860"/>
            <w:bookmarkEnd w:id="79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00" w:name="__Fieldmark__396_3719853860"/>
            <w:bookmarkStart w:id="801" w:name="__Fieldmark__396_3719853860"/>
            <w:bookmarkEnd w:id="80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02" w:name="__Fieldmark__397_3719853860"/>
            <w:bookmarkStart w:id="803" w:name="__Fieldmark__397_3719853860"/>
            <w:bookmarkEnd w:id="80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04" w:name="__Fieldmark__398_3719853860"/>
            <w:bookmarkStart w:id="805" w:name="__Fieldmark__398_3719853860"/>
            <w:bookmarkEnd w:id="80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06" w:name="__Fieldmark__399_3719853860"/>
            <w:bookmarkStart w:id="807" w:name="__Fieldmark__399_3719853860"/>
            <w:bookmarkEnd w:id="807"/>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 xml:space="preserve">Yogurt </w:t>
            </w:r>
            <w:r>
              <w:rPr>
                <w:rFonts w:cs="Arial"/>
                <w:sz w:val="16"/>
                <w:szCs w:val="16"/>
              </w:rPr>
              <w:t>(all kinds)</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08" w:name="__Fieldmark__400_3719853860"/>
            <w:bookmarkStart w:id="809" w:name="__Fieldmark__400_3719853860"/>
            <w:bookmarkEnd w:id="80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10" w:name="__Fieldmark__401_3719853860"/>
            <w:bookmarkStart w:id="811" w:name="__Fieldmark__401_3719853860"/>
            <w:bookmarkEnd w:id="81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12" w:name="__Fieldmark__402_3719853860"/>
            <w:bookmarkStart w:id="813" w:name="__Fieldmark__402_3719853860"/>
            <w:bookmarkEnd w:id="81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14" w:name="__Fieldmark__403_3719853860"/>
            <w:bookmarkStart w:id="815" w:name="__Fieldmark__403_3719853860"/>
            <w:bookmarkEnd w:id="81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16" w:name="__Fieldmark__404_3719853860"/>
            <w:bookmarkStart w:id="817" w:name="__Fieldmark__404_3719853860"/>
            <w:bookmarkEnd w:id="81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18" w:name="__Fieldmark__405_3719853860"/>
            <w:bookmarkStart w:id="819" w:name="__Fieldmark__405_3719853860"/>
            <w:bookmarkEnd w:id="819"/>
            <w:r/>
            <w:r>
              <w:rPr>
                <w:sz w:val="16"/>
                <w:shd w:fill="FFFFFF" w:val="clear"/>
                <w:szCs w:val="16"/>
              </w:rPr>
              <w:fldChar w:fldCharType="end"/>
            </w:r>
            <w:r>
              <w:rPr>
                <w:sz w:val="16"/>
                <w:szCs w:val="16"/>
                <w:shd w:fill="FFFFFF" w:val="clear"/>
              </w:rPr>
            </w:r>
          </w:p>
        </w:tc>
      </w:tr>
      <w:tr>
        <w:trPr>
          <w:trHeight w:val="406"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Ice cream</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20" w:name="__Fieldmark__406_3719853860"/>
            <w:bookmarkStart w:id="821" w:name="__Fieldmark__406_3719853860"/>
            <w:bookmarkEnd w:id="82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22" w:name="__Fieldmark__407_3719853860"/>
            <w:bookmarkStart w:id="823" w:name="__Fieldmark__407_3719853860"/>
            <w:bookmarkEnd w:id="82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24" w:name="__Fieldmark__408_3719853860"/>
            <w:bookmarkStart w:id="825" w:name="__Fieldmark__408_3719853860"/>
            <w:bookmarkEnd w:id="82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26" w:name="__Fieldmark__409_3719853860"/>
            <w:bookmarkStart w:id="827" w:name="__Fieldmark__409_3719853860"/>
            <w:bookmarkEnd w:id="82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28" w:name="__Fieldmark__410_3719853860"/>
            <w:bookmarkStart w:id="829" w:name="__Fieldmark__410_3719853860"/>
            <w:bookmarkEnd w:id="82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30" w:name="__Fieldmark__411_3719853860"/>
            <w:bookmarkStart w:id="831" w:name="__Fieldmark__411_3719853860"/>
            <w:bookmarkEnd w:id="831"/>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Pudding</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32" w:name="__Fieldmark__412_3719853860"/>
            <w:bookmarkStart w:id="833" w:name="__Fieldmark__412_3719853860"/>
            <w:bookmarkEnd w:id="83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34" w:name="__Fieldmark__413_3719853860"/>
            <w:bookmarkStart w:id="835" w:name="__Fieldmark__413_3719853860"/>
            <w:bookmarkEnd w:id="83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36" w:name="__Fieldmark__414_3719853860"/>
            <w:bookmarkStart w:id="837" w:name="__Fieldmark__414_3719853860"/>
            <w:bookmarkEnd w:id="83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38" w:name="__Fieldmark__415_3719853860"/>
            <w:bookmarkStart w:id="839" w:name="__Fieldmark__415_3719853860"/>
            <w:bookmarkEnd w:id="83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40" w:name="__Fieldmark__416_3719853860"/>
            <w:bookmarkStart w:id="841" w:name="__Fieldmark__416_3719853860"/>
            <w:bookmarkEnd w:id="84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42" w:name="__Fieldmark__417_3719853860"/>
            <w:bookmarkStart w:id="843" w:name="__Fieldmark__417_3719853860"/>
            <w:bookmarkEnd w:id="843"/>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772"/>
        <w:gridCol w:w="1504"/>
      </w:tblGrid>
      <w:tr>
        <w:trPr>
          <w:trHeight w:val="433"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Eggs, Meats, &amp; Other Main Dishes</w:t>
            </w:r>
          </w:p>
        </w:tc>
      </w:tr>
      <w:tr>
        <w:trPr>
          <w:trHeight w:val="397"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icken</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44" w:name="__Fieldmark__418_3719853860"/>
            <w:bookmarkStart w:id="845" w:name="__Fieldmark__418_3719853860"/>
            <w:bookmarkEnd w:id="8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46" w:name="__Fieldmark__419_3719853860"/>
            <w:bookmarkStart w:id="847" w:name="__Fieldmark__419_3719853860"/>
            <w:bookmarkEnd w:id="8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48" w:name="__Fieldmark__420_3719853860"/>
            <w:bookmarkStart w:id="849" w:name="__Fieldmark__420_3719853860"/>
            <w:bookmarkEnd w:id="8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50" w:name="__Fieldmark__421_3719853860"/>
            <w:bookmarkStart w:id="851" w:name="__Fieldmark__421_3719853860"/>
            <w:bookmarkEnd w:id="851"/>
            <w:r/>
            <w:r>
              <w:rPr>
                <w:sz w:val="16"/>
                <w:shd w:fill="FFFFFF" w:val="clear"/>
                <w:szCs w:val="16"/>
              </w:rPr>
              <w:fldChar w:fldCharType="end"/>
            </w:r>
            <w:r>
              <w:rPr>
                <w:sz w:val="16"/>
                <w:szCs w:val="16"/>
                <w:shd w:fill="FFFFFF" w:val="clear"/>
              </w:rPr>
            </w:r>
          </w:p>
        </w:tc>
      </w:tr>
      <w:tr>
        <w:trPr>
          <w:trHeight w:val="35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urkey</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52" w:name="__Fieldmark__422_3719853860"/>
            <w:bookmarkStart w:id="853" w:name="__Fieldmark__422_3719853860"/>
            <w:bookmarkEnd w:id="8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54" w:name="__Fieldmark__423_3719853860"/>
            <w:bookmarkStart w:id="855" w:name="__Fieldmark__423_3719853860"/>
            <w:bookmarkEnd w:id="8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56" w:name="__Fieldmark__424_3719853860"/>
            <w:bookmarkStart w:id="857" w:name="__Fieldmark__424_3719853860"/>
            <w:bookmarkEnd w:id="8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58" w:name="__Fieldmark__425_3719853860"/>
            <w:bookmarkStart w:id="859" w:name="__Fieldmark__425_3719853860"/>
            <w:bookmarkEnd w:id="859"/>
            <w:r/>
            <w:r>
              <w:rPr>
                <w:sz w:val="16"/>
                <w:shd w:fill="FFFFFF" w:val="clear"/>
                <w:szCs w:val="16"/>
              </w:rPr>
              <w:fldChar w:fldCharType="end"/>
            </w:r>
            <w:r>
              <w:rPr>
                <w:sz w:val="16"/>
                <w:szCs w:val="16"/>
                <w:shd w:fill="FFFFFF" w:val="clear"/>
              </w:rPr>
            </w:r>
          </w:p>
        </w:tc>
      </w:tr>
      <w:tr>
        <w:trPr>
          <w:trHeight w:val="361"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ef</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60" w:name="__Fieldmark__426_3719853860"/>
            <w:bookmarkStart w:id="861" w:name="__Fieldmark__426_3719853860"/>
            <w:bookmarkEnd w:id="8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62" w:name="__Fieldmark__427_3719853860"/>
            <w:bookmarkStart w:id="863" w:name="__Fieldmark__427_3719853860"/>
            <w:bookmarkEnd w:id="8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64" w:name="__Fieldmark__428_3719853860"/>
            <w:bookmarkStart w:id="865" w:name="__Fieldmark__428_3719853860"/>
            <w:bookmarkEnd w:id="8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66" w:name="__Fieldmark__429_3719853860"/>
            <w:bookmarkStart w:id="867" w:name="__Fieldmark__429_3719853860"/>
            <w:bookmarkEnd w:id="867"/>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rk</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68" w:name="__Fieldmark__430_3719853860"/>
            <w:bookmarkStart w:id="869" w:name="__Fieldmark__430_3719853860"/>
            <w:bookmarkEnd w:id="8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70" w:name="__Fieldmark__431_3719853860"/>
            <w:bookmarkStart w:id="871" w:name="__Fieldmark__431_3719853860"/>
            <w:bookmarkEnd w:id="8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72" w:name="__Fieldmark__432_3719853860"/>
            <w:bookmarkStart w:id="873" w:name="__Fieldmark__432_3719853860"/>
            <w:bookmarkEnd w:id="8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74" w:name="__Fieldmark__433_3719853860"/>
            <w:bookmarkStart w:id="875" w:name="__Fieldmark__433_3719853860"/>
            <w:bookmarkEnd w:id="875"/>
            <w:r/>
            <w:r>
              <w:rPr>
                <w:sz w:val="16"/>
                <w:shd w:fill="FFFFFF" w:val="clear"/>
                <w:szCs w:val="16"/>
              </w:rPr>
              <w:fldChar w:fldCharType="end"/>
            </w:r>
            <w:r>
              <w:rPr>
                <w:sz w:val="16"/>
                <w:szCs w:val="16"/>
                <w:shd w:fill="FFFFFF" w:val="clear"/>
              </w:rPr>
            </w:r>
          </w:p>
        </w:tc>
      </w:tr>
      <w:tr>
        <w:trPr>
          <w:trHeight w:val="550"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Arial"/>
              </w:rPr>
              <w:t>Combination dinner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76" w:name="__Fieldmark__434_3719853860"/>
            <w:bookmarkStart w:id="877" w:name="__Fieldmark__434_3719853860"/>
            <w:bookmarkEnd w:id="8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78" w:name="__Fieldmark__435_3719853860"/>
            <w:bookmarkStart w:id="879" w:name="__Fieldmark__435_3719853860"/>
            <w:bookmarkEnd w:id="8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80" w:name="__Fieldmark__436_3719853860"/>
            <w:bookmarkStart w:id="881" w:name="__Fieldmark__436_3719853860"/>
            <w:bookmarkEnd w:id="8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82" w:name="__Fieldmark__437_3719853860"/>
            <w:bookmarkStart w:id="883" w:name="__Fieldmark__437_3719853860"/>
            <w:bookmarkEnd w:id="883"/>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Egg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84" w:name="__Fieldmark__438_3719853860"/>
            <w:bookmarkStart w:id="885" w:name="__Fieldmark__438_3719853860"/>
            <w:bookmarkEnd w:id="8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86" w:name="__Fieldmark__439_3719853860"/>
            <w:bookmarkStart w:id="887" w:name="__Fieldmark__439_3719853860"/>
            <w:bookmarkEnd w:id="8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88" w:name="__Fieldmark__440_3719853860"/>
            <w:bookmarkStart w:id="889" w:name="__Fieldmark__440_3719853860"/>
            <w:bookmarkEnd w:id="8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90" w:name="__Fieldmark__441_3719853860"/>
            <w:bookmarkStart w:id="891" w:name="__Fieldmark__441_3719853860"/>
            <w:bookmarkEnd w:id="891"/>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Fish or shellfish</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92" w:name="__Fieldmark__442_3719853860"/>
            <w:bookmarkStart w:id="893" w:name="__Fieldmark__442_3719853860"/>
            <w:bookmarkEnd w:id="8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94" w:name="__Fieldmark__443_3719853860"/>
            <w:bookmarkStart w:id="895" w:name="__Fieldmark__443_3719853860"/>
            <w:bookmarkEnd w:id="8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96" w:name="__Fieldmark__444_3719853860"/>
            <w:bookmarkStart w:id="897" w:name="__Fieldmark__444_3719853860"/>
            <w:bookmarkEnd w:id="8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898" w:name="__Fieldmark__445_3719853860"/>
            <w:bookmarkStart w:id="899" w:name="__Fieldmark__445_3719853860"/>
            <w:bookmarkEnd w:id="899"/>
            <w:r/>
            <w:r>
              <w:rPr>
                <w:sz w:val="16"/>
                <w:shd w:fill="FFFFFF" w:val="clear"/>
                <w:szCs w:val="16"/>
              </w:rPr>
              <w:fldChar w:fldCharType="end"/>
            </w:r>
            <w:r>
              <w:rPr>
                <w:sz w:val="16"/>
                <w:szCs w:val="16"/>
                <w:shd w:fill="FFFFFF" w:val="clear"/>
              </w:rPr>
            </w:r>
          </w:p>
        </w:tc>
      </w:tr>
      <w:tr>
        <w:trPr>
          <w:trHeight w:val="496"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Arial"/>
              </w:rPr>
              <w:t>Peanut butter or nut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00" w:name="__Fieldmark__446_3719853860"/>
            <w:bookmarkStart w:id="901" w:name="__Fieldmark__446_3719853860"/>
            <w:bookmarkEnd w:id="9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02" w:name="__Fieldmark__447_3719853860"/>
            <w:bookmarkStart w:id="903" w:name="__Fieldmark__447_3719853860"/>
            <w:bookmarkEnd w:id="9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04" w:name="__Fieldmark__448_3719853860"/>
            <w:bookmarkStart w:id="905" w:name="__Fieldmark__448_3719853860"/>
            <w:bookmarkEnd w:id="9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06" w:name="__Fieldmark__449_3719853860"/>
            <w:bookmarkStart w:id="907" w:name="__Fieldmark__449_3719853860"/>
            <w:bookmarkEnd w:id="907"/>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fu or bean curd</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08" w:name="__Fieldmark__450_3719853860"/>
            <w:bookmarkStart w:id="909" w:name="__Fieldmark__450_3719853860"/>
            <w:bookmarkEnd w:id="9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10" w:name="__Fieldmark__451_3719853860"/>
            <w:bookmarkStart w:id="911" w:name="__Fieldmark__451_3719853860"/>
            <w:bookmarkEnd w:id="9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12" w:name="__Fieldmark__452_3719853860"/>
            <w:bookmarkStart w:id="913" w:name="__Fieldmark__452_3719853860"/>
            <w:bookmarkEnd w:id="9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14" w:name="__Fieldmark__453_3719853860"/>
            <w:bookmarkStart w:id="915" w:name="__Fieldmark__453_3719853860"/>
            <w:bookmarkEnd w:id="915"/>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meat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16" w:name="__Fieldmark__454_3719853860"/>
            <w:bookmarkStart w:id="917" w:name="__Fieldmark__454_3719853860"/>
            <w:bookmarkEnd w:id="9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18" w:name="__Fieldmark__455_3719853860"/>
            <w:bookmarkStart w:id="919" w:name="__Fieldmark__455_3719853860"/>
            <w:bookmarkEnd w:id="9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20" w:name="__Fieldmark__456_3719853860"/>
            <w:bookmarkStart w:id="921" w:name="__Fieldmark__456_3719853860"/>
            <w:bookmarkEnd w:id="9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22" w:name="__Fieldmark__457_3719853860"/>
            <w:bookmarkStart w:id="923" w:name="__Fieldmark__457_3719853860"/>
            <w:bookmarkEnd w:id="923"/>
            <w:r/>
            <w:r>
              <w:rPr>
                <w:sz w:val="16"/>
                <w:shd w:fill="FFFFFF" w:val="clear"/>
                <w:szCs w:val="16"/>
              </w:rPr>
              <w:fldChar w:fldCharType="end"/>
            </w:r>
            <w:r>
              <w:rPr>
                <w:sz w:val="16"/>
                <w:szCs w:val="16"/>
                <w:shd w:fill="FFFFFF" w:val="clear"/>
              </w:rPr>
            </w:r>
          </w:p>
        </w:tc>
      </w:tr>
    </w:tbl>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17"/>
        <w:gridCol w:w="1559"/>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Beverages</w:t>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 for babie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24" w:name="__Fieldmark__458_3719853860"/>
            <w:bookmarkStart w:id="925" w:name="__Fieldmark__458_3719853860"/>
            <w:bookmarkEnd w:id="9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26" w:name="__Fieldmark__459_3719853860"/>
            <w:bookmarkStart w:id="927" w:name="__Fieldmark__459_3719853860"/>
            <w:bookmarkEnd w:id="9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28" w:name="__Fieldmark__460_3719853860"/>
            <w:bookmarkStart w:id="929" w:name="__Fieldmark__460_3719853860"/>
            <w:bookmarkEnd w:id="9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30" w:name="__Fieldmark__461_3719853860"/>
            <w:bookmarkStart w:id="931" w:name="__Fieldmark__461_3719853860"/>
            <w:bookmarkEnd w:id="931"/>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32" w:name="__Fieldmark__462_3719853860"/>
            <w:bookmarkStart w:id="933" w:name="__Fieldmark__462_3719853860"/>
            <w:bookmarkEnd w:id="9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34" w:name="__Fieldmark__463_3719853860"/>
            <w:bookmarkStart w:id="935" w:name="__Fieldmark__463_3719853860"/>
            <w:bookmarkEnd w:id="9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36" w:name="__Fieldmark__464_3719853860"/>
            <w:bookmarkStart w:id="937" w:name="__Fieldmark__464_3719853860"/>
            <w:bookmarkEnd w:id="9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38" w:name="__Fieldmark__465_3719853860"/>
            <w:bookmarkStart w:id="939" w:name="__Fieldmark__465_3719853860"/>
            <w:bookmarkEnd w:id="939"/>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Grap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40" w:name="__Fieldmark__466_3719853860"/>
            <w:bookmarkStart w:id="941" w:name="__Fieldmark__466_3719853860"/>
            <w:bookmarkEnd w:id="9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42" w:name="__Fieldmark__467_3719853860"/>
            <w:bookmarkStart w:id="943" w:name="__Fieldmark__467_3719853860"/>
            <w:bookmarkEnd w:id="9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44" w:name="__Fieldmark__468_3719853860"/>
            <w:bookmarkStart w:id="945" w:name="__Fieldmark__468_3719853860"/>
            <w:bookmarkEnd w:id="9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46" w:name="__Fieldmark__469_3719853860"/>
            <w:bookmarkStart w:id="947" w:name="__Fieldmark__469_3719853860"/>
            <w:bookmarkEnd w:id="947"/>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rang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48" w:name="__Fieldmark__470_3719853860"/>
            <w:bookmarkStart w:id="949" w:name="__Fieldmark__470_3719853860"/>
            <w:bookmarkEnd w:id="9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50" w:name="__Fieldmark__471_3719853860"/>
            <w:bookmarkStart w:id="951" w:name="__Fieldmark__471_3719853860"/>
            <w:bookmarkEnd w:id="9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52" w:name="__Fieldmark__472_3719853860"/>
            <w:bookmarkStart w:id="953" w:name="__Fieldmark__472_3719853860"/>
            <w:bookmarkEnd w:id="9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54" w:name="__Fieldmark__473_3719853860"/>
            <w:bookmarkStart w:id="955" w:name="__Fieldmark__473_3719853860"/>
            <w:bookmarkEnd w:id="955"/>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Pine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56" w:name="__Fieldmark__474_3719853860"/>
            <w:bookmarkStart w:id="957" w:name="__Fieldmark__474_3719853860"/>
            <w:bookmarkEnd w:id="9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58" w:name="__Fieldmark__475_3719853860"/>
            <w:bookmarkStart w:id="959" w:name="__Fieldmark__475_3719853860"/>
            <w:bookmarkEnd w:id="9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60" w:name="__Fieldmark__476_3719853860"/>
            <w:bookmarkStart w:id="961" w:name="__Fieldmark__476_3719853860"/>
            <w:bookmarkEnd w:id="9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62" w:name="__Fieldmark__477_3719853860"/>
            <w:bookmarkStart w:id="963" w:name="__Fieldmark__477_3719853860"/>
            <w:bookmarkEnd w:id="963"/>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ther 100%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64" w:name="__Fieldmark__478_3719853860"/>
            <w:bookmarkStart w:id="965" w:name="__Fieldmark__478_3719853860"/>
            <w:bookmarkEnd w:id="9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66" w:name="__Fieldmark__479_3719853860"/>
            <w:bookmarkStart w:id="967" w:name="__Fieldmark__479_3719853860"/>
            <w:bookmarkEnd w:id="9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68" w:name="__Fieldmark__480_3719853860"/>
            <w:bookmarkStart w:id="969" w:name="__Fieldmark__480_3719853860"/>
            <w:bookmarkEnd w:id="9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70" w:name="__Fieldmark__481_3719853860"/>
            <w:bookmarkStart w:id="971" w:name="__Fieldmark__481_3719853860"/>
            <w:bookmarkEnd w:id="971"/>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 xml:space="preserve">Sweet drinks </w:t>
            </w:r>
            <w:r>
              <w:rPr>
                <w:rFonts w:cs="Arial"/>
                <w:sz w:val="16"/>
              </w:rPr>
              <w:t>(juice drinks, soda, Kool-aid)</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72" w:name="__Fieldmark__482_3719853860"/>
            <w:bookmarkStart w:id="973" w:name="__Fieldmark__482_3719853860"/>
            <w:bookmarkEnd w:id="9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74" w:name="__Fieldmark__483_3719853860"/>
            <w:bookmarkStart w:id="975" w:name="__Fieldmark__483_3719853860"/>
            <w:bookmarkEnd w:id="9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76" w:name="__Fieldmark__484_3719853860"/>
            <w:bookmarkStart w:id="977" w:name="__Fieldmark__484_3719853860"/>
            <w:bookmarkEnd w:id="9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78" w:name="__Fieldmark__485_3719853860"/>
            <w:bookmarkStart w:id="979" w:name="__Fieldmark__485_3719853860"/>
            <w:bookmarkEnd w:id="979"/>
            <w:r/>
            <w:r>
              <w:rPr>
                <w:sz w:val="16"/>
                <w:shd w:fill="FFFFFF" w:val="clear"/>
                <w:szCs w:val="16"/>
              </w:rPr>
              <w:fldChar w:fldCharType="end"/>
            </w:r>
            <w:r>
              <w:rPr>
                <w:sz w:val="16"/>
                <w:szCs w:val="16"/>
                <w:shd w:fill="FFFFFF" w:val="clear"/>
              </w:rPr>
            </w:r>
          </w:p>
        </w:tc>
      </w:tr>
      <w:tr>
        <w:trPr>
          <w:trHeight w:val="316"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left"/>
              <w:rPr>
                <w:rFonts w:cs="Arial"/>
              </w:rPr>
            </w:pPr>
            <w:r>
              <w:rPr>
                <w:rFonts w:cs="Arial"/>
              </w:rPr>
              <w:t>Wat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80" w:name="__Fieldmark__486_3719853860"/>
            <w:bookmarkStart w:id="981" w:name="__Fieldmark__486_3719853860"/>
            <w:bookmarkEnd w:id="9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82" w:name="__Fieldmark__487_3719853860"/>
            <w:bookmarkStart w:id="983" w:name="__Fieldmark__487_3719853860"/>
            <w:bookmarkEnd w:id="9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84" w:name="__Fieldmark__488_3719853860"/>
            <w:bookmarkStart w:id="985" w:name="__Fieldmark__488_3719853860"/>
            <w:bookmarkEnd w:id="9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86" w:name="__Fieldmark__489_3719853860"/>
            <w:bookmarkStart w:id="987" w:name="__Fieldmark__489_3719853860"/>
            <w:bookmarkEnd w:id="987"/>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724"/>
        <w:gridCol w:w="1552"/>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Fruits</w:t>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 xml:space="preserve">Apple </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88" w:name="__Fieldmark__490_3719853860"/>
            <w:bookmarkStart w:id="989" w:name="__Fieldmark__490_3719853860"/>
            <w:bookmarkEnd w:id="9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90" w:name="__Fieldmark__491_3719853860"/>
            <w:bookmarkStart w:id="991" w:name="__Fieldmark__491_3719853860"/>
            <w:bookmarkEnd w:id="9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92" w:name="__Fieldmark__492_3719853860"/>
            <w:bookmarkStart w:id="993" w:name="__Fieldmark__492_3719853860"/>
            <w:bookmarkEnd w:id="9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94" w:name="__Fieldmark__493_3719853860"/>
            <w:bookmarkStart w:id="995" w:name="__Fieldmark__493_3719853860"/>
            <w:bookmarkEnd w:id="99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pplesauc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96" w:name="__Fieldmark__494_3719853860"/>
            <w:bookmarkStart w:id="997" w:name="__Fieldmark__494_3719853860"/>
            <w:bookmarkEnd w:id="9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998" w:name="__Fieldmark__495_3719853860"/>
            <w:bookmarkStart w:id="999" w:name="__Fieldmark__495_3719853860"/>
            <w:bookmarkEnd w:id="9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00" w:name="__Fieldmark__496_3719853860"/>
            <w:bookmarkStart w:id="1001" w:name="__Fieldmark__496_3719853860"/>
            <w:bookmarkEnd w:id="10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02" w:name="__Fieldmark__497_3719853860"/>
            <w:bookmarkStart w:id="1003" w:name="__Fieldmark__497_3719853860"/>
            <w:bookmarkEnd w:id="100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nana</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04" w:name="__Fieldmark__498_3719853860"/>
            <w:bookmarkStart w:id="1005" w:name="__Fieldmark__498_3719853860"/>
            <w:bookmarkEnd w:id="10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06" w:name="__Fieldmark__499_3719853860"/>
            <w:bookmarkStart w:id="1007" w:name="__Fieldmark__499_3719853860"/>
            <w:bookmarkEnd w:id="10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08" w:name="__Fieldmark__500_3719853860"/>
            <w:bookmarkStart w:id="1009" w:name="__Fieldmark__500_3719853860"/>
            <w:bookmarkEnd w:id="10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10" w:name="__Fieldmark__501_3719853860"/>
            <w:bookmarkStart w:id="1011" w:name="__Fieldmark__501_3719853860"/>
            <w:bookmarkEnd w:id="101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ntaloup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12" w:name="__Fieldmark__502_3719853860"/>
            <w:bookmarkStart w:id="1013" w:name="__Fieldmark__502_3719853860"/>
            <w:bookmarkEnd w:id="10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14" w:name="__Fieldmark__503_3719853860"/>
            <w:bookmarkStart w:id="1015" w:name="__Fieldmark__503_3719853860"/>
            <w:bookmarkEnd w:id="10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16" w:name="__Fieldmark__504_3719853860"/>
            <w:bookmarkStart w:id="1017" w:name="__Fieldmark__504_3719853860"/>
            <w:bookmarkEnd w:id="10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18" w:name="__Fieldmark__505_3719853860"/>
            <w:bookmarkStart w:id="1019" w:name="__Fieldmark__505_3719853860"/>
            <w:bookmarkEnd w:id="101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p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0" w:name="__Fieldmark__506_3719853860"/>
            <w:bookmarkStart w:id="1021" w:name="__Fieldmark__506_3719853860"/>
            <w:bookmarkEnd w:id="10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2" w:name="__Fieldmark__507_3719853860"/>
            <w:bookmarkStart w:id="1023" w:name="__Fieldmark__507_3719853860"/>
            <w:bookmarkEnd w:id="10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4" w:name="__Fieldmark__508_3719853860"/>
            <w:bookmarkStart w:id="1025" w:name="__Fieldmark__508_3719853860"/>
            <w:bookmarkEnd w:id="10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6" w:name="__Fieldmark__509_3719853860"/>
            <w:bookmarkStart w:id="1027" w:name="__Fieldmark__509_3719853860"/>
            <w:bookmarkEnd w:id="102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rang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28" w:name="__Fieldmark__510_3719853860"/>
            <w:bookmarkStart w:id="1029" w:name="__Fieldmark__510_3719853860"/>
            <w:bookmarkEnd w:id="10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30" w:name="__Fieldmark__511_3719853860"/>
            <w:bookmarkStart w:id="1031" w:name="__Fieldmark__511_3719853860"/>
            <w:bookmarkEnd w:id="10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32" w:name="__Fieldmark__512_3719853860"/>
            <w:bookmarkStart w:id="1033" w:name="__Fieldmark__512_3719853860"/>
            <w:bookmarkEnd w:id="10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34" w:name="__Fieldmark__513_3719853860"/>
            <w:bookmarkStart w:id="1035" w:name="__Fieldmark__513_3719853860"/>
            <w:bookmarkEnd w:id="103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ch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36" w:name="__Fieldmark__514_3719853860"/>
            <w:bookmarkStart w:id="1037" w:name="__Fieldmark__514_3719853860"/>
            <w:bookmarkEnd w:id="10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38" w:name="__Fieldmark__515_3719853860"/>
            <w:bookmarkStart w:id="1039" w:name="__Fieldmark__515_3719853860"/>
            <w:bookmarkEnd w:id="10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0" w:name="__Fieldmark__516_3719853860"/>
            <w:bookmarkStart w:id="1041" w:name="__Fieldmark__516_3719853860"/>
            <w:bookmarkEnd w:id="10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2" w:name="__Fieldmark__517_3719853860"/>
            <w:bookmarkStart w:id="1043" w:name="__Fieldmark__517_3719853860"/>
            <w:bookmarkEnd w:id="104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r</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4" w:name="__Fieldmark__518_3719853860"/>
            <w:bookmarkStart w:id="1045" w:name="__Fieldmark__518_3719853860"/>
            <w:bookmarkEnd w:id="10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6" w:name="__Fieldmark__519_3719853860"/>
            <w:bookmarkStart w:id="1047" w:name="__Fieldmark__519_3719853860"/>
            <w:bookmarkEnd w:id="10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48" w:name="__Fieldmark__520_3719853860"/>
            <w:bookmarkStart w:id="1049" w:name="__Fieldmark__520_3719853860"/>
            <w:bookmarkEnd w:id="10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50" w:name="__Fieldmark__521_3719853860"/>
            <w:bookmarkStart w:id="1051" w:name="__Fieldmark__521_3719853860"/>
            <w:bookmarkEnd w:id="105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trawberri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52" w:name="__Fieldmark__522_3719853860"/>
            <w:bookmarkStart w:id="1053" w:name="__Fieldmark__522_3719853860"/>
            <w:bookmarkEnd w:id="10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54" w:name="__Fieldmark__523_3719853860"/>
            <w:bookmarkStart w:id="1055" w:name="__Fieldmark__523_3719853860"/>
            <w:bookmarkEnd w:id="10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56" w:name="__Fieldmark__524_3719853860"/>
            <w:bookmarkStart w:id="1057" w:name="__Fieldmark__524_3719853860"/>
            <w:bookmarkEnd w:id="10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58" w:name="__Fieldmark__525_3719853860"/>
            <w:bookmarkStart w:id="1059" w:name="__Fieldmark__525_3719853860"/>
            <w:bookmarkEnd w:id="105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Watermelon</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0" w:name="__Fieldmark__526_3719853860"/>
            <w:bookmarkStart w:id="1061" w:name="__Fieldmark__526_3719853860"/>
            <w:bookmarkEnd w:id="10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2" w:name="__Fieldmark__527_3719853860"/>
            <w:bookmarkStart w:id="1063" w:name="__Fieldmark__527_3719853860"/>
            <w:bookmarkEnd w:id="10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4" w:name="__Fieldmark__528_3719853860"/>
            <w:bookmarkStart w:id="1065" w:name="__Fieldmark__528_3719853860"/>
            <w:bookmarkEnd w:id="10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6" w:name="__Fieldmark__529_3719853860"/>
            <w:bookmarkStart w:id="1067" w:name="__Fieldmark__529_3719853860"/>
            <w:bookmarkEnd w:id="106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fruit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68" w:name="__Fieldmark__530_3719853860"/>
            <w:bookmarkStart w:id="1069" w:name="__Fieldmark__530_3719853860"/>
            <w:bookmarkEnd w:id="10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70" w:name="__Fieldmark__531_3719853860"/>
            <w:bookmarkStart w:id="1071" w:name="__Fieldmark__531_3719853860"/>
            <w:bookmarkEnd w:id="10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72" w:name="__Fieldmark__532_3719853860"/>
            <w:bookmarkStart w:id="1073" w:name="__Fieldmark__532_3719853860"/>
            <w:bookmarkEnd w:id="10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74" w:name="__Fieldmark__533_3719853860"/>
            <w:bookmarkStart w:id="1075" w:name="__Fieldmark__533_3719853860"/>
            <w:bookmarkEnd w:id="1075"/>
            <w:r/>
            <w:r>
              <w:rPr>
                <w:sz w:val="16"/>
                <w:shd w:fill="FFFFFF" w:val="clear"/>
                <w:szCs w:val="16"/>
              </w:rPr>
              <w:fldChar w:fldCharType="end"/>
            </w:r>
            <w:r>
              <w:rPr>
                <w:sz w:val="16"/>
                <w:szCs w:val="16"/>
                <w:shd w:fill="FFFFFF" w:val="clear"/>
              </w:rPr>
            </w:r>
          </w:p>
        </w:tc>
      </w:tr>
    </w:tbl>
    <w:p>
      <w:pPr>
        <w:pStyle w:val="Normal"/>
        <w:spacing w:lineRule="exact" w:line="20"/>
        <w:rPr>
          <w:rFonts w:cs="Arial"/>
        </w:rPr>
      </w:pPr>
      <w:r>
        <w:br w:type="column"/>
      </w:r>
      <w:r>
        <w:rPr>
          <w:rFonts w:cs="Arial"/>
        </w:rPr>
      </w:r>
    </w:p>
    <w:tbl>
      <w:tblPr>
        <w:tblW w:w="5000" w:type="pct"/>
        <w:jc w:val="left"/>
        <w:tblInd w:w="-113" w:type="dxa"/>
        <w:tblLayout w:type="fixed"/>
        <w:tblCellMar>
          <w:top w:w="0" w:type="dxa"/>
          <w:left w:w="108" w:type="dxa"/>
          <w:bottom w:w="0" w:type="dxa"/>
          <w:right w:w="108" w:type="dxa"/>
        </w:tblCellMar>
      </w:tblPr>
      <w:tblGrid>
        <w:gridCol w:w="1762"/>
        <w:gridCol w:w="1514"/>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Arial"/>
                <w:sz w:val="32"/>
                <w:szCs w:val="32"/>
              </w:rPr>
            </w:pPr>
            <w:r>
              <w:rPr>
                <w:rFonts w:cs="Arial" w:ascii="Marydale;Courier New" w:hAnsi="Marydale;Courier New"/>
                <w:b/>
                <w:sz w:val="24"/>
                <w:szCs w:val="24"/>
              </w:rPr>
              <w:t>Vegetables</w:t>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ans, gree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76" w:name="__Fieldmark__534_3719853860"/>
            <w:bookmarkStart w:id="1077" w:name="__Fieldmark__534_3719853860"/>
            <w:bookmarkEnd w:id="10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78" w:name="__Fieldmark__535_3719853860"/>
            <w:bookmarkStart w:id="1079" w:name="__Fieldmark__535_3719853860"/>
            <w:bookmarkEnd w:id="10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0" w:name="__Fieldmark__536_3719853860"/>
            <w:bookmarkStart w:id="1081" w:name="__Fieldmark__536_3719853860"/>
            <w:bookmarkEnd w:id="10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2" w:name="__Fieldmark__537_3719853860"/>
            <w:bookmarkStart w:id="1083" w:name="__Fieldmark__537_3719853860"/>
            <w:bookmarkEnd w:id="108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occoli</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4" w:name="__Fieldmark__538_3719853860"/>
            <w:bookmarkStart w:id="1085" w:name="__Fieldmark__538_3719853860"/>
            <w:bookmarkEnd w:id="10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6" w:name="__Fieldmark__539_3719853860"/>
            <w:bookmarkStart w:id="1087" w:name="__Fieldmark__539_3719853860"/>
            <w:bookmarkEnd w:id="10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88" w:name="__Fieldmark__540_3719853860"/>
            <w:bookmarkStart w:id="1089" w:name="__Fieldmark__540_3719853860"/>
            <w:bookmarkEnd w:id="10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90" w:name="__Fieldmark__541_3719853860"/>
            <w:bookmarkStart w:id="1091" w:name="__Fieldmark__541_3719853860"/>
            <w:bookmarkEnd w:id="109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rrot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92" w:name="__Fieldmark__542_3719853860"/>
            <w:bookmarkStart w:id="1093" w:name="__Fieldmark__542_3719853860"/>
            <w:bookmarkEnd w:id="10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94" w:name="__Fieldmark__543_3719853860"/>
            <w:bookmarkStart w:id="1095" w:name="__Fieldmark__543_3719853860"/>
            <w:bookmarkEnd w:id="10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96" w:name="__Fieldmark__544_3719853860"/>
            <w:bookmarkStart w:id="1097" w:name="__Fieldmark__544_3719853860"/>
            <w:bookmarkEnd w:id="10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098" w:name="__Fieldmark__545_3719853860"/>
            <w:bookmarkStart w:id="1099" w:name="__Fieldmark__545_3719853860"/>
            <w:bookmarkEnd w:id="109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ucumber</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0" w:name="__Fieldmark__546_3719853860"/>
            <w:bookmarkStart w:id="1101" w:name="__Fieldmark__546_3719853860"/>
            <w:bookmarkEnd w:id="11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2" w:name="__Fieldmark__547_3719853860"/>
            <w:bookmarkStart w:id="1103" w:name="__Fieldmark__547_3719853860"/>
            <w:bookmarkEnd w:id="11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4" w:name="__Fieldmark__548_3719853860"/>
            <w:bookmarkStart w:id="1105" w:name="__Fieldmark__548_3719853860"/>
            <w:bookmarkEnd w:id="11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6" w:name="__Fieldmark__549_3719853860"/>
            <w:bookmarkStart w:id="1107" w:name="__Fieldmark__549_3719853860"/>
            <w:bookmarkEnd w:id="110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08" w:name="__Fieldmark__550_3719853860"/>
            <w:bookmarkStart w:id="1109" w:name="__Fieldmark__550_3719853860"/>
            <w:bookmarkEnd w:id="11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10" w:name="__Fieldmark__551_3719853860"/>
            <w:bookmarkStart w:id="1111" w:name="__Fieldmark__551_3719853860"/>
            <w:bookmarkEnd w:id="11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12" w:name="__Fieldmark__552_3719853860"/>
            <w:bookmarkStart w:id="1113" w:name="__Fieldmark__552_3719853860"/>
            <w:bookmarkEnd w:id="11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14" w:name="__Fieldmark__553_3719853860"/>
            <w:bookmarkStart w:id="1115" w:name="__Fieldmark__553_3719853860"/>
            <w:bookmarkEnd w:id="1115"/>
            <w:r/>
            <w:r>
              <w:rPr>
                <w:sz w:val="16"/>
                <w:shd w:fill="FFFFFF" w:val="clear"/>
                <w:szCs w:val="16"/>
              </w:rPr>
              <w:fldChar w:fldCharType="end"/>
            </w:r>
            <w:r>
              <w:rPr>
                <w:sz w:val="16"/>
                <w:szCs w:val="16"/>
                <w:shd w:fill="FFFFFF" w:val="clear"/>
              </w:rPr>
            </w:r>
          </w:p>
        </w:tc>
      </w:tr>
      <w:tr>
        <w:trPr>
          <w:trHeight w:val="676"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 xml:space="preserve">Dried beans &amp; peas </w:t>
            </w:r>
            <w:r>
              <w:rPr>
                <w:rFonts w:cs="Arial"/>
                <w:sz w:val="16"/>
              </w:rPr>
              <w:t>(refried, black, pinto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16" w:name="__Fieldmark__554_3719853860"/>
            <w:bookmarkStart w:id="1117" w:name="__Fieldmark__554_3719853860"/>
            <w:bookmarkEnd w:id="11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18" w:name="__Fieldmark__555_3719853860"/>
            <w:bookmarkStart w:id="1119" w:name="__Fieldmark__555_3719853860"/>
            <w:bookmarkEnd w:id="11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0" w:name="__Fieldmark__556_3719853860"/>
            <w:bookmarkStart w:id="1121" w:name="__Fieldmark__556_3719853860"/>
            <w:bookmarkEnd w:id="11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2" w:name="__Fieldmark__557_3719853860"/>
            <w:bookmarkStart w:id="1123" w:name="__Fieldmark__557_3719853860"/>
            <w:bookmarkEnd w:id="112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French fri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4" w:name="__Fieldmark__558_3719853860"/>
            <w:bookmarkStart w:id="1125" w:name="__Fieldmark__558_3719853860"/>
            <w:bookmarkEnd w:id="11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6" w:name="__Fieldmark__559_3719853860"/>
            <w:bookmarkStart w:id="1127" w:name="__Fieldmark__559_3719853860"/>
            <w:bookmarkEnd w:id="11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28" w:name="__Fieldmark__560_3719853860"/>
            <w:bookmarkStart w:id="1129" w:name="__Fieldmark__560_3719853860"/>
            <w:bookmarkEnd w:id="11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30" w:name="__Fieldmark__561_3719853860"/>
            <w:bookmarkStart w:id="1131" w:name="__Fieldmark__561_3719853860"/>
            <w:bookmarkEnd w:id="113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Lettuc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32" w:name="__Fieldmark__562_3719853860"/>
            <w:bookmarkStart w:id="1133" w:name="__Fieldmark__562_3719853860"/>
            <w:bookmarkEnd w:id="11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34" w:name="__Fieldmark__563_3719853860"/>
            <w:bookmarkStart w:id="1135" w:name="__Fieldmark__563_3719853860"/>
            <w:bookmarkEnd w:id="11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36" w:name="__Fieldmark__564_3719853860"/>
            <w:bookmarkStart w:id="1137" w:name="__Fieldmark__564_3719853860"/>
            <w:bookmarkEnd w:id="11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38" w:name="__Fieldmark__565_3719853860"/>
            <w:bookmarkStart w:id="1139" w:name="__Fieldmark__565_3719853860"/>
            <w:bookmarkEnd w:id="113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nio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0" w:name="__Fieldmark__566_3719853860"/>
            <w:bookmarkStart w:id="1141" w:name="__Fieldmark__566_3719853860"/>
            <w:bookmarkEnd w:id="11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2" w:name="__Fieldmark__567_3719853860"/>
            <w:bookmarkStart w:id="1143" w:name="__Fieldmark__567_3719853860"/>
            <w:bookmarkEnd w:id="11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4" w:name="__Fieldmark__568_3719853860"/>
            <w:bookmarkStart w:id="1145" w:name="__Fieldmark__568_3719853860"/>
            <w:bookmarkEnd w:id="11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6" w:name="__Fieldmark__569_3719853860"/>
            <w:bookmarkStart w:id="1147" w:name="__Fieldmark__569_3719853860"/>
            <w:bookmarkEnd w:id="114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48" w:name="__Fieldmark__570_3719853860"/>
            <w:bookmarkStart w:id="1149" w:name="__Fieldmark__570_3719853860"/>
            <w:bookmarkEnd w:id="11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50" w:name="__Fieldmark__571_3719853860"/>
            <w:bookmarkStart w:id="1151" w:name="__Fieldmark__571_3719853860"/>
            <w:bookmarkEnd w:id="11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52" w:name="__Fieldmark__572_3719853860"/>
            <w:bookmarkStart w:id="1153" w:name="__Fieldmark__572_3719853860"/>
            <w:bookmarkEnd w:id="11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54" w:name="__Fieldmark__573_3719853860"/>
            <w:bookmarkStart w:id="1155" w:name="__Fieldmark__573_3719853860"/>
            <w:bookmarkEnd w:id="115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no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56" w:name="__Fieldmark__574_3719853860"/>
            <w:bookmarkStart w:id="1157" w:name="__Fieldmark__574_3719853860"/>
            <w:bookmarkEnd w:id="11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58" w:name="__Fieldmark__575_3719853860"/>
            <w:bookmarkStart w:id="1159" w:name="__Fieldmark__575_3719853860"/>
            <w:bookmarkEnd w:id="11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0" w:name="__Fieldmark__576_3719853860"/>
            <w:bookmarkStart w:id="1161" w:name="__Fieldmark__576_3719853860"/>
            <w:bookmarkEnd w:id="11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2" w:name="__Fieldmark__577_3719853860"/>
            <w:bookmarkStart w:id="1163" w:name="__Fieldmark__577_3719853860"/>
            <w:bookmarkEnd w:id="1163"/>
            <w:r/>
            <w:r>
              <w:rPr>
                <w:sz w:val="16"/>
                <w:shd w:fill="FFFFFF" w:val="clear"/>
                <w:szCs w:val="16"/>
              </w:rPr>
              <w:fldChar w:fldCharType="end"/>
            </w:r>
            <w:r>
              <w:rPr>
                <w:sz w:val="16"/>
                <w:szCs w:val="16"/>
                <w:shd w:fill="FFFFFF" w:val="clear"/>
              </w:rPr>
            </w:r>
          </w:p>
        </w:tc>
      </w:tr>
      <w:tr>
        <w:trPr>
          <w:trHeight w:val="541"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with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4" w:name="__Fieldmark__578_3719853860"/>
            <w:bookmarkStart w:id="1165" w:name="__Fieldmark__578_3719853860"/>
            <w:bookmarkEnd w:id="11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6" w:name="__Fieldmark__579_3719853860"/>
            <w:bookmarkStart w:id="1167" w:name="__Fieldmark__579_3719853860"/>
            <w:bookmarkEnd w:id="11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68" w:name="__Fieldmark__580_3719853860"/>
            <w:bookmarkStart w:id="1169" w:name="__Fieldmark__580_3719853860"/>
            <w:bookmarkEnd w:id="11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70" w:name="__Fieldmark__581_3719853860"/>
            <w:bookmarkStart w:id="1171" w:name="__Fieldmark__581_3719853860"/>
            <w:bookmarkEnd w:id="117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weet pot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72" w:name="__Fieldmark__582_3719853860"/>
            <w:bookmarkStart w:id="1173" w:name="__Fieldmark__582_3719853860"/>
            <w:bookmarkEnd w:id="11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74" w:name="__Fieldmark__583_3719853860"/>
            <w:bookmarkStart w:id="1175" w:name="__Fieldmark__583_3719853860"/>
            <w:bookmarkEnd w:id="11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76" w:name="__Fieldmark__584_3719853860"/>
            <w:bookmarkStart w:id="1177" w:name="__Fieldmark__584_3719853860"/>
            <w:bookmarkEnd w:id="11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78" w:name="__Fieldmark__585_3719853860"/>
            <w:bookmarkStart w:id="1179" w:name="__Fieldmark__585_3719853860"/>
            <w:bookmarkEnd w:id="117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0" w:name="__Fieldmark__586_3719853860"/>
            <w:bookmarkStart w:id="1181" w:name="__Fieldmark__586_3719853860"/>
            <w:bookmarkEnd w:id="11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2" w:name="__Fieldmark__587_3719853860"/>
            <w:bookmarkStart w:id="1183" w:name="__Fieldmark__587_3719853860"/>
            <w:bookmarkEnd w:id="11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4" w:name="__Fieldmark__588_3719853860"/>
            <w:bookmarkStart w:id="1185" w:name="__Fieldmark__588_3719853860"/>
            <w:bookmarkEnd w:id="11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6" w:name="__Fieldmark__589_3719853860"/>
            <w:bookmarkStart w:id="1187" w:name="__Fieldmark__589_3719853860"/>
            <w:bookmarkEnd w:id="1187"/>
            <w:r/>
            <w:r>
              <w:rPr>
                <w:sz w:val="16"/>
                <w:shd w:fill="FFFFFF" w:val="clear"/>
                <w:szCs w:val="16"/>
              </w:rPr>
              <w:fldChar w:fldCharType="end"/>
            </w:r>
            <w:r>
              <w:rPr>
                <w:sz w:val="16"/>
                <w:szCs w:val="16"/>
                <w:shd w:fill="FFFFFF" w:val="clear"/>
              </w:rPr>
            </w:r>
          </w:p>
        </w:tc>
      </w:tr>
      <w:tr>
        <w:trPr>
          <w:trHeight w:val="496"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 sauce/past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88" w:name="__Fieldmark__590_3719853860"/>
            <w:bookmarkStart w:id="1189" w:name="__Fieldmark__590_3719853860"/>
            <w:bookmarkEnd w:id="11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90" w:name="__Fieldmark__591_3719853860"/>
            <w:bookmarkStart w:id="1191" w:name="__Fieldmark__591_3719853860"/>
            <w:bookmarkEnd w:id="11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92" w:name="__Fieldmark__592_3719853860"/>
            <w:bookmarkStart w:id="1193" w:name="__Fieldmark__592_3719853860"/>
            <w:bookmarkEnd w:id="11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94" w:name="__Fieldmark__593_3719853860"/>
            <w:bookmarkStart w:id="1195" w:name="__Fieldmark__593_3719853860"/>
            <w:bookmarkEnd w:id="119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vegetabl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96" w:name="__Fieldmark__594_3719853860"/>
            <w:bookmarkStart w:id="1197" w:name="__Fieldmark__594_3719853860"/>
            <w:bookmarkEnd w:id="11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198" w:name="__Fieldmark__595_3719853860"/>
            <w:bookmarkStart w:id="1199" w:name="__Fieldmark__595_3719853860"/>
            <w:bookmarkEnd w:id="11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0" w:name="__Fieldmark__596_3719853860"/>
            <w:bookmarkStart w:id="1201" w:name="__Fieldmark__596_3719853860"/>
            <w:bookmarkEnd w:id="12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2" w:name="__Fieldmark__597_3719853860"/>
            <w:bookmarkStart w:id="1203" w:name="__Fieldmark__597_3719853860"/>
            <w:bookmarkEnd w:id="1203"/>
            <w:r/>
            <w:r>
              <w:rPr>
                <w:sz w:val="16"/>
                <w:shd w:fill="FFFFFF" w:val="clear"/>
                <w:szCs w:val="16"/>
              </w:rPr>
              <w:fldChar w:fldCharType="end"/>
            </w:r>
            <w:r>
              <w:rPr>
                <w:sz w:val="16"/>
                <w:szCs w:val="16"/>
                <w:shd w:fill="FFFFFF" w:val="clear"/>
              </w:rPr>
            </w:r>
          </w:p>
        </w:tc>
      </w:tr>
    </w:tbl>
    <w:p>
      <w:pPr>
        <w:pStyle w:val="SLFlLftSgl"/>
        <w:rPr/>
      </w:pPr>
      <w:r>
        <w:rPr/>
      </w:r>
    </w:p>
    <w:p>
      <w:pPr>
        <w:pStyle w:val="SLFlLftSgl"/>
        <w:rPr/>
      </w:pPr>
      <w:r>
        <w:rPr/>
      </w:r>
    </w:p>
    <w:p>
      <w:pPr>
        <w:pStyle w:val="SLFlLftSgl"/>
        <w:spacing w:lineRule="atLeast" w:line="240"/>
        <w:jc w:val="center"/>
        <w:rPr>
          <w:szCs w:val="22"/>
        </w:rPr>
      </w:pPr>
      <w:r>
        <w:rPr>
          <w:szCs w:val="22"/>
        </w:rPr>
        <w:drawing>
          <wp:inline distT="0" distB="0" distL="0" distR="0">
            <wp:extent cx="2314575" cy="5060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4"/>
                    <a:srcRect l="-9" t="-47" r="-9" b="-47"/>
                    <a:stretch>
                      <a:fillRect/>
                    </a:stretch>
                  </pic:blipFill>
                  <pic:spPr bwMode="auto">
                    <a:xfrm>
                      <a:off x="0" y="0"/>
                      <a:ext cx="2314575" cy="506095"/>
                    </a:xfrm>
                    <a:prstGeom prst="rect">
                      <a:avLst/>
                    </a:prstGeom>
                  </pic:spPr>
                </pic:pic>
              </a:graphicData>
            </a:graphic>
          </wp:inline>
        </w:drawing>
      </w:r>
    </w:p>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00"/>
        <w:gridCol w:w="157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Cereal/Grains</w:t>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by cer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4" w:name="__Fieldmark__598_3719853860"/>
            <w:bookmarkStart w:id="1205" w:name="__Fieldmark__598_3719853860"/>
            <w:bookmarkEnd w:id="12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6" w:name="__Fieldmark__599_3719853860"/>
            <w:bookmarkStart w:id="1207" w:name="__Fieldmark__599_3719853860"/>
            <w:bookmarkEnd w:id="12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08" w:name="__Fieldmark__600_3719853860"/>
            <w:bookmarkStart w:id="1209" w:name="__Fieldmark__600_3719853860"/>
            <w:bookmarkEnd w:id="12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10" w:name="__Fieldmark__601_3719853860"/>
            <w:bookmarkStart w:id="1211" w:name="__Fieldmark__601_3719853860"/>
            <w:bookmarkEnd w:id="1211"/>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ereal or bread</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12" w:name="__Fieldmark__602_3719853860"/>
            <w:bookmarkStart w:id="1213" w:name="__Fieldmark__602_3719853860"/>
            <w:bookmarkEnd w:id="12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14" w:name="__Fieldmark__603_3719853860"/>
            <w:bookmarkStart w:id="1215" w:name="__Fieldmark__603_3719853860"/>
            <w:bookmarkEnd w:id="12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16" w:name="__Fieldmark__604_3719853860"/>
            <w:bookmarkStart w:id="1217" w:name="__Fieldmark__604_3719853860"/>
            <w:bookmarkEnd w:id="12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18" w:name="__Fieldmark__605_3719853860"/>
            <w:bookmarkStart w:id="1219" w:name="__Fieldmark__605_3719853860"/>
            <w:bookmarkEnd w:id="1219"/>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eerio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0" w:name="__Fieldmark__606_3719853860"/>
            <w:bookmarkStart w:id="1221" w:name="__Fieldmark__606_3719853860"/>
            <w:bookmarkEnd w:id="12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2" w:name="__Fieldmark__607_3719853860"/>
            <w:bookmarkStart w:id="1223" w:name="__Fieldmark__607_3719853860"/>
            <w:bookmarkEnd w:id="12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4" w:name="__Fieldmark__608_3719853860"/>
            <w:bookmarkStart w:id="1225" w:name="__Fieldmark__608_3719853860"/>
            <w:bookmarkEnd w:id="12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6" w:name="__Fieldmark__609_3719853860"/>
            <w:bookmarkStart w:id="1227" w:name="__Fieldmark__609_3719853860"/>
            <w:bookmarkEnd w:id="122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atm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28" w:name="__Fieldmark__610_3719853860"/>
            <w:bookmarkStart w:id="1229" w:name="__Fieldmark__610_3719853860"/>
            <w:bookmarkEnd w:id="12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30" w:name="__Fieldmark__611_3719853860"/>
            <w:bookmarkStart w:id="1231" w:name="__Fieldmark__611_3719853860"/>
            <w:bookmarkEnd w:id="12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32" w:name="__Fieldmark__612_3719853860"/>
            <w:bookmarkStart w:id="1233" w:name="__Fieldmark__612_3719853860"/>
            <w:bookmarkEnd w:id="12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34" w:name="__Fieldmark__613_3719853860"/>
            <w:bookmarkStart w:id="1235" w:name="__Fieldmark__613_3719853860"/>
            <w:bookmarkEnd w:id="1235"/>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ead, white</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36" w:name="__Fieldmark__614_3719853860"/>
            <w:bookmarkStart w:id="1237" w:name="__Fieldmark__614_3719853860"/>
            <w:bookmarkEnd w:id="12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38" w:name="__Fieldmark__615_3719853860"/>
            <w:bookmarkStart w:id="1239" w:name="__Fieldmark__615_3719853860"/>
            <w:bookmarkEnd w:id="12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0" w:name="__Fieldmark__616_3719853860"/>
            <w:bookmarkStart w:id="1241" w:name="__Fieldmark__616_3719853860"/>
            <w:bookmarkEnd w:id="12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2" w:name="__Fieldmark__617_3719853860"/>
            <w:bookmarkStart w:id="1243" w:name="__Fieldmark__617_3719853860"/>
            <w:bookmarkEnd w:id="1243"/>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ead, whole wheat</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4" w:name="__Fieldmark__618_3719853860"/>
            <w:bookmarkStart w:id="1245" w:name="__Fieldmark__618_3719853860"/>
            <w:bookmarkEnd w:id="12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6" w:name="__Fieldmark__619_3719853860"/>
            <w:bookmarkStart w:id="1247" w:name="__Fieldmark__619_3719853860"/>
            <w:bookmarkEnd w:id="12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48" w:name="__Fieldmark__620_3719853860"/>
            <w:bookmarkStart w:id="1249" w:name="__Fieldmark__620_3719853860"/>
            <w:bookmarkEnd w:id="12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50" w:name="__Fieldmark__621_3719853860"/>
            <w:bookmarkStart w:id="1251" w:name="__Fieldmark__621_3719853860"/>
            <w:bookmarkEnd w:id="1251"/>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Rice, white</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52" w:name="__Fieldmark__622_3719853860"/>
            <w:bookmarkStart w:id="1253" w:name="__Fieldmark__622_3719853860"/>
            <w:bookmarkEnd w:id="12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54" w:name="__Fieldmark__623_3719853860"/>
            <w:bookmarkStart w:id="1255" w:name="__Fieldmark__623_3719853860"/>
            <w:bookmarkEnd w:id="12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56" w:name="__Fieldmark__624_3719853860"/>
            <w:bookmarkStart w:id="1257" w:name="__Fieldmark__624_3719853860"/>
            <w:bookmarkEnd w:id="12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58" w:name="__Fieldmark__625_3719853860"/>
            <w:bookmarkStart w:id="1259" w:name="__Fieldmark__625_3719853860"/>
            <w:bookmarkEnd w:id="1259"/>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asta noodle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0" w:name="__Fieldmark__626_3719853860"/>
            <w:bookmarkStart w:id="1261" w:name="__Fieldmark__626_3719853860"/>
            <w:bookmarkEnd w:id="12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2" w:name="__Fieldmark__627_3719853860"/>
            <w:bookmarkStart w:id="1263" w:name="__Fieldmark__627_3719853860"/>
            <w:bookmarkEnd w:id="12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4" w:name="__Fieldmark__628_3719853860"/>
            <w:bookmarkStart w:id="1265" w:name="__Fieldmark__628_3719853860"/>
            <w:bookmarkEnd w:id="12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6" w:name="__Fieldmark__629_3719853860"/>
            <w:bookmarkStart w:id="1267" w:name="__Fieldmark__629_3719853860"/>
            <w:bookmarkEnd w:id="126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grain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68" w:name="__Fieldmark__630_3719853860"/>
            <w:bookmarkStart w:id="1269" w:name="__Fieldmark__630_3719853860"/>
            <w:bookmarkEnd w:id="12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70" w:name="__Fieldmark__631_3719853860"/>
            <w:bookmarkStart w:id="1271" w:name="__Fieldmark__631_3719853860"/>
            <w:bookmarkEnd w:id="12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72" w:name="__Fieldmark__632_3719853860"/>
            <w:bookmarkStart w:id="1273" w:name="__Fieldmark__632_3719853860"/>
            <w:bookmarkEnd w:id="12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74" w:name="__Fieldmark__633_3719853860"/>
            <w:bookmarkStart w:id="1275" w:name="__Fieldmark__633_3719853860"/>
            <w:bookmarkEnd w:id="1275"/>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670"/>
        <w:gridCol w:w="160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Snacks &amp; Sweets</w:t>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76" w:name="__Fieldmark__634_3719853860"/>
            <w:bookmarkStart w:id="1277" w:name="__Fieldmark__634_3719853860"/>
            <w:bookmarkEnd w:id="12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78" w:name="__Fieldmark__635_3719853860"/>
            <w:bookmarkStart w:id="1279" w:name="__Fieldmark__635_3719853860"/>
            <w:bookmarkEnd w:id="12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0" w:name="__Fieldmark__636_3719853860"/>
            <w:bookmarkStart w:id="1281" w:name="__Fieldmark__636_3719853860"/>
            <w:bookmarkEnd w:id="12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2" w:name="__Fieldmark__637_3719853860"/>
            <w:bookmarkStart w:id="1283" w:name="__Fieldmark__637_3719853860"/>
            <w:bookmarkEnd w:id="1283"/>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eething biscui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4" w:name="__Fieldmark__638_3719853860"/>
            <w:bookmarkStart w:id="1285" w:name="__Fieldmark__638_3719853860"/>
            <w:bookmarkEnd w:id="12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6" w:name="__Fieldmark__639_3719853860"/>
            <w:bookmarkStart w:id="1287" w:name="__Fieldmark__639_3719853860"/>
            <w:bookmarkEnd w:id="12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88" w:name="__Fieldmark__640_3719853860"/>
            <w:bookmarkStart w:id="1289" w:name="__Fieldmark__640_3719853860"/>
            <w:bookmarkEnd w:id="12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90" w:name="__Fieldmark__641_3719853860"/>
            <w:bookmarkStart w:id="1291" w:name="__Fieldmark__641_3719853860"/>
            <w:bookmarkEnd w:id="1291"/>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92" w:name="__Fieldmark__642_3719853860"/>
            <w:bookmarkStart w:id="1293" w:name="__Fieldmark__642_3719853860"/>
            <w:bookmarkEnd w:id="12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94" w:name="__Fieldmark__643_3719853860"/>
            <w:bookmarkStart w:id="1295" w:name="__Fieldmark__643_3719853860"/>
            <w:bookmarkEnd w:id="12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96" w:name="__Fieldmark__644_3719853860"/>
            <w:bookmarkStart w:id="1297" w:name="__Fieldmark__644_3719853860"/>
            <w:bookmarkEnd w:id="12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298" w:name="__Fieldmark__645_3719853860"/>
            <w:bookmarkStart w:id="1299" w:name="__Fieldmark__645_3719853860"/>
            <w:bookmarkEnd w:id="129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0" w:name="__Fieldmark__646_3719853860"/>
            <w:bookmarkStart w:id="1301" w:name="__Fieldmark__646_3719853860"/>
            <w:bookmarkEnd w:id="13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2" w:name="__Fieldmark__647_3719853860"/>
            <w:bookmarkStart w:id="1303" w:name="__Fieldmark__647_3719853860"/>
            <w:bookmarkEnd w:id="13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4" w:name="__Fieldmark__648_3719853860"/>
            <w:bookmarkStart w:id="1305" w:name="__Fieldmark__648_3719853860"/>
            <w:bookmarkEnd w:id="13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6" w:name="__Fieldmark__649_3719853860"/>
            <w:bookmarkStart w:id="1307" w:name="__Fieldmark__649_3719853860"/>
            <w:bookmarkEnd w:id="1307"/>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ham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08" w:name="__Fieldmark__650_3719853860"/>
            <w:bookmarkStart w:id="1309" w:name="__Fieldmark__650_3719853860"/>
            <w:bookmarkEnd w:id="13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10" w:name="__Fieldmark__651_3719853860"/>
            <w:bookmarkStart w:id="1311" w:name="__Fieldmark__651_3719853860"/>
            <w:bookmarkEnd w:id="13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12" w:name="__Fieldmark__652_3719853860"/>
            <w:bookmarkStart w:id="1313" w:name="__Fieldmark__652_3719853860"/>
            <w:bookmarkEnd w:id="13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14" w:name="__Fieldmark__653_3719853860"/>
            <w:bookmarkStart w:id="1315" w:name="__Fieldmark__653_3719853860"/>
            <w:bookmarkEnd w:id="1315"/>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nimal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16" w:name="__Fieldmark__654_3719853860"/>
            <w:bookmarkStart w:id="1317" w:name="__Fieldmark__654_3719853860"/>
            <w:bookmarkEnd w:id="13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18" w:name="__Fieldmark__655_3719853860"/>
            <w:bookmarkStart w:id="1319" w:name="__Fieldmark__655_3719853860"/>
            <w:bookmarkEnd w:id="13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0" w:name="__Fieldmark__656_3719853860"/>
            <w:bookmarkStart w:id="1321" w:name="__Fieldmark__656_3719853860"/>
            <w:bookmarkEnd w:id="13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2" w:name="__Fieldmark__657_3719853860"/>
            <w:bookmarkStart w:id="1323" w:name="__Fieldmark__657_3719853860"/>
            <w:bookmarkEnd w:id="1323"/>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okie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4" w:name="__Fieldmark__658_3719853860"/>
            <w:bookmarkStart w:id="1325" w:name="__Fieldmark__658_3719853860"/>
            <w:bookmarkEnd w:id="13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6" w:name="__Fieldmark__659_3719853860"/>
            <w:bookmarkStart w:id="1327" w:name="__Fieldmark__659_3719853860"/>
            <w:bookmarkEnd w:id="13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28" w:name="__Fieldmark__660_3719853860"/>
            <w:bookmarkStart w:id="1329" w:name="__Fieldmark__660_3719853860"/>
            <w:bookmarkEnd w:id="13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30" w:name="__Fieldmark__661_3719853860"/>
            <w:bookmarkStart w:id="1331" w:name="__Fieldmark__661_3719853860"/>
            <w:bookmarkEnd w:id="1331"/>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ocolate candy</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32" w:name="__Fieldmark__662_3719853860"/>
            <w:bookmarkStart w:id="1333" w:name="__Fieldmark__662_3719853860"/>
            <w:bookmarkEnd w:id="13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34" w:name="__Fieldmark__663_3719853860"/>
            <w:bookmarkStart w:id="1335" w:name="__Fieldmark__663_3719853860"/>
            <w:bookmarkEnd w:id="13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36" w:name="__Fieldmark__664_3719853860"/>
            <w:bookmarkStart w:id="1337" w:name="__Fieldmark__664_3719853860"/>
            <w:bookmarkEnd w:id="13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38" w:name="__Fieldmark__665_3719853860"/>
            <w:bookmarkStart w:id="1339" w:name="__Fieldmark__665_3719853860"/>
            <w:bookmarkEnd w:id="133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swee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40" w:name="__Fieldmark__666_3719853860"/>
            <w:bookmarkStart w:id="1341" w:name="__Fieldmark__666_3719853860"/>
            <w:bookmarkEnd w:id="13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42" w:name="__Fieldmark__667_3719853860"/>
            <w:bookmarkStart w:id="1343" w:name="__Fieldmark__667_3719853860"/>
            <w:bookmarkEnd w:id="13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44" w:name="__Fieldmark__668_3719853860"/>
            <w:bookmarkStart w:id="1345" w:name="__Fieldmark__668_3719853860"/>
            <w:bookmarkEnd w:id="13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46" w:name="__Fieldmark__669_3719853860"/>
            <w:bookmarkStart w:id="1347" w:name="__Fieldmark__669_3719853860"/>
            <w:bookmarkEnd w:id="1347"/>
            <w:r/>
            <w:r>
              <w:rPr>
                <w:sz w:val="16"/>
                <w:shd w:fill="FFFFFF" w:val="clear"/>
                <w:szCs w:val="16"/>
              </w:rPr>
              <w:fldChar w:fldCharType="end"/>
            </w:r>
            <w:r>
              <w:rPr>
                <w:sz w:val="16"/>
                <w:szCs w:val="16"/>
                <w:shd w:fill="FFFFFF" w:val="clear"/>
              </w:rPr>
            </w:r>
          </w:p>
        </w:tc>
      </w:tr>
    </w:tbl>
    <w:p>
      <w:pPr>
        <w:pStyle w:val="SLFlLftSgl"/>
        <w:rPr/>
      </w:pPr>
      <w:r>
        <w:rPr/>
      </w:r>
    </w:p>
    <w:p>
      <w:pPr>
        <w:sectPr>
          <w:type w:val="continuous"/>
          <w:pgSz w:orient="landscape" w:w="15840" w:h="12240"/>
          <w:pgMar w:left="720" w:right="720" w:gutter="0" w:header="432" w:top="720" w:footer="432" w:bottom="720"/>
          <w:cols w:num="4" w:space="432" w:equalWidth="true" w:sep="false"/>
          <w:formProt w:val="false"/>
          <w:titlePg/>
          <w:textDirection w:val="lrTb"/>
          <w:docGrid w:type="default" w:linePitch="360" w:charSpace="0"/>
        </w:sectPr>
      </w:pPr>
    </w:p>
    <w:p>
      <w:pPr>
        <w:pStyle w:val="SLFlLftSgl"/>
        <w:rPr/>
      </w:pPr>
      <w:r>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t>This page intentionally blank.</w:t>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sectPr>
          <w:headerReference w:type="default" r:id="rId35"/>
          <w:headerReference w:type="first" r:id="rId36"/>
          <w:footerReference w:type="default" r:id="rId37"/>
          <w:footerReference w:type="first" r:id="rId38"/>
          <w:type w:val="nextPage"/>
          <w:pgSz w:orient="landscape" w:w="15840" w:h="12240"/>
          <w:pgMar w:left="720" w:right="720" w:gutter="0" w:header="288" w:top="576" w:footer="288" w:bottom="576"/>
          <w:pgNumType w:fmt="decimal"/>
          <w:formProt w:val="false"/>
          <w:titlePg/>
          <w:textDirection w:val="lrTb"/>
          <w:docGrid w:type="default" w:linePitch="360" w:charSpace="0"/>
        </w:sectPr>
        <w:pStyle w:val="SLFlLftSgl"/>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972300</wp:posOffset>
                </wp:positionH>
                <wp:positionV relativeFrom="paragraph">
                  <wp:posOffset>-83820</wp:posOffset>
                </wp:positionV>
                <wp:extent cx="1920240" cy="868680"/>
                <wp:effectExtent l="9525" t="9525" r="10795" b="10160"/>
                <wp:wrapNone/>
                <wp:docPr id="58"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008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3</w:t>
                            </w:r>
                          </w:p>
                        </w:txbxContent>
                      </wps:txbx>
                      <wps:bodyPr anchor="t">
                        <a:noAutofit/>
                      </wps:bodyPr>
                    </wps:wsp>
                  </a:graphicData>
                </a:graphic>
              </wp:anchor>
            </w:drawing>
          </mc:Choice>
          <mc:Fallback>
            <w:pict>
              <v:shape id="shape_0" fillcolor="#99ccff" stroked="t" o:allowincell="f" style="position:absolute;margin-left:549pt;margin-top:-6.6pt;width:151.15pt;height:68.35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0080"/>
                          <w:lang w:val="en-US" w:bidi="ar-SA"/>
                        </w:rPr>
                        <w:t>Day 3</w:t>
                      </w:r>
                    </w:p>
                  </w:txbxContent>
                </v:textbox>
                <v:fill o:detectmouseclick="t" type="solid" color2="#663300"/>
                <v:stroke color="navy" weight="19080" joinstyle="miter" endcap="flat"/>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681"/>
        <w:gridCol w:w="10253"/>
        <w:gridCol w:w="3466"/>
      </w:tblGrid>
      <w:tr>
        <w:trPr/>
        <w:tc>
          <w:tcPr>
            <w:tcW w:w="681" w:type="dxa"/>
            <w:tcBorders/>
            <w:vAlign w:val="center"/>
          </w:tcPr>
          <w:p>
            <w:pPr>
              <w:pStyle w:val="SLFlLftSgl"/>
              <w:jc w:val="left"/>
              <w:rPr/>
            </w:pPr>
            <w:r>
              <w:rPr/>
              <w:drawing>
                <wp:inline distT="0" distB="0" distL="0" distR="0">
                  <wp:extent cx="273685" cy="2736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79375</wp:posOffset>
                      </wp:positionH>
                      <wp:positionV relativeFrom="paragraph">
                        <wp:posOffset>32385</wp:posOffset>
                      </wp:positionV>
                      <wp:extent cx="125730" cy="234315"/>
                      <wp:effectExtent l="0" t="0" r="0" b="0"/>
                      <wp:wrapNone/>
                      <wp:docPr id="60" name="Frame28"/>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1</w:t>
                            </w:r>
                          </w:p>
                        </w:txbxContent>
                      </v:textbox>
                      <w10:wrap type="none"/>
                    </v:rect>
                  </w:pict>
                </mc:Fallback>
              </mc:AlternateContent>
            </w:r>
          </w:p>
        </w:tc>
        <w:tc>
          <w:tcPr>
            <w:tcW w:w="10253" w:type="dxa"/>
            <w:tcBorders/>
            <w:vAlign w:val="center"/>
          </w:tcPr>
          <w:p>
            <w:pPr>
              <w:pStyle w:val="SLFlLftSgl"/>
              <w:tabs>
                <w:tab w:val="clear" w:pos="720"/>
                <w:tab w:val="left" w:pos="2682" w:leader="none"/>
              </w:tabs>
              <w:jc w:val="left"/>
              <w:rPr>
                <w:lang w:val="en-US" w:eastAsia="en-US"/>
              </w:rPr>
            </w:pPr>
            <w:r>
              <w:rPr>
                <w:rFonts w:cs="Arial"/>
              </w:rPr>
              <w:t xml:space="preserve">Please enter today’s DATE </w:t>
              <w:tab/>
              <w:t>____ / ___ / ____ (month/day/year)</w:t>
            </w:r>
          </w:p>
        </w:tc>
        <w:tc>
          <w:tcPr>
            <w:tcW w:w="3466" w:type="dxa"/>
            <w:vMerge w:val="restart"/>
            <w:tcBorders/>
          </w:tcPr>
          <w:p>
            <w:pPr>
              <w:pStyle w:val="SLFlLftSgl"/>
              <w:tabs>
                <w:tab w:val="clear" w:pos="720"/>
                <w:tab w:val="left" w:pos="2682" w:leader="none"/>
              </w:tabs>
              <w:snapToGrid w:val="false"/>
              <w:jc w:val="center"/>
              <w:rPr>
                <w:rFonts w:ascii="Marydale;Courier New" w:hAnsi="Marydale;Courier New" w:cs="Arial"/>
                <w:b/>
                <w:b/>
                <w:shadow/>
                <w:color w:val="000080"/>
                <w:sz w:val="72"/>
                <w:szCs w:val="72"/>
                <w:lang w:val="en-US" w:eastAsia="en-US"/>
              </w:rPr>
            </w:pPr>
            <w:r>
              <w:rPr>
                <w:rFonts w:cs="Arial" w:ascii="Marydale;Courier New" w:hAnsi="Marydale;Courier New"/>
                <w:b/>
                <w:shadow/>
                <w:color w:val="000080"/>
                <w:sz w:val="72"/>
                <w:szCs w:val="72"/>
                <w:lang w:val="en-US" w:eastAsia="en-US"/>
              </w:rPr>
            </w:r>
          </w:p>
        </w:tc>
      </w:tr>
      <w:tr>
        <w:trPr/>
        <w:tc>
          <w:tcPr>
            <w:tcW w:w="681" w:type="dxa"/>
            <w:tcBorders/>
            <w:vAlign w:val="center"/>
          </w:tcPr>
          <w:p>
            <w:pPr>
              <w:pStyle w:val="SLFlLftSgl"/>
              <w:jc w:val="left"/>
              <w:rPr/>
            </w:pPr>
            <w:r>
              <w:rPr/>
              <w:drawing>
                <wp:inline distT="0" distB="0" distL="0" distR="0">
                  <wp:extent cx="273685" cy="2736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32385</wp:posOffset>
                      </wp:positionV>
                      <wp:extent cx="125730" cy="234315"/>
                      <wp:effectExtent l="0" t="0" r="0" b="0"/>
                      <wp:wrapNone/>
                      <wp:docPr id="62" name="Frame29"/>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55pt;mso-position-vertical-relative:text;margin-left:6.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2</w:t>
                            </w:r>
                          </w:p>
                        </w:txbxContent>
                      </v:textbox>
                      <w10:wrap type="none"/>
                    </v:rect>
                  </w:pict>
                </mc:Fallback>
              </mc:AlternateContent>
            </w:r>
          </w:p>
        </w:tc>
        <w:tc>
          <w:tcPr>
            <w:tcW w:w="10253"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pPr>
            <w:r>
              <w:rPr>
                <w:rFonts w:cs="Arial"/>
              </w:rPr>
              <w:t xml:space="preserve">What day is </w:t>
            </w:r>
            <w:r>
              <w:rPr>
                <w:rFonts w:cs="Arial"/>
                <w:b/>
              </w:rPr>
              <w:t>TO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48" w:name="__Fieldmark__670_3719853860"/>
            <w:bookmarkStart w:id="1349" w:name="__Fieldmark__670_3719853860"/>
            <w:bookmarkEnd w:id="1349"/>
            <w:r>
              <w:rPr>
                <w:color w:val="000080"/>
                <w:shd w:fill="FFFFFF" w:val="clear"/>
              </w:rPr>
            </w:r>
            <w:r>
              <w:rPr>
                <w:shd w:fill="FFFFFF" w:val="clear"/>
                <w:color w:val="000080"/>
              </w:rPr>
              <w:fldChar w:fldCharType="end"/>
            </w:r>
            <w:r>
              <w:rPr>
                <w:color w:val="000080"/>
                <w:shd w:fill="FFFFFF" w:val="clear"/>
              </w:rPr>
              <w:t> </w:t>
            </w:r>
            <w:r>
              <w:rPr>
                <w:rFonts w:cs="Arial"/>
              </w:rPr>
              <w:t>Mon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50" w:name="__Fieldmark__671_3719853860"/>
            <w:bookmarkStart w:id="1351" w:name="__Fieldmark__671_3719853860"/>
            <w:bookmarkEnd w:id="1351"/>
            <w:r>
              <w:rPr>
                <w:color w:val="000080"/>
                <w:shd w:fill="FFFFFF" w:val="clear"/>
              </w:rPr>
            </w:r>
            <w:r>
              <w:rPr>
                <w:shd w:fill="FFFFFF" w:val="clear"/>
                <w:color w:val="000080"/>
              </w:rPr>
              <w:fldChar w:fldCharType="end"/>
            </w:r>
            <w:r>
              <w:rPr>
                <w:color w:val="000080"/>
                <w:shd w:fill="FFFFFF" w:val="clear"/>
              </w:rPr>
              <w:t> </w:t>
            </w:r>
            <w:r>
              <w:rPr>
                <w:rFonts w:cs="Arial"/>
              </w:rPr>
              <w:t>Tu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52" w:name="__Fieldmark__672_3719853860"/>
            <w:bookmarkStart w:id="1353" w:name="__Fieldmark__672_3719853860"/>
            <w:bookmarkEnd w:id="1353"/>
            <w:r>
              <w:rPr>
                <w:color w:val="000080"/>
                <w:shd w:fill="FFFFFF" w:val="clear"/>
              </w:rPr>
            </w:r>
            <w:r>
              <w:rPr>
                <w:shd w:fill="FFFFFF" w:val="clear"/>
                <w:color w:val="000080"/>
              </w:rPr>
              <w:fldChar w:fldCharType="end"/>
            </w:r>
            <w:r>
              <w:rPr>
                <w:color w:val="000080"/>
                <w:shd w:fill="FFFFFF" w:val="clear"/>
              </w:rPr>
              <w:t> </w:t>
            </w:r>
            <w:r>
              <w:rPr>
                <w:rFonts w:cs="Arial"/>
              </w:rPr>
              <w:t>Wedne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54" w:name="__Fieldmark__673_3719853860"/>
            <w:bookmarkStart w:id="1355" w:name="__Fieldmark__673_3719853860"/>
            <w:bookmarkEnd w:id="1355"/>
            <w:r>
              <w:rPr>
                <w:color w:val="000080"/>
                <w:shd w:fill="FFFFFF" w:val="clear"/>
              </w:rPr>
            </w:r>
            <w:r>
              <w:rPr>
                <w:shd w:fill="FFFFFF" w:val="clear"/>
                <w:color w:val="000080"/>
              </w:rPr>
              <w:fldChar w:fldCharType="end"/>
            </w:r>
            <w:r>
              <w:rPr>
                <w:color w:val="000080"/>
                <w:shd w:fill="FFFFFF" w:val="clear"/>
              </w:rPr>
              <w:t> </w:t>
            </w:r>
            <w:r>
              <w:rPr>
                <w:rFonts w:cs="Arial"/>
              </w:rPr>
              <w:t>Thurs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56" w:name="__Fieldmark__674_3719853860"/>
            <w:bookmarkStart w:id="1357" w:name="__Fieldmark__674_3719853860"/>
            <w:bookmarkEnd w:id="1357"/>
            <w:r>
              <w:rPr>
                <w:color w:val="000080"/>
                <w:shd w:fill="FFFFFF" w:val="clear"/>
              </w:rPr>
            </w:r>
            <w:r>
              <w:rPr>
                <w:shd w:fill="FFFFFF" w:val="clear"/>
                <w:color w:val="000080"/>
              </w:rPr>
              <w:fldChar w:fldCharType="end"/>
            </w:r>
            <w:r>
              <w:rPr>
                <w:color w:val="000080"/>
                <w:shd w:fill="FFFFFF" w:val="clear"/>
              </w:rPr>
              <w:t> </w:t>
            </w:r>
            <w:r>
              <w:rPr>
                <w:rFonts w:cs="Arial"/>
              </w:rPr>
              <w:t>Fri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58" w:name="__Fieldmark__675_3719853860"/>
            <w:bookmarkStart w:id="1359" w:name="__Fieldmark__675_3719853860"/>
            <w:bookmarkEnd w:id="1359"/>
            <w:r>
              <w:rPr>
                <w:color w:val="000080"/>
                <w:shd w:fill="FFFFFF" w:val="clear"/>
              </w:rPr>
            </w:r>
            <w:r>
              <w:rPr>
                <w:shd w:fill="FFFFFF" w:val="clear"/>
                <w:color w:val="000080"/>
              </w:rPr>
              <w:fldChar w:fldCharType="end"/>
            </w:r>
            <w:r>
              <w:rPr>
                <w:color w:val="000080"/>
                <w:shd w:fill="FFFFFF" w:val="clear"/>
              </w:rPr>
              <w:t> </w:t>
            </w:r>
            <w:r>
              <w:rPr>
                <w:rFonts w:cs="Arial"/>
              </w:rPr>
              <w:t>Saturday</w:t>
              <w:tab/>
            </w:r>
            <w:r>
              <w:fldChar w:fldCharType="begin">
                <w:ffData>
                  <w:name w:val="Check1"/>
                  <w:enabled/>
                  <w:calcOnExit w:val="0"/>
                  <w:checkBox>
                    <w:sizeAuto/>
                  </w:checkBox>
                </w:ffData>
              </w:fldChar>
            </w:r>
            <w:r>
              <w:rPr>
                <w:shd w:fill="FFFFFF" w:val="clear"/>
                <w:color w:val="000080"/>
              </w:rPr>
              <w:instrText xml:space="preserve"> FORMCHECKBOX </w:instrText>
            </w:r>
            <w:r>
              <w:rPr>
                <w:shd w:fill="FFFFFF" w:val="clear"/>
                <w:color w:val="000080"/>
              </w:rPr>
              <w:fldChar w:fldCharType="separate"/>
            </w:r>
            <w:bookmarkStart w:id="1360" w:name="__Fieldmark__676_3719853860"/>
            <w:bookmarkStart w:id="1361" w:name="__Fieldmark__676_3719853860"/>
            <w:bookmarkEnd w:id="1361"/>
            <w:r>
              <w:rPr>
                <w:color w:val="000080"/>
                <w:shd w:fill="FFFFFF" w:val="clear"/>
              </w:rPr>
            </w:r>
            <w:r>
              <w:rPr>
                <w:shd w:fill="FFFFFF" w:val="clear"/>
                <w:color w:val="000080"/>
              </w:rPr>
              <w:fldChar w:fldCharType="end"/>
            </w:r>
            <w:r>
              <w:rPr>
                <w:color w:val="000080"/>
                <w:shd w:fill="FFFFFF" w:val="clear"/>
              </w:rPr>
              <w:t> </w:t>
            </w:r>
            <w:r>
              <w:rPr>
                <w:rFonts w:cs="Arial"/>
              </w:rPr>
              <w:t>Sunday</w:t>
            </w:r>
          </w:p>
        </w:tc>
        <w:tc>
          <w:tcPr>
            <w:tcW w:w="3466"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r>
        <w:trPr/>
        <w:tc>
          <w:tcPr>
            <w:tcW w:w="681" w:type="dxa"/>
            <w:tcBorders/>
            <w:vAlign w:val="center"/>
          </w:tcPr>
          <w:p>
            <w:pPr>
              <w:pStyle w:val="SLFlLftSgl"/>
              <w:jc w:val="left"/>
              <w:rPr/>
            </w:pPr>
            <w:r>
              <w:rPr/>
              <w:drawing>
                <wp:inline distT="0" distB="0" distL="0" distR="0">
                  <wp:extent cx="273685" cy="2736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21" t="-21" r="-21" b="-21"/>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95885</wp:posOffset>
                      </wp:positionH>
                      <wp:positionV relativeFrom="paragraph">
                        <wp:posOffset>24130</wp:posOffset>
                      </wp:positionV>
                      <wp:extent cx="125730" cy="234315"/>
                      <wp:effectExtent l="0" t="0" r="0" b="0"/>
                      <wp:wrapNone/>
                      <wp:docPr id="64" name="Frame30"/>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1.9pt;mso-position-vertical-relative:text;margin-left:7.5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rPr>
                            </w:pPr>
                            <w:r>
                              <w:rPr>
                                <w:rFonts w:cs="Marydale;Courier New" w:ascii="Marydale;Courier New" w:hAnsi="Marydale;Courier New"/>
                                <w:b/>
                                <w:shadow/>
                                <w:color w:val="000080"/>
                              </w:rPr>
                              <w:t>3</w:t>
                            </w:r>
                          </w:p>
                        </w:txbxContent>
                      </v:textbox>
                      <w10:wrap type="none"/>
                    </v:rect>
                  </w:pict>
                </mc:Fallback>
              </mc:AlternateContent>
            </w:r>
          </w:p>
        </w:tc>
        <w:tc>
          <w:tcPr>
            <w:tcW w:w="10253" w:type="dxa"/>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cs="Arial"/>
              </w:rPr>
            </w:pPr>
            <w:r>
              <w:rPr>
                <w:rFonts w:cs="Arial"/>
              </w:rPr>
              <w:t>Now fill in the foods your baby eats today in the boxes below.</w:t>
            </w:r>
          </w:p>
        </w:tc>
        <w:tc>
          <w:tcPr>
            <w:tcW w:w="3466" w:type="dxa"/>
            <w:vMerge w:val="continue"/>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cs="Arial"/>
              </w:rPr>
            </w:pPr>
            <w:r>
              <w:rPr>
                <w:rFonts w:cs="Arial"/>
              </w:rPr>
            </w:r>
          </w:p>
        </w:tc>
      </w:tr>
    </w:tbl>
    <w:p>
      <w:pPr>
        <w:sectPr>
          <w:headerReference w:type="default" r:id="rId42"/>
          <w:headerReference w:type="first" r:id="rId43"/>
          <w:footerReference w:type="default" r:id="rId44"/>
          <w:footerReference w:type="first" r:id="rId45"/>
          <w:type w:val="nextPage"/>
          <w:pgSz w:orient="landscape" w:w="15840" w:h="12240"/>
          <w:pgMar w:left="720" w:right="720" w:gutter="0" w:header="432" w:top="720" w:footer="432" w:bottom="720"/>
          <w:pgNumType w:fmt="decimal"/>
          <w:formProt w:val="false"/>
          <w:titlePg/>
          <w:textDirection w:val="lrTb"/>
          <w:docGrid w:type="default" w:linePitch="360" w:charSpace="0"/>
        </w:sectPr>
      </w:pPr>
    </w:p>
    <w:p>
      <w:pPr>
        <w:pStyle w:val="Normal"/>
        <w:spacing w:lineRule="exact" w:line="20"/>
        <w:rPr>
          <w:szCs w:val="22"/>
        </w:rPr>
      </w:pPr>
      <w:r>
        <w:rPr>
          <w:szCs w:val="22"/>
        </w:rPr>
      </w:r>
    </w:p>
    <w:tbl>
      <w:tblPr>
        <w:tblW w:w="5150" w:type="pct"/>
        <w:jc w:val="left"/>
        <w:tblInd w:w="-104" w:type="dxa"/>
        <w:tblLayout w:type="fixed"/>
        <w:tblCellMar>
          <w:top w:w="0" w:type="dxa"/>
          <w:left w:w="29" w:type="dxa"/>
          <w:bottom w:w="0" w:type="dxa"/>
          <w:right w:w="29" w:type="dxa"/>
        </w:tblCellMar>
      </w:tblPr>
      <w:tblGrid>
        <w:gridCol w:w="1270"/>
        <w:gridCol w:w="2104"/>
      </w:tblGrid>
      <w:tr>
        <w:trPr>
          <w:trHeight w:val="288" w:hRule="exact"/>
        </w:trPr>
        <w:tc>
          <w:tcPr>
            <w:tcW w:w="3374"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sz w:val="24"/>
                <w:szCs w:val="24"/>
              </w:rPr>
            </w:pPr>
            <w:r>
              <w:rPr>
                <w:rFonts w:cs="Arial" w:ascii="Marydale;Courier New" w:hAnsi="Marydale;Courier New"/>
                <w:b/>
                <w:sz w:val="24"/>
                <w:szCs w:val="24"/>
              </w:rPr>
              <w:t>Milk and Cheese</w:t>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Breast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62" w:name="__Fieldmark__677_3719853860"/>
            <w:bookmarkStart w:id="1363" w:name="__Fieldmark__677_3719853860"/>
            <w:bookmarkEnd w:id="136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64" w:name="__Fieldmark__678_3719853860"/>
            <w:bookmarkStart w:id="1365" w:name="__Fieldmark__678_3719853860"/>
            <w:bookmarkEnd w:id="136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66" w:name="__Fieldmark__679_3719853860"/>
            <w:bookmarkStart w:id="1367" w:name="__Fieldmark__679_3719853860"/>
            <w:bookmarkEnd w:id="136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68" w:name="__Fieldmark__680_3719853860"/>
            <w:bookmarkStart w:id="1369" w:name="__Fieldmark__680_3719853860"/>
            <w:bookmarkEnd w:id="136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70" w:name="__Fieldmark__681_3719853860"/>
            <w:bookmarkStart w:id="1371" w:name="__Fieldmark__681_3719853860"/>
            <w:bookmarkEnd w:id="137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72" w:name="__Fieldmark__682_3719853860"/>
            <w:bookmarkStart w:id="1373" w:name="__Fieldmark__682_3719853860"/>
            <w:bookmarkEnd w:id="1373"/>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Cow’s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74" w:name="__Fieldmark__683_3719853860"/>
            <w:bookmarkStart w:id="1375" w:name="__Fieldmark__683_3719853860"/>
            <w:bookmarkEnd w:id="137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76" w:name="__Fieldmark__684_3719853860"/>
            <w:bookmarkStart w:id="1377" w:name="__Fieldmark__684_3719853860"/>
            <w:bookmarkEnd w:id="137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78" w:name="__Fieldmark__685_3719853860"/>
            <w:bookmarkStart w:id="1379" w:name="__Fieldmark__685_3719853860"/>
            <w:bookmarkEnd w:id="137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0" w:name="__Fieldmark__686_3719853860"/>
            <w:bookmarkStart w:id="1381" w:name="__Fieldmark__686_3719853860"/>
            <w:bookmarkEnd w:id="138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2" w:name="__Fieldmark__687_3719853860"/>
            <w:bookmarkStart w:id="1383" w:name="__Fieldmark__687_3719853860"/>
            <w:bookmarkEnd w:id="138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4" w:name="__Fieldmark__688_3719853860"/>
            <w:bookmarkStart w:id="1385" w:name="__Fieldmark__688_3719853860"/>
            <w:bookmarkEnd w:id="1385"/>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formula</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6" w:name="__Fieldmark__689_3719853860"/>
            <w:bookmarkStart w:id="1387" w:name="__Fieldmark__689_3719853860"/>
            <w:bookmarkEnd w:id="138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88" w:name="__Fieldmark__690_3719853860"/>
            <w:bookmarkStart w:id="1389" w:name="__Fieldmark__690_3719853860"/>
            <w:bookmarkEnd w:id="138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90" w:name="__Fieldmark__691_3719853860"/>
            <w:bookmarkStart w:id="1391" w:name="__Fieldmark__691_3719853860"/>
            <w:bookmarkEnd w:id="139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92" w:name="__Fieldmark__692_3719853860"/>
            <w:bookmarkStart w:id="1393" w:name="__Fieldmark__692_3719853860"/>
            <w:bookmarkEnd w:id="139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94" w:name="__Fieldmark__693_3719853860"/>
            <w:bookmarkStart w:id="1395" w:name="__Fieldmark__693_3719853860"/>
            <w:bookmarkEnd w:id="139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96" w:name="__Fieldmark__694_3719853860"/>
            <w:bookmarkStart w:id="1397" w:name="__Fieldmark__694_3719853860"/>
            <w:bookmarkEnd w:id="1397"/>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80"/>
              <w:jc w:val="left"/>
              <w:rPr>
                <w:rFonts w:cs="Arial"/>
                <w:szCs w:val="18"/>
              </w:rPr>
            </w:pPr>
            <w:r>
              <w:rPr>
                <w:rFonts w:cs="Arial"/>
                <w:szCs w:val="18"/>
              </w:rPr>
              <w:t xml:space="preserve">Cow’s milk </w:t>
            </w:r>
            <w:r>
              <w:rPr>
                <w:rFonts w:cs="Arial"/>
                <w:spacing w:val="-10"/>
                <w:sz w:val="16"/>
                <w:szCs w:val="16"/>
              </w:rPr>
              <w:t>(</w:t>
            </w:r>
            <w:r>
              <w:rPr>
                <w:rFonts w:cs="Arial"/>
                <w:spacing w:val="-6"/>
                <w:sz w:val="16"/>
                <w:szCs w:val="16"/>
              </w:rPr>
              <w:t>whole, low fat, skim, chocolate)</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398" w:name="__Fieldmark__695_3719853860"/>
            <w:bookmarkStart w:id="1399" w:name="__Fieldmark__695_3719853860"/>
            <w:bookmarkEnd w:id="139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0" w:name="__Fieldmark__696_3719853860"/>
            <w:bookmarkStart w:id="1401" w:name="__Fieldmark__696_3719853860"/>
            <w:bookmarkEnd w:id="140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2" w:name="__Fieldmark__697_3719853860"/>
            <w:bookmarkStart w:id="1403" w:name="__Fieldmark__697_3719853860"/>
            <w:bookmarkEnd w:id="140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4" w:name="__Fieldmark__698_3719853860"/>
            <w:bookmarkStart w:id="1405" w:name="__Fieldmark__698_3719853860"/>
            <w:bookmarkEnd w:id="140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6" w:name="__Fieldmark__699_3719853860"/>
            <w:bookmarkStart w:id="1407" w:name="__Fieldmark__699_3719853860"/>
            <w:bookmarkEnd w:id="140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08" w:name="__Fieldmark__700_3719853860"/>
            <w:bookmarkStart w:id="1409" w:name="__Fieldmark__700_3719853860"/>
            <w:bookmarkEnd w:id="1409"/>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Soy milk</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10" w:name="__Fieldmark__701_3719853860"/>
            <w:bookmarkStart w:id="1411" w:name="__Fieldmark__701_3719853860"/>
            <w:bookmarkEnd w:id="141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12" w:name="__Fieldmark__702_3719853860"/>
            <w:bookmarkStart w:id="1413" w:name="__Fieldmark__702_3719853860"/>
            <w:bookmarkEnd w:id="141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14" w:name="__Fieldmark__703_3719853860"/>
            <w:bookmarkStart w:id="1415" w:name="__Fieldmark__703_3719853860"/>
            <w:bookmarkEnd w:id="141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16" w:name="__Fieldmark__704_3719853860"/>
            <w:bookmarkStart w:id="1417" w:name="__Fieldmark__704_3719853860"/>
            <w:bookmarkEnd w:id="141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18" w:name="__Fieldmark__705_3719853860"/>
            <w:bookmarkStart w:id="1419" w:name="__Fieldmark__705_3719853860"/>
            <w:bookmarkEnd w:id="141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0" w:name="__Fieldmark__706_3719853860"/>
            <w:bookmarkStart w:id="1421" w:name="__Fieldmark__706_3719853860"/>
            <w:bookmarkEnd w:id="1421"/>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60"/>
              <w:jc w:val="left"/>
              <w:rPr>
                <w:rFonts w:cs="Arial"/>
                <w:szCs w:val="18"/>
              </w:rPr>
            </w:pPr>
            <w:r>
              <w:rPr>
                <w:rFonts w:cs="Arial"/>
                <w:szCs w:val="18"/>
              </w:rPr>
              <w:t>Other milk</w:t>
              <w:br/>
            </w:r>
            <w:r>
              <w:rPr>
                <w:rFonts w:cs="Arial"/>
                <w:sz w:val="16"/>
                <w:szCs w:val="18"/>
              </w:rPr>
              <w:t>(rice, goat, etc.)</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2" w:name="__Fieldmark__707_3719853860"/>
            <w:bookmarkStart w:id="1423" w:name="__Fieldmark__707_3719853860"/>
            <w:bookmarkEnd w:id="142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4" w:name="__Fieldmark__708_3719853860"/>
            <w:bookmarkStart w:id="1425" w:name="__Fieldmark__708_3719853860"/>
            <w:bookmarkEnd w:id="142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6" w:name="__Fieldmark__709_3719853860"/>
            <w:bookmarkStart w:id="1427" w:name="__Fieldmark__709_3719853860"/>
            <w:bookmarkEnd w:id="142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28" w:name="__Fieldmark__710_3719853860"/>
            <w:bookmarkStart w:id="1429" w:name="__Fieldmark__710_3719853860"/>
            <w:bookmarkEnd w:id="142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30" w:name="__Fieldmark__711_3719853860"/>
            <w:bookmarkStart w:id="1431" w:name="__Fieldmark__711_3719853860"/>
            <w:bookmarkEnd w:id="143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32" w:name="__Fieldmark__712_3719853860"/>
            <w:bookmarkStart w:id="1433" w:name="__Fieldmark__712_3719853860"/>
            <w:bookmarkEnd w:id="1433"/>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 xml:space="preserve">Yogurt </w:t>
            </w:r>
            <w:r>
              <w:rPr>
                <w:rFonts w:cs="Arial"/>
                <w:sz w:val="16"/>
                <w:szCs w:val="16"/>
              </w:rPr>
              <w:t>(all kinds)</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34" w:name="__Fieldmark__713_3719853860"/>
            <w:bookmarkStart w:id="1435" w:name="__Fieldmark__713_3719853860"/>
            <w:bookmarkEnd w:id="143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36" w:name="__Fieldmark__714_3719853860"/>
            <w:bookmarkStart w:id="1437" w:name="__Fieldmark__714_3719853860"/>
            <w:bookmarkEnd w:id="143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38" w:name="__Fieldmark__715_3719853860"/>
            <w:bookmarkStart w:id="1439" w:name="__Fieldmark__715_3719853860"/>
            <w:bookmarkEnd w:id="143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0" w:name="__Fieldmark__716_3719853860"/>
            <w:bookmarkStart w:id="1441" w:name="__Fieldmark__716_3719853860"/>
            <w:bookmarkEnd w:id="144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2" w:name="__Fieldmark__717_3719853860"/>
            <w:bookmarkStart w:id="1443" w:name="__Fieldmark__717_3719853860"/>
            <w:bookmarkEnd w:id="144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4" w:name="__Fieldmark__718_3719853860"/>
            <w:bookmarkStart w:id="1445" w:name="__Fieldmark__718_3719853860"/>
            <w:bookmarkEnd w:id="1445"/>
            <w:r/>
            <w:r>
              <w:rPr>
                <w:sz w:val="16"/>
                <w:shd w:fill="FFFFFF" w:val="clear"/>
                <w:szCs w:val="16"/>
              </w:rPr>
              <w:fldChar w:fldCharType="end"/>
            </w:r>
            <w:r>
              <w:rPr>
                <w:sz w:val="16"/>
                <w:szCs w:val="16"/>
                <w:shd w:fill="FFFFFF" w:val="clear"/>
              </w:rPr>
            </w:r>
          </w:p>
        </w:tc>
      </w:tr>
      <w:tr>
        <w:trPr>
          <w:trHeight w:val="406"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Ice cream</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6" w:name="__Fieldmark__719_3719853860"/>
            <w:bookmarkStart w:id="1447" w:name="__Fieldmark__719_3719853860"/>
            <w:bookmarkEnd w:id="144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48" w:name="__Fieldmark__720_3719853860"/>
            <w:bookmarkStart w:id="1449" w:name="__Fieldmark__720_3719853860"/>
            <w:bookmarkEnd w:id="144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50" w:name="__Fieldmark__721_3719853860"/>
            <w:bookmarkStart w:id="1451" w:name="__Fieldmark__721_3719853860"/>
            <w:bookmarkEnd w:id="145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52" w:name="__Fieldmark__722_3719853860"/>
            <w:bookmarkStart w:id="1453" w:name="__Fieldmark__722_3719853860"/>
            <w:bookmarkEnd w:id="145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54" w:name="__Fieldmark__723_3719853860"/>
            <w:bookmarkStart w:id="1455" w:name="__Fieldmark__723_3719853860"/>
            <w:bookmarkEnd w:id="145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56" w:name="__Fieldmark__724_3719853860"/>
            <w:bookmarkStart w:id="1457" w:name="__Fieldmark__724_3719853860"/>
            <w:bookmarkEnd w:id="1457"/>
            <w:r/>
            <w:r>
              <w:rPr>
                <w:sz w:val="16"/>
                <w:shd w:fill="FFFFFF" w:val="clear"/>
                <w:szCs w:val="16"/>
              </w:rPr>
              <w:fldChar w:fldCharType="end"/>
            </w:r>
            <w:r>
              <w:rPr>
                <w:sz w:val="16"/>
                <w:szCs w:val="16"/>
                <w:shd w:fill="FFFFFF" w:val="clear"/>
              </w:rPr>
            </w:r>
          </w:p>
        </w:tc>
      </w:tr>
      <w:tr>
        <w:trPr>
          <w:trHeight w:val="461" w:hRule="exact"/>
        </w:trPr>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szCs w:val="18"/>
              </w:rPr>
            </w:pPr>
            <w:r>
              <w:rPr>
                <w:rFonts w:cs="Arial"/>
                <w:szCs w:val="18"/>
              </w:rPr>
              <w:t>Pudding</w:t>
            </w:r>
          </w:p>
        </w:tc>
        <w:tc>
          <w:tcPr>
            <w:tcW w:w="21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58" w:name="__Fieldmark__725_3719853860"/>
            <w:bookmarkStart w:id="1459" w:name="__Fieldmark__725_3719853860"/>
            <w:bookmarkEnd w:id="1459"/>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0" w:name="__Fieldmark__726_3719853860"/>
            <w:bookmarkStart w:id="1461" w:name="__Fieldmark__726_3719853860"/>
            <w:bookmarkEnd w:id="1461"/>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2" w:name="__Fieldmark__727_3719853860"/>
            <w:bookmarkStart w:id="1463" w:name="__Fieldmark__727_3719853860"/>
            <w:bookmarkEnd w:id="1463"/>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4" w:name="__Fieldmark__728_3719853860"/>
            <w:bookmarkStart w:id="1465" w:name="__Fieldmark__728_3719853860"/>
            <w:bookmarkEnd w:id="1465"/>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6" w:name="__Fieldmark__729_3719853860"/>
            <w:bookmarkStart w:id="1467" w:name="__Fieldmark__729_3719853860"/>
            <w:bookmarkEnd w:id="1467"/>
            <w:r>
              <w:rPr>
                <w:sz w:val="16"/>
                <w:szCs w:val="16"/>
                <w:shd w:fill="FFFFFF" w:val="clear"/>
              </w:rPr>
            </w:r>
            <w:r>
              <w:rPr>
                <w:sz w:val="16"/>
                <w:shd w:fill="FFFFFF" w:val="clear"/>
                <w:szCs w:val="16"/>
              </w:rPr>
              <w:fldChar w:fldCharType="end"/>
            </w:r>
            <w:r>
              <w:rPr>
                <w:sz w:val="12"/>
                <w:szCs w:val="12"/>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68" w:name="__Fieldmark__730_3719853860"/>
            <w:bookmarkStart w:id="1469" w:name="__Fieldmark__730_3719853860"/>
            <w:bookmarkEnd w:id="1469"/>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772"/>
        <w:gridCol w:w="1504"/>
      </w:tblGrid>
      <w:tr>
        <w:trPr>
          <w:trHeight w:val="433"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Eggs, Meats, &amp; Other Main Dishes</w:t>
            </w:r>
          </w:p>
        </w:tc>
      </w:tr>
      <w:tr>
        <w:trPr>
          <w:trHeight w:val="359" w:hRule="atLeas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icken</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70" w:name="__Fieldmark__731_3719853860"/>
            <w:bookmarkStart w:id="1471" w:name="__Fieldmark__731_3719853860"/>
            <w:bookmarkEnd w:id="14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72" w:name="__Fieldmark__732_3719853860"/>
            <w:bookmarkStart w:id="1473" w:name="__Fieldmark__732_3719853860"/>
            <w:bookmarkEnd w:id="14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74" w:name="__Fieldmark__733_3719853860"/>
            <w:bookmarkStart w:id="1475" w:name="__Fieldmark__733_3719853860"/>
            <w:bookmarkEnd w:id="14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76" w:name="__Fieldmark__734_3719853860"/>
            <w:bookmarkStart w:id="1477" w:name="__Fieldmark__734_3719853860"/>
            <w:bookmarkEnd w:id="1477"/>
            <w:r/>
            <w:r>
              <w:rPr>
                <w:sz w:val="16"/>
                <w:shd w:fill="FFFFFF" w:val="clear"/>
                <w:szCs w:val="16"/>
              </w:rPr>
              <w:fldChar w:fldCharType="end"/>
            </w:r>
            <w:r>
              <w:rPr>
                <w:sz w:val="16"/>
                <w:szCs w:val="16"/>
                <w:shd w:fill="FFFFFF" w:val="clear"/>
              </w:rPr>
            </w:r>
          </w:p>
        </w:tc>
      </w:tr>
      <w:tr>
        <w:trPr>
          <w:trHeight w:val="377" w:hRule="atLeas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urkey</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78" w:name="__Fieldmark__735_3719853860"/>
            <w:bookmarkStart w:id="1479" w:name="__Fieldmark__735_3719853860"/>
            <w:bookmarkEnd w:id="14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0" w:name="__Fieldmark__736_3719853860"/>
            <w:bookmarkStart w:id="1481" w:name="__Fieldmark__736_3719853860"/>
            <w:bookmarkEnd w:id="14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2" w:name="__Fieldmark__737_3719853860"/>
            <w:bookmarkStart w:id="1483" w:name="__Fieldmark__737_3719853860"/>
            <w:bookmarkEnd w:id="14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4" w:name="__Fieldmark__738_3719853860"/>
            <w:bookmarkStart w:id="1485" w:name="__Fieldmark__738_3719853860"/>
            <w:bookmarkEnd w:id="1485"/>
            <w:r/>
            <w:r>
              <w:rPr>
                <w:sz w:val="16"/>
                <w:shd w:fill="FFFFFF" w:val="clear"/>
                <w:szCs w:val="16"/>
              </w:rPr>
              <w:fldChar w:fldCharType="end"/>
            </w:r>
            <w:r>
              <w:rPr>
                <w:sz w:val="16"/>
                <w:szCs w:val="16"/>
                <w:shd w:fill="FFFFFF" w:val="clear"/>
              </w:rPr>
            </w:r>
          </w:p>
        </w:tc>
      </w:tr>
      <w:tr>
        <w:trPr>
          <w:trHeight w:val="341" w:hRule="atLeas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ef</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6" w:name="__Fieldmark__739_3719853860"/>
            <w:bookmarkStart w:id="1487" w:name="__Fieldmark__739_3719853860"/>
            <w:bookmarkEnd w:id="14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88" w:name="__Fieldmark__740_3719853860"/>
            <w:bookmarkStart w:id="1489" w:name="__Fieldmark__740_3719853860"/>
            <w:bookmarkEnd w:id="14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90" w:name="__Fieldmark__741_3719853860"/>
            <w:bookmarkStart w:id="1491" w:name="__Fieldmark__741_3719853860"/>
            <w:bookmarkEnd w:id="14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92" w:name="__Fieldmark__742_3719853860"/>
            <w:bookmarkStart w:id="1493" w:name="__Fieldmark__742_3719853860"/>
            <w:bookmarkEnd w:id="1493"/>
            <w:r/>
            <w:r>
              <w:rPr>
                <w:sz w:val="16"/>
                <w:shd w:fill="FFFFFF" w:val="clear"/>
                <w:szCs w:val="16"/>
              </w:rPr>
              <w:fldChar w:fldCharType="end"/>
            </w:r>
            <w:r>
              <w:rPr>
                <w:sz w:val="16"/>
                <w:szCs w:val="16"/>
                <w:shd w:fill="FFFFFF" w:val="clear"/>
              </w:rPr>
            </w:r>
          </w:p>
        </w:tc>
      </w:tr>
      <w:tr>
        <w:trPr>
          <w:trHeight w:val="35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rk</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94" w:name="__Fieldmark__743_3719853860"/>
            <w:bookmarkStart w:id="1495" w:name="__Fieldmark__743_3719853860"/>
            <w:bookmarkEnd w:id="14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96" w:name="__Fieldmark__744_3719853860"/>
            <w:bookmarkStart w:id="1497" w:name="__Fieldmark__744_3719853860"/>
            <w:bookmarkEnd w:id="14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498" w:name="__Fieldmark__745_3719853860"/>
            <w:bookmarkStart w:id="1499" w:name="__Fieldmark__745_3719853860"/>
            <w:bookmarkEnd w:id="14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0" w:name="__Fieldmark__746_3719853860"/>
            <w:bookmarkStart w:id="1501" w:name="__Fieldmark__746_3719853860"/>
            <w:bookmarkEnd w:id="1501"/>
            <w:r/>
            <w:r>
              <w:rPr>
                <w:sz w:val="16"/>
                <w:shd w:fill="FFFFFF" w:val="clear"/>
                <w:szCs w:val="16"/>
              </w:rPr>
              <w:fldChar w:fldCharType="end"/>
            </w:r>
            <w:r>
              <w:rPr>
                <w:sz w:val="16"/>
                <w:szCs w:val="16"/>
                <w:shd w:fill="FFFFFF" w:val="clear"/>
              </w:rPr>
            </w:r>
          </w:p>
        </w:tc>
      </w:tr>
      <w:tr>
        <w:trPr>
          <w:trHeight w:val="550"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mbination dinner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2" w:name="__Fieldmark__747_3719853860"/>
            <w:bookmarkStart w:id="1503" w:name="__Fieldmark__747_3719853860"/>
            <w:bookmarkEnd w:id="15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4" w:name="__Fieldmark__748_3719853860"/>
            <w:bookmarkStart w:id="1505" w:name="__Fieldmark__748_3719853860"/>
            <w:bookmarkEnd w:id="15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6" w:name="__Fieldmark__749_3719853860"/>
            <w:bookmarkStart w:id="1507" w:name="__Fieldmark__749_3719853860"/>
            <w:bookmarkEnd w:id="15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08" w:name="__Fieldmark__750_3719853860"/>
            <w:bookmarkStart w:id="1509" w:name="__Fieldmark__750_3719853860"/>
            <w:bookmarkEnd w:id="1509"/>
            <w:r/>
            <w:r>
              <w:rPr>
                <w:sz w:val="16"/>
                <w:shd w:fill="FFFFFF" w:val="clear"/>
                <w:szCs w:val="16"/>
              </w:rPr>
              <w:fldChar w:fldCharType="end"/>
            </w:r>
            <w:r>
              <w:rPr>
                <w:sz w:val="16"/>
                <w:szCs w:val="16"/>
                <w:shd w:fill="FFFFFF" w:val="clear"/>
              </w:rPr>
            </w:r>
          </w:p>
        </w:tc>
      </w:tr>
      <w:tr>
        <w:trPr>
          <w:trHeight w:val="361"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Egg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10" w:name="__Fieldmark__751_3719853860"/>
            <w:bookmarkStart w:id="1511" w:name="__Fieldmark__751_3719853860"/>
            <w:bookmarkEnd w:id="15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12" w:name="__Fieldmark__752_3719853860"/>
            <w:bookmarkStart w:id="1513" w:name="__Fieldmark__752_3719853860"/>
            <w:bookmarkEnd w:id="15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14" w:name="__Fieldmark__753_3719853860"/>
            <w:bookmarkStart w:id="1515" w:name="__Fieldmark__753_3719853860"/>
            <w:bookmarkEnd w:id="15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16" w:name="__Fieldmark__754_3719853860"/>
            <w:bookmarkStart w:id="1517" w:name="__Fieldmark__754_3719853860"/>
            <w:bookmarkEnd w:id="1517"/>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Fish or shellfish</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18" w:name="__Fieldmark__755_3719853860"/>
            <w:bookmarkStart w:id="1519" w:name="__Fieldmark__755_3719853860"/>
            <w:bookmarkEnd w:id="15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0" w:name="__Fieldmark__756_3719853860"/>
            <w:bookmarkStart w:id="1521" w:name="__Fieldmark__756_3719853860"/>
            <w:bookmarkEnd w:id="15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2" w:name="__Fieldmark__757_3719853860"/>
            <w:bookmarkStart w:id="1523" w:name="__Fieldmark__757_3719853860"/>
            <w:bookmarkEnd w:id="15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4" w:name="__Fieldmark__758_3719853860"/>
            <w:bookmarkStart w:id="1525" w:name="__Fieldmark__758_3719853860"/>
            <w:bookmarkEnd w:id="1525"/>
            <w:r/>
            <w:r>
              <w:rPr>
                <w:sz w:val="16"/>
                <w:shd w:fill="FFFFFF" w:val="clear"/>
                <w:szCs w:val="16"/>
              </w:rPr>
              <w:fldChar w:fldCharType="end"/>
            </w:r>
            <w:r>
              <w:rPr>
                <w:sz w:val="16"/>
                <w:szCs w:val="16"/>
                <w:shd w:fill="FFFFFF" w:val="clear"/>
              </w:rPr>
            </w:r>
          </w:p>
        </w:tc>
      </w:tr>
      <w:tr>
        <w:trPr>
          <w:trHeight w:val="559"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nut butter or nut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6" w:name="__Fieldmark__759_3719853860"/>
            <w:bookmarkStart w:id="1527" w:name="__Fieldmark__759_3719853860"/>
            <w:bookmarkEnd w:id="15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28" w:name="__Fieldmark__760_3719853860"/>
            <w:bookmarkStart w:id="1529" w:name="__Fieldmark__760_3719853860"/>
            <w:bookmarkEnd w:id="15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30" w:name="__Fieldmark__761_3719853860"/>
            <w:bookmarkStart w:id="1531" w:name="__Fieldmark__761_3719853860"/>
            <w:bookmarkEnd w:id="15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32" w:name="__Fieldmark__762_3719853860"/>
            <w:bookmarkStart w:id="1533" w:name="__Fieldmark__762_3719853860"/>
            <w:bookmarkEnd w:id="1533"/>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fu or bean curd</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34" w:name="__Fieldmark__763_3719853860"/>
            <w:bookmarkStart w:id="1535" w:name="__Fieldmark__763_3719853860"/>
            <w:bookmarkEnd w:id="15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36" w:name="__Fieldmark__764_3719853860"/>
            <w:bookmarkStart w:id="1537" w:name="__Fieldmark__764_3719853860"/>
            <w:bookmarkEnd w:id="15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38" w:name="__Fieldmark__765_3719853860"/>
            <w:bookmarkStart w:id="1539" w:name="__Fieldmark__765_3719853860"/>
            <w:bookmarkEnd w:id="15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0" w:name="__Fieldmark__766_3719853860"/>
            <w:bookmarkStart w:id="1541" w:name="__Fieldmark__766_3719853860"/>
            <w:bookmarkEnd w:id="1541"/>
            <w:r/>
            <w:r>
              <w:rPr>
                <w:sz w:val="16"/>
                <w:shd w:fill="FFFFFF" w:val="clear"/>
                <w:szCs w:val="16"/>
              </w:rPr>
              <w:fldChar w:fldCharType="end"/>
            </w:r>
            <w:r>
              <w:rPr>
                <w:sz w:val="16"/>
                <w:szCs w:val="16"/>
                <w:shd w:fill="FFFFFF" w:val="clear"/>
              </w:rPr>
            </w:r>
          </w:p>
        </w:tc>
      </w:tr>
      <w:tr>
        <w:trPr>
          <w:trHeight w:val="432" w:hRule="exact"/>
        </w:trPr>
        <w:tc>
          <w:tcPr>
            <w:tcW w:w="177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meats</w:t>
            </w:r>
          </w:p>
        </w:tc>
        <w:tc>
          <w:tcPr>
            <w:tcW w:w="150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2" w:name="__Fieldmark__767_3719853860"/>
            <w:bookmarkStart w:id="1543" w:name="__Fieldmark__767_3719853860"/>
            <w:bookmarkEnd w:id="15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4" w:name="__Fieldmark__768_3719853860"/>
            <w:bookmarkStart w:id="1545" w:name="__Fieldmark__768_3719853860"/>
            <w:bookmarkEnd w:id="15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6" w:name="__Fieldmark__769_3719853860"/>
            <w:bookmarkStart w:id="1547" w:name="__Fieldmark__769_3719853860"/>
            <w:bookmarkEnd w:id="15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48" w:name="__Fieldmark__770_3719853860"/>
            <w:bookmarkStart w:id="1549" w:name="__Fieldmark__770_3719853860"/>
            <w:bookmarkEnd w:id="1549"/>
            <w:r/>
            <w:r>
              <w:rPr>
                <w:sz w:val="16"/>
                <w:shd w:fill="FFFFFF" w:val="clear"/>
                <w:szCs w:val="16"/>
              </w:rPr>
              <w:fldChar w:fldCharType="end"/>
            </w:r>
            <w:r>
              <w:rPr>
                <w:sz w:val="16"/>
                <w:szCs w:val="16"/>
                <w:shd w:fill="FFFFFF" w:val="clear"/>
              </w:rPr>
            </w:r>
          </w:p>
        </w:tc>
      </w:tr>
    </w:tbl>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17"/>
        <w:gridCol w:w="1559"/>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Beverages</w:t>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 for babie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50" w:name="__Fieldmark__771_3719853860"/>
            <w:bookmarkStart w:id="1551" w:name="__Fieldmark__771_3719853860"/>
            <w:bookmarkEnd w:id="15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52" w:name="__Fieldmark__772_3719853860"/>
            <w:bookmarkStart w:id="1553" w:name="__Fieldmark__772_3719853860"/>
            <w:bookmarkEnd w:id="15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54" w:name="__Fieldmark__773_3719853860"/>
            <w:bookmarkStart w:id="1555" w:name="__Fieldmark__773_3719853860"/>
            <w:bookmarkEnd w:id="15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56" w:name="__Fieldmark__774_3719853860"/>
            <w:bookmarkStart w:id="1557" w:name="__Fieldmark__774_3719853860"/>
            <w:bookmarkEnd w:id="1557"/>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58" w:name="__Fieldmark__775_3719853860"/>
            <w:bookmarkStart w:id="1559" w:name="__Fieldmark__775_3719853860"/>
            <w:bookmarkEnd w:id="15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0" w:name="__Fieldmark__776_3719853860"/>
            <w:bookmarkStart w:id="1561" w:name="__Fieldmark__776_3719853860"/>
            <w:bookmarkEnd w:id="15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2" w:name="__Fieldmark__777_3719853860"/>
            <w:bookmarkStart w:id="1563" w:name="__Fieldmark__777_3719853860"/>
            <w:bookmarkEnd w:id="15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4" w:name="__Fieldmark__778_3719853860"/>
            <w:bookmarkStart w:id="1565" w:name="__Fieldmark__778_3719853860"/>
            <w:bookmarkEnd w:id="1565"/>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Grap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6" w:name="__Fieldmark__779_3719853860"/>
            <w:bookmarkStart w:id="1567" w:name="__Fieldmark__779_3719853860"/>
            <w:bookmarkEnd w:id="15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68" w:name="__Fieldmark__780_3719853860"/>
            <w:bookmarkStart w:id="1569" w:name="__Fieldmark__780_3719853860"/>
            <w:bookmarkEnd w:id="15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70" w:name="__Fieldmark__781_3719853860"/>
            <w:bookmarkStart w:id="1571" w:name="__Fieldmark__781_3719853860"/>
            <w:bookmarkEnd w:id="15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72" w:name="__Fieldmark__782_3719853860"/>
            <w:bookmarkStart w:id="1573" w:name="__Fieldmark__782_3719853860"/>
            <w:bookmarkEnd w:id="1573"/>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rang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74" w:name="__Fieldmark__783_3719853860"/>
            <w:bookmarkStart w:id="1575" w:name="__Fieldmark__783_3719853860"/>
            <w:bookmarkEnd w:id="15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76" w:name="__Fieldmark__784_3719853860"/>
            <w:bookmarkStart w:id="1577" w:name="__Fieldmark__784_3719853860"/>
            <w:bookmarkEnd w:id="15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78" w:name="__Fieldmark__785_3719853860"/>
            <w:bookmarkStart w:id="1579" w:name="__Fieldmark__785_3719853860"/>
            <w:bookmarkEnd w:id="15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0" w:name="__Fieldmark__786_3719853860"/>
            <w:bookmarkStart w:id="1581" w:name="__Fieldmark__786_3719853860"/>
            <w:bookmarkEnd w:id="1581"/>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Pineapple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2" w:name="__Fieldmark__787_3719853860"/>
            <w:bookmarkStart w:id="1583" w:name="__Fieldmark__787_3719853860"/>
            <w:bookmarkEnd w:id="15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4" w:name="__Fieldmark__788_3719853860"/>
            <w:bookmarkStart w:id="1585" w:name="__Fieldmark__788_3719853860"/>
            <w:bookmarkEnd w:id="15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6" w:name="__Fieldmark__789_3719853860"/>
            <w:bookmarkStart w:id="1587" w:name="__Fieldmark__789_3719853860"/>
            <w:bookmarkEnd w:id="15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88" w:name="__Fieldmark__790_3719853860"/>
            <w:bookmarkStart w:id="1589" w:name="__Fieldmark__790_3719853860"/>
            <w:bookmarkEnd w:id="1589"/>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Other 100% juice</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90" w:name="__Fieldmark__791_3719853860"/>
            <w:bookmarkStart w:id="1591" w:name="__Fieldmark__791_3719853860"/>
            <w:bookmarkEnd w:id="15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92" w:name="__Fieldmark__792_3719853860"/>
            <w:bookmarkStart w:id="1593" w:name="__Fieldmark__792_3719853860"/>
            <w:bookmarkEnd w:id="15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94" w:name="__Fieldmark__793_3719853860"/>
            <w:bookmarkStart w:id="1595" w:name="__Fieldmark__793_3719853860"/>
            <w:bookmarkEnd w:id="15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96" w:name="__Fieldmark__794_3719853860"/>
            <w:bookmarkStart w:id="1597" w:name="__Fieldmark__794_3719853860"/>
            <w:bookmarkEnd w:id="1597"/>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Sweet drinks</w:t>
            </w:r>
            <w:r>
              <w:rPr>
                <w:rFonts w:cs="Arial"/>
                <w:sz w:val="16"/>
              </w:rPr>
              <w:t xml:space="preserve"> (juice drinks, soda, Kool-aid)</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598" w:name="__Fieldmark__795_3719853860"/>
            <w:bookmarkStart w:id="1599" w:name="__Fieldmark__795_3719853860"/>
            <w:bookmarkEnd w:id="15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0" w:name="__Fieldmark__796_3719853860"/>
            <w:bookmarkStart w:id="1601" w:name="__Fieldmark__796_3719853860"/>
            <w:bookmarkEnd w:id="16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2" w:name="__Fieldmark__797_3719853860"/>
            <w:bookmarkStart w:id="1603" w:name="__Fieldmark__797_3719853860"/>
            <w:bookmarkEnd w:id="16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4" w:name="__Fieldmark__798_3719853860"/>
            <w:bookmarkStart w:id="1605" w:name="__Fieldmark__798_3719853860"/>
            <w:bookmarkEnd w:id="1605"/>
            <w:r/>
            <w:r>
              <w:rPr>
                <w:sz w:val="16"/>
                <w:shd w:fill="FFFFFF" w:val="clear"/>
                <w:szCs w:val="16"/>
              </w:rPr>
              <w:fldChar w:fldCharType="end"/>
            </w:r>
            <w:r>
              <w:rPr>
                <w:sz w:val="16"/>
                <w:szCs w:val="16"/>
                <w:shd w:fill="FFFFFF" w:val="clear"/>
              </w:rPr>
            </w:r>
          </w:p>
        </w:tc>
      </w:tr>
      <w:tr>
        <w:trPr>
          <w:trHeight w:val="461" w:hRule="exact"/>
        </w:trPr>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jc w:val="left"/>
              <w:rPr>
                <w:rFonts w:cs="Arial"/>
              </w:rPr>
            </w:pPr>
            <w:r>
              <w:rPr>
                <w:rFonts w:cs="Arial"/>
              </w:rPr>
              <w:t>Wat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6" w:name="__Fieldmark__799_3719853860"/>
            <w:bookmarkStart w:id="1607" w:name="__Fieldmark__799_3719853860"/>
            <w:bookmarkEnd w:id="16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08" w:name="__Fieldmark__800_3719853860"/>
            <w:bookmarkStart w:id="1609" w:name="__Fieldmark__800_3719853860"/>
            <w:bookmarkEnd w:id="16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10" w:name="__Fieldmark__801_3719853860"/>
            <w:bookmarkStart w:id="1611" w:name="__Fieldmark__801_3719853860"/>
            <w:bookmarkEnd w:id="16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12" w:name="__Fieldmark__802_3719853860"/>
            <w:bookmarkStart w:id="1613" w:name="__Fieldmark__802_3719853860"/>
            <w:bookmarkEnd w:id="1613"/>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724"/>
        <w:gridCol w:w="1552"/>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Fruits</w:t>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 xml:space="preserve">Apple </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14" w:name="__Fieldmark__803_3719853860"/>
            <w:bookmarkStart w:id="1615" w:name="__Fieldmark__803_3719853860"/>
            <w:bookmarkEnd w:id="16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16" w:name="__Fieldmark__804_3719853860"/>
            <w:bookmarkStart w:id="1617" w:name="__Fieldmark__804_3719853860"/>
            <w:bookmarkEnd w:id="16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18" w:name="__Fieldmark__805_3719853860"/>
            <w:bookmarkStart w:id="1619" w:name="__Fieldmark__805_3719853860"/>
            <w:bookmarkEnd w:id="16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0" w:name="__Fieldmark__806_3719853860"/>
            <w:bookmarkStart w:id="1621" w:name="__Fieldmark__806_3719853860"/>
            <w:bookmarkEnd w:id="162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pplesauc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2" w:name="__Fieldmark__807_3719853860"/>
            <w:bookmarkStart w:id="1623" w:name="__Fieldmark__807_3719853860"/>
            <w:bookmarkEnd w:id="16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4" w:name="__Fieldmark__808_3719853860"/>
            <w:bookmarkStart w:id="1625" w:name="__Fieldmark__808_3719853860"/>
            <w:bookmarkEnd w:id="16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6" w:name="__Fieldmark__809_3719853860"/>
            <w:bookmarkStart w:id="1627" w:name="__Fieldmark__809_3719853860"/>
            <w:bookmarkEnd w:id="16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28" w:name="__Fieldmark__810_3719853860"/>
            <w:bookmarkStart w:id="1629" w:name="__Fieldmark__810_3719853860"/>
            <w:bookmarkEnd w:id="162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nana</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30" w:name="__Fieldmark__811_3719853860"/>
            <w:bookmarkStart w:id="1631" w:name="__Fieldmark__811_3719853860"/>
            <w:bookmarkEnd w:id="16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32" w:name="__Fieldmark__812_3719853860"/>
            <w:bookmarkStart w:id="1633" w:name="__Fieldmark__812_3719853860"/>
            <w:bookmarkEnd w:id="16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34" w:name="__Fieldmark__813_3719853860"/>
            <w:bookmarkStart w:id="1635" w:name="__Fieldmark__813_3719853860"/>
            <w:bookmarkEnd w:id="16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36" w:name="__Fieldmark__814_3719853860"/>
            <w:bookmarkStart w:id="1637" w:name="__Fieldmark__814_3719853860"/>
            <w:bookmarkEnd w:id="163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ntaloup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38" w:name="__Fieldmark__815_3719853860"/>
            <w:bookmarkStart w:id="1639" w:name="__Fieldmark__815_3719853860"/>
            <w:bookmarkEnd w:id="16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0" w:name="__Fieldmark__816_3719853860"/>
            <w:bookmarkStart w:id="1641" w:name="__Fieldmark__816_3719853860"/>
            <w:bookmarkEnd w:id="16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2" w:name="__Fieldmark__817_3719853860"/>
            <w:bookmarkStart w:id="1643" w:name="__Fieldmark__817_3719853860"/>
            <w:bookmarkEnd w:id="16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4" w:name="__Fieldmark__818_3719853860"/>
            <w:bookmarkStart w:id="1645" w:name="__Fieldmark__818_3719853860"/>
            <w:bookmarkEnd w:id="164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p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6" w:name="__Fieldmark__819_3719853860"/>
            <w:bookmarkStart w:id="1647" w:name="__Fieldmark__819_3719853860"/>
            <w:bookmarkEnd w:id="16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48" w:name="__Fieldmark__820_3719853860"/>
            <w:bookmarkStart w:id="1649" w:name="__Fieldmark__820_3719853860"/>
            <w:bookmarkEnd w:id="16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50" w:name="__Fieldmark__821_3719853860"/>
            <w:bookmarkStart w:id="1651" w:name="__Fieldmark__821_3719853860"/>
            <w:bookmarkEnd w:id="16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52" w:name="__Fieldmark__822_3719853860"/>
            <w:bookmarkStart w:id="1653" w:name="__Fieldmark__822_3719853860"/>
            <w:bookmarkEnd w:id="165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range</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54" w:name="__Fieldmark__823_3719853860"/>
            <w:bookmarkStart w:id="1655" w:name="__Fieldmark__823_3719853860"/>
            <w:bookmarkEnd w:id="16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56" w:name="__Fieldmark__824_3719853860"/>
            <w:bookmarkStart w:id="1657" w:name="__Fieldmark__824_3719853860"/>
            <w:bookmarkEnd w:id="16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58" w:name="__Fieldmark__825_3719853860"/>
            <w:bookmarkStart w:id="1659" w:name="__Fieldmark__825_3719853860"/>
            <w:bookmarkEnd w:id="16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0" w:name="__Fieldmark__826_3719853860"/>
            <w:bookmarkStart w:id="1661" w:name="__Fieldmark__826_3719853860"/>
            <w:bookmarkEnd w:id="1661"/>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ch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2" w:name="__Fieldmark__827_3719853860"/>
            <w:bookmarkStart w:id="1663" w:name="__Fieldmark__827_3719853860"/>
            <w:bookmarkEnd w:id="16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4" w:name="__Fieldmark__828_3719853860"/>
            <w:bookmarkStart w:id="1665" w:name="__Fieldmark__828_3719853860"/>
            <w:bookmarkEnd w:id="16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6" w:name="__Fieldmark__829_3719853860"/>
            <w:bookmarkStart w:id="1667" w:name="__Fieldmark__829_3719853860"/>
            <w:bookmarkEnd w:id="16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68" w:name="__Fieldmark__830_3719853860"/>
            <w:bookmarkStart w:id="1669" w:name="__Fieldmark__830_3719853860"/>
            <w:bookmarkEnd w:id="1669"/>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r</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70" w:name="__Fieldmark__831_3719853860"/>
            <w:bookmarkStart w:id="1671" w:name="__Fieldmark__831_3719853860"/>
            <w:bookmarkEnd w:id="16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72" w:name="__Fieldmark__832_3719853860"/>
            <w:bookmarkStart w:id="1673" w:name="__Fieldmark__832_3719853860"/>
            <w:bookmarkEnd w:id="16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74" w:name="__Fieldmark__833_3719853860"/>
            <w:bookmarkStart w:id="1675" w:name="__Fieldmark__833_3719853860"/>
            <w:bookmarkEnd w:id="16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76" w:name="__Fieldmark__834_3719853860"/>
            <w:bookmarkStart w:id="1677" w:name="__Fieldmark__834_3719853860"/>
            <w:bookmarkEnd w:id="1677"/>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trawberrie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78" w:name="__Fieldmark__835_3719853860"/>
            <w:bookmarkStart w:id="1679" w:name="__Fieldmark__835_3719853860"/>
            <w:bookmarkEnd w:id="16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0" w:name="__Fieldmark__836_3719853860"/>
            <w:bookmarkStart w:id="1681" w:name="__Fieldmark__836_3719853860"/>
            <w:bookmarkEnd w:id="16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2" w:name="__Fieldmark__837_3719853860"/>
            <w:bookmarkStart w:id="1683" w:name="__Fieldmark__837_3719853860"/>
            <w:bookmarkEnd w:id="16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4" w:name="__Fieldmark__838_3719853860"/>
            <w:bookmarkStart w:id="1685" w:name="__Fieldmark__838_3719853860"/>
            <w:bookmarkEnd w:id="1685"/>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Watermelon</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6" w:name="__Fieldmark__839_3719853860"/>
            <w:bookmarkStart w:id="1687" w:name="__Fieldmark__839_3719853860"/>
            <w:bookmarkEnd w:id="16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88" w:name="__Fieldmark__840_3719853860"/>
            <w:bookmarkStart w:id="1689" w:name="__Fieldmark__840_3719853860"/>
            <w:bookmarkEnd w:id="16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90" w:name="__Fieldmark__841_3719853860"/>
            <w:bookmarkStart w:id="1691" w:name="__Fieldmark__841_3719853860"/>
            <w:bookmarkEnd w:id="16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92" w:name="__Fieldmark__842_3719853860"/>
            <w:bookmarkStart w:id="1693" w:name="__Fieldmark__842_3719853860"/>
            <w:bookmarkEnd w:id="1693"/>
            <w:r/>
            <w:r>
              <w:rPr>
                <w:sz w:val="16"/>
                <w:shd w:fill="FFFFFF" w:val="clear"/>
                <w:szCs w:val="16"/>
              </w:rPr>
              <w:fldChar w:fldCharType="end"/>
            </w:r>
            <w:r>
              <w:rPr>
                <w:sz w:val="16"/>
                <w:szCs w:val="16"/>
                <w:shd w:fill="FFFFFF" w:val="clear"/>
              </w:rPr>
            </w:r>
          </w:p>
        </w:tc>
      </w:tr>
      <w:tr>
        <w:trPr>
          <w:trHeight w:val="432" w:hRule="exact"/>
        </w:trPr>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fruits</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94" w:name="__Fieldmark__843_3719853860"/>
            <w:bookmarkStart w:id="1695" w:name="__Fieldmark__843_3719853860"/>
            <w:bookmarkEnd w:id="16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96" w:name="__Fieldmark__844_3719853860"/>
            <w:bookmarkStart w:id="1697" w:name="__Fieldmark__844_3719853860"/>
            <w:bookmarkEnd w:id="16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698" w:name="__Fieldmark__845_3719853860"/>
            <w:bookmarkStart w:id="1699" w:name="__Fieldmark__845_3719853860"/>
            <w:bookmarkEnd w:id="16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0" w:name="__Fieldmark__846_3719853860"/>
            <w:bookmarkStart w:id="1701" w:name="__Fieldmark__846_3719853860"/>
            <w:bookmarkEnd w:id="1701"/>
            <w:r/>
            <w:r>
              <w:rPr>
                <w:sz w:val="16"/>
                <w:shd w:fill="FFFFFF" w:val="clear"/>
                <w:szCs w:val="16"/>
              </w:rPr>
              <w:fldChar w:fldCharType="end"/>
            </w:r>
            <w:r>
              <w:rPr>
                <w:sz w:val="16"/>
                <w:szCs w:val="16"/>
                <w:shd w:fill="FFFFFF" w:val="clear"/>
              </w:rPr>
            </w:r>
          </w:p>
        </w:tc>
      </w:tr>
    </w:tbl>
    <w:p>
      <w:pPr>
        <w:pStyle w:val="Normal"/>
        <w:spacing w:lineRule="exact" w:line="20"/>
        <w:rPr>
          <w:rFonts w:cs="Arial"/>
        </w:rPr>
      </w:pPr>
      <w:r>
        <w:br w:type="column"/>
      </w:r>
      <w:r>
        <w:rPr>
          <w:rFonts w:cs="Arial"/>
        </w:rPr>
      </w:r>
    </w:p>
    <w:tbl>
      <w:tblPr>
        <w:tblW w:w="5000" w:type="pct"/>
        <w:jc w:val="left"/>
        <w:tblInd w:w="-113" w:type="dxa"/>
        <w:tblLayout w:type="fixed"/>
        <w:tblCellMar>
          <w:top w:w="0" w:type="dxa"/>
          <w:left w:w="108" w:type="dxa"/>
          <w:bottom w:w="0" w:type="dxa"/>
          <w:right w:w="108" w:type="dxa"/>
        </w:tblCellMar>
      </w:tblPr>
      <w:tblGrid>
        <w:gridCol w:w="1762"/>
        <w:gridCol w:w="1514"/>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Arial"/>
                <w:sz w:val="32"/>
                <w:szCs w:val="32"/>
              </w:rPr>
            </w:pPr>
            <w:r>
              <w:rPr>
                <w:rFonts w:cs="Arial" w:ascii="Marydale;Courier New" w:hAnsi="Marydale;Courier New"/>
                <w:b/>
                <w:sz w:val="24"/>
                <w:szCs w:val="24"/>
              </w:rPr>
              <w:t>Vegetables</w:t>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eans, gree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2" w:name="__Fieldmark__847_3719853860"/>
            <w:bookmarkStart w:id="1703" w:name="__Fieldmark__847_3719853860"/>
            <w:bookmarkEnd w:id="17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4" w:name="__Fieldmark__848_3719853860"/>
            <w:bookmarkStart w:id="1705" w:name="__Fieldmark__848_3719853860"/>
            <w:bookmarkEnd w:id="17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6" w:name="__Fieldmark__849_3719853860"/>
            <w:bookmarkStart w:id="1707" w:name="__Fieldmark__849_3719853860"/>
            <w:bookmarkEnd w:id="17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08" w:name="__Fieldmark__850_3719853860"/>
            <w:bookmarkStart w:id="1709" w:name="__Fieldmark__850_3719853860"/>
            <w:bookmarkEnd w:id="170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occoli</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10" w:name="__Fieldmark__851_3719853860"/>
            <w:bookmarkStart w:id="1711" w:name="__Fieldmark__851_3719853860"/>
            <w:bookmarkEnd w:id="17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12" w:name="__Fieldmark__852_3719853860"/>
            <w:bookmarkStart w:id="1713" w:name="__Fieldmark__852_3719853860"/>
            <w:bookmarkEnd w:id="17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14" w:name="__Fieldmark__853_3719853860"/>
            <w:bookmarkStart w:id="1715" w:name="__Fieldmark__853_3719853860"/>
            <w:bookmarkEnd w:id="17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16" w:name="__Fieldmark__854_3719853860"/>
            <w:bookmarkStart w:id="1717" w:name="__Fieldmark__854_3719853860"/>
            <w:bookmarkEnd w:id="171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arrot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18" w:name="__Fieldmark__855_3719853860"/>
            <w:bookmarkStart w:id="1719" w:name="__Fieldmark__855_3719853860"/>
            <w:bookmarkEnd w:id="17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0" w:name="__Fieldmark__856_3719853860"/>
            <w:bookmarkStart w:id="1721" w:name="__Fieldmark__856_3719853860"/>
            <w:bookmarkEnd w:id="17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2" w:name="__Fieldmark__857_3719853860"/>
            <w:bookmarkStart w:id="1723" w:name="__Fieldmark__857_3719853860"/>
            <w:bookmarkEnd w:id="17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4" w:name="__Fieldmark__858_3719853860"/>
            <w:bookmarkStart w:id="1725" w:name="__Fieldmark__858_3719853860"/>
            <w:bookmarkEnd w:id="172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ucumber</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6" w:name="__Fieldmark__859_3719853860"/>
            <w:bookmarkStart w:id="1727" w:name="__Fieldmark__859_3719853860"/>
            <w:bookmarkEnd w:id="17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28" w:name="__Fieldmark__860_3719853860"/>
            <w:bookmarkStart w:id="1729" w:name="__Fieldmark__860_3719853860"/>
            <w:bookmarkEnd w:id="17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30" w:name="__Fieldmark__861_3719853860"/>
            <w:bookmarkStart w:id="1731" w:name="__Fieldmark__861_3719853860"/>
            <w:bookmarkEnd w:id="17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32" w:name="__Fieldmark__862_3719853860"/>
            <w:bookmarkStart w:id="1733" w:name="__Fieldmark__862_3719853860"/>
            <w:bookmarkEnd w:id="173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34" w:name="__Fieldmark__863_3719853860"/>
            <w:bookmarkStart w:id="1735" w:name="__Fieldmark__863_3719853860"/>
            <w:bookmarkEnd w:id="17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36" w:name="__Fieldmark__864_3719853860"/>
            <w:bookmarkStart w:id="1737" w:name="__Fieldmark__864_3719853860"/>
            <w:bookmarkEnd w:id="17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38" w:name="__Fieldmark__865_3719853860"/>
            <w:bookmarkStart w:id="1739" w:name="__Fieldmark__865_3719853860"/>
            <w:bookmarkEnd w:id="17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0" w:name="__Fieldmark__866_3719853860"/>
            <w:bookmarkStart w:id="1741" w:name="__Fieldmark__866_3719853860"/>
            <w:bookmarkEnd w:id="1741"/>
            <w:r/>
            <w:r>
              <w:rPr>
                <w:sz w:val="16"/>
                <w:shd w:fill="FFFFFF" w:val="clear"/>
                <w:szCs w:val="16"/>
              </w:rPr>
              <w:fldChar w:fldCharType="end"/>
            </w:r>
            <w:r>
              <w:rPr>
                <w:sz w:val="16"/>
                <w:szCs w:val="16"/>
                <w:shd w:fill="FFFFFF" w:val="clear"/>
              </w:rPr>
            </w:r>
          </w:p>
        </w:tc>
      </w:tr>
      <w:tr>
        <w:trPr>
          <w:trHeight w:val="676"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0"/>
              <w:jc w:val="left"/>
              <w:rPr>
                <w:rFonts w:cs="Arial"/>
              </w:rPr>
            </w:pPr>
            <w:r>
              <w:rPr>
                <w:rFonts w:cs="Arial"/>
              </w:rPr>
              <w:t xml:space="preserve">Dried beans &amp; peas </w:t>
            </w:r>
            <w:r>
              <w:rPr>
                <w:rFonts w:cs="Arial"/>
                <w:sz w:val="16"/>
              </w:rPr>
              <w:t>(refried, black, pinto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2" w:name="__Fieldmark__867_3719853860"/>
            <w:bookmarkStart w:id="1743" w:name="__Fieldmark__867_3719853860"/>
            <w:bookmarkEnd w:id="17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4" w:name="__Fieldmark__868_3719853860"/>
            <w:bookmarkStart w:id="1745" w:name="__Fieldmark__868_3719853860"/>
            <w:bookmarkEnd w:id="17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6" w:name="__Fieldmark__869_3719853860"/>
            <w:bookmarkStart w:id="1747" w:name="__Fieldmark__869_3719853860"/>
            <w:bookmarkEnd w:id="17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48" w:name="__Fieldmark__870_3719853860"/>
            <w:bookmarkStart w:id="1749" w:name="__Fieldmark__870_3719853860"/>
            <w:bookmarkEnd w:id="1749"/>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French fri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50" w:name="__Fieldmark__871_3719853860"/>
            <w:bookmarkStart w:id="1751" w:name="__Fieldmark__871_3719853860"/>
            <w:bookmarkEnd w:id="17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52" w:name="__Fieldmark__872_3719853860"/>
            <w:bookmarkStart w:id="1753" w:name="__Fieldmark__872_3719853860"/>
            <w:bookmarkEnd w:id="17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54" w:name="__Fieldmark__873_3719853860"/>
            <w:bookmarkStart w:id="1755" w:name="__Fieldmark__873_3719853860"/>
            <w:bookmarkEnd w:id="17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56" w:name="__Fieldmark__874_3719853860"/>
            <w:bookmarkStart w:id="1757" w:name="__Fieldmark__874_3719853860"/>
            <w:bookmarkEnd w:id="175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Lettuc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58" w:name="__Fieldmark__875_3719853860"/>
            <w:bookmarkStart w:id="1759" w:name="__Fieldmark__875_3719853860"/>
            <w:bookmarkEnd w:id="17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0" w:name="__Fieldmark__876_3719853860"/>
            <w:bookmarkStart w:id="1761" w:name="__Fieldmark__876_3719853860"/>
            <w:bookmarkEnd w:id="17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2" w:name="__Fieldmark__877_3719853860"/>
            <w:bookmarkStart w:id="1763" w:name="__Fieldmark__877_3719853860"/>
            <w:bookmarkEnd w:id="17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4" w:name="__Fieldmark__878_3719853860"/>
            <w:bookmarkStart w:id="1765" w:name="__Fieldmark__878_3719853860"/>
            <w:bookmarkEnd w:id="176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nion</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6" w:name="__Fieldmark__879_3719853860"/>
            <w:bookmarkStart w:id="1767" w:name="__Fieldmark__879_3719853860"/>
            <w:bookmarkEnd w:id="17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68" w:name="__Fieldmark__880_3719853860"/>
            <w:bookmarkStart w:id="1769" w:name="__Fieldmark__880_3719853860"/>
            <w:bookmarkEnd w:id="17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70" w:name="__Fieldmark__881_3719853860"/>
            <w:bookmarkStart w:id="1771" w:name="__Fieldmark__881_3719853860"/>
            <w:bookmarkEnd w:id="17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72" w:name="__Fieldmark__882_3719853860"/>
            <w:bookmarkStart w:id="1773" w:name="__Fieldmark__882_3719853860"/>
            <w:bookmarkEnd w:id="1773"/>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ea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74" w:name="__Fieldmark__883_3719853860"/>
            <w:bookmarkStart w:id="1775" w:name="__Fieldmark__883_3719853860"/>
            <w:bookmarkEnd w:id="17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76" w:name="__Fieldmark__884_3719853860"/>
            <w:bookmarkStart w:id="1777" w:name="__Fieldmark__884_3719853860"/>
            <w:bookmarkEnd w:id="177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78" w:name="__Fieldmark__885_3719853860"/>
            <w:bookmarkStart w:id="1779" w:name="__Fieldmark__885_3719853860"/>
            <w:bookmarkEnd w:id="17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0" w:name="__Fieldmark__886_3719853860"/>
            <w:bookmarkStart w:id="1781" w:name="__Fieldmark__886_3719853860"/>
            <w:bookmarkEnd w:id="178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no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2" w:name="__Fieldmark__887_3719853860"/>
            <w:bookmarkStart w:id="1783" w:name="__Fieldmark__887_3719853860"/>
            <w:bookmarkEnd w:id="17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4" w:name="__Fieldmark__888_3719853860"/>
            <w:bookmarkStart w:id="1785" w:name="__Fieldmark__888_3719853860"/>
            <w:bookmarkEnd w:id="178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6" w:name="__Fieldmark__889_3719853860"/>
            <w:bookmarkStart w:id="1787" w:name="__Fieldmark__889_3719853860"/>
            <w:bookmarkEnd w:id="17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88" w:name="__Fieldmark__890_3719853860"/>
            <w:bookmarkStart w:id="1789" w:name="__Fieldmark__890_3719853860"/>
            <w:bookmarkEnd w:id="1789"/>
            <w:r/>
            <w:r>
              <w:rPr>
                <w:sz w:val="16"/>
                <w:shd w:fill="FFFFFF" w:val="clear"/>
                <w:szCs w:val="16"/>
              </w:rPr>
              <w:fldChar w:fldCharType="end"/>
            </w:r>
            <w:r>
              <w:rPr>
                <w:sz w:val="16"/>
                <w:szCs w:val="16"/>
                <w:shd w:fill="FFFFFF" w:val="clear"/>
              </w:rPr>
            </w:r>
          </w:p>
        </w:tc>
      </w:tr>
      <w:tr>
        <w:trPr>
          <w:trHeight w:val="541"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es (with peel)</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90" w:name="__Fieldmark__891_3719853860"/>
            <w:bookmarkStart w:id="1791" w:name="__Fieldmark__891_3719853860"/>
            <w:bookmarkEnd w:id="17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92" w:name="__Fieldmark__892_3719853860"/>
            <w:bookmarkStart w:id="1793" w:name="__Fieldmark__892_3719853860"/>
            <w:bookmarkEnd w:id="179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94" w:name="__Fieldmark__893_3719853860"/>
            <w:bookmarkStart w:id="1795" w:name="__Fieldmark__893_3719853860"/>
            <w:bookmarkEnd w:id="17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96" w:name="__Fieldmark__894_3719853860"/>
            <w:bookmarkStart w:id="1797" w:name="__Fieldmark__894_3719853860"/>
            <w:bookmarkEnd w:id="1797"/>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Sweet pot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shd w:fill="FFFFFF" w:val="clear"/>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798" w:name="__Fieldmark__895_3719853860"/>
            <w:bookmarkStart w:id="1799" w:name="__Fieldmark__895_3719853860"/>
            <w:bookmarkEnd w:id="17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0" w:name="__Fieldmark__896_3719853860"/>
            <w:bookmarkStart w:id="1801" w:name="__Fieldmark__896_3719853860"/>
            <w:bookmarkEnd w:id="180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2" w:name="__Fieldmark__897_3719853860"/>
            <w:bookmarkStart w:id="1803" w:name="__Fieldmark__897_3719853860"/>
            <w:bookmarkEnd w:id="18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4" w:name="__Fieldmark__898_3719853860"/>
            <w:bookmarkStart w:id="1805" w:name="__Fieldmark__898_3719853860"/>
            <w:bookmarkEnd w:id="1805"/>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6" w:name="__Fieldmark__899_3719853860"/>
            <w:bookmarkStart w:id="1807" w:name="__Fieldmark__899_3719853860"/>
            <w:bookmarkEnd w:id="18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08" w:name="__Fieldmark__900_3719853860"/>
            <w:bookmarkStart w:id="1809" w:name="__Fieldmark__900_3719853860"/>
            <w:bookmarkEnd w:id="180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10" w:name="__Fieldmark__901_3719853860"/>
            <w:bookmarkStart w:id="1811" w:name="__Fieldmark__901_3719853860"/>
            <w:bookmarkEnd w:id="18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12" w:name="__Fieldmark__902_3719853860"/>
            <w:bookmarkStart w:id="1813" w:name="__Fieldmark__902_3719853860"/>
            <w:bookmarkEnd w:id="1813"/>
            <w:r/>
            <w:r>
              <w:rPr>
                <w:sz w:val="16"/>
                <w:shd w:fill="FFFFFF" w:val="clear"/>
                <w:szCs w:val="16"/>
              </w:rPr>
              <w:fldChar w:fldCharType="end"/>
            </w:r>
            <w:r>
              <w:rPr>
                <w:sz w:val="16"/>
                <w:szCs w:val="16"/>
                <w:shd w:fill="FFFFFF" w:val="clear"/>
              </w:rPr>
            </w:r>
          </w:p>
        </w:tc>
      </w:tr>
      <w:tr>
        <w:trPr>
          <w:trHeight w:val="487"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omato sauce/paste</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14" w:name="__Fieldmark__903_3719853860"/>
            <w:bookmarkStart w:id="1815" w:name="__Fieldmark__903_3719853860"/>
            <w:bookmarkEnd w:id="18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16" w:name="__Fieldmark__904_3719853860"/>
            <w:bookmarkStart w:id="1817" w:name="__Fieldmark__904_3719853860"/>
            <w:bookmarkEnd w:id="181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18" w:name="__Fieldmark__905_3719853860"/>
            <w:bookmarkStart w:id="1819" w:name="__Fieldmark__905_3719853860"/>
            <w:bookmarkEnd w:id="18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0" w:name="__Fieldmark__906_3719853860"/>
            <w:bookmarkStart w:id="1821" w:name="__Fieldmark__906_3719853860"/>
            <w:bookmarkEnd w:id="1821"/>
            <w:r/>
            <w:r>
              <w:rPr>
                <w:sz w:val="16"/>
                <w:shd w:fill="FFFFFF" w:val="clear"/>
                <w:szCs w:val="16"/>
              </w:rPr>
              <w:fldChar w:fldCharType="end"/>
            </w:r>
            <w:r>
              <w:rPr>
                <w:sz w:val="16"/>
                <w:szCs w:val="16"/>
                <w:shd w:fill="FFFFFF" w:val="clear"/>
              </w:rPr>
            </w:r>
          </w:p>
        </w:tc>
      </w:tr>
      <w:tr>
        <w:trPr>
          <w:trHeight w:val="432" w:hRule="exact"/>
        </w:trPr>
        <w:tc>
          <w:tcPr>
            <w:tcW w:w="176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vegetables</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2" w:name="__Fieldmark__907_3719853860"/>
            <w:bookmarkStart w:id="1823" w:name="__Fieldmark__907_3719853860"/>
            <w:bookmarkEnd w:id="18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4" w:name="__Fieldmark__908_3719853860"/>
            <w:bookmarkStart w:id="1825" w:name="__Fieldmark__908_3719853860"/>
            <w:bookmarkEnd w:id="182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6" w:name="__Fieldmark__909_3719853860"/>
            <w:bookmarkStart w:id="1827" w:name="__Fieldmark__909_3719853860"/>
            <w:bookmarkEnd w:id="18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28" w:name="__Fieldmark__910_3719853860"/>
            <w:bookmarkStart w:id="1829" w:name="__Fieldmark__910_3719853860"/>
            <w:bookmarkEnd w:id="1829"/>
            <w:r/>
            <w:r>
              <w:rPr>
                <w:sz w:val="16"/>
                <w:shd w:fill="FFFFFF" w:val="clear"/>
                <w:szCs w:val="16"/>
              </w:rPr>
              <w:fldChar w:fldCharType="end"/>
            </w:r>
            <w:r>
              <w:rPr>
                <w:sz w:val="16"/>
                <w:szCs w:val="16"/>
                <w:shd w:fill="FFFFFF" w:val="clear"/>
              </w:rPr>
            </w:r>
          </w:p>
        </w:tc>
      </w:tr>
    </w:tbl>
    <w:p>
      <w:pPr>
        <w:pStyle w:val="SLFlLftSgl"/>
        <w:rPr/>
      </w:pPr>
      <w:r>
        <w:rPr/>
      </w:r>
    </w:p>
    <w:p>
      <w:pPr>
        <w:pStyle w:val="SLFlLftSgl"/>
        <w:rPr/>
      </w:pPr>
      <w:r>
        <w:rPr/>
      </w:r>
    </w:p>
    <w:p>
      <w:pPr>
        <w:pStyle w:val="SLFlLftSgl"/>
        <w:spacing w:lineRule="atLeast" w:line="240"/>
        <w:jc w:val="center"/>
        <w:rPr>
          <w:szCs w:val="22"/>
        </w:rPr>
      </w:pPr>
      <w:r>
        <w:rPr>
          <w:szCs w:val="22"/>
        </w:rPr>
        <w:drawing>
          <wp:inline distT="0" distB="0" distL="0" distR="0">
            <wp:extent cx="2314575" cy="5060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9" t="-47" r="-9" b="-47"/>
                    <a:stretch>
                      <a:fillRect/>
                    </a:stretch>
                  </pic:blipFill>
                  <pic:spPr bwMode="auto">
                    <a:xfrm>
                      <a:off x="0" y="0"/>
                      <a:ext cx="2314575" cy="506095"/>
                    </a:xfrm>
                    <a:prstGeom prst="rect">
                      <a:avLst/>
                    </a:prstGeom>
                  </pic:spPr>
                </pic:pic>
              </a:graphicData>
            </a:graphic>
          </wp:inline>
        </w:drawing>
      </w:r>
    </w:p>
    <w:p>
      <w:pPr>
        <w:pStyle w:val="SLFlLftSgl"/>
        <w:spacing w:lineRule="exact" w:line="20"/>
        <w:rPr/>
      </w:pPr>
      <w:r>
        <w:br w:type="column"/>
      </w:r>
      <w:r>
        <w:rPr/>
      </w:r>
    </w:p>
    <w:tbl>
      <w:tblPr>
        <w:tblW w:w="5000" w:type="pct"/>
        <w:jc w:val="left"/>
        <w:tblInd w:w="-113" w:type="dxa"/>
        <w:tblLayout w:type="fixed"/>
        <w:tblCellMar>
          <w:top w:w="0" w:type="dxa"/>
          <w:left w:w="108" w:type="dxa"/>
          <w:bottom w:w="0" w:type="dxa"/>
          <w:right w:w="108" w:type="dxa"/>
        </w:tblCellMar>
      </w:tblPr>
      <w:tblGrid>
        <w:gridCol w:w="1700"/>
        <w:gridCol w:w="157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b/>
                <w:b/>
                <w:sz w:val="24"/>
                <w:szCs w:val="24"/>
              </w:rPr>
            </w:pPr>
            <w:r>
              <w:rPr>
                <w:rFonts w:cs="Arial" w:ascii="Marydale;Courier New" w:hAnsi="Marydale;Courier New"/>
                <w:b/>
                <w:sz w:val="24"/>
                <w:szCs w:val="24"/>
              </w:rPr>
              <w:t>Cereal/Grains</w:t>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aby cer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30" w:name="__Fieldmark__911_3719853860"/>
            <w:bookmarkStart w:id="1831" w:name="__Fieldmark__911_3719853860"/>
            <w:bookmarkEnd w:id="18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32" w:name="__Fieldmark__912_3719853860"/>
            <w:bookmarkStart w:id="1833" w:name="__Fieldmark__912_3719853860"/>
            <w:bookmarkEnd w:id="183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34" w:name="__Fieldmark__913_3719853860"/>
            <w:bookmarkStart w:id="1835" w:name="__Fieldmark__913_3719853860"/>
            <w:bookmarkEnd w:id="18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36" w:name="__Fieldmark__914_3719853860"/>
            <w:bookmarkStart w:id="1837" w:name="__Fieldmark__914_3719853860"/>
            <w:bookmarkEnd w:id="183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ereal or bread</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38" w:name="__Fieldmark__915_3719853860"/>
            <w:bookmarkStart w:id="1839" w:name="__Fieldmark__915_3719853860"/>
            <w:bookmarkEnd w:id="18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0" w:name="__Fieldmark__916_3719853860"/>
            <w:bookmarkStart w:id="1841" w:name="__Fieldmark__916_3719853860"/>
            <w:bookmarkEnd w:id="184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2" w:name="__Fieldmark__917_3719853860"/>
            <w:bookmarkStart w:id="1843" w:name="__Fieldmark__917_3719853860"/>
            <w:bookmarkEnd w:id="18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4" w:name="__Fieldmark__918_3719853860"/>
            <w:bookmarkStart w:id="1845" w:name="__Fieldmark__918_3719853860"/>
            <w:bookmarkEnd w:id="1845"/>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eerio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6" w:name="__Fieldmark__919_3719853860"/>
            <w:bookmarkStart w:id="1847" w:name="__Fieldmark__919_3719853860"/>
            <w:bookmarkEnd w:id="18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48" w:name="__Fieldmark__920_3719853860"/>
            <w:bookmarkStart w:id="1849" w:name="__Fieldmark__920_3719853860"/>
            <w:bookmarkEnd w:id="184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50" w:name="__Fieldmark__921_3719853860"/>
            <w:bookmarkStart w:id="1851" w:name="__Fieldmark__921_3719853860"/>
            <w:bookmarkEnd w:id="18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52" w:name="__Fieldmark__922_3719853860"/>
            <w:bookmarkStart w:id="1853" w:name="__Fieldmark__922_3719853860"/>
            <w:bookmarkEnd w:id="1853"/>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atmeal</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54" w:name="__Fieldmark__923_3719853860"/>
            <w:bookmarkStart w:id="1855" w:name="__Fieldmark__923_3719853860"/>
            <w:bookmarkEnd w:id="18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56" w:name="__Fieldmark__924_3719853860"/>
            <w:bookmarkStart w:id="1857" w:name="__Fieldmark__924_3719853860"/>
            <w:bookmarkEnd w:id="185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58" w:name="__Fieldmark__925_3719853860"/>
            <w:bookmarkStart w:id="1859" w:name="__Fieldmark__925_3719853860"/>
            <w:bookmarkEnd w:id="18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0" w:name="__Fieldmark__926_3719853860"/>
            <w:bookmarkStart w:id="1861" w:name="__Fieldmark__926_3719853860"/>
            <w:bookmarkEnd w:id="1861"/>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 xml:space="preserve">Bread, white </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2" w:name="__Fieldmark__927_3719853860"/>
            <w:bookmarkStart w:id="1863" w:name="__Fieldmark__927_3719853860"/>
            <w:bookmarkEnd w:id="18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4" w:name="__Fieldmark__928_3719853860"/>
            <w:bookmarkStart w:id="1865" w:name="__Fieldmark__928_3719853860"/>
            <w:bookmarkEnd w:id="186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6" w:name="__Fieldmark__929_3719853860"/>
            <w:bookmarkStart w:id="1867" w:name="__Fieldmark__929_3719853860"/>
            <w:bookmarkEnd w:id="18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68" w:name="__Fieldmark__930_3719853860"/>
            <w:bookmarkStart w:id="1869" w:name="__Fieldmark__930_3719853860"/>
            <w:bookmarkEnd w:id="1869"/>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Bread, whole wheat</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70" w:name="__Fieldmark__931_3719853860"/>
            <w:bookmarkStart w:id="1871" w:name="__Fieldmark__931_3719853860"/>
            <w:bookmarkEnd w:id="18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72" w:name="__Fieldmark__932_3719853860"/>
            <w:bookmarkStart w:id="1873" w:name="__Fieldmark__932_3719853860"/>
            <w:bookmarkEnd w:id="187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74" w:name="__Fieldmark__933_3719853860"/>
            <w:bookmarkStart w:id="1875" w:name="__Fieldmark__933_3719853860"/>
            <w:bookmarkEnd w:id="187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76" w:name="__Fieldmark__934_3719853860"/>
            <w:bookmarkStart w:id="1877" w:name="__Fieldmark__934_3719853860"/>
            <w:bookmarkEnd w:id="1877"/>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Rice, white</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78" w:name="__Fieldmark__935_3719853860"/>
            <w:bookmarkStart w:id="1879" w:name="__Fieldmark__935_3719853860"/>
            <w:bookmarkEnd w:id="187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0" w:name="__Fieldmark__936_3719853860"/>
            <w:bookmarkStart w:id="1881" w:name="__Fieldmark__936_3719853860"/>
            <w:bookmarkEnd w:id="188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2" w:name="__Fieldmark__937_3719853860"/>
            <w:bookmarkStart w:id="1883" w:name="__Fieldmark__937_3719853860"/>
            <w:bookmarkEnd w:id="188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4" w:name="__Fieldmark__938_3719853860"/>
            <w:bookmarkStart w:id="1885" w:name="__Fieldmark__938_3719853860"/>
            <w:bookmarkEnd w:id="1885"/>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asta noodle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6" w:name="__Fieldmark__939_3719853860"/>
            <w:bookmarkStart w:id="1887" w:name="__Fieldmark__939_3719853860"/>
            <w:bookmarkEnd w:id="188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88" w:name="__Fieldmark__940_3719853860"/>
            <w:bookmarkStart w:id="1889" w:name="__Fieldmark__940_3719853860"/>
            <w:bookmarkEnd w:id="188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90" w:name="__Fieldmark__941_3719853860"/>
            <w:bookmarkStart w:id="1891" w:name="__Fieldmark__941_3719853860"/>
            <w:bookmarkEnd w:id="189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92" w:name="__Fieldmark__942_3719853860"/>
            <w:bookmarkStart w:id="1893" w:name="__Fieldmark__942_3719853860"/>
            <w:bookmarkEnd w:id="1893"/>
            <w:r/>
            <w:r>
              <w:rPr>
                <w:sz w:val="16"/>
                <w:shd w:fill="FFFFFF" w:val="clear"/>
                <w:szCs w:val="16"/>
              </w:rPr>
              <w:fldChar w:fldCharType="end"/>
            </w:r>
            <w:r>
              <w:rPr>
                <w:sz w:val="16"/>
                <w:szCs w:val="16"/>
                <w:shd w:fill="FFFFFF" w:val="clear"/>
              </w:rPr>
            </w:r>
          </w:p>
        </w:tc>
      </w:tr>
      <w:tr>
        <w:trPr>
          <w:trHeight w:val="461" w:hRule="exact"/>
        </w:trPr>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grains</w:t>
            </w:r>
          </w:p>
        </w:tc>
        <w:tc>
          <w:tcPr>
            <w:tcW w:w="157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94" w:name="__Fieldmark__943_3719853860"/>
            <w:bookmarkStart w:id="1895" w:name="__Fieldmark__943_3719853860"/>
            <w:bookmarkEnd w:id="189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96" w:name="__Fieldmark__944_3719853860"/>
            <w:bookmarkStart w:id="1897" w:name="__Fieldmark__944_3719853860"/>
            <w:bookmarkEnd w:id="189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898" w:name="__Fieldmark__945_3719853860"/>
            <w:bookmarkStart w:id="1899" w:name="__Fieldmark__945_3719853860"/>
            <w:bookmarkEnd w:id="189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0" w:name="__Fieldmark__946_3719853860"/>
            <w:bookmarkStart w:id="1901" w:name="__Fieldmark__946_3719853860"/>
            <w:bookmarkEnd w:id="1901"/>
            <w:r/>
            <w:r>
              <w:rPr>
                <w:sz w:val="16"/>
                <w:shd w:fill="FFFFFF" w:val="clear"/>
                <w:szCs w:val="16"/>
              </w:rPr>
              <w:fldChar w:fldCharType="end"/>
            </w:r>
            <w:r>
              <w:rPr>
                <w:sz w:val="16"/>
                <w:szCs w:val="16"/>
                <w:shd w:fill="FFFFFF" w:val="clear"/>
              </w:rPr>
            </w:r>
          </w:p>
        </w:tc>
      </w:tr>
    </w:tbl>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1670"/>
        <w:gridCol w:w="1606"/>
      </w:tblGrid>
      <w:tr>
        <w:trPr>
          <w:trHeight w:val="288" w:hRule="exact"/>
        </w:trPr>
        <w:tc>
          <w:tcPr>
            <w:tcW w:w="327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SLFlLftSgl"/>
              <w:spacing w:lineRule="exact" w:line="200"/>
              <w:jc w:val="left"/>
              <w:rPr>
                <w:rFonts w:ascii="Marydale;Courier New" w:hAnsi="Marydale;Courier New" w:cs="Marydale;Courier New"/>
                <w:sz w:val="24"/>
                <w:szCs w:val="24"/>
              </w:rPr>
            </w:pPr>
            <w:r>
              <w:rPr>
                <w:rFonts w:cs="Arial" w:ascii="Marydale;Courier New" w:hAnsi="Marydale;Courier New"/>
                <w:b/>
                <w:sz w:val="24"/>
                <w:szCs w:val="24"/>
              </w:rPr>
              <w:t>Snacks &amp; Sweets</w:t>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2" w:name="__Fieldmark__947_3719853860"/>
            <w:bookmarkStart w:id="1903" w:name="__Fieldmark__947_3719853860"/>
            <w:bookmarkEnd w:id="190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4" w:name="__Fieldmark__948_3719853860"/>
            <w:bookmarkStart w:id="1905" w:name="__Fieldmark__948_3719853860"/>
            <w:bookmarkEnd w:id="190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6" w:name="__Fieldmark__949_3719853860"/>
            <w:bookmarkStart w:id="1907" w:name="__Fieldmark__949_3719853860"/>
            <w:bookmarkEnd w:id="190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08" w:name="__Fieldmark__950_3719853860"/>
            <w:bookmarkStart w:id="1909" w:name="__Fieldmark__950_3719853860"/>
            <w:bookmarkEnd w:id="190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Teething biscui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10" w:name="__Fieldmark__951_3719853860"/>
            <w:bookmarkStart w:id="1911" w:name="__Fieldmark__951_3719853860"/>
            <w:bookmarkEnd w:id="191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12" w:name="__Fieldmark__952_3719853860"/>
            <w:bookmarkStart w:id="1913" w:name="__Fieldmark__952_3719853860"/>
            <w:bookmarkEnd w:id="191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14" w:name="__Fieldmark__953_3719853860"/>
            <w:bookmarkStart w:id="1915" w:name="__Fieldmark__953_3719853860"/>
            <w:bookmarkEnd w:id="191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16" w:name="__Fieldmark__954_3719853860"/>
            <w:bookmarkStart w:id="1917" w:name="__Fieldmark__954_3719853860"/>
            <w:bookmarkEnd w:id="1917"/>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rn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18" w:name="__Fieldmark__955_3719853860"/>
            <w:bookmarkStart w:id="1919" w:name="__Fieldmark__955_3719853860"/>
            <w:bookmarkEnd w:id="191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0" w:name="__Fieldmark__956_3719853860"/>
            <w:bookmarkStart w:id="1921" w:name="__Fieldmark__956_3719853860"/>
            <w:bookmarkEnd w:id="192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2" w:name="__Fieldmark__957_3719853860"/>
            <w:bookmarkStart w:id="1923" w:name="__Fieldmark__957_3719853860"/>
            <w:bookmarkEnd w:id="192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4" w:name="__Fieldmark__958_3719853860"/>
            <w:bookmarkStart w:id="1925" w:name="__Fieldmark__958_3719853860"/>
            <w:bookmarkEnd w:id="1925"/>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Potato chip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6" w:name="__Fieldmark__959_3719853860"/>
            <w:bookmarkStart w:id="1927" w:name="__Fieldmark__959_3719853860"/>
            <w:bookmarkEnd w:id="192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28" w:name="__Fieldmark__960_3719853860"/>
            <w:bookmarkStart w:id="1929" w:name="__Fieldmark__960_3719853860"/>
            <w:bookmarkEnd w:id="192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30" w:name="__Fieldmark__961_3719853860"/>
            <w:bookmarkStart w:id="1931" w:name="__Fieldmark__961_3719853860"/>
            <w:bookmarkEnd w:id="193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32" w:name="__Fieldmark__962_3719853860"/>
            <w:bookmarkStart w:id="1933" w:name="__Fieldmark__962_3719853860"/>
            <w:bookmarkEnd w:id="1933"/>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Graham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34" w:name="__Fieldmark__963_3719853860"/>
            <w:bookmarkStart w:id="1935" w:name="__Fieldmark__963_3719853860"/>
            <w:bookmarkEnd w:id="193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36" w:name="__Fieldmark__964_3719853860"/>
            <w:bookmarkStart w:id="1937" w:name="__Fieldmark__964_3719853860"/>
            <w:bookmarkEnd w:id="193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38" w:name="__Fieldmark__965_3719853860"/>
            <w:bookmarkStart w:id="1939" w:name="__Fieldmark__965_3719853860"/>
            <w:bookmarkEnd w:id="193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0" w:name="__Fieldmark__966_3719853860"/>
            <w:bookmarkStart w:id="1941" w:name="__Fieldmark__966_3719853860"/>
            <w:bookmarkEnd w:id="1941"/>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Animal cracker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2" w:name="__Fieldmark__967_3719853860"/>
            <w:bookmarkStart w:id="1943" w:name="__Fieldmark__967_3719853860"/>
            <w:bookmarkEnd w:id="194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4" w:name="__Fieldmark__968_3719853860"/>
            <w:bookmarkStart w:id="1945" w:name="__Fieldmark__968_3719853860"/>
            <w:bookmarkEnd w:id="194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6" w:name="__Fieldmark__969_3719853860"/>
            <w:bookmarkStart w:id="1947" w:name="__Fieldmark__969_3719853860"/>
            <w:bookmarkEnd w:id="194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48" w:name="__Fieldmark__970_3719853860"/>
            <w:bookmarkStart w:id="1949" w:name="__Fieldmark__970_3719853860"/>
            <w:bookmarkEnd w:id="1949"/>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ookie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50" w:name="__Fieldmark__971_3719853860"/>
            <w:bookmarkStart w:id="1951" w:name="__Fieldmark__971_3719853860"/>
            <w:bookmarkEnd w:id="195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52" w:name="__Fieldmark__972_3719853860"/>
            <w:bookmarkStart w:id="1953" w:name="__Fieldmark__972_3719853860"/>
            <w:bookmarkEnd w:id="195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54" w:name="__Fieldmark__973_3719853860"/>
            <w:bookmarkStart w:id="1955" w:name="__Fieldmark__973_3719853860"/>
            <w:bookmarkEnd w:id="1955"/>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56" w:name="__Fieldmark__974_3719853860"/>
            <w:bookmarkStart w:id="1957" w:name="__Fieldmark__974_3719853860"/>
            <w:bookmarkEnd w:id="1957"/>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Chocolate candy</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58" w:name="__Fieldmark__975_3719853860"/>
            <w:bookmarkStart w:id="1959" w:name="__Fieldmark__975_3719853860"/>
            <w:bookmarkEnd w:id="195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0" w:name="__Fieldmark__976_3719853860"/>
            <w:bookmarkStart w:id="1961" w:name="__Fieldmark__976_3719853860"/>
            <w:bookmarkEnd w:id="196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2" w:name="__Fieldmark__977_3719853860"/>
            <w:bookmarkStart w:id="1963" w:name="__Fieldmark__977_3719853860"/>
            <w:bookmarkEnd w:id="1963"/>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4" w:name="__Fieldmark__978_3719853860"/>
            <w:bookmarkStart w:id="1965" w:name="__Fieldmark__978_3719853860"/>
            <w:bookmarkEnd w:id="1965"/>
            <w:r/>
            <w:r>
              <w:rPr>
                <w:sz w:val="16"/>
                <w:shd w:fill="FFFFFF" w:val="clear"/>
                <w:szCs w:val="16"/>
              </w:rPr>
              <w:fldChar w:fldCharType="end"/>
            </w:r>
            <w:r>
              <w:rPr>
                <w:sz w:val="16"/>
                <w:szCs w:val="16"/>
                <w:shd w:fill="FFFFFF" w:val="clear"/>
              </w:rPr>
            </w:r>
          </w:p>
        </w:tc>
      </w:tr>
      <w:tr>
        <w:trPr>
          <w:trHeight w:val="432" w:hRule="exact"/>
        </w:trPr>
        <w:tc>
          <w:tcPr>
            <w:tcW w:w="16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rPr>
            </w:pPr>
            <w:r>
              <w:rPr>
                <w:rFonts w:cs="Arial"/>
              </w:rPr>
              <w:t>Other sweets</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SLFlLftSgl"/>
              <w:jc w:val="left"/>
              <w:rPr>
                <w:sz w:val="16"/>
                <w:szCs w:val="16"/>
              </w:rPr>
            </w:pP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6" w:name="__Fieldmark__979_3719853860"/>
            <w:bookmarkStart w:id="1967" w:name="__Fieldmark__979_3719853860"/>
            <w:bookmarkEnd w:id="1967"/>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68" w:name="__Fieldmark__980_3719853860"/>
            <w:bookmarkStart w:id="1969" w:name="__Fieldmark__980_3719853860"/>
            <w:bookmarkEnd w:id="1969"/>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70" w:name="__Fieldmark__981_3719853860"/>
            <w:bookmarkStart w:id="1971" w:name="__Fieldmark__981_3719853860"/>
            <w:bookmarkEnd w:id="1971"/>
            <w:r>
              <w:rPr>
                <w:sz w:val="16"/>
                <w:szCs w:val="16"/>
                <w:shd w:fill="FFFFFF" w:val="clear"/>
              </w:rPr>
            </w:r>
            <w:r>
              <w:rPr>
                <w:sz w:val="16"/>
                <w:shd w:fill="FFFFFF" w:val="clear"/>
                <w:szCs w:val="16"/>
              </w:rPr>
              <w:fldChar w:fldCharType="end"/>
            </w:r>
            <w:r>
              <w:rPr>
                <w:rFonts w:cs="Arial"/>
                <w:sz w:val="16"/>
                <w:szCs w:val="16"/>
                <w:shd w:fill="FFFFFF" w:val="clear"/>
              </w:rPr>
              <w:t> </w:t>
            </w:r>
            <w:r>
              <w:fldChar w:fldCharType="begin">
                <w:ffData>
                  <w:name w:val="Check1"/>
                  <w:enabled/>
                  <w:calcOnExit w:val="0"/>
                  <w:checkBox>
                    <w:sizeAuto/>
                  </w:checkBox>
                </w:ffData>
              </w:fldChar>
            </w:r>
            <w:r>
              <w:rPr>
                <w:sz w:val="16"/>
                <w:shd w:fill="FFFFFF" w:val="clear"/>
                <w:szCs w:val="16"/>
              </w:rPr>
              <w:instrText xml:space="preserve"> FORMCHECKBOX </w:instrText>
            </w:r>
            <w:r>
              <w:rPr>
                <w:sz w:val="16"/>
                <w:shd w:fill="FFFFFF" w:val="clear"/>
                <w:szCs w:val="16"/>
              </w:rPr>
              <w:fldChar w:fldCharType="separate"/>
            </w:r>
            <w:bookmarkStart w:id="1972" w:name="__Fieldmark__982_3719853860"/>
            <w:bookmarkStart w:id="1973" w:name="__Fieldmark__982_3719853860"/>
            <w:bookmarkEnd w:id="1973"/>
            <w:r/>
            <w:r>
              <w:rPr>
                <w:sz w:val="16"/>
                <w:shd w:fill="FFFFFF" w:val="clear"/>
                <w:szCs w:val="16"/>
              </w:rPr>
              <w:fldChar w:fldCharType="end"/>
            </w:r>
            <w:r>
              <w:rPr>
                <w:sz w:val="16"/>
                <w:szCs w:val="16"/>
                <w:shd w:fill="FFFFFF" w:val="clear"/>
              </w:rPr>
            </w:r>
          </w:p>
        </w:tc>
      </w:tr>
    </w:tbl>
    <w:p>
      <w:pPr>
        <w:pStyle w:val="SLFlLftSgl"/>
        <w:rPr/>
      </w:pPr>
      <w:r>
        <w:rPr/>
      </w:r>
    </w:p>
    <w:p>
      <w:pPr>
        <w:sectPr>
          <w:type w:val="continuous"/>
          <w:pgSz w:orient="landscape" w:w="15840" w:h="12240"/>
          <w:pgMar w:left="720" w:right="720" w:gutter="0" w:header="432" w:top="720" w:footer="432" w:bottom="720"/>
          <w:cols w:num="4" w:space="432" w:equalWidth="true" w:sep="false"/>
          <w:formProt w:val="false"/>
          <w:titlePg/>
          <w:textDirection w:val="lrTb"/>
          <w:docGrid w:type="default" w:linePitch="360" w:charSpace="0"/>
        </w:sectPr>
      </w:pPr>
    </w:p>
    <w:p>
      <w:pPr>
        <w:pStyle w:val="SLFlLftSgl"/>
        <w:rPr/>
      </w:pPr>
      <w:r>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t>This page intentionally blank.</w:t>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r>
        <w:br w:type="page"/>
      </w:r>
    </w:p>
    <w:p>
      <w:pPr>
        <w:pStyle w:val="SLFlLftSgl"/>
        <w:rPr/>
      </w:pPr>
      <w:r>
        <w:rPr/>
      </w:r>
    </w:p>
    <w:p>
      <w:pPr>
        <w:pStyle w:val="SLFlLftSg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68580</wp:posOffset>
                </wp:positionV>
                <wp:extent cx="3200400" cy="868680"/>
                <wp:effectExtent l="9525" t="9525" r="10795" b="10160"/>
                <wp:wrapSquare wrapText="left"/>
                <wp:docPr id="68" name=""/>
                <a:graphic xmlns:a="http://schemas.openxmlformats.org/drawingml/2006/main">
                  <a:graphicData uri="http://schemas.microsoft.com/office/word/2010/wordprocessingShape">
                    <wps:wsp>
                      <wps:cNvSpPr/>
                      <wps:spPr>
                        <a:xfrm>
                          <a:off x="0" y="0"/>
                          <a:ext cx="3200400" cy="868680"/>
                        </a:xfrm>
                        <a:prstGeom prst="horizontalScroll">
                          <a:avLst>
                            <a:gd name="adj" fmla="val 12500"/>
                          </a:avLst>
                        </a:prstGeom>
                        <a:solidFill>
                          <a:srgbClr val="99ccff"/>
                        </a:solidFill>
                        <a:ln w="19080">
                          <a:solidFill>
                            <a:srgbClr val="000080"/>
                          </a:solidFill>
                          <a:miter/>
                        </a:ln>
                      </wps:spPr>
                      <wps:style>
                        <a:lnRef idx="0"/>
                        <a:fillRef idx="0"/>
                        <a:effectRef idx="0"/>
                        <a:fontRef idx="minor"/>
                      </wps:style>
                      <wps:txbx>
                        <w:txbxContent>
                          <w:p>
                            <w:pPr>
                              <w:overflowPunct w:val="false"/>
                              <w:bidi w:val="0"/>
                              <w:spacing w:lineRule="auto" w:line="240"/>
                              <w:jc w:val="center"/>
                              <w:rPr/>
                            </w:pPr>
                            <w:r>
                              <w:rPr>
                                <w:kern w:val="2"/>
                                <w:sz w:val="28"/>
                                <w:b/>
                                <w:szCs w:val="28"/>
                                <w:rFonts w:ascii="Marydale;Courier New" w:hAnsi="Marydale;Courier New" w:eastAsia="Times New Roman" w:cs="Marydale;Courier New"/>
                                <w:color w:val="000080"/>
                                <w:lang w:val="en-US" w:bidi="ar-SA"/>
                              </w:rPr>
                              <w:t>Thank you!</w:t>
                            </w:r>
                          </w:p>
                          <w:p>
                            <w:pPr>
                              <w:overflowPunct w:val="false"/>
                              <w:bidi w:val="0"/>
                              <w:spacing w:lineRule="atLeast" w:line="240"/>
                              <w:jc w:val="center"/>
                              <w:rPr/>
                            </w:pPr>
                            <w:r>
                              <w:rPr>
                                <w:kern w:val="2"/>
                                <w:sz w:val="20"/>
                                <w:szCs w:val="28"/>
                                <w:rFonts w:ascii="Arial" w:hAnsi="Arial" w:eastAsia="Times New Roman" w:cs="Arial"/>
                                <w:color w:val="000080"/>
                                <w:lang w:val="en-US" w:bidi="ar-SA"/>
                              </w:rPr>
                              <w:t>To finish, please complete questions 4, 5, and 6.</w:t>
                            </w:r>
                          </w:p>
                        </w:txbxContent>
                      </wps:txbx>
                      <wps:bodyPr lIns="0" rIns="0" tIns="0" bIns="0" anchor="t">
                        <a:noAutofit/>
                      </wps:bodyPr>
                    </wps:wsp>
                  </a:graphicData>
                </a:graphic>
              </wp:anchor>
            </w:drawing>
          </mc:Choice>
          <mc:Fallback>
            <w:pict>
              <v:shape id="shape_0" fillcolor="#99ccff" stroked="t" o:allowincell="f" style="position:absolute;margin-left:-1.35pt;margin-top:-5.4pt;width:251.95pt;height:68.35pt;mso-wrap-style:square;v-text-anchor:top" type="_x0000_t98">
                <v:textbox>
                  <w:txbxContent>
                    <w:p>
                      <w:pPr>
                        <w:overflowPunct w:val="false"/>
                        <w:bidi w:val="0"/>
                        <w:spacing w:lineRule="auto" w:line="240"/>
                        <w:jc w:val="center"/>
                        <w:rPr/>
                      </w:pPr>
                      <w:r>
                        <w:rPr>
                          <w:kern w:val="2"/>
                          <w:sz w:val="28"/>
                          <w:b/>
                          <w:szCs w:val="28"/>
                          <w:rFonts w:ascii="Marydale;Courier New" w:hAnsi="Marydale;Courier New" w:eastAsia="Times New Roman" w:cs="Marydale;Courier New"/>
                          <w:color w:val="000080"/>
                          <w:lang w:val="en-US" w:bidi="ar-SA"/>
                        </w:rPr>
                        <w:t>Thank you!</w:t>
                      </w:r>
                    </w:p>
                    <w:p>
                      <w:pPr>
                        <w:overflowPunct w:val="false"/>
                        <w:bidi w:val="0"/>
                        <w:spacing w:lineRule="atLeast" w:line="240"/>
                        <w:jc w:val="center"/>
                        <w:rPr/>
                      </w:pPr>
                      <w:r>
                        <w:rPr>
                          <w:kern w:val="2"/>
                          <w:sz w:val="20"/>
                          <w:szCs w:val="28"/>
                          <w:rFonts w:ascii="Arial" w:hAnsi="Arial" w:eastAsia="Times New Roman" w:cs="Arial"/>
                          <w:color w:val="000080"/>
                          <w:lang w:val="en-US" w:bidi="ar-SA"/>
                        </w:rPr>
                        <w:t>To finish, please complete questions 4, 5, and 6.</w:t>
                      </w:r>
                    </w:p>
                  </w:txbxContent>
                </v:textbox>
                <v:fill o:detectmouseclick="t" type="solid" color2="#663300"/>
                <v:stroke color="navy" weight="19080" joinstyle="miter" endcap="flat"/>
                <w10:wrap type="square" side="left"/>
              </v:shape>
            </w:pict>
          </mc:Fallback>
        </mc:AlternateContent>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4450" w:type="pct"/>
        <w:jc w:val="left"/>
        <w:tblInd w:w="-115" w:type="dxa"/>
        <w:tblLayout w:type="fixed"/>
        <w:tblCellMar>
          <w:top w:w="0" w:type="dxa"/>
          <w:left w:w="115" w:type="dxa"/>
          <w:bottom w:w="0" w:type="dxa"/>
          <w:right w:w="115" w:type="dxa"/>
        </w:tblCellMar>
      </w:tblPr>
      <w:tblGrid>
        <w:gridCol w:w="596"/>
        <w:gridCol w:w="3993"/>
        <w:gridCol w:w="1632"/>
        <w:gridCol w:w="1633"/>
        <w:gridCol w:w="1828"/>
        <w:gridCol w:w="1567"/>
        <w:gridCol w:w="1567"/>
      </w:tblGrid>
      <w:tr>
        <w:trPr/>
        <w:tc>
          <w:tcPr>
            <w:tcW w:w="596" w:type="dxa"/>
            <w:tcBorders/>
            <w:vAlign w:val="center"/>
          </w:tcPr>
          <w:p>
            <w:pPr>
              <w:pStyle w:val="SLFlLftSgl"/>
              <w:spacing w:before="60" w:after="60"/>
              <w:jc w:val="left"/>
              <w:rPr/>
            </w:pPr>
            <w:r>
              <w:rPr/>
              <w:drawing>
                <wp:inline distT="0" distB="0" distL="0" distR="0">
                  <wp:extent cx="365125" cy="3651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04775</wp:posOffset>
                      </wp:positionH>
                      <wp:positionV relativeFrom="paragraph">
                        <wp:posOffset>102870</wp:posOffset>
                      </wp:positionV>
                      <wp:extent cx="125730" cy="234315"/>
                      <wp:effectExtent l="0" t="0" r="0" b="0"/>
                      <wp:wrapNone/>
                      <wp:docPr id="70" name="Frame31"/>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4</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8.1pt;mso-position-vertical-relative:text;margin-left:8.2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4</w:t>
                            </w:r>
                          </w:p>
                        </w:txbxContent>
                      </v:textbox>
                      <w10:wrap type="none"/>
                    </v:rect>
                  </w:pict>
                </mc:Fallback>
              </mc:AlternateContent>
            </w:r>
          </w:p>
        </w:tc>
        <w:tc>
          <w:tcPr>
            <w:tcW w:w="12220" w:type="dxa"/>
            <w:gridSpan w:val="6"/>
            <w:tcBorders/>
            <w:vAlign w:val="center"/>
          </w:tcPr>
          <w:p>
            <w:pPr>
              <w:pStyle w:val="SLFlLftSgl"/>
              <w:tabs>
                <w:tab w:val="clear" w:pos="720"/>
                <w:tab w:val="left" w:pos="2682" w:leader="none"/>
              </w:tabs>
              <w:spacing w:before="60" w:after="60"/>
              <w:jc w:val="left"/>
              <w:rPr>
                <w:rFonts w:cs="Arial"/>
              </w:rPr>
            </w:pPr>
            <w:r>
              <w:rPr>
                <w:rFonts w:cs="Arial"/>
              </w:rPr>
              <w:t xml:space="preserve">Please tell me about how much of the food </w:t>
            </w:r>
            <w:r>
              <w:rPr>
                <w:rFonts w:cs="Arial"/>
                <w:u w:val="single"/>
              </w:rPr>
              <w:t>fed to your baby today</w:t>
            </w:r>
            <w:r>
              <w:rPr>
                <w:rFonts w:cs="Arial"/>
              </w:rPr>
              <w:t xml:space="preserve"> was commercial baby food?  </w:t>
            </w:r>
          </w:p>
          <w:p>
            <w:pPr>
              <w:pStyle w:val="SLFlLftSgl"/>
              <w:tabs>
                <w:tab w:val="clear" w:pos="720"/>
                <w:tab w:val="left" w:pos="2682" w:leader="none"/>
              </w:tabs>
              <w:jc w:val="left"/>
              <w:rPr>
                <w:lang w:val="en-US" w:eastAsia="en-US"/>
              </w:rPr>
            </w:pPr>
            <w:r>
              <w:rPr>
                <w:rFonts w:cs="Arial"/>
                <w:i/>
              </w:rPr>
              <w:t>Commercial baby foods are those sold especially for babies</w:t>
            </w:r>
            <w:r>
              <w:rPr>
                <w:rFonts w:cs="Arial"/>
                <w:i/>
                <w:iCs/>
              </w:rPr>
              <w:t xml:space="preserve">. Foods that are </w:t>
            </w:r>
            <w:r>
              <w:rPr>
                <w:rFonts w:cs="Arial"/>
                <w:i/>
                <w:iCs/>
                <w:u w:val="single"/>
              </w:rPr>
              <w:t>not</w:t>
            </w:r>
            <w:r>
              <w:rPr>
                <w:rFonts w:cs="Arial"/>
                <w:i/>
                <w:iCs/>
              </w:rPr>
              <w:t xml:space="preserve"> commercial include fresh fruit, fruit juices other than those especially sold for babies, foods you prepare especially for baby, and table food. </w:t>
            </w:r>
          </w:p>
        </w:tc>
      </w:tr>
      <w:tr>
        <w:trPr/>
        <w:tc>
          <w:tcPr>
            <w:tcW w:w="596" w:type="dxa"/>
            <w:tcBorders/>
            <w:vAlign w:val="center"/>
          </w:tcPr>
          <w:p>
            <w:pPr>
              <w:pStyle w:val="SLFlLftSgl"/>
              <w:snapToGrid w:val="false"/>
              <w:jc w:val="left"/>
              <w:rPr>
                <w:lang w:val="en-US" w:eastAsia="en-US"/>
              </w:rPr>
            </w:pPr>
            <w:r>
              <w:rPr>
                <w:lang w:val="en-US" w:eastAsia="en-US"/>
              </w:rPr>
            </w:r>
          </w:p>
        </w:tc>
        <w:tc>
          <w:tcPr>
            <w:tcW w:w="3993" w:type="dxa"/>
            <w:tcBorders/>
            <w:vAlign w:val="center"/>
          </w:tcPr>
          <w:p>
            <w:pPr>
              <w:pStyle w:val="SLFlLftSgl"/>
              <w:tabs>
                <w:tab w:val="clear" w:pos="720"/>
                <w:tab w:val="left" w:pos="2682" w:leader="none"/>
              </w:tabs>
              <w:snapToGrid w:val="false"/>
              <w:ind w:left="342" w:hanging="342"/>
              <w:jc w:val="left"/>
              <w:rPr>
                <w:rFonts w:cs="Arial"/>
                <w:lang w:val="en-US" w:eastAsia="en-US"/>
              </w:rPr>
            </w:pPr>
            <w:r>
              <w:rPr>
                <w:rFonts w:cs="Arial"/>
                <w:lang w:val="en-US" w:eastAsia="en-US"/>
              </w:rPr>
            </w:r>
          </w:p>
        </w:tc>
        <w:tc>
          <w:tcPr>
            <w:tcW w:w="1632" w:type="dxa"/>
            <w:tcBorders/>
            <w:vAlign w:val="bottom"/>
          </w:tcPr>
          <w:p>
            <w:pPr>
              <w:pStyle w:val="SLFlLftSgl"/>
              <w:tabs>
                <w:tab w:val="clear" w:pos="720"/>
                <w:tab w:val="left" w:pos="2682" w:leader="none"/>
              </w:tabs>
              <w:jc w:val="center"/>
              <w:rPr>
                <w:rFonts w:cs="Arial"/>
              </w:rPr>
            </w:pPr>
            <w:r>
              <w:rPr>
                <w:rFonts w:cs="Arial"/>
              </w:rPr>
              <w:t>Always commercial</w:t>
              <w:br/>
              <w:t>baby food</w:t>
            </w:r>
          </w:p>
        </w:tc>
        <w:tc>
          <w:tcPr>
            <w:tcW w:w="1633" w:type="dxa"/>
            <w:tcBorders/>
            <w:vAlign w:val="bottom"/>
          </w:tcPr>
          <w:p>
            <w:pPr>
              <w:pStyle w:val="SLFlLftSgl"/>
              <w:tabs>
                <w:tab w:val="clear" w:pos="720"/>
                <w:tab w:val="left" w:pos="2682" w:leader="none"/>
              </w:tabs>
              <w:jc w:val="center"/>
              <w:rPr>
                <w:rFonts w:cs="Arial"/>
              </w:rPr>
            </w:pPr>
            <w:r>
              <w:rPr>
                <w:rFonts w:cs="Arial"/>
              </w:rPr>
              <w:t>Usually commercial baby food</w:t>
            </w:r>
          </w:p>
        </w:tc>
        <w:tc>
          <w:tcPr>
            <w:tcW w:w="1828" w:type="dxa"/>
            <w:tcBorders/>
            <w:vAlign w:val="bottom"/>
          </w:tcPr>
          <w:p>
            <w:pPr>
              <w:pStyle w:val="SLFlLftSgl"/>
              <w:tabs>
                <w:tab w:val="clear" w:pos="720"/>
                <w:tab w:val="left" w:pos="2682" w:leader="none"/>
              </w:tabs>
              <w:jc w:val="center"/>
              <w:rPr>
                <w:rFonts w:cs="Arial"/>
              </w:rPr>
            </w:pPr>
            <w:r>
              <w:rPr>
                <w:rFonts w:cs="Arial"/>
              </w:rPr>
              <w:t>Sometimes commercial baby food</w:t>
            </w:r>
          </w:p>
        </w:tc>
        <w:tc>
          <w:tcPr>
            <w:tcW w:w="1567" w:type="dxa"/>
            <w:tcBorders/>
            <w:vAlign w:val="bottom"/>
          </w:tcPr>
          <w:p>
            <w:pPr>
              <w:pStyle w:val="SLFlLftSgl"/>
              <w:tabs>
                <w:tab w:val="clear" w:pos="720"/>
                <w:tab w:val="left" w:pos="2682" w:leader="none"/>
              </w:tabs>
              <w:jc w:val="center"/>
              <w:rPr>
                <w:rFonts w:cs="Arial"/>
              </w:rPr>
            </w:pPr>
            <w:r>
              <w:rPr>
                <w:rFonts w:cs="Arial"/>
              </w:rPr>
              <w:t>Never commercial baby food</w:t>
            </w:r>
          </w:p>
        </w:tc>
        <w:tc>
          <w:tcPr>
            <w:tcW w:w="1567" w:type="dxa"/>
            <w:tcBorders/>
            <w:vAlign w:val="bottom"/>
          </w:tcPr>
          <w:p>
            <w:pPr>
              <w:pStyle w:val="SLFlLftSgl"/>
              <w:tabs>
                <w:tab w:val="clear" w:pos="720"/>
                <w:tab w:val="left" w:pos="2682" w:leader="none"/>
              </w:tabs>
              <w:jc w:val="center"/>
              <w:rPr>
                <w:rFonts w:cs="Arial"/>
              </w:rPr>
            </w:pPr>
            <w:r>
              <w:rPr>
                <w:rFonts w:cs="Arial"/>
              </w:rPr>
              <w:t>Not fed to baby</w:t>
              <w:br/>
              <w:t>in past 7 days</w:t>
            </w:r>
          </w:p>
        </w:tc>
      </w:tr>
      <w:tr>
        <w:trPr/>
        <w:tc>
          <w:tcPr>
            <w:tcW w:w="596" w:type="dxa"/>
            <w:tcBorders/>
            <w:vAlign w:val="center"/>
          </w:tcPr>
          <w:p>
            <w:pPr>
              <w:pStyle w:val="SLFlLftSgl"/>
              <w:snapToGrid w:val="false"/>
              <w:spacing w:before="60" w:after="60"/>
              <w:jc w:val="left"/>
              <w:rPr>
                <w:rFonts w:cs="Arial"/>
                <w:lang w:val="en-US" w:eastAsia="en-US"/>
              </w:rPr>
            </w:pPr>
            <w:r>
              <w:rPr>
                <w:rFonts w:cs="Arial"/>
                <w:lang w:val="en-US" w:eastAsia="en-US"/>
              </w:rPr>
            </w:r>
          </w:p>
        </w:tc>
        <w:tc>
          <w:tcPr>
            <w:tcW w:w="3993" w:type="dxa"/>
            <w:tcBorders/>
            <w:vAlign w:val="center"/>
          </w:tcPr>
          <w:p>
            <w:pPr>
              <w:pStyle w:val="SLFlLftSgl"/>
              <w:tabs>
                <w:tab w:val="clear" w:pos="720"/>
                <w:tab w:val="right" w:pos="5204" w:leader="dot"/>
              </w:tabs>
              <w:spacing w:before="60" w:after="60"/>
              <w:ind w:left="342" w:hanging="342"/>
              <w:jc w:val="left"/>
              <w:rPr>
                <w:rFonts w:cs="Arial"/>
              </w:rPr>
            </w:pPr>
            <w:r>
              <w:rPr>
                <w:rFonts w:cs="Arial"/>
              </w:rPr>
              <w:t>a.</w:t>
              <w:tab/>
              <w:t>Fruit and vegetable juice</w:t>
              <w:tab/>
            </w:r>
          </w:p>
        </w:tc>
        <w:tc>
          <w:tcPr>
            <w:tcW w:w="163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74" w:name="__Fieldmark__983_3719853860"/>
            <w:bookmarkStart w:id="1975" w:name="__Fieldmark__983_3719853860"/>
            <w:bookmarkEnd w:id="1975"/>
            <w:r/>
            <w:r>
              <w:rPr>
                <w:shd w:fill="FFFFFF" w:val="clear"/>
              </w:rPr>
              <w:fldChar w:fldCharType="end"/>
            </w:r>
            <w:r>
              <w:rPr>
                <w:shd w:fill="FFFFFF" w:val="clear"/>
              </w:rPr>
            </w:r>
          </w:p>
        </w:tc>
        <w:tc>
          <w:tcPr>
            <w:tcW w:w="163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76" w:name="__Fieldmark__984_3719853860"/>
            <w:bookmarkStart w:id="1977" w:name="__Fieldmark__984_3719853860"/>
            <w:bookmarkEnd w:id="1977"/>
            <w:r/>
            <w:r>
              <w:rPr>
                <w:shd w:fill="FFFFFF" w:val="clear"/>
              </w:rPr>
              <w:fldChar w:fldCharType="end"/>
            </w:r>
            <w:r>
              <w:rPr>
                <w:shd w:fill="FFFFFF" w:val="clear"/>
              </w:rPr>
            </w:r>
          </w:p>
        </w:tc>
        <w:tc>
          <w:tcPr>
            <w:tcW w:w="182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78" w:name="__Fieldmark__985_3719853860"/>
            <w:bookmarkStart w:id="1979" w:name="__Fieldmark__985_3719853860"/>
            <w:bookmarkEnd w:id="1979"/>
            <w:r/>
            <w:r>
              <w:rPr>
                <w:shd w:fill="FFFFFF" w:val="clear"/>
              </w:rPr>
              <w:fldChar w:fldCharType="end"/>
            </w:r>
            <w:r>
              <w:rPr>
                <w:shd w:fill="FFFFFF" w:val="clear"/>
              </w:rPr>
            </w:r>
          </w:p>
        </w:tc>
        <w:tc>
          <w:tcPr>
            <w:tcW w:w="1567"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0" w:name="__Fieldmark__986_3719853860"/>
            <w:bookmarkStart w:id="1981" w:name="__Fieldmark__986_3719853860"/>
            <w:bookmarkEnd w:id="1981"/>
            <w:r/>
            <w:r>
              <w:rPr>
                <w:shd w:fill="FFFFFF" w:val="clear"/>
              </w:rPr>
              <w:fldChar w:fldCharType="end"/>
            </w:r>
            <w:r>
              <w:rPr>
                <w:shd w:fill="FFFFFF" w:val="clear"/>
              </w:rPr>
            </w:r>
          </w:p>
        </w:tc>
        <w:tc>
          <w:tcPr>
            <w:tcW w:w="1567" w:type="dxa"/>
            <w:tcBorders/>
          </w:tcPr>
          <w:p>
            <w:pPr>
              <w:pStyle w:val="SLFlLftSgl"/>
              <w:tabs>
                <w:tab w:val="clear" w:pos="720"/>
                <w:tab w:val="left" w:pos="2682" w:leader="none"/>
              </w:tabs>
              <w:spacing w:before="60" w:after="60"/>
              <w:ind w:left="342" w:hanging="342"/>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2" w:name="__Fieldmark__987_3719853860"/>
            <w:bookmarkStart w:id="1983" w:name="__Fieldmark__987_3719853860"/>
            <w:bookmarkEnd w:id="1983"/>
            <w:r/>
            <w:r>
              <w:rPr>
                <w:shd w:fill="FFFFFF" w:val="clear"/>
              </w:rPr>
              <w:fldChar w:fldCharType="end"/>
            </w:r>
            <w:r>
              <w:rPr>
                <w:shd w:fill="FFFFFF" w:val="clear"/>
              </w:rPr>
            </w:r>
          </w:p>
        </w:tc>
      </w:tr>
      <w:tr>
        <w:trPr/>
        <w:tc>
          <w:tcPr>
            <w:tcW w:w="596" w:type="dxa"/>
            <w:tcBorders/>
            <w:vAlign w:val="center"/>
          </w:tcPr>
          <w:p>
            <w:pPr>
              <w:pStyle w:val="SLFlLftSgl"/>
              <w:snapToGrid w:val="false"/>
              <w:spacing w:before="60" w:after="60"/>
              <w:jc w:val="left"/>
              <w:rPr>
                <w:shd w:fill="FFFFFF" w:val="clear"/>
                <w:lang w:val="en-US" w:eastAsia="en-US"/>
              </w:rPr>
            </w:pPr>
            <w:r>
              <w:rPr>
                <w:shd w:fill="FFFFFF" w:val="clear"/>
                <w:lang w:val="en-US" w:eastAsia="en-US"/>
              </w:rPr>
            </w:r>
          </w:p>
        </w:tc>
        <w:tc>
          <w:tcPr>
            <w:tcW w:w="3993" w:type="dxa"/>
            <w:tcBorders/>
            <w:vAlign w:val="center"/>
          </w:tcPr>
          <w:p>
            <w:pPr>
              <w:pStyle w:val="SLFlLftSgl"/>
              <w:tabs>
                <w:tab w:val="clear" w:pos="720"/>
                <w:tab w:val="right" w:pos="5204" w:leader="dot"/>
              </w:tabs>
              <w:spacing w:before="60" w:after="60"/>
              <w:ind w:left="342" w:hanging="342"/>
              <w:jc w:val="left"/>
              <w:rPr>
                <w:rFonts w:cs="Arial"/>
              </w:rPr>
            </w:pPr>
            <w:r>
              <w:rPr>
                <w:rFonts w:cs="Arial"/>
              </w:rPr>
              <w:t>b.</w:t>
              <w:tab/>
              <w:t xml:space="preserve">Fruit </w:t>
              <w:tab/>
            </w:r>
          </w:p>
        </w:tc>
        <w:tc>
          <w:tcPr>
            <w:tcW w:w="163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4" w:name="__Fieldmark__988_3719853860"/>
            <w:bookmarkStart w:id="1985" w:name="__Fieldmark__988_3719853860"/>
            <w:bookmarkEnd w:id="1985"/>
            <w:r/>
            <w:r>
              <w:rPr>
                <w:shd w:fill="FFFFFF" w:val="clear"/>
              </w:rPr>
              <w:fldChar w:fldCharType="end"/>
            </w:r>
            <w:r>
              <w:rPr>
                <w:shd w:fill="FFFFFF" w:val="clear"/>
              </w:rPr>
            </w:r>
          </w:p>
        </w:tc>
        <w:tc>
          <w:tcPr>
            <w:tcW w:w="163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6" w:name="__Fieldmark__989_3719853860"/>
            <w:bookmarkStart w:id="1987" w:name="__Fieldmark__989_3719853860"/>
            <w:bookmarkEnd w:id="1987"/>
            <w:r/>
            <w:r>
              <w:rPr>
                <w:shd w:fill="FFFFFF" w:val="clear"/>
              </w:rPr>
              <w:fldChar w:fldCharType="end"/>
            </w:r>
            <w:r>
              <w:rPr>
                <w:shd w:fill="FFFFFF" w:val="clear"/>
              </w:rPr>
            </w:r>
          </w:p>
        </w:tc>
        <w:tc>
          <w:tcPr>
            <w:tcW w:w="182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8" w:name="__Fieldmark__990_3719853860"/>
            <w:bookmarkStart w:id="1989" w:name="__Fieldmark__990_3719853860"/>
            <w:bookmarkEnd w:id="1989"/>
            <w:r/>
            <w:r>
              <w:rPr>
                <w:shd w:fill="FFFFFF" w:val="clear"/>
              </w:rPr>
              <w:fldChar w:fldCharType="end"/>
            </w:r>
            <w:r>
              <w:rPr>
                <w:shd w:fill="FFFFFF" w:val="clear"/>
              </w:rPr>
            </w:r>
          </w:p>
        </w:tc>
        <w:tc>
          <w:tcPr>
            <w:tcW w:w="1567"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90" w:name="__Fieldmark__991_3719853860"/>
            <w:bookmarkStart w:id="1991" w:name="__Fieldmark__991_3719853860"/>
            <w:bookmarkEnd w:id="1991"/>
            <w:r/>
            <w:r>
              <w:rPr>
                <w:shd w:fill="FFFFFF" w:val="clear"/>
              </w:rPr>
              <w:fldChar w:fldCharType="end"/>
            </w:r>
            <w:r>
              <w:rPr>
                <w:shd w:fill="FFFFFF" w:val="clear"/>
              </w:rPr>
            </w:r>
          </w:p>
        </w:tc>
        <w:tc>
          <w:tcPr>
            <w:tcW w:w="1567" w:type="dxa"/>
            <w:tcBorders/>
          </w:tcPr>
          <w:p>
            <w:pPr>
              <w:pStyle w:val="SLFlLftSgl"/>
              <w:tabs>
                <w:tab w:val="clear" w:pos="720"/>
                <w:tab w:val="left" w:pos="2682" w:leader="none"/>
              </w:tabs>
              <w:spacing w:before="60" w:after="60"/>
              <w:ind w:left="342" w:hanging="342"/>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92" w:name="__Fieldmark__992_3719853860"/>
            <w:bookmarkStart w:id="1993" w:name="__Fieldmark__992_3719853860"/>
            <w:bookmarkEnd w:id="1993"/>
            <w:r/>
            <w:r>
              <w:rPr>
                <w:shd w:fill="FFFFFF" w:val="clear"/>
              </w:rPr>
              <w:fldChar w:fldCharType="end"/>
            </w:r>
            <w:r>
              <w:rPr>
                <w:shd w:fill="FFFFFF" w:val="clear"/>
              </w:rPr>
            </w:r>
          </w:p>
        </w:tc>
      </w:tr>
      <w:tr>
        <w:trPr/>
        <w:tc>
          <w:tcPr>
            <w:tcW w:w="596" w:type="dxa"/>
            <w:tcBorders/>
            <w:vAlign w:val="center"/>
          </w:tcPr>
          <w:p>
            <w:pPr>
              <w:pStyle w:val="SLFlLftSgl"/>
              <w:snapToGrid w:val="false"/>
              <w:spacing w:before="60" w:after="60"/>
              <w:jc w:val="left"/>
              <w:rPr>
                <w:shd w:fill="FFFFFF" w:val="clear"/>
                <w:lang w:val="en-US" w:eastAsia="en-US"/>
              </w:rPr>
            </w:pPr>
            <w:r>
              <w:rPr>
                <w:shd w:fill="FFFFFF" w:val="clear"/>
                <w:lang w:val="en-US" w:eastAsia="en-US"/>
              </w:rPr>
            </w:r>
          </w:p>
        </w:tc>
        <w:tc>
          <w:tcPr>
            <w:tcW w:w="3993" w:type="dxa"/>
            <w:tcBorders/>
            <w:vAlign w:val="center"/>
          </w:tcPr>
          <w:p>
            <w:pPr>
              <w:pStyle w:val="SLFlLftSgl"/>
              <w:tabs>
                <w:tab w:val="clear" w:pos="720"/>
                <w:tab w:val="right" w:pos="5204" w:leader="dot"/>
              </w:tabs>
              <w:spacing w:before="60" w:after="60"/>
              <w:ind w:left="342" w:hanging="342"/>
              <w:jc w:val="left"/>
              <w:rPr>
                <w:rFonts w:cs="Arial"/>
              </w:rPr>
            </w:pPr>
            <w:r>
              <w:rPr>
                <w:rFonts w:cs="Arial"/>
              </w:rPr>
              <w:t>c.</w:t>
              <w:tab/>
              <w:t>Vegetables</w:t>
              <w:tab/>
            </w:r>
          </w:p>
        </w:tc>
        <w:tc>
          <w:tcPr>
            <w:tcW w:w="163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94" w:name="__Fieldmark__993_3719853860"/>
            <w:bookmarkStart w:id="1995" w:name="__Fieldmark__993_3719853860"/>
            <w:bookmarkEnd w:id="1995"/>
            <w:r/>
            <w:r>
              <w:rPr>
                <w:shd w:fill="FFFFFF" w:val="clear"/>
              </w:rPr>
              <w:fldChar w:fldCharType="end"/>
            </w:r>
            <w:r>
              <w:rPr>
                <w:shd w:fill="FFFFFF" w:val="clear"/>
              </w:rPr>
            </w:r>
          </w:p>
        </w:tc>
        <w:tc>
          <w:tcPr>
            <w:tcW w:w="163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96" w:name="__Fieldmark__994_3719853860"/>
            <w:bookmarkStart w:id="1997" w:name="__Fieldmark__994_3719853860"/>
            <w:bookmarkEnd w:id="1997"/>
            <w:r/>
            <w:r>
              <w:rPr>
                <w:shd w:fill="FFFFFF" w:val="clear"/>
              </w:rPr>
              <w:fldChar w:fldCharType="end"/>
            </w:r>
            <w:r>
              <w:rPr>
                <w:shd w:fill="FFFFFF" w:val="clear"/>
              </w:rPr>
            </w:r>
          </w:p>
        </w:tc>
        <w:tc>
          <w:tcPr>
            <w:tcW w:w="182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98" w:name="__Fieldmark__995_3719853860"/>
            <w:bookmarkStart w:id="1999" w:name="__Fieldmark__995_3719853860"/>
            <w:bookmarkEnd w:id="1999"/>
            <w:r/>
            <w:r>
              <w:rPr>
                <w:shd w:fill="FFFFFF" w:val="clear"/>
              </w:rPr>
              <w:fldChar w:fldCharType="end"/>
            </w:r>
            <w:r>
              <w:rPr>
                <w:shd w:fill="FFFFFF" w:val="clear"/>
              </w:rPr>
            </w:r>
          </w:p>
        </w:tc>
        <w:tc>
          <w:tcPr>
            <w:tcW w:w="1567"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0" w:name="__Fieldmark__996_3719853860"/>
            <w:bookmarkStart w:id="2001" w:name="__Fieldmark__996_3719853860"/>
            <w:bookmarkEnd w:id="2001"/>
            <w:r/>
            <w:r>
              <w:rPr>
                <w:shd w:fill="FFFFFF" w:val="clear"/>
              </w:rPr>
              <w:fldChar w:fldCharType="end"/>
            </w:r>
            <w:r>
              <w:rPr>
                <w:shd w:fill="FFFFFF" w:val="clear"/>
              </w:rPr>
            </w:r>
          </w:p>
        </w:tc>
        <w:tc>
          <w:tcPr>
            <w:tcW w:w="1567" w:type="dxa"/>
            <w:tcBorders/>
          </w:tcPr>
          <w:p>
            <w:pPr>
              <w:pStyle w:val="SLFlLftSgl"/>
              <w:tabs>
                <w:tab w:val="clear" w:pos="720"/>
                <w:tab w:val="left" w:pos="2682" w:leader="none"/>
              </w:tabs>
              <w:spacing w:before="60" w:after="60"/>
              <w:ind w:left="342" w:hanging="342"/>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2" w:name="__Fieldmark__997_3719853860"/>
            <w:bookmarkStart w:id="2003" w:name="__Fieldmark__997_3719853860"/>
            <w:bookmarkEnd w:id="2003"/>
            <w:r/>
            <w:r>
              <w:rPr>
                <w:shd w:fill="FFFFFF" w:val="clear"/>
              </w:rPr>
              <w:fldChar w:fldCharType="end"/>
            </w:r>
            <w:r>
              <w:rPr>
                <w:shd w:fill="FFFFFF" w:val="clear"/>
              </w:rPr>
            </w:r>
          </w:p>
        </w:tc>
      </w:tr>
      <w:tr>
        <w:trPr/>
        <w:tc>
          <w:tcPr>
            <w:tcW w:w="596" w:type="dxa"/>
            <w:tcBorders/>
            <w:vAlign w:val="center"/>
          </w:tcPr>
          <w:p>
            <w:pPr>
              <w:pStyle w:val="SLFlLftSgl"/>
              <w:snapToGrid w:val="false"/>
              <w:spacing w:before="60" w:after="60"/>
              <w:jc w:val="left"/>
              <w:rPr>
                <w:shd w:fill="FFFFFF" w:val="clear"/>
                <w:lang w:val="en-US" w:eastAsia="en-US"/>
              </w:rPr>
            </w:pPr>
            <w:r>
              <w:rPr>
                <w:shd w:fill="FFFFFF" w:val="clear"/>
                <w:lang w:val="en-US" w:eastAsia="en-US"/>
              </w:rPr>
            </w:r>
          </w:p>
        </w:tc>
        <w:tc>
          <w:tcPr>
            <w:tcW w:w="3993" w:type="dxa"/>
            <w:tcBorders/>
            <w:vAlign w:val="center"/>
          </w:tcPr>
          <w:p>
            <w:pPr>
              <w:pStyle w:val="SLFlLftSgl"/>
              <w:tabs>
                <w:tab w:val="clear" w:pos="720"/>
                <w:tab w:val="right" w:pos="5204" w:leader="dot"/>
              </w:tabs>
              <w:spacing w:before="60" w:after="60"/>
              <w:ind w:left="342" w:hanging="342"/>
              <w:jc w:val="left"/>
              <w:rPr>
                <w:rFonts w:cs="Arial"/>
              </w:rPr>
            </w:pPr>
            <w:r>
              <w:rPr>
                <w:rFonts w:cs="Arial"/>
              </w:rPr>
              <w:t>d.</w:t>
              <w:tab/>
              <w:t>Meat, chicken, combination dinners, etc</w:t>
              <w:tab/>
            </w:r>
          </w:p>
        </w:tc>
        <w:tc>
          <w:tcPr>
            <w:tcW w:w="163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4" w:name="__Fieldmark__998_3719853860"/>
            <w:bookmarkStart w:id="2005" w:name="__Fieldmark__998_3719853860"/>
            <w:bookmarkEnd w:id="2005"/>
            <w:r/>
            <w:r>
              <w:rPr>
                <w:shd w:fill="FFFFFF" w:val="clear"/>
              </w:rPr>
              <w:fldChar w:fldCharType="end"/>
            </w:r>
            <w:r>
              <w:rPr>
                <w:shd w:fill="FFFFFF" w:val="clear"/>
              </w:rPr>
            </w:r>
          </w:p>
        </w:tc>
        <w:tc>
          <w:tcPr>
            <w:tcW w:w="163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6" w:name="__Fieldmark__999_3719853860"/>
            <w:bookmarkStart w:id="2007" w:name="__Fieldmark__999_3719853860"/>
            <w:bookmarkEnd w:id="2007"/>
            <w:r/>
            <w:r>
              <w:rPr>
                <w:shd w:fill="FFFFFF" w:val="clear"/>
              </w:rPr>
              <w:fldChar w:fldCharType="end"/>
            </w:r>
            <w:r>
              <w:rPr>
                <w:shd w:fill="FFFFFF" w:val="clear"/>
              </w:rPr>
            </w:r>
          </w:p>
        </w:tc>
        <w:tc>
          <w:tcPr>
            <w:tcW w:w="182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8" w:name="__Fieldmark__1000_3719853860"/>
            <w:bookmarkStart w:id="2009" w:name="__Fieldmark__1000_3719853860"/>
            <w:bookmarkEnd w:id="2009"/>
            <w:r/>
            <w:r>
              <w:rPr>
                <w:shd w:fill="FFFFFF" w:val="clear"/>
              </w:rPr>
              <w:fldChar w:fldCharType="end"/>
            </w:r>
            <w:r>
              <w:rPr>
                <w:shd w:fill="FFFFFF" w:val="clear"/>
              </w:rPr>
            </w:r>
          </w:p>
        </w:tc>
        <w:tc>
          <w:tcPr>
            <w:tcW w:w="1567"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10" w:name="__Fieldmark__1001_3719853860"/>
            <w:bookmarkStart w:id="2011" w:name="__Fieldmark__1001_3719853860"/>
            <w:bookmarkEnd w:id="2011"/>
            <w:r/>
            <w:r>
              <w:rPr>
                <w:shd w:fill="FFFFFF" w:val="clear"/>
              </w:rPr>
              <w:fldChar w:fldCharType="end"/>
            </w:r>
            <w:r>
              <w:rPr>
                <w:shd w:fill="FFFFFF" w:val="clear"/>
              </w:rPr>
            </w:r>
          </w:p>
        </w:tc>
        <w:tc>
          <w:tcPr>
            <w:tcW w:w="1567" w:type="dxa"/>
            <w:tcBorders/>
          </w:tcPr>
          <w:p>
            <w:pPr>
              <w:pStyle w:val="SLFlLftSgl"/>
              <w:tabs>
                <w:tab w:val="clear" w:pos="720"/>
                <w:tab w:val="left" w:pos="2682" w:leader="none"/>
              </w:tabs>
              <w:spacing w:before="60" w:after="60"/>
              <w:ind w:left="342" w:hanging="342"/>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12" w:name="__Fieldmark__1002_3719853860"/>
            <w:bookmarkStart w:id="2013" w:name="__Fieldmark__1002_3719853860"/>
            <w:bookmarkEnd w:id="2013"/>
            <w:r/>
            <w:r>
              <w:rPr>
                <w:shd w:fill="FFFFFF" w:val="clear"/>
              </w:rPr>
              <w:fldChar w:fldCharType="end"/>
            </w:r>
            <w:r>
              <w:rPr>
                <w:shd w:fill="FFFFFF" w:val="clear"/>
              </w:rPr>
            </w:r>
          </w:p>
        </w:tc>
      </w:tr>
    </w:tbl>
    <w:p>
      <w:pPr>
        <w:pStyle w:val="SLFlLftSgl"/>
        <w:rPr/>
      </w:pPr>
      <w:r>
        <w:rPr/>
      </w:r>
    </w:p>
    <w:p>
      <w:pPr>
        <w:pStyle w:val="SLFlLftSgl"/>
        <w:rPr/>
      </w:pPr>
      <w:r>
        <w:rPr/>
      </w:r>
    </w:p>
    <w:tbl>
      <w:tblPr>
        <w:tblW w:w="4450" w:type="pct"/>
        <w:jc w:val="left"/>
        <w:tblInd w:w="-108" w:type="dxa"/>
        <w:tblLayout w:type="fixed"/>
        <w:tblCellMar>
          <w:top w:w="0" w:type="dxa"/>
          <w:left w:w="108" w:type="dxa"/>
          <w:bottom w:w="0" w:type="dxa"/>
          <w:right w:w="108" w:type="dxa"/>
        </w:tblCellMar>
      </w:tblPr>
      <w:tblGrid>
        <w:gridCol w:w="593"/>
        <w:gridCol w:w="3995"/>
        <w:gridCol w:w="1633"/>
        <w:gridCol w:w="1632"/>
        <w:gridCol w:w="1829"/>
        <w:gridCol w:w="1567"/>
        <w:gridCol w:w="1567"/>
      </w:tblGrid>
      <w:tr>
        <w:trPr/>
        <w:tc>
          <w:tcPr>
            <w:tcW w:w="593" w:type="dxa"/>
            <w:tcBorders/>
            <w:vAlign w:val="center"/>
          </w:tcPr>
          <w:p>
            <w:pPr>
              <w:pStyle w:val="SLFlLftSgl"/>
              <w:jc w:val="left"/>
              <w:rPr/>
            </w:pPr>
            <w:r>
              <w:rPr/>
              <w:drawing>
                <wp:inline distT="0" distB="0" distL="0" distR="0">
                  <wp:extent cx="365125" cy="3651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112395</wp:posOffset>
                      </wp:positionH>
                      <wp:positionV relativeFrom="paragraph">
                        <wp:posOffset>69850</wp:posOffset>
                      </wp:positionV>
                      <wp:extent cx="125730" cy="234315"/>
                      <wp:effectExtent l="0" t="0" r="0" b="0"/>
                      <wp:wrapNone/>
                      <wp:docPr id="72" name="Frame32"/>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5</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5.5pt;mso-position-vertical-relative:text;margin-left:8.8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5</w:t>
                            </w:r>
                          </w:p>
                        </w:txbxContent>
                      </v:textbox>
                      <w10:wrap type="none"/>
                    </v:rect>
                  </w:pict>
                </mc:Fallback>
              </mc:AlternateContent>
            </w:r>
          </w:p>
        </w:tc>
        <w:tc>
          <w:tcPr>
            <w:tcW w:w="12223" w:type="dxa"/>
            <w:gridSpan w:val="6"/>
            <w:tcBorders/>
            <w:vAlign w:val="center"/>
          </w:tcPr>
          <w:p>
            <w:pPr>
              <w:pStyle w:val="SLFlLftSgl"/>
              <w:tabs>
                <w:tab w:val="clear" w:pos="720"/>
                <w:tab w:val="left" w:pos="1512" w:leader="none"/>
                <w:tab w:val="left" w:pos="3132" w:leader="none"/>
                <w:tab w:val="left" w:pos="4752" w:leader="none"/>
              </w:tabs>
              <w:spacing w:lineRule="atLeast" w:line="240"/>
              <w:jc w:val="left"/>
              <w:rPr/>
            </w:pPr>
            <w:r>
              <w:rPr/>
              <w:t>Think about the fruits and vegetables and baby foods you fed your baby today. How many of those foods were labeled “organic”?</w:t>
            </w:r>
          </w:p>
        </w:tc>
      </w:tr>
      <w:tr>
        <w:trPr/>
        <w:tc>
          <w:tcPr>
            <w:tcW w:w="593" w:type="dxa"/>
            <w:tcBorders/>
            <w:vAlign w:val="center"/>
          </w:tcPr>
          <w:p>
            <w:pPr>
              <w:pStyle w:val="SLFlLftSgl"/>
              <w:snapToGrid w:val="false"/>
              <w:jc w:val="center"/>
              <w:rPr>
                <w:lang w:val="en-US" w:eastAsia="en-US"/>
              </w:rPr>
            </w:pPr>
            <w:r>
              <w:rPr>
                <w:lang w:val="en-US" w:eastAsia="en-US"/>
              </w:rPr>
            </w:r>
          </w:p>
        </w:tc>
        <w:tc>
          <w:tcPr>
            <w:tcW w:w="3995" w:type="dxa"/>
            <w:tcBorders/>
            <w:vAlign w:val="center"/>
          </w:tcPr>
          <w:p>
            <w:pPr>
              <w:pStyle w:val="SLFlLftSgl"/>
              <w:tabs>
                <w:tab w:val="clear" w:pos="720"/>
                <w:tab w:val="left" w:pos="1512" w:leader="none"/>
                <w:tab w:val="left" w:pos="3132" w:leader="none"/>
                <w:tab w:val="left" w:pos="4752" w:leader="none"/>
              </w:tabs>
              <w:snapToGrid w:val="false"/>
              <w:spacing w:before="60" w:after="60"/>
              <w:jc w:val="center"/>
              <w:rPr>
                <w:rFonts w:cs="Arial"/>
                <w:lang w:val="en-US" w:eastAsia="en-US"/>
              </w:rPr>
            </w:pPr>
            <w:r>
              <w:rPr>
                <w:rFonts w:cs="Arial"/>
                <w:lang w:val="en-US" w:eastAsia="en-US"/>
              </w:rPr>
            </w:r>
          </w:p>
        </w:tc>
        <w:tc>
          <w:tcPr>
            <w:tcW w:w="1633" w:type="dxa"/>
            <w:tcBorders/>
            <w:vAlign w:val="center"/>
          </w:tcPr>
          <w:p>
            <w:pPr>
              <w:pStyle w:val="SLFlLftSgl"/>
              <w:snapToGrid w:val="false"/>
              <w:spacing w:before="60" w:after="60"/>
              <w:jc w:val="center"/>
              <w:rPr>
                <w:rFonts w:cs="Arial"/>
              </w:rPr>
            </w:pPr>
            <w:r>
              <w:rPr>
                <w:rFonts w:cs="Arial"/>
              </w:rPr>
            </w:r>
          </w:p>
        </w:tc>
        <w:tc>
          <w:tcPr>
            <w:tcW w:w="1632" w:type="dxa"/>
            <w:tcBorders/>
            <w:vAlign w:val="center"/>
          </w:tcPr>
          <w:p>
            <w:pPr>
              <w:pStyle w:val="SLFlLftSgl"/>
              <w:spacing w:before="60" w:after="60"/>
              <w:jc w:val="center"/>
              <w:rPr>
                <w:rFonts w:cs="Arial"/>
              </w:rPr>
            </w:pPr>
            <w:r>
              <w:rPr>
                <w:rFonts w:cs="Arial"/>
              </w:rPr>
              <w:t>All</w:t>
            </w:r>
            <w:r>
              <w:rPr>
                <w:shd w:fill="FFFFFF" w:val="clear"/>
              </w:rPr>
              <w:br/>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14" w:name="__Fieldmark__1003_3719853860"/>
            <w:bookmarkStart w:id="2015" w:name="__Fieldmark__1003_3719853860"/>
            <w:bookmarkEnd w:id="2015"/>
            <w:r/>
            <w:r>
              <w:rPr>
                <w:shd w:fill="FFFFFF" w:val="clear"/>
              </w:rPr>
              <w:fldChar w:fldCharType="end"/>
            </w:r>
            <w:r>
              <w:rPr>
                <w:shd w:fill="FFFFFF" w:val="clear"/>
              </w:rPr>
            </w:r>
          </w:p>
        </w:tc>
        <w:tc>
          <w:tcPr>
            <w:tcW w:w="1829" w:type="dxa"/>
            <w:tcBorders/>
            <w:vAlign w:val="center"/>
          </w:tcPr>
          <w:p>
            <w:pPr>
              <w:pStyle w:val="SLFlLftSgl"/>
              <w:spacing w:before="60" w:after="60"/>
              <w:jc w:val="center"/>
              <w:rPr>
                <w:rFonts w:cs="Arial"/>
              </w:rPr>
            </w:pPr>
            <w:r>
              <w:rPr>
                <w:rFonts w:cs="Arial"/>
              </w:rPr>
              <w:t>Some</w:t>
            </w:r>
            <w:r>
              <w:rPr>
                <w:shd w:fill="FFFFFF" w:val="clear"/>
              </w:rPr>
              <w:br/>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16" w:name="__Fieldmark__1004_3719853860"/>
            <w:bookmarkStart w:id="2017" w:name="__Fieldmark__1004_3719853860"/>
            <w:bookmarkEnd w:id="2017"/>
            <w:r/>
            <w:r>
              <w:rPr>
                <w:shd w:fill="FFFFFF" w:val="clear"/>
              </w:rPr>
              <w:fldChar w:fldCharType="end"/>
            </w:r>
            <w:r>
              <w:rPr>
                <w:shd w:fill="FFFFFF" w:val="clear"/>
              </w:rPr>
            </w:r>
          </w:p>
        </w:tc>
        <w:tc>
          <w:tcPr>
            <w:tcW w:w="1567" w:type="dxa"/>
            <w:tcBorders/>
            <w:vAlign w:val="center"/>
          </w:tcPr>
          <w:p>
            <w:pPr>
              <w:pStyle w:val="SLFlLftSgl"/>
              <w:spacing w:before="60" w:after="60"/>
              <w:jc w:val="center"/>
              <w:rPr>
                <w:rFonts w:cs="Arial"/>
              </w:rPr>
            </w:pPr>
            <w:r>
              <w:rPr>
                <w:rFonts w:cs="Arial"/>
              </w:rPr>
              <w:t>Most</w:t>
              <w:br/>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18" w:name="__Fieldmark__1005_3719853860"/>
            <w:bookmarkStart w:id="2019" w:name="__Fieldmark__1005_3719853860"/>
            <w:bookmarkEnd w:id="2019"/>
            <w:r/>
            <w:r>
              <w:rPr>
                <w:shd w:fill="FFFFFF" w:val="clear"/>
              </w:rPr>
              <w:fldChar w:fldCharType="end"/>
            </w:r>
            <w:r>
              <w:rPr>
                <w:shd w:fill="FFFFFF" w:val="clear"/>
              </w:rPr>
            </w:r>
          </w:p>
        </w:tc>
        <w:tc>
          <w:tcPr>
            <w:tcW w:w="1567" w:type="dxa"/>
            <w:tcBorders/>
            <w:vAlign w:val="center"/>
          </w:tcPr>
          <w:p>
            <w:pPr>
              <w:pStyle w:val="SLFlLftSgl"/>
              <w:spacing w:before="60" w:after="60"/>
              <w:jc w:val="center"/>
              <w:rPr>
                <w:color w:val="000080"/>
                <w:shd w:fill="FFFFFF" w:val="clear"/>
              </w:rPr>
            </w:pPr>
            <w:r>
              <w:rPr>
                <w:rFonts w:cs="Arial"/>
              </w:rPr>
              <w:t>None</w:t>
              <w:br/>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0" w:name="__Fieldmark__1006_3719853860"/>
            <w:bookmarkStart w:id="2021" w:name="__Fieldmark__1006_3719853860"/>
            <w:bookmarkEnd w:id="2021"/>
            <w:r/>
            <w:r>
              <w:rPr>
                <w:shd w:fill="FFFFFF" w:val="clear"/>
              </w:rPr>
              <w:fldChar w:fldCharType="end"/>
            </w:r>
            <w:r>
              <w:rPr>
                <w:shd w:fill="FFFFFF" w:val="clear"/>
              </w:rPr>
            </w:r>
          </w:p>
        </w:tc>
      </w:tr>
    </w:tbl>
    <w:p>
      <w:pPr>
        <w:pStyle w:val="SLFlLftSgl"/>
        <w:rPr/>
      </w:pPr>
      <w:r>
        <w:rPr/>
      </w:r>
    </w:p>
    <w:p>
      <w:pPr>
        <w:pStyle w:val="Normal"/>
        <w:rPr/>
      </w:pPr>
      <w:r>
        <w:rPr/>
      </w:r>
    </w:p>
    <w:tbl>
      <w:tblPr>
        <w:tblW w:w="4450" w:type="pct"/>
        <w:jc w:val="left"/>
        <w:tblInd w:w="-108" w:type="dxa"/>
        <w:tblLayout w:type="fixed"/>
        <w:tblCellMar>
          <w:top w:w="0" w:type="dxa"/>
          <w:left w:w="108" w:type="dxa"/>
          <w:bottom w:w="0" w:type="dxa"/>
          <w:right w:w="108" w:type="dxa"/>
        </w:tblCellMar>
      </w:tblPr>
      <w:tblGrid>
        <w:gridCol w:w="772"/>
        <w:gridCol w:w="5375"/>
        <w:gridCol w:w="1613"/>
        <w:gridCol w:w="1782"/>
        <w:gridCol w:w="1698"/>
        <w:gridCol w:w="1576"/>
      </w:tblGrid>
      <w:tr>
        <w:trPr/>
        <w:tc>
          <w:tcPr>
            <w:tcW w:w="772" w:type="dxa"/>
            <w:tcBorders/>
            <w:vAlign w:val="center"/>
          </w:tcPr>
          <w:p>
            <w:pPr>
              <w:pStyle w:val="SLFlLftSgl"/>
              <w:spacing w:before="60" w:after="60"/>
              <w:jc w:val="left"/>
              <w:rPr>
                <w:lang w:val="en-US" w:eastAsia="en-US"/>
              </w:rPr>
            </w:pPr>
            <w:r>
              <w:rPr/>
              <w:drawing>
                <wp:inline distT="0" distB="0" distL="0" distR="0">
                  <wp:extent cx="365125" cy="3651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21" t="-21" r="-21" b="-21"/>
                          <a:stretch>
                            <a:fillRect/>
                          </a:stretch>
                        </pic:blipFill>
                        <pic:spPr bwMode="auto">
                          <a:xfrm>
                            <a:off x="0" y="0"/>
                            <a:ext cx="365125" cy="36512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22555</wp:posOffset>
                      </wp:positionH>
                      <wp:positionV relativeFrom="paragraph">
                        <wp:posOffset>96520</wp:posOffset>
                      </wp:positionV>
                      <wp:extent cx="125730" cy="234315"/>
                      <wp:effectExtent l="0" t="0" r="0" b="0"/>
                      <wp:wrapNone/>
                      <wp:docPr id="74" name="Frame33"/>
                      <a:graphic xmlns:a="http://schemas.openxmlformats.org/drawingml/2006/main">
                        <a:graphicData uri="http://schemas.microsoft.com/office/word/2010/wordprocessingShape">
                          <wps:wsp>
                            <wps:cNvSpPr txBox="1"/>
                            <wps:spPr>
                              <a:xfrm>
                                <a:off x="0" y="0"/>
                                <a:ext cx="125730" cy="234315"/>
                              </a:xfrm>
                              <a:prstGeom prst="rect"/>
                              <a:solidFill>
                                <a:srgbClr val="FFFFFF">
                                  <a:alpha val="0"/>
                                </a:srgbClr>
                              </a:solidFill>
                            </wps:spPr>
                            <wps:txbx>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6</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7.6pt;mso-position-vertical-relative:text;margin-left:9.65pt;mso-position-horizontal-relative:text">
                      <v:fill opacity="0f"/>
                      <v:textbox inset="0.000694444444444445in,0.000694444444444445in,0.000694444444444445in,0.000694444444444445in">
                        <w:txbxContent>
                          <w:p>
                            <w:pPr>
                              <w:pStyle w:val="Normal"/>
                              <w:spacing w:lineRule="atLeast" w:line="180"/>
                              <w:rPr>
                                <w:rFonts w:ascii="Marydale;Courier New" w:hAnsi="Marydale;Courier New" w:cs="Marydale;Courier New"/>
                                <w:b/>
                                <w:b/>
                                <w:shadow/>
                                <w:color w:val="000080"/>
                                <w:sz w:val="24"/>
                                <w:szCs w:val="24"/>
                              </w:rPr>
                            </w:pPr>
                            <w:r>
                              <w:rPr>
                                <w:rFonts w:cs="Marydale;Courier New" w:ascii="Marydale;Courier New" w:hAnsi="Marydale;Courier New"/>
                                <w:b/>
                                <w:shadow/>
                                <w:color w:val="000080"/>
                                <w:sz w:val="24"/>
                                <w:szCs w:val="24"/>
                              </w:rPr>
                              <w:t>6</w:t>
                            </w:r>
                          </w:p>
                        </w:txbxContent>
                      </v:textbox>
                      <w10:wrap type="none"/>
                    </v:rect>
                  </w:pict>
                </mc:Fallback>
              </mc:AlternateContent>
            </w:r>
          </w:p>
        </w:tc>
        <w:tc>
          <w:tcPr>
            <w:tcW w:w="5375" w:type="dxa"/>
            <w:tcBorders/>
            <w:vAlign w:val="center"/>
          </w:tcPr>
          <w:p>
            <w:pPr>
              <w:pStyle w:val="SLFlLftSgl"/>
              <w:tabs>
                <w:tab w:val="clear" w:pos="720"/>
                <w:tab w:val="left" w:pos="2682" w:leader="none"/>
              </w:tabs>
              <w:spacing w:before="60" w:after="60"/>
              <w:ind w:left="342" w:hanging="342"/>
              <w:jc w:val="left"/>
              <w:rPr/>
            </w:pPr>
            <w:r>
              <w:rPr>
                <w:rFonts w:cs="Arial"/>
              </w:rPr>
              <w:t xml:space="preserve">In the </w:t>
            </w:r>
            <w:r>
              <w:rPr>
                <w:rFonts w:cs="Arial"/>
                <w:u w:val="single"/>
              </w:rPr>
              <w:t>past month</w:t>
            </w:r>
            <w:r>
              <w:rPr>
                <w:rFonts w:cs="Arial"/>
              </w:rPr>
              <w:t>, did you always, usually, sometimes, or seldom:</w:t>
            </w:r>
          </w:p>
        </w:tc>
        <w:tc>
          <w:tcPr>
            <w:tcW w:w="1613" w:type="dxa"/>
            <w:tcBorders/>
            <w:vAlign w:val="bottom"/>
          </w:tcPr>
          <w:p>
            <w:pPr>
              <w:pStyle w:val="SLFlLftSgl"/>
              <w:tabs>
                <w:tab w:val="clear" w:pos="720"/>
                <w:tab w:val="left" w:pos="2682" w:leader="none"/>
              </w:tabs>
              <w:spacing w:before="60" w:after="60"/>
              <w:ind w:left="342" w:hanging="342"/>
              <w:jc w:val="center"/>
              <w:rPr>
                <w:rFonts w:cs="Arial"/>
              </w:rPr>
            </w:pPr>
            <w:r>
              <w:rPr>
                <w:rFonts w:cs="Arial"/>
              </w:rPr>
              <w:t>Always</w:t>
            </w:r>
          </w:p>
        </w:tc>
        <w:tc>
          <w:tcPr>
            <w:tcW w:w="1782" w:type="dxa"/>
            <w:tcBorders/>
            <w:vAlign w:val="bottom"/>
          </w:tcPr>
          <w:p>
            <w:pPr>
              <w:pStyle w:val="SLFlLftSgl"/>
              <w:tabs>
                <w:tab w:val="clear" w:pos="720"/>
                <w:tab w:val="left" w:pos="2682" w:leader="none"/>
              </w:tabs>
              <w:spacing w:before="60" w:after="60"/>
              <w:ind w:left="342" w:hanging="342"/>
              <w:jc w:val="center"/>
              <w:rPr>
                <w:rFonts w:cs="Arial"/>
              </w:rPr>
            </w:pPr>
            <w:r>
              <w:rPr>
                <w:rFonts w:cs="Arial"/>
              </w:rPr>
              <w:t>Usually</w:t>
            </w:r>
          </w:p>
        </w:tc>
        <w:tc>
          <w:tcPr>
            <w:tcW w:w="1698" w:type="dxa"/>
            <w:tcBorders/>
            <w:vAlign w:val="bottom"/>
          </w:tcPr>
          <w:p>
            <w:pPr>
              <w:pStyle w:val="SLFlLftSgl"/>
              <w:tabs>
                <w:tab w:val="clear" w:pos="720"/>
                <w:tab w:val="left" w:pos="2682" w:leader="none"/>
              </w:tabs>
              <w:spacing w:before="60" w:after="60"/>
              <w:ind w:left="342" w:hanging="342"/>
              <w:jc w:val="center"/>
              <w:rPr>
                <w:rFonts w:cs="Arial"/>
              </w:rPr>
            </w:pPr>
            <w:r>
              <w:rPr>
                <w:rFonts w:cs="Arial"/>
              </w:rPr>
              <w:t>Sometimes</w:t>
            </w:r>
          </w:p>
        </w:tc>
        <w:tc>
          <w:tcPr>
            <w:tcW w:w="1576" w:type="dxa"/>
            <w:tcBorders/>
            <w:vAlign w:val="bottom"/>
          </w:tcPr>
          <w:p>
            <w:pPr>
              <w:pStyle w:val="SLFlLftSgl"/>
              <w:tabs>
                <w:tab w:val="clear" w:pos="720"/>
                <w:tab w:val="left" w:pos="2682" w:leader="none"/>
              </w:tabs>
              <w:spacing w:before="60" w:after="60"/>
              <w:ind w:left="342" w:hanging="342"/>
              <w:jc w:val="center"/>
              <w:rPr>
                <w:rFonts w:cs="Arial"/>
              </w:rPr>
            </w:pPr>
            <w:r>
              <w:rPr>
                <w:rFonts w:cs="Arial"/>
              </w:rPr>
              <w:t>Seldom</w:t>
            </w:r>
          </w:p>
        </w:tc>
      </w:tr>
      <w:tr>
        <w:trPr/>
        <w:tc>
          <w:tcPr>
            <w:tcW w:w="772" w:type="dxa"/>
            <w:tcBorders/>
            <w:vAlign w:val="center"/>
          </w:tcPr>
          <w:p>
            <w:pPr>
              <w:pStyle w:val="SLFlLftSgl"/>
              <w:snapToGrid w:val="false"/>
              <w:spacing w:before="60" w:after="60"/>
              <w:jc w:val="left"/>
              <w:rPr>
                <w:rFonts w:cs="Arial"/>
                <w:lang w:val="en-US" w:eastAsia="en-US"/>
              </w:rPr>
            </w:pPr>
            <w:r>
              <w:rPr>
                <w:rFonts w:cs="Arial"/>
                <w:lang w:val="en-US" w:eastAsia="en-US"/>
              </w:rPr>
            </w:r>
          </w:p>
        </w:tc>
        <w:tc>
          <w:tcPr>
            <w:tcW w:w="5375" w:type="dxa"/>
            <w:tcBorders/>
            <w:vAlign w:val="center"/>
          </w:tcPr>
          <w:p>
            <w:pPr>
              <w:pStyle w:val="SLFlLftSgl"/>
              <w:tabs>
                <w:tab w:val="clear" w:pos="720"/>
                <w:tab w:val="right" w:pos="7398" w:leader="dot"/>
              </w:tabs>
              <w:spacing w:before="60" w:after="60"/>
              <w:ind w:left="346" w:right="-144" w:hanging="346"/>
              <w:jc w:val="left"/>
              <w:rPr/>
            </w:pPr>
            <w:r>
              <w:rPr>
                <w:rFonts w:cs="Arial"/>
              </w:rPr>
              <w:t>a.</w:t>
              <w:tab/>
              <w:t>Wash your hands before preparing food for your baby?</w:t>
              <w:tab/>
            </w:r>
          </w:p>
        </w:tc>
        <w:tc>
          <w:tcPr>
            <w:tcW w:w="161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2" w:name="__Fieldmark__1007_3719853860"/>
            <w:bookmarkStart w:id="2023" w:name="__Fieldmark__1007_3719853860"/>
            <w:bookmarkEnd w:id="2023"/>
            <w:r/>
            <w:r>
              <w:rPr>
                <w:shd w:fill="FFFFFF" w:val="clear"/>
              </w:rPr>
              <w:fldChar w:fldCharType="end"/>
            </w:r>
            <w:r>
              <w:rPr>
                <w:shd w:fill="FFFFFF" w:val="clear"/>
              </w:rPr>
            </w:r>
          </w:p>
        </w:tc>
        <w:tc>
          <w:tcPr>
            <w:tcW w:w="178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4" w:name="__Fieldmark__1008_3719853860"/>
            <w:bookmarkStart w:id="2025" w:name="__Fieldmark__1008_3719853860"/>
            <w:bookmarkEnd w:id="2025"/>
            <w:r/>
            <w:r>
              <w:rPr>
                <w:shd w:fill="FFFFFF" w:val="clear"/>
              </w:rPr>
              <w:fldChar w:fldCharType="end"/>
            </w:r>
            <w:r>
              <w:rPr>
                <w:shd w:fill="FFFFFF" w:val="clear"/>
              </w:rPr>
            </w:r>
          </w:p>
        </w:tc>
        <w:tc>
          <w:tcPr>
            <w:tcW w:w="169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6" w:name="__Fieldmark__1009_3719853860"/>
            <w:bookmarkStart w:id="2027" w:name="__Fieldmark__1009_3719853860"/>
            <w:bookmarkEnd w:id="2027"/>
            <w:r/>
            <w:r>
              <w:rPr>
                <w:shd w:fill="FFFFFF" w:val="clear"/>
              </w:rPr>
              <w:fldChar w:fldCharType="end"/>
            </w:r>
            <w:r>
              <w:rPr>
                <w:shd w:fill="FFFFFF" w:val="clear"/>
              </w:rPr>
            </w:r>
          </w:p>
        </w:tc>
        <w:tc>
          <w:tcPr>
            <w:tcW w:w="1576"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8" w:name="__Fieldmark__1010_3719853860"/>
            <w:bookmarkStart w:id="2029" w:name="__Fieldmark__1010_3719853860"/>
            <w:bookmarkEnd w:id="2029"/>
            <w:r/>
            <w:r>
              <w:rPr>
                <w:shd w:fill="FFFFFF" w:val="clear"/>
              </w:rPr>
              <w:fldChar w:fldCharType="end"/>
            </w:r>
            <w:r>
              <w:rPr>
                <w:shd w:fill="FFFFFF" w:val="clear"/>
              </w:rPr>
            </w:r>
          </w:p>
        </w:tc>
      </w:tr>
      <w:tr>
        <w:trPr/>
        <w:tc>
          <w:tcPr>
            <w:tcW w:w="772" w:type="dxa"/>
            <w:tcBorders/>
            <w:vAlign w:val="center"/>
          </w:tcPr>
          <w:p>
            <w:pPr>
              <w:pStyle w:val="SLFlLftSgl"/>
              <w:snapToGrid w:val="false"/>
              <w:spacing w:before="60" w:after="60"/>
              <w:jc w:val="left"/>
              <w:rPr>
                <w:rFonts w:cs="Arial"/>
                <w:lang w:val="en-US" w:eastAsia="en-US"/>
              </w:rPr>
            </w:pPr>
            <w:r>
              <w:rPr>
                <w:rFonts w:cs="Arial"/>
                <w:lang w:val="en-US" w:eastAsia="en-US"/>
              </w:rPr>
            </w:r>
          </w:p>
        </w:tc>
        <w:tc>
          <w:tcPr>
            <w:tcW w:w="5375" w:type="dxa"/>
            <w:tcBorders/>
            <w:vAlign w:val="center"/>
          </w:tcPr>
          <w:p>
            <w:pPr>
              <w:pStyle w:val="SLFlLftSgl"/>
              <w:tabs>
                <w:tab w:val="clear" w:pos="720"/>
                <w:tab w:val="right" w:pos="7398" w:leader="dot"/>
              </w:tabs>
              <w:spacing w:before="60" w:after="60"/>
              <w:ind w:left="346" w:right="-144" w:hanging="346"/>
              <w:jc w:val="left"/>
              <w:rPr/>
            </w:pPr>
            <w:r>
              <w:rPr>
                <w:rFonts w:cs="Arial"/>
              </w:rPr>
              <w:t>b.</w:t>
              <w:tab/>
              <w:t>Wash the cutting board or counter before preparing food on it for your baby?</w:t>
              <w:tab/>
            </w:r>
          </w:p>
        </w:tc>
        <w:tc>
          <w:tcPr>
            <w:tcW w:w="161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30" w:name="__Fieldmark__1011_3719853860"/>
            <w:bookmarkStart w:id="2031" w:name="__Fieldmark__1011_3719853860"/>
            <w:bookmarkEnd w:id="2031"/>
            <w:r/>
            <w:r>
              <w:rPr>
                <w:shd w:fill="FFFFFF" w:val="clear"/>
              </w:rPr>
              <w:fldChar w:fldCharType="end"/>
            </w:r>
            <w:r>
              <w:rPr>
                <w:shd w:fill="FFFFFF" w:val="clear"/>
              </w:rPr>
            </w:r>
          </w:p>
        </w:tc>
        <w:tc>
          <w:tcPr>
            <w:tcW w:w="178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32" w:name="__Fieldmark__1012_3719853860"/>
            <w:bookmarkStart w:id="2033" w:name="__Fieldmark__1012_3719853860"/>
            <w:bookmarkEnd w:id="2033"/>
            <w:r/>
            <w:r>
              <w:rPr>
                <w:shd w:fill="FFFFFF" w:val="clear"/>
              </w:rPr>
              <w:fldChar w:fldCharType="end"/>
            </w:r>
            <w:r>
              <w:rPr>
                <w:shd w:fill="FFFFFF" w:val="clear"/>
              </w:rPr>
            </w:r>
          </w:p>
        </w:tc>
        <w:tc>
          <w:tcPr>
            <w:tcW w:w="169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34" w:name="__Fieldmark__1013_3719853860"/>
            <w:bookmarkStart w:id="2035" w:name="__Fieldmark__1013_3719853860"/>
            <w:bookmarkEnd w:id="2035"/>
            <w:r/>
            <w:r>
              <w:rPr>
                <w:shd w:fill="FFFFFF" w:val="clear"/>
              </w:rPr>
              <w:fldChar w:fldCharType="end"/>
            </w:r>
            <w:r>
              <w:rPr>
                <w:shd w:fill="FFFFFF" w:val="clear"/>
              </w:rPr>
            </w:r>
          </w:p>
        </w:tc>
        <w:tc>
          <w:tcPr>
            <w:tcW w:w="1576"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36" w:name="__Fieldmark__1014_3719853860"/>
            <w:bookmarkStart w:id="2037" w:name="__Fieldmark__1014_3719853860"/>
            <w:bookmarkEnd w:id="2037"/>
            <w:r/>
            <w:r>
              <w:rPr>
                <w:shd w:fill="FFFFFF" w:val="clear"/>
              </w:rPr>
              <w:fldChar w:fldCharType="end"/>
            </w:r>
            <w:r>
              <w:rPr>
                <w:shd w:fill="FFFFFF" w:val="clear"/>
              </w:rPr>
            </w:r>
          </w:p>
        </w:tc>
      </w:tr>
      <w:tr>
        <w:trPr/>
        <w:tc>
          <w:tcPr>
            <w:tcW w:w="772" w:type="dxa"/>
            <w:tcBorders/>
            <w:vAlign w:val="center"/>
          </w:tcPr>
          <w:p>
            <w:pPr>
              <w:pStyle w:val="SLFlLftSgl"/>
              <w:snapToGrid w:val="false"/>
              <w:spacing w:before="60" w:after="60"/>
              <w:jc w:val="left"/>
              <w:rPr>
                <w:rFonts w:cs="Arial"/>
                <w:lang w:val="en-US" w:eastAsia="en-US"/>
              </w:rPr>
            </w:pPr>
            <w:r>
              <w:rPr>
                <w:rFonts w:cs="Arial"/>
                <w:lang w:val="en-US" w:eastAsia="en-US"/>
              </w:rPr>
            </w:r>
          </w:p>
        </w:tc>
        <w:tc>
          <w:tcPr>
            <w:tcW w:w="5375" w:type="dxa"/>
            <w:tcBorders/>
            <w:vAlign w:val="center"/>
          </w:tcPr>
          <w:p>
            <w:pPr>
              <w:pStyle w:val="SLFlLftSgl"/>
              <w:tabs>
                <w:tab w:val="clear" w:pos="720"/>
                <w:tab w:val="right" w:pos="7398" w:leader="dot"/>
              </w:tabs>
              <w:spacing w:before="60" w:after="60"/>
              <w:ind w:left="346" w:right="-144" w:hanging="346"/>
              <w:jc w:val="left"/>
              <w:rPr/>
            </w:pPr>
            <w:r>
              <w:rPr>
                <w:rFonts w:cs="Arial"/>
              </w:rPr>
              <w:t>c.</w:t>
              <w:tab/>
              <w:t>Wash or rinse fresh fruits and vegetables at least 20 seconds and</w:t>
              <w:br/>
              <w:t xml:space="preserve">drain 2 minutes before preparing them for your baby? </w:t>
              <w:tab/>
            </w:r>
          </w:p>
        </w:tc>
        <w:tc>
          <w:tcPr>
            <w:tcW w:w="1613"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38" w:name="__Fieldmark__1015_3719853860"/>
            <w:bookmarkStart w:id="2039" w:name="__Fieldmark__1015_3719853860"/>
            <w:bookmarkEnd w:id="2039"/>
            <w:r/>
            <w:r>
              <w:rPr>
                <w:shd w:fill="FFFFFF" w:val="clear"/>
              </w:rPr>
              <w:fldChar w:fldCharType="end"/>
            </w:r>
            <w:r>
              <w:rPr>
                <w:shd w:fill="FFFFFF" w:val="clear"/>
              </w:rPr>
            </w:r>
          </w:p>
        </w:tc>
        <w:tc>
          <w:tcPr>
            <w:tcW w:w="1782"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40" w:name="__Fieldmark__1016_3719853860"/>
            <w:bookmarkStart w:id="2041" w:name="__Fieldmark__1016_3719853860"/>
            <w:bookmarkEnd w:id="2041"/>
            <w:r/>
            <w:r>
              <w:rPr>
                <w:shd w:fill="FFFFFF" w:val="clear"/>
              </w:rPr>
              <w:fldChar w:fldCharType="end"/>
            </w:r>
            <w:r>
              <w:rPr>
                <w:shd w:fill="FFFFFF" w:val="clear"/>
              </w:rPr>
            </w:r>
          </w:p>
        </w:tc>
        <w:tc>
          <w:tcPr>
            <w:tcW w:w="1698"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42" w:name="__Fieldmark__1017_3719853860"/>
            <w:bookmarkStart w:id="2043" w:name="__Fieldmark__1017_3719853860"/>
            <w:bookmarkEnd w:id="2043"/>
            <w:r/>
            <w:r>
              <w:rPr>
                <w:shd w:fill="FFFFFF" w:val="clear"/>
              </w:rPr>
              <w:fldChar w:fldCharType="end"/>
            </w:r>
            <w:r>
              <w:rPr>
                <w:shd w:fill="FFFFFF" w:val="clear"/>
              </w:rPr>
            </w:r>
          </w:p>
        </w:tc>
        <w:tc>
          <w:tcPr>
            <w:tcW w:w="1576" w:type="dxa"/>
            <w:tcBorders/>
            <w:vAlign w:val="center"/>
          </w:tcPr>
          <w:p>
            <w:pPr>
              <w:pStyle w:val="SLFlLftSgl"/>
              <w:tabs>
                <w:tab w:val="clear" w:pos="720"/>
                <w:tab w:val="left" w:pos="2682" w:leader="none"/>
              </w:tabs>
              <w:spacing w:before="60" w:after="60"/>
              <w:ind w:left="342" w:hanging="342"/>
              <w:jc w:val="center"/>
              <w:rPr>
                <w:rFonts w:cs="Aria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44" w:name="__Fieldmark__1018_3719853860"/>
            <w:bookmarkStart w:id="2045" w:name="__Fieldmark__1018_3719853860"/>
            <w:bookmarkEnd w:id="2045"/>
            <w:r/>
            <w:r>
              <w:rPr>
                <w:shd w:fill="FFFFFF" w:val="clear"/>
              </w:rPr>
              <w:fldChar w:fldCharType="end"/>
            </w:r>
            <w:r>
              <w:rPr>
                <w:shd w:fill="FFFFFF" w:val="clear"/>
              </w:rPr>
            </w:r>
          </w:p>
        </w:tc>
      </w:tr>
    </w:tbl>
    <w:p>
      <w:pPr>
        <w:pStyle w:val="SLFlLftSgl"/>
        <w:rPr/>
      </w:pPr>
      <w:r>
        <w:rPr/>
      </w:r>
      <w:r>
        <w:br w:type="page"/>
      </w:r>
    </w:p>
    <w:p>
      <w:pPr>
        <w:pStyle w:val="SLFlLftSgl"/>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t>This page intentionally blank.</w:t>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r>
        <w:br w:type="page"/>
      </w:r>
    </w:p>
    <w:p>
      <w:pPr>
        <w:pStyle w:val="SLFlLftSgl"/>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p>
    <w:p>
      <w:pPr>
        <w:pStyle w:val="SLFlLftSgl"/>
        <w:rPr>
          <w:rFonts w:ascii="Marydale;Courier New" w:hAnsi="Marydale;Courier New" w:cs="Arial"/>
          <w:b/>
          <w:b/>
          <w:color w:val="000080"/>
          <w:sz w:val="24"/>
          <w:szCs w:val="24"/>
        </w:rPr>
      </w:pPr>
      <w:r>
        <w:rPr>
          <w:rFonts w:cs="Arial" w:ascii="Marydale;Courier New" w:hAnsi="Marydale;Courier New"/>
          <w:b/>
          <w:color w:val="000080"/>
          <w:sz w:val="24"/>
          <w:szCs w:val="24"/>
        </w:rPr>
        <w:drawing>
          <wp:anchor behindDoc="1" distT="0" distB="0" distL="114935" distR="114935" simplePos="0" locked="0" layoutInCell="0" allowOverlap="1" relativeHeight="48">
            <wp:simplePos x="0" y="0"/>
            <wp:positionH relativeFrom="column">
              <wp:posOffset>8890</wp:posOffset>
            </wp:positionH>
            <wp:positionV relativeFrom="paragraph">
              <wp:posOffset>107950</wp:posOffset>
            </wp:positionV>
            <wp:extent cx="365760" cy="36576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50"/>
                    <a:srcRect l="-21" t="-21" r="-21" b="-21"/>
                    <a:stretch>
                      <a:fillRect/>
                    </a:stretch>
                  </pic:blipFill>
                  <pic:spPr bwMode="auto">
                    <a:xfrm>
                      <a:off x="0" y="0"/>
                      <a:ext cx="365760" cy="365760"/>
                    </a:xfrm>
                    <a:prstGeom prst="rect">
                      <a:avLst/>
                    </a:prstGeom>
                  </pic:spPr>
                </pic:pic>
              </a:graphicData>
            </a:graphic>
          </wp:anchor>
        </w:drawing>
      </w:r>
    </w:p>
    <w:p>
      <w:pPr>
        <w:pStyle w:val="Normal"/>
        <w:autoSpaceDE w:val="false"/>
        <w:spacing w:before="60" w:after="0"/>
        <w:rPr/>
      </w:pPr>
      <w:r>
        <w:rPr>
          <w:rFonts w:eastAsia="Marydale;Courier New" w:cs="Marydale;Courier New" w:ascii="Marydale;Courier New" w:hAnsi="Marydale;Courier New"/>
          <w:b/>
          <w:color w:val="000080"/>
          <w:sz w:val="24"/>
          <w:szCs w:val="24"/>
        </w:rPr>
        <w:t xml:space="preserve">       </w:t>
      </w:r>
      <w:r>
        <w:rPr>
          <w:rFonts w:cs="Arial" w:ascii="Marydale;Courier New" w:hAnsi="Marydale;Courier New"/>
          <w:b/>
          <w:color w:val="000080"/>
          <w:sz w:val="24"/>
          <w:szCs w:val="24"/>
        </w:rPr>
        <w:t xml:space="preserve">Comments </w:t>
      </w:r>
      <w:r>
        <w:rPr>
          <w:rFonts w:cs="Arial"/>
        </w:rPr>
        <w:t xml:space="preserve">Did you have any difficulty understanding how to fill out the </w:t>
      </w:r>
      <w:r>
        <w:rPr/>
        <w:t>Food Checklists</w:t>
      </w:r>
      <w:r>
        <w:rPr>
          <w:rFonts w:cs="Arial"/>
        </w:rPr>
        <w:t>? If so, please explain.</w:t>
      </w:r>
    </w:p>
    <w:p>
      <w:pPr>
        <w:pStyle w:val="Normal"/>
        <w:autoSpaceDE w:val="false"/>
        <w:spacing w:lineRule="atLeast" w:line="360"/>
        <w:rPr>
          <w:rFonts w:cs="Arial"/>
        </w:rPr>
      </w:pPr>
      <w:r>
        <w:rPr>
          <w:rFonts w:cs="Arial"/>
        </w:rPr>
      </w:r>
    </w:p>
    <w:p>
      <w:pPr>
        <w:pStyle w:val="Normal"/>
        <w:pBdr>
          <w:top w:val="single" w:sz="12" w:space="1" w:color="000000"/>
          <w:bottom w:val="single" w:sz="12" w:space="1" w:color="000000"/>
        </w:pBdr>
        <w:autoSpaceDE w:val="false"/>
        <w:spacing w:lineRule="atLeast" w:line="360"/>
        <w:rPr>
          <w:rFonts w:cs="Arial"/>
        </w:rPr>
      </w:pPr>
      <w:r>
        <w:rPr>
          <w:rFonts w:cs="Arial"/>
        </w:rPr>
      </w:r>
    </w:p>
    <w:p>
      <w:pPr>
        <w:pStyle w:val="Normal"/>
        <w:pBdr>
          <w:bottom w:val="single" w:sz="12" w:space="1" w:color="000000"/>
        </w:pBdr>
        <w:autoSpaceDE w:val="false"/>
        <w:spacing w:lineRule="atLeast" w:line="360"/>
        <w:rPr>
          <w:rFonts w:cs="Arial"/>
        </w:rPr>
      </w:pPr>
      <w:r>
        <w:rPr>
          <w:rFonts w:cs="Arial"/>
        </w:rPr>
      </w:r>
    </w:p>
    <w:p>
      <w:pPr>
        <w:pStyle w:val="Normal"/>
        <w:autoSpaceDE w:val="false"/>
        <w:rPr>
          <w:rFonts w:cs="Arial"/>
        </w:rPr>
      </w:pPr>
      <w:r>
        <w:rPr>
          <w:rFonts w:cs="Arial"/>
        </w:rPr>
      </w:r>
    </w:p>
    <w:p>
      <w:pPr>
        <w:pStyle w:val="SLFlLftSgl"/>
        <w:jc w:val="center"/>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p>
    <w:p>
      <w:pPr>
        <w:pStyle w:val="SLFlLftSgl"/>
        <w:jc w:val="center"/>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p>
    <w:p>
      <w:pPr>
        <w:pStyle w:val="SLFlLftSgl"/>
        <w:jc w:val="center"/>
        <w:rPr>
          <w:rFonts w:ascii="Marydale;Courier New" w:hAnsi="Marydale;Courier New" w:cs="Marydale;Courier New"/>
          <w:color w:val="000080"/>
          <w:sz w:val="36"/>
          <w:szCs w:val="48"/>
        </w:rPr>
      </w:pPr>
      <w:r>
        <w:rPr>
          <w:rFonts w:cs="Marydale;Courier New" w:ascii="Marydale;Courier New" w:hAnsi="Marydale;Courier New"/>
          <w:color w:val="000080"/>
          <w:sz w:val="36"/>
          <w:szCs w:val="48"/>
        </w:rPr>
      </w:r>
    </w:p>
    <w:p>
      <w:pPr>
        <w:pStyle w:val="Q1FirstLevelQuestiona"/>
        <w:ind w:left="360" w:right="33" w:hanging="0"/>
        <w:jc w:val="center"/>
        <w:rPr>
          <w:b/>
          <w:b/>
          <w:bCs/>
        </w:rPr>
      </w:pPr>
      <w:r>
        <w:rPr>
          <w:rFonts w:cs="Marydale;Courier New" w:ascii="Marydale;Courier New" w:hAnsi="Marydale;Courier New"/>
          <w:color w:val="000080"/>
          <w:sz w:val="36"/>
          <w:szCs w:val="48"/>
        </w:rPr>
        <w:t xml:space="preserve">Thank you </w:t>
      </w:r>
      <w:r>
        <w:rPr>
          <w:rFonts w:cs="Marydale;Courier New" w:ascii="Marydale;Courier New" w:hAnsi="Marydale;Courier New"/>
          <w:color w:val="000080"/>
          <w:sz w:val="36"/>
          <w:szCs w:val="48"/>
          <w:u w:val="single"/>
        </w:rPr>
        <w:t>very much</w:t>
      </w:r>
      <w:r>
        <w:rPr>
          <w:rFonts w:cs="Marydale;Courier New" w:ascii="Marydale;Courier New" w:hAnsi="Marydale;Courier New"/>
          <w:color w:val="000080"/>
          <w:sz w:val="36"/>
          <w:szCs w:val="48"/>
        </w:rPr>
        <w:t xml:space="preserve"> for completing the 3-Day Food Checklists. All of your answers are very important to the study.</w:t>
        <w:br/>
      </w:r>
      <w:r>
        <w:br w:type="page"/>
      </w:r>
    </w:p>
    <w:p>
      <w:pPr>
        <w:pStyle w:val="Normal"/>
        <w:rPr>
          <w:b/>
          <w:b/>
          <w:bCs/>
        </w:rPr>
      </w:pPr>
      <w:r>
        <w:rPr>
          <w:b/>
          <w:bCs/>
        </w:rPr>
      </w:r>
    </w:p>
    <w:p>
      <w:pPr>
        <w:pStyle w:val="Normal"/>
        <w:rPr/>
      </w:pPr>
      <w:r>
        <w:rPr/>
      </w:r>
    </w:p>
    <w:p>
      <w:pPr>
        <w:pStyle w:val="Normal"/>
        <w:rPr/>
      </w:pPr>
      <w:r>
        <w:rPr/>
      </w:r>
    </w:p>
    <w:p>
      <w:pPr>
        <w:pStyle w:val="Normal"/>
        <w:jc w:val="center"/>
        <w:rPr/>
      </w:pPr>
      <w:r>
        <w:rPr/>
        <w:t>back cover</w:t>
      </w:r>
    </w:p>
    <w:p>
      <w:pPr>
        <w:pStyle w:val="Normal"/>
        <w:jc w:val="center"/>
        <w:rPr>
          <w:vanish/>
        </w:rPr>
      </w:pPr>
      <w:r>
        <w:rPr>
          <w:vanish/>
        </w:rPr>
      </w:r>
    </w:p>
    <w:p>
      <w:pPr>
        <w:pStyle w:val="SLFlLftSgl"/>
        <w:jc w:val="center"/>
        <w:rPr>
          <w:rFonts w:ascii="Marydale;Courier New" w:hAnsi="Marydale;Courier New" w:cs="Marydale;Courier New"/>
          <w:vanish/>
          <w:color w:val="000080"/>
          <w:sz w:val="24"/>
          <w:szCs w:val="24"/>
        </w:rPr>
      </w:pPr>
      <w:r>
        <w:rPr>
          <w:rFonts w:cs="Marydale;Courier New" w:ascii="Marydale;Courier New" w:hAnsi="Marydale;Courier New"/>
          <w:vanish/>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t>This page intentionally blank.</w:t>
      </w:r>
    </w:p>
    <w:p>
      <w:pPr>
        <w:pStyle w:val="SLFlLftSg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p>
      <w:pPr>
        <w:pStyle w:val="Normal"/>
        <w:jc w:val="center"/>
        <w:rPr>
          <w:rFonts w:ascii="Marydale;Courier New" w:hAnsi="Marydale;Courier New" w:cs="Marydale;Courier New"/>
          <w:color w:val="000080"/>
          <w:sz w:val="24"/>
          <w:szCs w:val="24"/>
        </w:rPr>
      </w:pPr>
      <w:r>
        <w:rPr>
          <w:rFonts w:cs="Marydale;Courier New" w:ascii="Marydale;Courier New" w:hAnsi="Marydale;Courier New"/>
          <w:color w:val="000080"/>
          <w:sz w:val="24"/>
          <w:szCs w:val="24"/>
        </w:rPr>
      </w:r>
    </w:p>
    <w:sectPr>
      <w:headerReference w:type="default" r:id="rId51"/>
      <w:headerReference w:type="first" r:id="rId52"/>
      <w:footerReference w:type="default" r:id="rId53"/>
      <w:footerReference w:type="first" r:id="rId54"/>
      <w:type w:val="nextPage"/>
      <w:pgSz w:orient="landscape" w:w="15840" w:h="12240"/>
      <w:pgMar w:left="720" w:right="720"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ydale">
    <w:altName w:val="Courier New"/>
    <w:charset w:val="00"/>
    <w:family w:val="auto"/>
    <w:pitch w:val="variable"/>
  </w:font>
  <w:font w:name="TrumpMediaeval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7200" w:leader="none"/>
      </w:tabs>
      <w:spacing w:lineRule="atLeast" w:line="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7200" w:leader="none"/>
      </w:tabs>
      <w:spacing w:lineRule="atLeast" w:line="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7200" w:leader="none"/>
      </w:tabs>
      <w:spacing w:lineRule="atLeast" w:line="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7200" w:leader="none"/>
      </w:tabs>
      <w:spacing w:lineRule="atLeast" w:line="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720580</wp:posOffset>
              </wp:positionH>
              <wp:positionV relativeFrom="page">
                <wp:posOffset>732155</wp:posOffset>
              </wp:positionV>
              <wp:extent cx="182880" cy="6400800"/>
              <wp:effectExtent l="0" t="0" r="0" b="0"/>
              <wp:wrapSquare wrapText="largest"/>
              <wp:docPr id="39" name="Frame35"/>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720580</wp:posOffset>
              </wp:positionH>
              <wp:positionV relativeFrom="page">
                <wp:posOffset>732155</wp:posOffset>
              </wp:positionV>
              <wp:extent cx="182880" cy="6400800"/>
              <wp:effectExtent l="0" t="0" r="0" b="0"/>
              <wp:wrapSquare wrapText="largest"/>
              <wp:docPr id="57" name="Frame40"/>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9</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9</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36pt;margin-top:244.7pt;width:935.65pt;height:57pt;mso-wrap-style:none;v-text-anchor:middle;mso-position-horizontal:center;mso-position-horizontal-relative:margin;mso-position-vertical:center;mso-position-vertical-relative:margin" type="_x0000_t136">
          <v:path textpathok="t"/>
          <v:textpath on="t" fitshape="t" string="DRAFT ONLY - NOT FOR DISTRIBUTION" trim="t" style="font-family:&quot;Arial&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118745" distR="118745" simplePos="0" locked="0" layoutInCell="0" allowOverlap="1" relativeHeight="31">
              <wp:simplePos x="0" y="0"/>
              <wp:positionH relativeFrom="page">
                <wp:posOffset>9720580</wp:posOffset>
              </wp:positionH>
              <wp:positionV relativeFrom="page">
                <wp:posOffset>732155</wp:posOffset>
              </wp:positionV>
              <wp:extent cx="182880" cy="6400800"/>
              <wp:effectExtent l="0" t="0" r="0" b="0"/>
              <wp:wrapSquare wrapText="largest"/>
              <wp:docPr id="66" name="Frame41"/>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0</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0</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118745" distR="118745" simplePos="0" locked="0" layoutInCell="0" allowOverlap="1" relativeHeight="37">
              <wp:simplePos x="0" y="0"/>
              <wp:positionH relativeFrom="page">
                <wp:posOffset>9720580</wp:posOffset>
              </wp:positionH>
              <wp:positionV relativeFrom="page">
                <wp:posOffset>732155</wp:posOffset>
              </wp:positionV>
              <wp:extent cx="182880" cy="6400800"/>
              <wp:effectExtent l="0" t="0" r="0" b="0"/>
              <wp:wrapSquare wrapText="largest"/>
              <wp:docPr id="76" name="Frame43"/>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720580</wp:posOffset>
              </wp:positionH>
              <wp:positionV relativeFrom="page">
                <wp:posOffset>732155</wp:posOffset>
              </wp:positionV>
              <wp:extent cx="182880" cy="6400800"/>
              <wp:effectExtent l="0" t="0" r="0" b="0"/>
              <wp:wrapSquare wrapText="largest"/>
              <wp:docPr id="77" name="Frame42"/>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1</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1</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sz w:val="18"/>
        <w:szCs w:val="18"/>
        <w:lang w:val="fr-FR"/>
      </w:rPr>
    </w:pPr>
    <w:r>
      <w:rPr>
        <w:lang w:val="fr-FR"/>
      </w:rPr>
      <w:t>Version:  01/15/2007</w:t>
      <w:tab/>
    </w:r>
    <w:r>
      <w:rPr>
        <w:sz w:val="18"/>
        <w:szCs w:val="18"/>
        <w:lang w:val="fr-FR"/>
      </w:rPr>
      <w:t>OMB #: 0925-xxxx</w:t>
    </w:r>
    <w:r>
      <mc:AlternateContent>
        <mc:Choice Requires="wps">
          <w:drawing>
            <wp:anchor behindDoc="0" distT="0" distB="0" distL="118745" distR="118745" simplePos="0" locked="0" layoutInCell="0" allowOverlap="1" relativeHeight="24">
              <wp:simplePos x="0" y="0"/>
              <wp:positionH relativeFrom="page">
                <wp:posOffset>9693275</wp:posOffset>
              </wp:positionH>
              <wp:positionV relativeFrom="page">
                <wp:posOffset>732155</wp:posOffset>
              </wp:positionV>
              <wp:extent cx="182880" cy="6400800"/>
              <wp:effectExtent l="0" t="0" r="0" b="0"/>
              <wp:wrapSquare wrapText="largest"/>
              <wp:docPr id="40" name="Frame34"/>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3.25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p>
    <w:pPr>
      <w:pStyle w:val="Header"/>
      <w:tabs>
        <w:tab w:val="clear" w:pos="4320"/>
        <w:tab w:val="clear" w:pos="8640"/>
        <w:tab w:val="right" w:pos="14400" w:leader="none"/>
      </w:tabs>
      <w:rPr/>
    </w:pPr>
    <w:r>
      <w:rPr>
        <w:sz w:val="18"/>
        <w:szCs w:val="18"/>
        <w:lang w:val="fr-FR"/>
      </w:rPr>
      <w:tab/>
    </w:r>
    <w:r>
      <w:rPr>
        <w:sz w:val="18"/>
        <w:szCs w:val="18"/>
      </w:rPr>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8">
              <wp:simplePos x="0" y="0"/>
              <wp:positionH relativeFrom="page">
                <wp:posOffset>9720580</wp:posOffset>
              </wp:positionH>
              <wp:positionV relativeFrom="page">
                <wp:posOffset>732155</wp:posOffset>
              </wp:positionV>
              <wp:extent cx="182880" cy="6400800"/>
              <wp:effectExtent l="0" t="0" r="0" b="0"/>
              <wp:wrapSquare wrapText="largest"/>
              <wp:docPr id="42" name="Frame37"/>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pPr>
    <w:r>
      <w:rPr>
        <w:lang w:val="fr-FR"/>
      </w:rPr>
      <w:t>Version:  01/15/2007</w:t>
      <w:tab/>
    </w:r>
    <w:r>
      <w:rPr>
        <w:sz w:val="18"/>
        <w:szCs w:val="18"/>
        <w:lang w:val="fr-FR"/>
      </w:rPr>
      <w:t>OMB #: 0925-xxxx</w:t>
    </w:r>
    <w:r>
      <mc:AlternateContent>
        <mc:Choice Requires="wps">
          <w:drawing>
            <wp:anchor behindDoc="0" distT="0" distB="0" distL="118745" distR="118745" simplePos="0" locked="0" layoutInCell="0" allowOverlap="1" relativeHeight="87">
              <wp:simplePos x="0" y="0"/>
              <wp:positionH relativeFrom="page">
                <wp:posOffset>9693275</wp:posOffset>
              </wp:positionH>
              <wp:positionV relativeFrom="page">
                <wp:posOffset>732155</wp:posOffset>
              </wp:positionV>
              <wp:extent cx="182880" cy="6400800"/>
              <wp:effectExtent l="0" t="0" r="0" b="0"/>
              <wp:wrapSquare wrapText="largest"/>
              <wp:docPr id="43" name="Frame36"/>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3.25pt;mso-position-horizontal-relative:page">
              <v:fill opacity="0f"/>
              <v:textbox inset="0in,0in,0in,0in">
                <w:txbxContent>
                  <w:p>
                    <w:pPr>
                      <w:pStyle w:val="Header"/>
                      <w:tabs>
                        <w:tab w:val="clear" w:pos="4320"/>
                        <w:tab w:val="clear" w:pos="8640"/>
                        <w:tab w:val="right" w:pos="10080" w:leader="none"/>
                      </w:tabs>
                      <w:ind w:right="-720" w:hanging="0"/>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p>
    <w:pPr>
      <w:pStyle w:val="Header"/>
      <w:tabs>
        <w:tab w:val="clear" w:pos="4320"/>
        <w:tab w:val="clear" w:pos="8640"/>
        <w:tab w:val="right" w:pos="14400" w:leader="none"/>
      </w:tabs>
      <w:rPr/>
    </w:pPr>
    <w:r>
      <w:rPr>
        <w:sz w:val="18"/>
        <w:szCs w:val="18"/>
        <w:lang w:val="fr-FR"/>
      </w:rPr>
      <w:tab/>
    </w:r>
    <w:r>
      <w:rPr>
        <w:sz w:val="18"/>
        <w:szCs w:val="18"/>
      </w:rPr>
      <w:t>Expiration Date: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pt;margin-top:0pt;width:935.65pt;height:57pt;mso-wrap-style:none;v-text-anchor:middle;mso-position-horizontal:center;mso-position-horizontal-relative:margin;mso-position-vertical:center;mso-position-vertical-relative:margin" type="_x0000_t136">
          <v:path textpathok="t"/>
          <v:textpath on="t" fitshape="t" string="DRAFT ONLY - NOT FOR DISTRIBUTION"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720580</wp:posOffset>
              </wp:positionH>
              <wp:positionV relativeFrom="page">
                <wp:posOffset>732155</wp:posOffset>
              </wp:positionV>
              <wp:extent cx="182880" cy="6400800"/>
              <wp:effectExtent l="0" t="0" r="0" b="0"/>
              <wp:wrapSquare wrapText="largest"/>
              <wp:docPr id="45" name="Frame38"/>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36pt;margin-top:244.7pt;width:935.65pt;height:57pt;mso-wrap-style:none;v-text-anchor:middle;mso-position-horizontal:center;mso-position-horizontal-relative:margin;mso-position-vertical:center;mso-position-vertical-relative:margin" type="_x0000_t136">
          <v:path textpathok="t"/>
          <v:textpath on="t" fitshape="t" string="DRAFT ONLY - NOT FOR DISTRIBUTION"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720580</wp:posOffset>
              </wp:positionH>
              <wp:positionV relativeFrom="page">
                <wp:posOffset>732155</wp:posOffset>
              </wp:positionV>
              <wp:extent cx="182880" cy="6400800"/>
              <wp:effectExtent l="0" t="0" r="0" b="0"/>
              <wp:wrapSquare wrapText="largest"/>
              <wp:docPr id="54" name="Frame39"/>
              <a:graphic xmlns:a="http://schemas.openxmlformats.org/drawingml/2006/main">
                <a:graphicData uri="http://schemas.microsoft.com/office/word/2010/wordprocessingShape">
                  <wps:wsp>
                    <wps:cNvSpPr txBox="1"/>
                    <wps:spPr>
                      <a:xfrm>
                        <a:off x="0" y="0"/>
                        <a:ext cx="182880" cy="6400800"/>
                      </a:xfrm>
                      <a:prstGeom prst="rect"/>
                      <a:solidFill>
                        <a:srgbClr val="FFFFFF">
                          <a:alpha val="0"/>
                        </a:srgbClr>
                      </a:solidFill>
                    </wps:spPr>
                    <wps:txbx>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wps:txbx>
                    <wps:bodyPr anchor="t" lIns="0" tIns="0" rIns="0" bIns="0">
                      <a:noAutofit/>
                    </wps:bodyPr>
                  </wps:wsp>
                </a:graphicData>
              </a:graphic>
            </wp:anchor>
          </w:drawing>
        </mc:Choice>
        <mc:Fallback>
          <w:pict>
            <v:rect fillcolor="#FFFFFF" style="position:absolute;rotation:-0;width:14.4pt;height:504pt;mso-wrap-distance-left:9.35pt;mso-wrap-distance-right:9.35pt;mso-wrap-distance-top:0pt;mso-wrap-distance-bottom:0pt;margin-top:57.65pt;mso-position-vertical-relative:page;margin-left:765.4pt;mso-position-horizontal-relative:page">
              <v:fill opacity="0f"/>
              <v:textbox inset="0in,0in,0in,0in">
                <w:txbxContent>
                  <w:p>
                    <w:pPr>
                      <w:pStyle w:val="Header"/>
                      <w:tabs>
                        <w:tab w:val="clear" w:pos="4320"/>
                        <w:tab w:val="clear" w:pos="8640"/>
                        <w:tab w:val="right" w:pos="10080" w:leader="none"/>
                      </w:tabs>
                      <w:ind w:right="-720" w:hanging="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n–</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10080" w:leader="none"/>
                      </w:tabs>
                      <w:spacing w:lineRule="exact" w:line="60"/>
                      <w:ind w:right="-720" w:hanging="0"/>
                      <w:rPr>
                        <w:rStyle w:val="PageNumber"/>
                        <w:rFonts w:ascii="Times New Roman" w:hAnsi="Times New Roman" w:cs="Arial"/>
                        <w:b/>
                        <w:b/>
                        <w:sz w:val="18"/>
                        <w:szCs w:val="18"/>
                        <w:u w:val="single"/>
                        <w:lang w:val="fr-F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0pt;margin-top:0pt;width:935.65pt;height:57pt;mso-wrap-style:none;v-text-anchor:middle;mso-position-horizontal:center;mso-position-horizontal-relative:margin;mso-position-vertical:center;mso-position-vertical-relative:margin" type="_x0000_t136">
          <v:path textpathok="t"/>
          <v:textpath on="t" fitshape="t" string="DRAFT ONLY - NOT FOR DISTRIBU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1728"/>
        </w:tabs>
        <w:ind w:left="1728" w:hanging="576"/>
      </w:pPr>
      <w:rPr>
        <w:rFonts w:ascii="Wingdings" w:hAnsi="Wingdings" w:cs="Wingdings" w:hint="default"/>
        <w:sz w:val="24"/>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Q1FirstLevelQuestionaChar">
    <w:name w:val="Q1-First Level Question-a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Arial" w:hAnsi="Arial" w:eastAsia="Times New Roman" w:cs="Arial"/>
      <w:color w:val="auto"/>
      <w:sz w:val="20"/>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spacing w:lineRule="atLeast" w:line="240"/>
      <w:jc w:val="both"/>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tyle>
  <w:style w:type="paragraph" w:styleId="N22ndBullet">
    <w:name w:val="N2-2nd Bullet"/>
    <w:basedOn w:val="Normal"/>
    <w:qFormat/>
    <w:pPr>
      <w:numPr>
        <w:ilvl w:val="0"/>
        <w:numId w:val="3"/>
      </w:numPr>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tyle>
  <w:style w:type="paragraph" w:styleId="N6DateInd">
    <w:name w:val="N6-Date Ind."/>
    <w:basedOn w:val="Normal"/>
    <w:qFormat/>
    <w:pPr>
      <w:tabs>
        <w:tab w:val="clear" w:pos="720"/>
        <w:tab w:val="left" w:pos="5400" w:leader="none"/>
      </w:tabs>
      <w:spacing w:lineRule="atLeast" w:line="240"/>
      <w:ind w:left="5400" w:hanging="0"/>
      <w:jc w:val="both"/>
    </w:pPr>
    <w:rPr/>
  </w:style>
  <w:style w:type="paragraph" w:styleId="N73Block">
    <w:name w:val="N7-3&quot; Block"/>
    <w:basedOn w:val="Normal"/>
    <w:qFormat/>
    <w:pPr>
      <w:tabs>
        <w:tab w:val="clear" w:pos="720"/>
        <w:tab w:val="left" w:pos="1152" w:leader="none"/>
      </w:tabs>
      <w:spacing w:lineRule="atLeast" w:line="240"/>
      <w:ind w:left="1152" w:right="1152" w:hanging="0"/>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2ResBullet">
    <w:name w:val="R2-Res Bullet"/>
    <w:qFormat/>
    <w:pPr>
      <w:widowControl/>
      <w:numPr>
        <w:ilvl w:val="0"/>
        <w:numId w:val="2"/>
      </w:numPr>
      <w:bidi w:val="0"/>
      <w:spacing w:lineRule="exact" w:line="24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Arial" w:hAnsi="Arial" w:eastAsia="Times New Roman" w:cs="Arial"/>
      <w:color w:val="auto"/>
      <w:sz w:val="20"/>
      <w:szCs w:val="20"/>
      <w:lang w:val="en-US" w:bidi="ar-SA" w:eastAsia="zh-CN"/>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Arial" w:hAnsi="Arial" w:eastAsia="Times New Roman" w:cs="Arial"/>
      <w:color w:val="auto"/>
      <w:sz w:val="20"/>
      <w:szCs w:val="20"/>
      <w:lang w:val="en-US" w:bidi="ar-SA" w:eastAsia="zh-CN"/>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2"/>
      <w:szCs w:val="24"/>
      <w:lang w:val="en-US" w:bidi="ar-SA" w:eastAsia="zh-CN"/>
    </w:rPr>
  </w:style>
  <w:style w:type="paragraph" w:styleId="BalloonText">
    <w:name w:val="Balloon Text"/>
    <w:basedOn w:val="Normal"/>
    <w:qFormat/>
    <w:pPr>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4.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4.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39:00Z</dcterms:created>
  <dc:creator> </dc:creator>
  <dc:description/>
  <cp:keywords/>
  <dc:language>en-US</dc:language>
  <cp:lastModifiedBy>DHHS</cp:lastModifiedBy>
  <cp:lastPrinted>2007-01-15T14:32:00Z</cp:lastPrinted>
  <dcterms:modified xsi:type="dcterms:W3CDTF">2008-09-19T18:39:00Z</dcterms:modified>
  <cp:revision>2</cp:revision>
  <dc:subject/>
  <dc:title>Source: EPA, NHANES, I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14201</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IC Category 9</vt:lpwstr>
  </property>
  <property fmtid="{D5CDD505-2E9C-101B-9397-08002B2CF9AE}" pid="6" name="_ReviewingToolsShownOnce">
    <vt:lpwstr/>
  </property>
</Properties>
</file>