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  <w:gridCol w:w="235"/>
        <w:gridCol w:w="3014"/>
        <w:gridCol w:w="235"/>
      </w:tblGrid>
      <w:tr>
        <w:trPr/>
        <w:tc>
          <w:tcPr>
            <w:tcW w:w="11060" w:type="dxa"/>
            <w:tcBorders>
              <w:right w:val="single" w:sz="4" w:space="0" w:color="000000"/>
            </w:tcBorders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14" w:type="dxa"/>
            <w:tcBorders/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0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rce: EPA, NHANES, IF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its: 6, 12, and 18 Month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: Self-administered</w:t>
            </w:r>
          </w:p>
          <w:p>
            <w:pPr>
              <w:pStyle w:val="SLFlLftSgl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timated Time: 5 minutes </w:t>
            </w:r>
          </w:p>
        </w:tc>
        <w:tc>
          <w:tcPr>
            <w:tcW w:w="235" w:type="dxa"/>
            <w:tcBorders/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14" w:type="dxa"/>
            <w:tcBorders/>
          </w:tcPr>
          <w:p>
            <w:pPr>
              <w:pStyle w:val="Heading9"/>
              <w:snapToGrid w:val="false"/>
              <w:spacing w:before="0" w:after="0"/>
              <w:ind w:right="-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9"/>
              <w:spacing w:before="0" w:after="0"/>
              <w:ind w:right="-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CODE LABEL</w:t>
              <w:br/>
              <w:t>OR SUBJECT ID HERE</w:t>
            </w:r>
          </w:p>
          <w:p>
            <w:pPr>
              <w:pStyle w:val="SLFlLftSg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SLFlLftSg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|___|___|___|___|___|___|___|___|</w:t>
            </w:r>
          </w:p>
          <w:p>
            <w:pPr>
              <w:pStyle w:val="SLFlLftSg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060" w:type="dxa"/>
            <w:tcBorders>
              <w:right w:val="single" w:sz="4" w:space="0" w:color="000000"/>
            </w:tcBorders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14" w:type="dxa"/>
            <w:tcBorders/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C2CtrSglSp"/>
        <w:rPr/>
      </w:pPr>
      <w:r>
        <w:rPr/>
      </w:r>
    </w:p>
    <w:p>
      <w:pPr>
        <w:pStyle w:val="C2CtrSglSp"/>
        <w:rPr>
          <w:rFonts w:ascii="Marydale" w:hAnsi="Marydale" w:cs="Marydale"/>
          <w:color w:val="000080"/>
          <w:sz w:val="56"/>
          <w:szCs w:val="7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3657600" cy="349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rydale" w:ascii="Marydale" w:hAnsi="Marydale"/>
          <w:color w:val="000080"/>
          <w:sz w:val="56"/>
          <w:szCs w:val="72"/>
        </w:rPr>
        <w:t>National Children’s Study</w:t>
      </w:r>
    </w:p>
    <w:p>
      <w:pPr>
        <w:pStyle w:val="C2CtrSglSp"/>
        <w:rPr>
          <w:rFonts w:ascii="Marydale" w:hAnsi="Marydale" w:cs="Marydale"/>
          <w:b/>
          <w:b/>
          <w:color w:val="000080"/>
          <w:sz w:val="96"/>
          <w:szCs w:val="72"/>
        </w:rPr>
      </w:pPr>
      <w:r>
        <w:rPr>
          <w:rFonts w:cs="Marydale" w:ascii="Marydale" w:hAnsi="Marydale"/>
          <w:b/>
          <w:color w:val="000080"/>
          <w:sz w:val="96"/>
          <w:szCs w:val="72"/>
        </w:rPr>
        <w:t>Infant 3-Day Food Checklist</w:t>
      </w:r>
    </w:p>
    <w:p>
      <w:pPr>
        <w:pStyle w:val="Normal"/>
        <w:jc w:val="center"/>
        <w:rPr>
          <w:color w:val="000080"/>
        </w:rPr>
      </w:pPr>
      <w:r>
        <w:rPr>
          <w:rFonts w:cs="Arial"/>
          <w:color w:val="000080"/>
        </w:rPr>
        <w:t>6, 12, and 18 Months</w:t>
      </w:r>
    </w:p>
    <w:p>
      <w:pPr>
        <w:pStyle w:val="SLFlLftSgl"/>
        <w:rPr/>
      </w:pPr>
      <w:r>
        <w:rPr/>
        <w:t>Instructions!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627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SLFlLftSgl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6680</wp:posOffset>
                      </wp:positionV>
                      <wp:extent cx="125730" cy="234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8.4pt;mso-position-vertical-relative:text;margin-left: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7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t>This booklet contains 3 Food Checklists and Instructions.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SLFlLftSgl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4615</wp:posOffset>
                      </wp:positionV>
                      <wp:extent cx="125730" cy="2343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7.45pt;mso-position-vertical-relative:text;margin-left: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7" w:type="dxa"/>
            <w:tcBorders/>
            <w:vAlign w:val="center"/>
          </w:tcPr>
          <w:p>
            <w:pPr>
              <w:pStyle w:val="SLFlLftSgl"/>
              <w:rPr/>
            </w:pPr>
            <w:r>
              <w:rPr/>
              <w:t xml:space="preserve">Fill out one Food Checklist throughout the day on the next: </w:t>
            </w:r>
          </w:p>
          <w:p>
            <w:pPr>
              <w:pStyle w:val="SLFlLftSgl"/>
              <w:rPr/>
            </w:pPr>
            <w:r>
              <w:rPr/>
            </w:r>
          </w:p>
          <w:p>
            <w:pPr>
              <w:pStyle w:val="SLFlLftSgl"/>
              <w:ind w:left="3528" w:hanging="0"/>
              <w:rPr/>
            </w:pPr>
            <w:r>
              <w:rPr/>
              <w:t>[PUT LABEL HERE WITH DAYS]</w:t>
            </w:r>
          </w:p>
          <w:p>
            <w:pPr>
              <w:pStyle w:val="SLFlLftSgl"/>
              <w:ind w:left="3528" w:hanging="0"/>
              <w:rPr/>
            </w:pPr>
            <w:r>
              <w:rPr/>
              <w:t>[EITHER TH, F, SA OR SU, M, TU]</w:t>
            </w:r>
          </w:p>
          <w:p>
            <w:pPr>
              <w:pStyle w:val="SLFlLftSg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SLFlLftSgl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3345</wp:posOffset>
                      </wp:positionV>
                      <wp:extent cx="125730" cy="2343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7.35pt;mso-position-vertical-relative:text;margin-left: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7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t>Each Food Checklist asks about some (but NOT all) of the foods your baby eats.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SLFlLftSgl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3345</wp:posOffset>
                      </wp:positionV>
                      <wp:extent cx="125730" cy="2343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7.35pt;mso-position-vertical-relative:text;margin-left: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7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t>Each Food Checklist asks about how many different times your baby eats a food each day (NOT how many pieces or servings your baby eats each time).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SLFlLftSgl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22555</wp:posOffset>
                      </wp:positionV>
                      <wp:extent cx="125730" cy="2343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9.65pt;mso-position-vertical-relative:text;margin-left: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7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t>Complete the Checklist each day by checking a box each time your baby eats a food on that day.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SLFlLftSgl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20015</wp:posOffset>
                      </wp:positionV>
                      <wp:extent cx="125730" cy="2343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9.45pt;mso-position-vertical-relative:text;margin-left: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7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t>If your baby is regularly cared for by someone else, it is very important that you ask your child-care provider to fill out the Checklist while caring for your baby.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SLFlLftSgl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20015</wp:posOffset>
                      </wp:positionV>
                      <wp:extent cx="125730" cy="23431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Cs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9.45pt;mso-position-vertical-relative:text;margin-left: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Cs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7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>
                <w:lang w:val="en-US" w:eastAsia="en-US"/>
              </w:rPr>
              <w:br/>
            </w: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7198995</wp:posOffset>
                  </wp:positionH>
                  <wp:positionV relativeFrom="paragraph">
                    <wp:posOffset>-137795</wp:posOffset>
                  </wp:positionV>
                  <wp:extent cx="393065" cy="55308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930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se only a black ball-point pen (not red ink or felt tip) to mark your foods. If you make a mistake, cross out the incorrect answer.</w:t>
            </w:r>
          </w:p>
        </w:tc>
      </w:tr>
    </w:tbl>
    <w:p>
      <w:pPr>
        <w:pStyle w:val="SLFlLftSgl"/>
        <w:spacing w:lineRule="exact" w:line="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Marydale" w:hAnsi="Marydale" w:cs="Arial"/>
          <w:color w:val="000080"/>
          <w:sz w:val="40"/>
          <w:szCs w:val="40"/>
        </w:rPr>
      </w:pPr>
      <w:r>
        <w:rPr>
          <w:rFonts w:cs="Arial" w:ascii="Marydale" w:hAnsi="Marydale"/>
          <w:b/>
          <w:color w:val="000080"/>
          <w:sz w:val="40"/>
          <w:szCs w:val="40"/>
        </w:rPr>
        <w:t>How to Record Foods</w:t>
      </w:r>
    </w:p>
    <w:p>
      <w:pPr>
        <w:pStyle w:val="SLFlLftSgl"/>
        <w:rPr/>
      </w:pPr>
      <w:r>
        <w:rPr>
          <w:b/>
          <w:color w:val="000080"/>
        </w:rPr>
        <w:t>Check (</w:t>
      </w:r>
      <w:r>
        <w:rPr>
          <w:rFonts w:eastAsia="Wingdings" w:cs="Wingdings" w:ascii="Wingdings" w:hAnsi="Wingdings"/>
          <w:b/>
          <w:position w:val="-6"/>
          <w:sz w:val="28"/>
          <w:szCs w:val="28"/>
        </w:rPr>
        <w:t></w:t>
      </w:r>
      <w:r>
        <w:rPr>
          <w:b/>
          <w:color w:val="000080"/>
        </w:rPr>
        <w:t>) a box for every food your baby eats at a different meal or snack.</w:t>
      </w:r>
    </w:p>
    <w:p>
      <w:pPr>
        <w:pStyle w:val="SLFlLftSg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arydale" w:ascii="Marydale" w:hAnsi="Marydale"/>
          <w:b/>
          <w:color w:val="000080"/>
          <w:sz w:val="28"/>
          <w:szCs w:val="32"/>
        </w:rPr>
        <w:t>Example</w:t>
      </w:r>
      <w:r>
        <w:rPr>
          <w:rFonts w:cs="Marydale" w:ascii="Marydale" w:hAnsi="Marydale"/>
          <w:b/>
          <w:color w:val="000080"/>
          <w:sz w:val="28"/>
          <w:szCs w:val="40"/>
        </w:rPr>
        <w:t>:</w:t>
      </w:r>
      <w:r>
        <w:rPr>
          <w:rFonts w:cs="Marydale" w:ascii="Marydale" w:hAnsi="Marydale"/>
          <w:b/>
          <w:color w:val="000080"/>
          <w:sz w:val="32"/>
          <w:szCs w:val="40"/>
        </w:rPr>
        <w:tab/>
      </w:r>
      <w:r>
        <w:rPr>
          <w:color w:val="000080"/>
        </w:rPr>
        <w:t>My baby drank a bottle of formula made from cow’s milk for breakfast, half a bottle for a mid-morning snack, a bottle for lunch, half of a small bottle in the afternoon, formula from a cup at dinner and a bottle at night.</w: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5430</wp:posOffset>
                </wp:positionH>
                <wp:positionV relativeFrom="paragraph">
                  <wp:posOffset>51435</wp:posOffset>
                </wp:positionV>
                <wp:extent cx="548005" cy="551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51160"/>
                          <a:chOff x="0" y="0"/>
                          <a:chExt cx="547920" cy="55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92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59760"/>
                            <a:ext cx="527040" cy="468720"/>
                          </a:xfrm>
                        </wpg:grpSpPr>
                        <wps:wsp>
                          <wps:cNvSpPr/>
                          <wps:spPr>
                            <a:xfrm rot="9222000">
                              <a:off x="16920" y="34560"/>
                              <a:ext cx="48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0">
                                  <a:moveTo>
                                    <a:pt x="0" y="60"/>
                                  </a:moveTo>
                                  <a:lnTo>
                                    <a:pt x="171" y="280"/>
                                  </a:lnTo>
                                  <a:lnTo>
                                    <a:pt x="210" y="26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e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22000">
                              <a:off x="3240" y="3888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0" y="26"/>
                                  </a:moveTo>
                                  <a:lnTo>
                                    <a:pt x="26" y="70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e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22000">
                              <a:off x="2880" y="432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0" y="5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e5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22000">
                              <a:off x="21960" y="33480"/>
                              <a:ext cx="40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37">
                                  <a:moveTo>
                                    <a:pt x="13" y="0"/>
                                  </a:moveTo>
                                  <a:lnTo>
                                    <a:pt x="174" y="233"/>
                                  </a:lnTo>
                                  <a:lnTo>
                                    <a:pt x="171" y="23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72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0"/>
                              <a:ext cx="518760" cy="468720"/>
                            </a:xfrm>
                          </wpg:grpSpPr>
                          <wps:wsp>
                            <wps:cNvSpPr/>
                            <wps:spPr>
                              <a:xfrm rot="9222000">
                                <a:off x="358560" y="180720"/>
                                <a:ext cx="10152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859">
                                    <a:moveTo>
                                      <a:pt x="28" y="1"/>
                                    </a:moveTo>
                                    <a:lnTo>
                                      <a:pt x="26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20" y="74"/>
                                    </a:lnTo>
                                    <a:lnTo>
                                      <a:pt x="30" y="96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72" y="193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114" y="282"/>
                                    </a:lnTo>
                                    <a:lnTo>
                                      <a:pt x="139" y="335"/>
                                    </a:lnTo>
                                    <a:lnTo>
                                      <a:pt x="166" y="392"/>
                                    </a:lnTo>
                                    <a:lnTo>
                                      <a:pt x="197" y="453"/>
                                    </a:lnTo>
                                    <a:lnTo>
                                      <a:pt x="231" y="521"/>
                                    </a:lnTo>
                                    <a:lnTo>
                                      <a:pt x="269" y="593"/>
                                    </a:lnTo>
                                    <a:lnTo>
                                      <a:pt x="310" y="670"/>
                                    </a:lnTo>
                                    <a:lnTo>
                                      <a:pt x="357" y="751"/>
                                    </a:lnTo>
                                    <a:lnTo>
                                      <a:pt x="405" y="838"/>
                                    </a:lnTo>
                                    <a:lnTo>
                                      <a:pt x="408" y="841"/>
                                    </a:lnTo>
                                    <a:lnTo>
                                      <a:pt x="411" y="848"/>
                                    </a:lnTo>
                                    <a:lnTo>
                                      <a:pt x="418" y="855"/>
                                    </a:lnTo>
                                    <a:lnTo>
                                      <a:pt x="424" y="859"/>
                                    </a:lnTo>
                                    <a:lnTo>
                                      <a:pt x="430" y="858"/>
                                    </a:lnTo>
                                    <a:lnTo>
                                      <a:pt x="436" y="853"/>
                                    </a:lnTo>
                                    <a:lnTo>
                                      <a:pt x="438" y="841"/>
                                    </a:lnTo>
                                    <a:lnTo>
                                      <a:pt x="436" y="822"/>
                                    </a:lnTo>
                                    <a:lnTo>
                                      <a:pt x="434" y="811"/>
                                    </a:lnTo>
                                    <a:lnTo>
                                      <a:pt x="430" y="793"/>
                                    </a:lnTo>
                                    <a:lnTo>
                                      <a:pt x="425" y="773"/>
                                    </a:lnTo>
                                    <a:lnTo>
                                      <a:pt x="418" y="753"/>
                                    </a:lnTo>
                                    <a:lnTo>
                                      <a:pt x="410" y="736"/>
                                    </a:lnTo>
                                    <a:lnTo>
                                      <a:pt x="399" y="727"/>
                                    </a:lnTo>
                                    <a:lnTo>
                                      <a:pt x="385" y="725"/>
                                    </a:lnTo>
                                    <a:lnTo>
                                      <a:pt x="370" y="736"/>
                                    </a:lnTo>
                                    <a:lnTo>
                                      <a:pt x="366" y="730"/>
                                    </a:lnTo>
                                    <a:lnTo>
                                      <a:pt x="358" y="715"/>
                                    </a:lnTo>
                                    <a:lnTo>
                                      <a:pt x="345" y="690"/>
                                    </a:lnTo>
                                    <a:lnTo>
                                      <a:pt x="327" y="657"/>
                                    </a:lnTo>
                                    <a:lnTo>
                                      <a:pt x="306" y="617"/>
                                    </a:lnTo>
                                    <a:lnTo>
                                      <a:pt x="281" y="570"/>
                                    </a:lnTo>
                                    <a:lnTo>
                                      <a:pt x="255" y="521"/>
                                    </a:lnTo>
                                    <a:lnTo>
                                      <a:pt x="226" y="466"/>
                                    </a:lnTo>
                                    <a:lnTo>
                                      <a:pt x="198" y="410"/>
                                    </a:lnTo>
                                    <a:lnTo>
                                      <a:pt x="168" y="350"/>
                                    </a:lnTo>
                                    <a:lnTo>
                                      <a:pt x="139" y="292"/>
                                    </a:lnTo>
                                    <a:lnTo>
                                      <a:pt x="111" y="234"/>
                                    </a:lnTo>
                                    <a:lnTo>
                                      <a:pt x="85" y="179"/>
                                    </a:lnTo>
                                    <a:lnTo>
                                      <a:pt x="62" y="126"/>
                                    </a:lnTo>
                                    <a:lnTo>
                                      <a:pt x="40" y="7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77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298440" y="182880"/>
                                <a:ext cx="17064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114">
                                    <a:moveTo>
                                      <a:pt x="510" y="1114"/>
                                    </a:moveTo>
                                    <a:lnTo>
                                      <a:pt x="505" y="1107"/>
                                    </a:lnTo>
                                    <a:lnTo>
                                      <a:pt x="492" y="1088"/>
                                    </a:lnTo>
                                    <a:lnTo>
                                      <a:pt x="472" y="1059"/>
                                    </a:lnTo>
                                    <a:lnTo>
                                      <a:pt x="446" y="1017"/>
                                    </a:lnTo>
                                    <a:lnTo>
                                      <a:pt x="414" y="968"/>
                                    </a:lnTo>
                                    <a:lnTo>
                                      <a:pt x="377" y="910"/>
                                    </a:lnTo>
                                    <a:lnTo>
                                      <a:pt x="338" y="846"/>
                                    </a:lnTo>
                                    <a:lnTo>
                                      <a:pt x="296" y="775"/>
                                    </a:lnTo>
                                    <a:lnTo>
                                      <a:pt x="254" y="700"/>
                                    </a:lnTo>
                                    <a:lnTo>
                                      <a:pt x="211" y="622"/>
                                    </a:lnTo>
                                    <a:lnTo>
                                      <a:pt x="169" y="541"/>
                                    </a:lnTo>
                                    <a:lnTo>
                                      <a:pt x="130" y="459"/>
                                    </a:lnTo>
                                    <a:lnTo>
                                      <a:pt x="94" y="377"/>
                                    </a:lnTo>
                                    <a:lnTo>
                                      <a:pt x="60" y="296"/>
                                    </a:lnTo>
                                    <a:lnTo>
                                      <a:pt x="33" y="216"/>
                                    </a:lnTo>
                                    <a:lnTo>
                                      <a:pt x="12" y="141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4" y="99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97" y="27"/>
                                    </a:lnTo>
                                    <a:lnTo>
                                      <a:pt x="127" y="50"/>
                                    </a:lnTo>
                                    <a:lnTo>
                                      <a:pt x="160" y="80"/>
                                    </a:lnTo>
                                    <a:lnTo>
                                      <a:pt x="197" y="117"/>
                                    </a:lnTo>
                                    <a:lnTo>
                                      <a:pt x="235" y="161"/>
                                    </a:lnTo>
                                    <a:lnTo>
                                      <a:pt x="276" y="209"/>
                                    </a:lnTo>
                                    <a:lnTo>
                                      <a:pt x="319" y="265"/>
                                    </a:lnTo>
                                    <a:lnTo>
                                      <a:pt x="363" y="325"/>
                                    </a:lnTo>
                                    <a:lnTo>
                                      <a:pt x="409" y="392"/>
                                    </a:lnTo>
                                    <a:lnTo>
                                      <a:pt x="455" y="461"/>
                                    </a:lnTo>
                                    <a:lnTo>
                                      <a:pt x="501" y="537"/>
                                    </a:lnTo>
                                    <a:lnTo>
                                      <a:pt x="549" y="616"/>
                                    </a:lnTo>
                                    <a:lnTo>
                                      <a:pt x="596" y="700"/>
                                    </a:lnTo>
                                    <a:lnTo>
                                      <a:pt x="642" y="788"/>
                                    </a:lnTo>
                                    <a:lnTo>
                                      <a:pt x="688" y="879"/>
                                    </a:lnTo>
                                    <a:lnTo>
                                      <a:pt x="733" y="974"/>
                                    </a:lnTo>
                                    <a:lnTo>
                                      <a:pt x="732" y="974"/>
                                    </a:lnTo>
                                    <a:lnTo>
                                      <a:pt x="728" y="975"/>
                                    </a:lnTo>
                                    <a:lnTo>
                                      <a:pt x="722" y="977"/>
                                    </a:lnTo>
                                    <a:lnTo>
                                      <a:pt x="713" y="981"/>
                                    </a:lnTo>
                                    <a:lnTo>
                                      <a:pt x="703" y="984"/>
                                    </a:lnTo>
                                    <a:lnTo>
                                      <a:pt x="690" y="990"/>
                                    </a:lnTo>
                                    <a:lnTo>
                                      <a:pt x="677" y="996"/>
                                    </a:lnTo>
                                    <a:lnTo>
                                      <a:pt x="661" y="1004"/>
                                    </a:lnTo>
                                    <a:lnTo>
                                      <a:pt x="643" y="1013"/>
                                    </a:lnTo>
                                    <a:lnTo>
                                      <a:pt x="626" y="1023"/>
                                    </a:lnTo>
                                    <a:lnTo>
                                      <a:pt x="608" y="1035"/>
                                    </a:lnTo>
                                    <a:lnTo>
                                      <a:pt x="589" y="1047"/>
                                    </a:lnTo>
                                    <a:lnTo>
                                      <a:pt x="569" y="1062"/>
                                    </a:lnTo>
                                    <a:lnTo>
                                      <a:pt x="549" y="1078"/>
                                    </a:lnTo>
                                    <a:lnTo>
                                      <a:pt x="530" y="1095"/>
                                    </a:lnTo>
                                    <a:lnTo>
                                      <a:pt x="510" y="1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87480" y="25560"/>
                                <a:ext cx="1810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1181">
                                    <a:moveTo>
                                      <a:pt x="0" y="128"/>
                                    </a:moveTo>
                                    <a:lnTo>
                                      <a:pt x="5" y="136"/>
                                    </a:lnTo>
                                    <a:lnTo>
                                      <a:pt x="20" y="162"/>
                                    </a:lnTo>
                                    <a:lnTo>
                                      <a:pt x="44" y="202"/>
                                    </a:lnTo>
                                    <a:lnTo>
                                      <a:pt x="74" y="254"/>
                                    </a:lnTo>
                                    <a:lnTo>
                                      <a:pt x="111" y="317"/>
                                    </a:lnTo>
                                    <a:lnTo>
                                      <a:pt x="155" y="389"/>
                                    </a:lnTo>
                                    <a:lnTo>
                                      <a:pt x="204" y="469"/>
                                    </a:lnTo>
                                    <a:lnTo>
                                      <a:pt x="255" y="553"/>
                                    </a:lnTo>
                                    <a:lnTo>
                                      <a:pt x="309" y="640"/>
                                    </a:lnTo>
                                    <a:lnTo>
                                      <a:pt x="365" y="729"/>
                                    </a:lnTo>
                                    <a:lnTo>
                                      <a:pt x="422" y="817"/>
                                    </a:lnTo>
                                    <a:lnTo>
                                      <a:pt x="479" y="903"/>
                                    </a:lnTo>
                                    <a:lnTo>
                                      <a:pt x="533" y="983"/>
                                    </a:lnTo>
                                    <a:lnTo>
                                      <a:pt x="586" y="1058"/>
                                    </a:lnTo>
                                    <a:lnTo>
                                      <a:pt x="636" y="1124"/>
                                    </a:lnTo>
                                    <a:lnTo>
                                      <a:pt x="681" y="1181"/>
                                    </a:lnTo>
                                    <a:lnTo>
                                      <a:pt x="684" y="1179"/>
                                    </a:lnTo>
                                    <a:lnTo>
                                      <a:pt x="689" y="1175"/>
                                    </a:lnTo>
                                    <a:lnTo>
                                      <a:pt x="698" y="1168"/>
                                    </a:lnTo>
                                    <a:lnTo>
                                      <a:pt x="710" y="1159"/>
                                    </a:lnTo>
                                    <a:lnTo>
                                      <a:pt x="724" y="1150"/>
                                    </a:lnTo>
                                    <a:lnTo>
                                      <a:pt x="739" y="1140"/>
                                    </a:lnTo>
                                    <a:lnTo>
                                      <a:pt x="756" y="1131"/>
                                    </a:lnTo>
                                    <a:lnTo>
                                      <a:pt x="774" y="1123"/>
                                    </a:lnTo>
                                    <a:lnTo>
                                      <a:pt x="772" y="1119"/>
                                    </a:lnTo>
                                    <a:lnTo>
                                      <a:pt x="769" y="1108"/>
                                    </a:lnTo>
                                    <a:lnTo>
                                      <a:pt x="762" y="1090"/>
                                    </a:lnTo>
                                    <a:lnTo>
                                      <a:pt x="752" y="1064"/>
                                    </a:lnTo>
                                    <a:lnTo>
                                      <a:pt x="738" y="1029"/>
                                    </a:lnTo>
                                    <a:lnTo>
                                      <a:pt x="720" y="985"/>
                                    </a:lnTo>
                                    <a:lnTo>
                                      <a:pt x="698" y="933"/>
                                    </a:lnTo>
                                    <a:lnTo>
                                      <a:pt x="669" y="872"/>
                                    </a:lnTo>
                                    <a:lnTo>
                                      <a:pt x="636" y="800"/>
                                    </a:lnTo>
                                    <a:lnTo>
                                      <a:pt x="597" y="718"/>
                                    </a:lnTo>
                                    <a:lnTo>
                                      <a:pt x="552" y="627"/>
                                    </a:lnTo>
                                    <a:lnTo>
                                      <a:pt x="499" y="524"/>
                                    </a:lnTo>
                                    <a:lnTo>
                                      <a:pt x="439" y="411"/>
                                    </a:lnTo>
                                    <a:lnTo>
                                      <a:pt x="373" y="285"/>
                                    </a:lnTo>
                                    <a:lnTo>
                                      <a:pt x="297" y="149"/>
                                    </a:lnTo>
                                    <a:lnTo>
                                      <a:pt x="214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07" y="1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187" y="6"/>
                                    </a:lnTo>
                                    <a:lnTo>
                                      <a:pt x="173" y="10"/>
                                    </a:lnTo>
                                    <a:lnTo>
                                      <a:pt x="157" y="14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22" y="27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21" y="95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461520" y="358560"/>
                                <a:ext cx="41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19">
                                    <a:moveTo>
                                      <a:pt x="179" y="0"/>
                                    </a:moveTo>
                                    <a:lnTo>
                                      <a:pt x="139" y="6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4" y="34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28" y="73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21" y="114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83" y="53"/>
                                    </a:lnTo>
                                    <a:lnTo>
                                      <a:pt x="112" y="38"/>
                                    </a:lnTo>
                                    <a:lnTo>
                                      <a:pt x="144" y="26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e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277920" y="237600"/>
                                <a:ext cx="57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59">
                                    <a:moveTo>
                                      <a:pt x="19" y="159"/>
                                    </a:moveTo>
                                    <a:lnTo>
                                      <a:pt x="19" y="15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21" y="154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30" y="142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54" y="114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6" y="80"/>
                                    </a:lnTo>
                                    <a:lnTo>
                                      <a:pt x="115" y="68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185" y="36"/>
                                    </a:lnTo>
                                    <a:lnTo>
                                      <a:pt x="213" y="28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44" y="1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08" y="7"/>
                                    </a:lnTo>
                                    <a:lnTo>
                                      <a:pt x="178" y="17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03" y="50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66" y="75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38" y="99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12" y="131"/>
                                    </a:lnTo>
                                    <a:lnTo>
                                      <a:pt x="7" y="138"/>
                                    </a:lnTo>
                                    <a:lnTo>
                                      <a:pt x="3" y="145"/>
                                    </a:lnTo>
                                    <a:lnTo>
                                      <a:pt x="1" y="148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19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e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247680" y="20916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70">
                                    <a:moveTo>
                                      <a:pt x="0" y="138"/>
                                    </a:moveTo>
                                    <a:lnTo>
                                      <a:pt x="2" y="137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9" y="127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34" y="98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93" y="50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214" y="4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16" y="133"/>
                                    </a:lnTo>
                                    <a:lnTo>
                                      <a:pt x="310" y="134"/>
                                    </a:lnTo>
                                    <a:lnTo>
                                      <a:pt x="301" y="134"/>
                                    </a:lnTo>
                                    <a:lnTo>
                                      <a:pt x="291" y="136"/>
                                    </a:lnTo>
                                    <a:lnTo>
                                      <a:pt x="279" y="138"/>
                                    </a:lnTo>
                                    <a:lnTo>
                                      <a:pt x="264" y="142"/>
                                    </a:lnTo>
                                    <a:lnTo>
                                      <a:pt x="247" y="147"/>
                                    </a:lnTo>
                                    <a:lnTo>
                                      <a:pt x="229" y="153"/>
                                    </a:lnTo>
                                    <a:lnTo>
                                      <a:pt x="210" y="161"/>
                                    </a:lnTo>
                                    <a:lnTo>
                                      <a:pt x="191" y="169"/>
                                    </a:lnTo>
                                    <a:lnTo>
                                      <a:pt x="171" y="181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33" y="209"/>
                                    </a:lnTo>
                                    <a:lnTo>
                                      <a:pt x="114" y="227"/>
                                    </a:lnTo>
                                    <a:lnTo>
                                      <a:pt x="96" y="247"/>
                                    </a:lnTo>
                                    <a:lnTo>
                                      <a:pt x="81" y="270"/>
                                    </a:lnTo>
                                    <a:lnTo>
                                      <a:pt x="0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e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270000" y="225360"/>
                                <a:ext cx="36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69">
                                    <a:moveTo>
                                      <a:pt x="0" y="45"/>
                                    </a:moveTo>
                                    <a:lnTo>
                                      <a:pt x="71" y="169"/>
                                    </a:lnTo>
                                    <a:lnTo>
                                      <a:pt x="73" y="168"/>
                                    </a:lnTo>
                                    <a:lnTo>
                                      <a:pt x="78" y="163"/>
                                    </a:lnTo>
                                    <a:lnTo>
                                      <a:pt x="86" y="158"/>
                                    </a:lnTo>
                                    <a:lnTo>
                                      <a:pt x="97" y="151"/>
                                    </a:lnTo>
                                    <a:lnTo>
                                      <a:pt x="109" y="143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39" y="130"/>
                                    </a:lnTo>
                                    <a:lnTo>
                                      <a:pt x="155" y="124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e5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303120" y="253800"/>
                                <a:ext cx="17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48">
                                    <a:moveTo>
                                      <a:pt x="6" y="48"/>
                                    </a:moveTo>
                                    <a:lnTo>
                                      <a:pt x="8" y="47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39" y="13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6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e5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331200" y="244440"/>
                                <a:ext cx="10800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706">
                                    <a:moveTo>
                                      <a:pt x="0" y="0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59" y="90"/>
                                    </a:lnTo>
                                    <a:lnTo>
                                      <a:pt x="83" y="127"/>
                                    </a:lnTo>
                                    <a:lnTo>
                                      <a:pt x="110" y="168"/>
                                    </a:lnTo>
                                    <a:lnTo>
                                      <a:pt x="140" y="214"/>
                                    </a:lnTo>
                                    <a:lnTo>
                                      <a:pt x="173" y="266"/>
                                    </a:lnTo>
                                    <a:lnTo>
                                      <a:pt x="206" y="321"/>
                                    </a:lnTo>
                                    <a:lnTo>
                                      <a:pt x="243" y="379"/>
                                    </a:lnTo>
                                    <a:lnTo>
                                      <a:pt x="280" y="440"/>
                                    </a:lnTo>
                                    <a:lnTo>
                                      <a:pt x="318" y="504"/>
                                    </a:lnTo>
                                    <a:lnTo>
                                      <a:pt x="356" y="570"/>
                                    </a:lnTo>
                                    <a:lnTo>
                                      <a:pt x="395" y="638"/>
                                    </a:lnTo>
                                    <a:lnTo>
                                      <a:pt x="433" y="706"/>
                                    </a:lnTo>
                                    <a:lnTo>
                                      <a:pt x="466" y="694"/>
                                    </a:lnTo>
                                    <a:lnTo>
                                      <a:pt x="462" y="688"/>
                                    </a:lnTo>
                                    <a:lnTo>
                                      <a:pt x="453" y="672"/>
                                    </a:lnTo>
                                    <a:lnTo>
                                      <a:pt x="437" y="647"/>
                                    </a:lnTo>
                                    <a:lnTo>
                                      <a:pt x="417" y="613"/>
                                    </a:lnTo>
                                    <a:lnTo>
                                      <a:pt x="391" y="571"/>
                                    </a:lnTo>
                                    <a:lnTo>
                                      <a:pt x="363" y="524"/>
                                    </a:lnTo>
                                    <a:lnTo>
                                      <a:pt x="331" y="473"/>
                                    </a:lnTo>
                                    <a:lnTo>
                                      <a:pt x="296" y="418"/>
                                    </a:lnTo>
                                    <a:lnTo>
                                      <a:pt x="260" y="361"/>
                                    </a:lnTo>
                                    <a:lnTo>
                                      <a:pt x="222" y="303"/>
                                    </a:lnTo>
                                    <a:lnTo>
                                      <a:pt x="183" y="245"/>
                                    </a:lnTo>
                                    <a:lnTo>
                                      <a:pt x="143" y="188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69" y="84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868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125280" y="89280"/>
                                <a:ext cx="1022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805">
                                    <a:moveTo>
                                      <a:pt x="438" y="805"/>
                                    </a:moveTo>
                                    <a:lnTo>
                                      <a:pt x="436" y="801"/>
                                    </a:lnTo>
                                    <a:lnTo>
                                      <a:pt x="429" y="786"/>
                                    </a:lnTo>
                                    <a:lnTo>
                                      <a:pt x="417" y="765"/>
                                    </a:lnTo>
                                    <a:lnTo>
                                      <a:pt x="401" y="734"/>
                                    </a:lnTo>
                                    <a:lnTo>
                                      <a:pt x="382" y="698"/>
                                    </a:lnTo>
                                    <a:lnTo>
                                      <a:pt x="360" y="654"/>
                                    </a:lnTo>
                                    <a:lnTo>
                                      <a:pt x="334" y="605"/>
                                    </a:lnTo>
                                    <a:lnTo>
                                      <a:pt x="304" y="550"/>
                                    </a:lnTo>
                                    <a:lnTo>
                                      <a:pt x="272" y="492"/>
                                    </a:lnTo>
                                    <a:lnTo>
                                      <a:pt x="238" y="429"/>
                                    </a:lnTo>
                                    <a:lnTo>
                                      <a:pt x="202" y="363"/>
                                    </a:lnTo>
                                    <a:lnTo>
                                      <a:pt x="164" y="294"/>
                                    </a:lnTo>
                                    <a:lnTo>
                                      <a:pt x="124" y="225"/>
                                    </a:lnTo>
                                    <a:lnTo>
                                      <a:pt x="84" y="152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55" y="52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102" y="136"/>
                                    </a:lnTo>
                                    <a:lnTo>
                                      <a:pt x="130" y="188"/>
                                    </a:lnTo>
                                    <a:lnTo>
                                      <a:pt x="161" y="246"/>
                                    </a:lnTo>
                                    <a:lnTo>
                                      <a:pt x="194" y="307"/>
                                    </a:lnTo>
                                    <a:lnTo>
                                      <a:pt x="228" y="372"/>
                                    </a:lnTo>
                                    <a:lnTo>
                                      <a:pt x="264" y="439"/>
                                    </a:lnTo>
                                    <a:lnTo>
                                      <a:pt x="298" y="506"/>
                                    </a:lnTo>
                                    <a:lnTo>
                                      <a:pt x="332" y="572"/>
                                    </a:lnTo>
                                    <a:lnTo>
                                      <a:pt x="362" y="636"/>
                                    </a:lnTo>
                                    <a:lnTo>
                                      <a:pt x="392" y="698"/>
                                    </a:lnTo>
                                    <a:lnTo>
                                      <a:pt x="417" y="755"/>
                                    </a:lnTo>
                                    <a:lnTo>
                                      <a:pt x="438" y="8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868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364320" y="212400"/>
                                <a:ext cx="856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27">
                                    <a:moveTo>
                                      <a:pt x="0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53" y="133"/>
                                    </a:lnTo>
                                    <a:lnTo>
                                      <a:pt x="72" y="177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19" y="279"/>
                                    </a:lnTo>
                                    <a:lnTo>
                                      <a:pt x="146" y="335"/>
                                    </a:lnTo>
                                    <a:lnTo>
                                      <a:pt x="177" y="396"/>
                                    </a:lnTo>
                                    <a:lnTo>
                                      <a:pt x="210" y="459"/>
                                    </a:lnTo>
                                    <a:lnTo>
                                      <a:pt x="245" y="524"/>
                                    </a:lnTo>
                                    <a:lnTo>
                                      <a:pt x="283" y="590"/>
                                    </a:lnTo>
                                    <a:lnTo>
                                      <a:pt x="325" y="658"/>
                                    </a:lnTo>
                                    <a:lnTo>
                                      <a:pt x="369" y="727"/>
                                    </a:lnTo>
                                    <a:lnTo>
                                      <a:pt x="366" y="723"/>
                                    </a:lnTo>
                                    <a:lnTo>
                                      <a:pt x="360" y="713"/>
                                    </a:lnTo>
                                    <a:lnTo>
                                      <a:pt x="350" y="694"/>
                                    </a:lnTo>
                                    <a:lnTo>
                                      <a:pt x="335" y="670"/>
                                    </a:lnTo>
                                    <a:lnTo>
                                      <a:pt x="318" y="639"/>
                                    </a:lnTo>
                                    <a:lnTo>
                                      <a:pt x="297" y="603"/>
                                    </a:lnTo>
                                    <a:lnTo>
                                      <a:pt x="274" y="561"/>
                                    </a:lnTo>
                                    <a:lnTo>
                                      <a:pt x="249" y="514"/>
                                    </a:lnTo>
                                    <a:lnTo>
                                      <a:pt x="220" y="462"/>
                                    </a:lnTo>
                                    <a:lnTo>
                                      <a:pt x="192" y="406"/>
                                    </a:lnTo>
                                    <a:lnTo>
                                      <a:pt x="161" y="346"/>
                                    </a:lnTo>
                                    <a:lnTo>
                                      <a:pt x="129" y="283"/>
                                    </a:lnTo>
                                    <a:lnTo>
                                      <a:pt x="97" y="216"/>
                                    </a:lnTo>
                                    <a:lnTo>
                                      <a:pt x="65" y="146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868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480240" y="37116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3">
                                    <a:moveTo>
                                      <a:pt x="56" y="0"/>
                                    </a:moveTo>
                                    <a:lnTo>
                                      <a:pt x="45" y="3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e5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290160" y="202320"/>
                                <a:ext cx="20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46">
                                    <a:moveTo>
                                      <a:pt x="0" y="22"/>
                                    </a:moveTo>
                                    <a:lnTo>
                                      <a:pt x="73" y="146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11160" y="385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60">
                                    <a:moveTo>
                                      <a:pt x="0" y="21"/>
                                    </a:moveTo>
                                    <a:lnTo>
                                      <a:pt x="149" y="260"/>
                                    </a:lnTo>
                                    <a:lnTo>
                                      <a:pt x="172" y="25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e5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376920" y="206640"/>
                                <a:ext cx="8388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718">
                                    <a:moveTo>
                                      <a:pt x="10" y="0"/>
                                    </a:moveTo>
                                    <a:lnTo>
                                      <a:pt x="12" y="5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74" y="147"/>
                                    </a:lnTo>
                                    <a:lnTo>
                                      <a:pt x="94" y="194"/>
                                    </a:lnTo>
                                    <a:lnTo>
                                      <a:pt x="118" y="245"/>
                                    </a:lnTo>
                                    <a:lnTo>
                                      <a:pt x="144" y="299"/>
                                    </a:lnTo>
                                    <a:lnTo>
                                      <a:pt x="170" y="356"/>
                                    </a:lnTo>
                                    <a:lnTo>
                                      <a:pt x="200" y="414"/>
                                    </a:lnTo>
                                    <a:lnTo>
                                      <a:pt x="229" y="474"/>
                                    </a:lnTo>
                                    <a:lnTo>
                                      <a:pt x="261" y="534"/>
                                    </a:lnTo>
                                    <a:lnTo>
                                      <a:pt x="293" y="594"/>
                                    </a:lnTo>
                                    <a:lnTo>
                                      <a:pt x="325" y="652"/>
                                    </a:lnTo>
                                    <a:lnTo>
                                      <a:pt x="358" y="707"/>
                                    </a:lnTo>
                                    <a:lnTo>
                                      <a:pt x="348" y="718"/>
                                    </a:lnTo>
                                    <a:lnTo>
                                      <a:pt x="345" y="713"/>
                                    </a:lnTo>
                                    <a:lnTo>
                                      <a:pt x="337" y="698"/>
                                    </a:lnTo>
                                    <a:lnTo>
                                      <a:pt x="324" y="675"/>
                                    </a:lnTo>
                                    <a:lnTo>
                                      <a:pt x="307" y="644"/>
                                    </a:lnTo>
                                    <a:lnTo>
                                      <a:pt x="287" y="607"/>
                                    </a:lnTo>
                                    <a:lnTo>
                                      <a:pt x="264" y="563"/>
                                    </a:lnTo>
                                    <a:lnTo>
                                      <a:pt x="239" y="515"/>
                                    </a:lnTo>
                                    <a:lnTo>
                                      <a:pt x="211" y="463"/>
                                    </a:lnTo>
                                    <a:lnTo>
                                      <a:pt x="183" y="408"/>
                                    </a:lnTo>
                                    <a:lnTo>
                                      <a:pt x="155" y="353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98" y="238"/>
                                    </a:lnTo>
                                    <a:lnTo>
                                      <a:pt x="70" y="182"/>
                                    </a:lnTo>
                                    <a:lnTo>
                                      <a:pt x="45" y="128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4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484560" y="378720"/>
                                <a:ext cx="22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6">
                                    <a:moveTo>
                                      <a:pt x="0" y="8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73" y="86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92" y="72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868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22000">
                                <a:off x="327240" y="210600"/>
                                <a:ext cx="158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8">
                                    <a:moveTo>
                                      <a:pt x="0" y="14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63" y="100"/>
                                    </a:lnTo>
                                    <a:lnTo>
                                      <a:pt x="68" y="113"/>
                                    </a:lnTo>
                                    <a:lnTo>
                                      <a:pt x="69" y="118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e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4.05pt;width:43.15pt;height:43.4pt" coordorigin="4418,81" coordsize="863,868">
                <v:rect id="shape_0" stroked="f" o:allowincell="f" style="position:absolute;left:4418;top:81;width:862;height:86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36;top:215;width:807;height:659">
                  <v:shape id="shape_0" coordsize="210,280" path="m0,60l171,280l210,260l109,0l105,0l96,2l81,5l64,11l45,18l27,29l12,43l0,60xe" fillcolor="#d39e47" stroked="f" o:allowincell="f" style="position:absolute;left:4458;top:229;width:75;height:102;mso-wrap-style:none;v-text-anchor:middle;rotation:154">
                    <v:fill o:detectmouseclick="t" type="solid" color2="#2c61b8"/>
                    <v:stroke color="#3465a4" joinstyle="round" endcap="flat"/>
                    <w10:wrap type="none"/>
                  </v:shape>
                  <v:shape id="shape_0" coordsize="49,75" path="m0,26l26,70l28,71l30,72l34,75l38,75l43,72l48,69l49,64l48,58l38,42l29,23l19,7l16,0l0,26xe" fillcolor="#d39e47" stroked="f" o:allowincell="f" style="position:absolute;left:4437;top:236;width:16;height:27;mso-wrap-style:none;v-text-anchor:middle;rotation:154">
                    <v:fill o:detectmouseclick="t" type="solid" color2="#2c61b8"/>
                    <v:stroke color="#3465a4" joinstyle="round" endcap="flat"/>
                    <w10:wrap type="none"/>
                  </v:shape>
                  <v:shape id="shape_0" coordsize="22,33" path="m0,5l15,32l16,33l20,33l22,33l22,31l17,23l11,13l7,4l4,0l0,5xe" fillcolor="#f9e57f" stroked="f" o:allowincell="f" style="position:absolute;left:4437;top:243;width:7;height:10;mso-wrap-style:none;v-text-anchor:middle;rotation:154">
                    <v:fill o:detectmouseclick="t" type="solid" color2="#061a80"/>
                    <v:stroke color="#3465a4" joinstyle="round" endcap="flat"/>
                    <w10:wrap type="none"/>
                  </v:shape>
                  <v:shape id="shape_0" coordsize="174,237" path="m13,0l174,233l171,237l0,17l1,16l3,11l8,6l13,0xe" fillcolor="#a8721c" stroked="f" o:allowincell="f" style="position:absolute;left:4466;top:227;width:63;height:86;mso-wrap-style:none;v-text-anchor:middle;rotation:154">
                    <v:fill o:detectmouseclick="t" type="solid" color2="#578de3"/>
                    <v:stroke color="#3465a4" joinstyle="round" endcap="flat"/>
                    <w10:wrap type="none"/>
                  </v:shape>
                  <v:group id="shape_0" style="position:absolute;left:4462;top:215;width:780;height:659">
                    <v:shape id="shape_0" coordsize="438,859" path="m28,1l26,1l21,0l15,0l8,1l2,6l0,13l0,25l7,43l13,56l20,74l30,96l41,123l56,155l72,193l91,236l114,282l139,335l166,392l197,453l231,521l269,593l310,670l357,751l405,838l408,841l411,848l418,855l424,859l430,858l436,853l438,841l436,822l434,811l430,793l425,773l418,753l410,736l399,727l385,725l370,736l366,730l358,715l345,690l327,657l306,617l281,570l255,521l226,466l198,410l168,350l139,292l111,234l85,179l62,126l40,77l24,33l24,31l25,25l31,20l43,17l50,16l54,13l57,10l57,5l54,3l49,0l40,0l28,1xe" fillcolor="#bf7733" stroked="f" o:allowincell="f" style="position:absolute;left:5009;top:460;width:159;height:316;mso-wrap-style:none;v-text-anchor:middle;rotation:154">
                      <v:fill o:detectmouseclick="t" type="solid" color2="#4088cc"/>
                      <v:stroke color="#3465a4" joinstyle="round" endcap="flat"/>
                      <w10:wrap type="none"/>
                    </v:shape>
                    <v:shape id="shape_0" coordsize="733,1114" path="m510,1114l505,1107l492,1088l472,1059l446,1017l414,968l377,910l338,846l296,775l254,700l211,622l169,541l130,459l94,377l60,296l33,216l12,141l7,119l4,99l1,82l0,66l0,40l5,21l14,8l26,1l31,0l34,0l40,0l45,1l51,2l57,5l63,7l70,11l97,27l127,50l160,80l197,117l235,161l276,209l319,265l363,325l409,392l455,461l501,537l549,616l596,700l642,788l688,879l733,974l732,974l728,975l722,977l713,981l703,984l690,990l677,996l661,1004l643,1013l626,1023l608,1035l589,1047l569,1062l549,1078l530,1095l510,1114xe" fillcolor="black" stroked="f" o:allowincell="f" style="position:absolute;left:4915;top:463;width:268;height:411;mso-wrap-style:none;v-text-anchor:middle;rotation:15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4,1181" path="m0,128l5,136l20,162l44,202l74,254l111,317l155,389l204,469l255,553l309,640l365,729l422,817l479,903l533,983l586,1058l636,1124l681,1181l684,1179l689,1175l698,1168l710,1159l724,1150l739,1140l756,1131l774,1123l772,1119l769,1108l762,1090l752,1064l738,1029l720,985l698,933l669,872l636,800l597,718l552,627l499,524l439,411l373,285l297,149l214,0l212,0l207,1l198,4l187,6l173,10l157,14l140,20l122,27l104,36l85,44l67,55l51,66l34,79l21,95l9,110l0,128xe" fillcolor="black" stroked="f" o:allowincell="f" style="position:absolute;left:4583;top:215;width:284;height:434;mso-wrap-style:none;v-text-anchor:middle;rotation:154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1,119" path="m179,0l139,6l104,17l74,34l48,54l28,73l13,90l4,103l0,109l9,113l9,113l9,113l18,119l18,119l21,114l29,104l42,88l61,71l83,53l112,38l144,26l181,21l179,10l179,10l179,10l179,0xe" fillcolor="#d39e47" stroked="f" o:allowincell="f" style="position:absolute;left:5172;top:740;width:65;height:43;mso-wrap-style:none;v-text-anchor:middle;rotation:154">
                      <v:fill o:detectmouseclick="t" type="solid" color2="#2c61b8"/>
                      <v:stroke color="#3465a4" joinstyle="round" endcap="flat"/>
                      <w10:wrap type="none"/>
                    </v:shape>
                    <v:shape id="shape_0" coordsize="245,159" path="m19,159l19,159l20,158l21,154l25,149l30,142l37,134l45,125l54,114l66,102l81,91l96,80l115,68l135,57l159,47l185,36l213,28l245,21l244,10l244,10l244,10l242,0l208,7l178,17l149,28l124,38l103,50l83,62l66,75l51,87l38,99l28,110l19,121l12,131l7,138l3,145l1,148l0,151l9,155l9,155l9,155l19,159xe" fillcolor="#d39e47" stroked="f" o:allowincell="f" style="position:absolute;left:4883;top:549;width:90;height:58;mso-wrap-style:none;v-text-anchor:middle;rotation:154">
                      <v:fill o:detectmouseclick="t" type="solid" color2="#2c61b8"/>
                      <v:stroke color="#3465a4" joinstyle="round" endcap="flat"/>
                      <w10:wrap type="none"/>
                    </v:shape>
                    <v:shape id="shape_0" coordsize="317,270" path="m0,138l2,137l4,133l9,127l15,118l23,109l34,98l45,86l60,75l75,63l93,50l113,38l136,27l159,18l185,10l214,4l245,0l317,133l316,133l310,134l301,134l291,136l279,138l264,142l247,147l229,153l210,161l191,169l171,181l152,194l133,209l114,227l96,247l81,270l0,138xe" fillcolor="#d39e47" stroked="f" o:allowincell="f" style="position:absolute;left:4835;top:504;width:115;height:97;mso-wrap-style:none;v-text-anchor:middle;rotation:154">
                      <v:fill o:detectmouseclick="t" type="solid" color2="#2c61b8"/>
                      <v:stroke color="#3465a4" joinstyle="round" endcap="flat"/>
                      <w10:wrap type="none"/>
                    </v:shape>
                    <v:shape id="shape_0" coordsize="155,169" path="m0,45l71,169l73,168l78,163l86,158l97,151l109,143l123,136l139,130l155,124l86,0l84,1l77,3l66,7l53,13l39,18l25,27l11,35l0,45xe" fillcolor="#f9e57f" stroked="f" o:allowincell="f" style="position:absolute;left:4870;top:530;width:56;height:61;mso-wrap-style:none;v-text-anchor:middle;rotation:154">
                      <v:fill o:detectmouseclick="t" type="solid" color2="#061a80"/>
                      <v:stroke color="#3465a4" joinstyle="round" endcap="flat"/>
                      <w10:wrap type="none"/>
                    </v:shape>
                    <v:shape id="shape_0" coordsize="75,48" path="m6,48l8,47l13,43l21,37l32,31l42,24l54,18l65,13l75,9l75,8l75,4l72,1l65,0l59,2l49,7l39,13l28,20l17,27l9,33l3,37l1,39l1,41l0,44l1,48l6,48xe" fillcolor="#f9e57f" stroked="f" o:allowincell="f" style="position:absolute;left:4922;top:574;width:26;height:18;mso-wrap-style:none;v-text-anchor:middle;rotation:154">
                      <v:fill o:detectmouseclick="t" type="solid" color2="#061a80"/>
                      <v:stroke color="#3465a4" joinstyle="round" endcap="flat"/>
                      <w10:wrap type="none"/>
                    </v:shape>
                    <v:shape id="shape_0" coordsize="466,706" path="m0,0l2,4l11,15l23,33l39,58l59,90l83,127l110,168l140,214l173,266l206,321l243,379l280,440l318,504l356,570l395,638l433,706l466,694l462,688l453,672l437,647l417,613l391,571l363,524l331,473l296,418l260,361l222,303l183,245l143,188l105,135l69,84l33,39l0,0xe" fillcolor="#686868" stroked="f" o:allowincell="f" style="position:absolute;left:4966;top:560;width:169;height:259;mso-wrap-style:none;v-text-anchor:middle;rotation:154">
                      <v:fill o:detectmouseclick="t" type="solid" color2="#979797"/>
                      <v:stroke color="#3465a4" joinstyle="round" endcap="flat"/>
                      <w10:wrap type="none"/>
                    </v:shape>
                    <v:shape id="shape_0" coordsize="438,805" path="m438,805l436,801l429,786l417,765l401,734l382,698l360,654l334,605l304,550l272,492l238,429l202,363l164,294l124,225l84,152l42,80l0,8l26,0l29,6l39,24l55,52l76,90l102,136l130,188l161,246l194,307l228,372l264,439l298,506l332,572l362,636l392,698l417,755l438,805xe" fillcolor="#686868" stroked="f" o:allowincell="f" style="position:absolute;left:4643;top:316;width:160;height:295;mso-wrap-style:none;v-text-anchor:middle;rotation:154">
                      <v:fill o:detectmouseclick="t" type="solid" color2="#979797"/>
                      <v:stroke color="#3465a4" joinstyle="round" endcap="flat"/>
                      <w10:wrap type="none"/>
                    </v:shape>
                    <v:shape id="shape_0" coordsize="369,727" path="m0,0l1,3l6,16l13,35l24,61l37,94l53,133l72,177l94,225l119,279l146,335l177,396l210,459l245,524l283,590l325,658l369,727l366,723l360,713l350,694l335,670l318,639l297,603l274,561l249,514l220,462l192,406l161,346l129,283l97,216l65,146l32,74l0,0xe" fillcolor="#686868" stroked="f" o:allowincell="f" style="position:absolute;left:5019;top:510;width:134;height:267;mso-wrap-style:none;v-text-anchor:middle;rotation:154">
                      <v:fill o:detectmouseclick="t" type="solid" color2="#979797"/>
                      <v:stroke color="#3465a4" joinstyle="round" endcap="flat"/>
                      <w10:wrap type="none"/>
                    </v:shape>
                    <v:shape id="shape_0" coordsize="56,43" path="m56,0l45,3l36,6l26,12l17,18l11,23l5,28l1,32l0,34l10,43l11,42l14,40l20,35l26,30l33,24l40,21l50,17l56,15l56,0xe" fillcolor="#f9e57f" stroked="f" o:allowincell="f" style="position:absolute;left:5201;top:759;width:19;height:15;mso-wrap-style:none;v-text-anchor:middle;rotation:154">
                      <v:fill o:detectmouseclick="t" type="solid" color2="#061a80"/>
                      <v:stroke color="#3465a4" joinstyle="round" endcap="flat"/>
                      <w10:wrap type="none"/>
                    </v:shape>
                    <v:shape id="shape_0" coordsize="93,146" path="m0,22l73,146l93,127l19,0l0,22xe" fillcolor="#96600a" stroked="f" o:allowincell="f" style="position:absolute;left:4902;top:494;width:32;height:53;mso-wrap-style:none;v-text-anchor:middle;rotation:154">
                      <v:fill o:detectmouseclick="t" type="solid" color2="#699ff5"/>
                      <v:stroke color="#3465a4" joinstyle="round" endcap="flat"/>
                      <w10:wrap type="none"/>
                    </v:shape>
                    <v:shape id="shape_0" coordsize="172,260" path="m0,21l149,260l172,250l48,0l46,0l43,1l37,3l30,5l23,8l14,12l7,16l0,21xe" fillcolor="#f9e57f" stroked="f" o:allowincell="f" style="position:absolute;left:4463;top:235;width:62;height:95;mso-wrap-style:none;v-text-anchor:middle;rotation:154">
                      <v:fill o:detectmouseclick="t" type="solid" color2="#061a80"/>
                      <v:stroke color="#3465a4" joinstyle="round" endcap="flat"/>
                      <w10:wrap type="none"/>
                    </v:shape>
                    <v:shape id="shape_0" coordsize="358,718" path="m10,0l12,5l18,19l27,40l40,70l55,105l74,147l94,194l118,245l144,299l170,356l200,414l229,474l261,534l293,594l325,652l358,707l348,718l345,713l337,698l324,675l307,644l287,607l264,563l239,515l211,463l183,408l155,353l125,295l98,238l70,182l45,128l23,77l3,31l2,26l0,15l3,5l10,0xe" fillcolor="#7f4900" stroked="f" o:allowincell="f" style="position:absolute;left:5038;top:500;width:131;height:264;mso-wrap-style:none;v-text-anchor:middle;rotation:154">
                      <v:fill o:detectmouseclick="t" type="solid" color2="#80b6ff"/>
                      <v:stroke color="#3465a4" joinstyle="round" endcap="flat"/>
                      <w10:wrap type="none"/>
                    </v:shape>
                    <v:shape id="shape_0" coordsize="96,86" path="m0,8l1,7l4,7l7,7l14,10l24,18l37,33l53,54l73,86l96,76l92,72l83,60l70,45l53,28l37,13l21,3l8,0l0,8xe" fillcolor="#686868" stroked="f" o:allowincell="f" style="position:absolute;left:5208;top:772;width:34;height:31;mso-wrap-style:none;v-text-anchor:middle;rotation:154">
                      <v:fill o:detectmouseclick="t" type="solid" color2="#979797"/>
                      <v:stroke color="#3465a4" joinstyle="round" endcap="flat"/>
                      <w10:wrap type="none"/>
                    </v:shape>
                    <v:shape id="shape_0" coordsize="69,118" path="m0,14l1,12l5,5l10,0l18,0l24,6l31,20l39,39l49,60l56,82l63,100l68,113l69,118l68,115l63,104l56,90l47,72l39,54l32,38l25,26l21,19l17,13l13,11l11,12l8,15l6,19l2,20l1,18l0,14xe" fillcolor="#d39e47" stroked="f" o:allowincell="f" style="position:absolute;left:4960;top:507;width:24;height:43;mso-wrap-style:none;v-text-anchor:middle;rotation:154">
                      <v:fill o:detectmouseclick="t" type="solid" color2="#2c61b8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0" w:name="__Fieldmark__0_2888437866"/>
      <w:bookmarkStart w:id="1" w:name="__Fieldmark__0_2888437866"/>
      <w:bookmarkEnd w:id="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2" w:name="__Fieldmark__1_2888437866"/>
      <w:bookmarkStart w:id="3" w:name="__Fieldmark__1_2888437866"/>
      <w:bookmarkEnd w:id="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4" w:name="__Fieldmark__2_2888437866"/>
      <w:bookmarkStart w:id="5" w:name="__Fieldmark__2_2888437866"/>
      <w:bookmarkEnd w:id="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6" w:name="__Fieldmark__3_2888437866"/>
      <w:bookmarkStart w:id="7" w:name="__Fieldmark__3_2888437866"/>
      <w:bookmarkEnd w:id="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8" w:name="__Fieldmark__4_2888437866"/>
      <w:bookmarkStart w:id="9" w:name="__Fieldmark__4_2888437866"/>
      <w:bookmarkEnd w:id="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0" w:name="__Fieldmark__5_2888437866"/>
      <w:bookmarkStart w:id="11" w:name="__Fieldmark__5_2888437866"/>
      <w:bookmarkEnd w:id="1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2" w:name="__Fieldmark__6_2888437866"/>
      <w:bookmarkStart w:id="13" w:name="__Fieldmark__6_2888437866"/>
      <w:bookmarkEnd w:id="1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4" w:name="__Fieldmark__7_2888437866"/>
      <w:bookmarkStart w:id="15" w:name="__Fieldmark__7_2888437866"/>
      <w:bookmarkEnd w:id="1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 xml:space="preserve">Cow’s milk formu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6945</wp:posOffset>
                </wp:positionH>
                <wp:positionV relativeFrom="paragraph">
                  <wp:posOffset>33655</wp:posOffset>
                </wp:positionV>
                <wp:extent cx="149225" cy="1631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2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1910</wp:posOffset>
                </wp:positionH>
                <wp:positionV relativeFrom="paragraph">
                  <wp:posOffset>33655</wp:posOffset>
                </wp:positionV>
                <wp:extent cx="149225" cy="1631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2.65pt;mso-position-vertical-relative:text;margin-left:10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7985</wp:posOffset>
                </wp:positionH>
                <wp:positionV relativeFrom="paragraph">
                  <wp:posOffset>33655</wp:posOffset>
                </wp:positionV>
                <wp:extent cx="149225" cy="1631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2.65pt;mso-position-vertical-relative:text;margin-left:1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2950</wp:posOffset>
                </wp:positionH>
                <wp:positionV relativeFrom="paragraph">
                  <wp:posOffset>33655</wp:posOffset>
                </wp:positionV>
                <wp:extent cx="149225" cy="1631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2.65pt;mso-position-vertical-relative:text;margin-left:1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9660</wp:posOffset>
                </wp:positionH>
                <wp:positionV relativeFrom="paragraph">
                  <wp:posOffset>33655</wp:posOffset>
                </wp:positionV>
                <wp:extent cx="149225" cy="1631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2.65pt;mso-position-vertical-relative:text;margin-left:1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4625</wp:posOffset>
                </wp:positionH>
                <wp:positionV relativeFrom="paragraph">
                  <wp:posOffset>33655</wp:posOffset>
                </wp:positionV>
                <wp:extent cx="149225" cy="1631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2.65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  <w:t>Do NOT count the number of pieces or servings of the same food your baby eats at a meal or snack.</w:t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rFonts w:cs="Marydale" w:ascii="Marydale" w:hAnsi="Marydale"/>
          <w:b/>
          <w:color w:val="000080"/>
          <w:sz w:val="28"/>
          <w:szCs w:val="32"/>
        </w:rPr>
        <w:t>Example:</w:t>
      </w:r>
      <w:r>
        <w:rPr>
          <w:color w:val="000080"/>
        </w:rPr>
        <w:tab/>
      </w:r>
      <w:r>
        <w:rPr>
          <w:rFonts w:cs="Arial"/>
          <w:color w:val="000080"/>
        </w:rPr>
        <w:t>My baby ate two animal crackers for a snack.</w:t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6" w:name="__Fieldmark__8_2888437866"/>
      <w:bookmarkStart w:id="17" w:name="__Fieldmark__8_2888437866"/>
      <w:bookmarkEnd w:id="1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18" w:name="__Fieldmark__9_2888437866"/>
      <w:bookmarkStart w:id="19" w:name="__Fieldmark__9_2888437866"/>
      <w:bookmarkEnd w:id="1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20" w:name="__Fieldmark__10_2888437866"/>
      <w:bookmarkStart w:id="21" w:name="__Fieldmark__10_2888437866"/>
      <w:bookmarkEnd w:id="2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22" w:name="__Fieldmark__11_2888437866"/>
      <w:bookmarkStart w:id="23" w:name="__Fieldmark__11_2888437866"/>
      <w:bookmarkEnd w:id="2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24" w:name="__Fieldmark__12_2888437866"/>
      <w:bookmarkStart w:id="25" w:name="__Fieldmark__12_2888437866"/>
      <w:bookmarkEnd w:id="2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26" w:name="__Fieldmark__13_2888437866"/>
      <w:bookmarkStart w:id="27" w:name="__Fieldmark__13_2888437866"/>
      <w:bookmarkEnd w:id="2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rFonts w:cs="Arial"/>
          <w:color w:val="000080"/>
        </w:rPr>
        <w:t>Animal crack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color w:val="000080"/>
        </w:rPr>
        <w:t>Record pureed or chopped baby food you make or commercial baby food you buy at the store by checking the kind of food your baby ate.</w: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Marydale" w:ascii="Marydale" w:hAnsi="Marydale"/>
          <w:b/>
          <w:color w:val="000080"/>
          <w:sz w:val="28"/>
          <w:szCs w:val="32"/>
        </w:rPr>
        <w:t>Example:</w:t>
      </w:r>
      <w:r>
        <w:rPr>
          <w:color w:val="000080"/>
        </w:rPr>
        <w:tab/>
        <w:t>My baby ate one half jar of pureed carrots at lunch and the rest of the jar at dinner.</w: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28" w:name="__Fieldmark__14_2888437866"/>
      <w:bookmarkStart w:id="29" w:name="__Fieldmark__14_2888437866"/>
      <w:bookmarkEnd w:id="2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30" w:name="__Fieldmark__15_2888437866"/>
      <w:bookmarkStart w:id="31" w:name="__Fieldmark__15_2888437866"/>
      <w:bookmarkEnd w:id="3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32" w:name="__Fieldmark__16_2888437866"/>
      <w:bookmarkStart w:id="33" w:name="__Fieldmark__16_2888437866"/>
      <w:bookmarkEnd w:id="3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34" w:name="__Fieldmark__17_2888437866"/>
      <w:bookmarkStart w:id="35" w:name="__Fieldmark__17_2888437866"/>
      <w:bookmarkEnd w:id="3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36" w:name="__Fieldmark__18_2888437866"/>
      <w:bookmarkStart w:id="37" w:name="__Fieldmark__18_2888437866"/>
      <w:bookmarkEnd w:id="3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38" w:name="__Fieldmark__19_2888437866"/>
      <w:bookmarkStart w:id="39" w:name="__Fieldmark__19_2888437866"/>
      <w:bookmarkEnd w:id="3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Carro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25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1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SLFlLftSgl"/>
        <w:tabs>
          <w:tab w:val="clear" w:pos="720"/>
          <w:tab w:val="left" w:pos="1440" w:leader="none"/>
        </w:tabs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rFonts w:cs="Arial"/>
          <w:color w:val="000080"/>
        </w:rPr>
        <w:t>Record commercial baby food combination dinners, such as a Turkey and Rice Dinner or a Spaghetti Dinner, as a combination dinner under Meat, Fish, Eggs and Other Main Dishes.</w:t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rFonts w:cs="Marydale" w:ascii="Marydale" w:hAnsi="Marydale"/>
          <w:b/>
          <w:color w:val="000080"/>
          <w:sz w:val="28"/>
          <w:szCs w:val="32"/>
        </w:rPr>
        <w:t>Example:</w:t>
      </w:r>
      <w:r>
        <w:rPr>
          <w:color w:val="000080"/>
        </w:rPr>
        <w:tab/>
      </w:r>
      <w:r>
        <w:rPr>
          <w:rFonts w:cs="Arial"/>
          <w:color w:val="000080"/>
        </w:rPr>
        <w:t>My baby ate a half jar of vegetable stew for babies at lunch and another half jar for dinner.</w:t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rFonts w:cs="TrumpMediaeval LT" w:ascii="TrumpMediaeval LT" w:hAnsi="TrumpMediaeval LT"/>
          <w:color w:val="000080"/>
        </w:rPr>
        <w:fldChar w:fldCharType="separate"/>
      </w:r>
      <w:bookmarkStart w:id="40" w:name="__Fieldmark__20_2888437866"/>
      <w:bookmarkStart w:id="41" w:name="__Fieldmark__20_2888437866"/>
      <w:bookmarkEnd w:id="41"/>
      <w:r>
        <w:rPr>
          <w:rFonts w:cs="TrumpMediaeval LT" w:ascii="TrumpMediaeval LT" w:hAnsi="TrumpMediaeval LT"/>
          <w:color w:val="000080"/>
          <w:shd w:fill="FFFFFF" w:val="clear"/>
        </w:rPr>
      </w:r>
      <w:r>
        <w:rPr>
          <w:shd w:fill="FFFFFF" w:val="clear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rFonts w:cs="TrumpMediaeval LT" w:ascii="TrumpMediaeval LT" w:hAnsi="TrumpMediaeval LT"/>
          <w:color w:val="000080"/>
        </w:rPr>
        <w:fldChar w:fldCharType="separate"/>
      </w:r>
      <w:bookmarkStart w:id="42" w:name="__Fieldmark__21_2888437866"/>
      <w:bookmarkStart w:id="43" w:name="__Fieldmark__21_2888437866"/>
      <w:bookmarkEnd w:id="43"/>
      <w:r>
        <w:rPr>
          <w:rFonts w:cs="TrumpMediaeval LT" w:ascii="TrumpMediaeval LT" w:hAnsi="TrumpMediaeval LT"/>
          <w:color w:val="000080"/>
          <w:shd w:fill="FFFFFF" w:val="clear"/>
        </w:rPr>
      </w:r>
      <w:r>
        <w:rPr>
          <w:shd w:fill="FFFFFF" w:val="clear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rFonts w:cs="TrumpMediaeval LT" w:ascii="TrumpMediaeval LT" w:hAnsi="TrumpMediaeval LT"/>
          <w:color w:val="000080"/>
        </w:rPr>
        <w:fldChar w:fldCharType="separate"/>
      </w:r>
      <w:bookmarkStart w:id="44" w:name="__Fieldmark__22_2888437866"/>
      <w:bookmarkStart w:id="45" w:name="__Fieldmark__22_2888437866"/>
      <w:bookmarkEnd w:id="45"/>
      <w:r>
        <w:rPr>
          <w:rFonts w:cs="TrumpMediaeval LT" w:ascii="TrumpMediaeval LT" w:hAnsi="TrumpMediaeval LT"/>
          <w:color w:val="000080"/>
          <w:shd w:fill="FFFFFF" w:val="clear"/>
        </w:rPr>
      </w:r>
      <w:r>
        <w:rPr>
          <w:shd w:fill="FFFFFF" w:val="clear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rFonts w:cs="TrumpMediaeval LT" w:ascii="TrumpMediaeval LT" w:hAnsi="TrumpMediaeval LT"/>
          <w:color w:val="000080"/>
        </w:rPr>
        <w:fldChar w:fldCharType="separate"/>
      </w:r>
      <w:bookmarkStart w:id="46" w:name="__Fieldmark__23_2888437866"/>
      <w:bookmarkStart w:id="47" w:name="__Fieldmark__23_2888437866"/>
      <w:bookmarkEnd w:id="47"/>
      <w:r>
        <w:rPr>
          <w:rFonts w:cs="TrumpMediaeval LT" w:ascii="TrumpMediaeval LT" w:hAnsi="TrumpMediaeval LT"/>
          <w:color w:val="000080"/>
          <w:shd w:fill="FFFFFF" w:val="clear"/>
        </w:rPr>
      </w:r>
      <w:r>
        <w:rPr>
          <w:shd w:fill="FFFFFF" w:val="clear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rFonts w:cs="TrumpMediaeval LT" w:ascii="TrumpMediaeval LT" w:hAnsi="TrumpMediaeval LT"/>
          <w:color w:val="000080"/>
        </w:rPr>
        <w:fldChar w:fldCharType="separate"/>
      </w:r>
      <w:bookmarkStart w:id="48" w:name="__Fieldmark__24_2888437866"/>
      <w:bookmarkStart w:id="49" w:name="__Fieldmark__24_2888437866"/>
      <w:bookmarkEnd w:id="49"/>
      <w:r>
        <w:rPr>
          <w:rFonts w:cs="TrumpMediaeval LT" w:ascii="TrumpMediaeval LT" w:hAnsi="TrumpMediaeval LT"/>
          <w:color w:val="000080"/>
          <w:shd w:fill="FFFFFF" w:val="clear"/>
        </w:rPr>
      </w:r>
      <w:r>
        <w:rPr>
          <w:shd w:fill="FFFFFF" w:val="clear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50" w:name="__Fieldmark__25_2888437866"/>
      <w:bookmarkStart w:id="51" w:name="__Fieldmark__25_2888437866"/>
      <w:bookmarkEnd w:id="5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hd w:fill="FFFFFF" w:val="clear"/>
        </w:rPr>
        <w:t>  </w:t>
      </w:r>
      <w:r>
        <w:rPr>
          <w:rFonts w:cs="Arial"/>
          <w:color w:val="000080"/>
        </w:rPr>
        <w:t>Combination dinners (commercial baby foo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476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1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color w:val="000080"/>
        </w:rPr>
        <w:t>Record mixtures (casseroles, pasta, and beans and rice dishes) by checking each food in the mixture.</w: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Marydale" w:ascii="Marydale" w:hAnsi="Marydale"/>
          <w:b/>
          <w:color w:val="000080"/>
          <w:sz w:val="28"/>
          <w:szCs w:val="32"/>
        </w:rPr>
        <w:t>Example:</w:t>
      </w:r>
      <w:r>
        <w:rPr>
          <w:color w:val="000080"/>
        </w:rPr>
        <w:tab/>
      </w:r>
      <w:r>
        <w:rPr>
          <w:rFonts w:cs="Arial"/>
          <w:color w:val="000080"/>
        </w:rPr>
        <w:t>My baby ate a few spoonfuls of macaroni and cheese for dinner</w:t>
      </w:r>
      <w:r>
        <w:rPr>
          <w:color w:val="000080"/>
        </w:rPr>
        <w:t>.</w: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52" w:name="__Fieldmark__26_2888437866"/>
      <w:bookmarkStart w:id="53" w:name="__Fieldmark__26_2888437866"/>
      <w:bookmarkEnd w:id="5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54" w:name="__Fieldmark__27_2888437866"/>
      <w:bookmarkStart w:id="55" w:name="__Fieldmark__27_2888437866"/>
      <w:bookmarkEnd w:id="5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56" w:name="__Fieldmark__28_2888437866"/>
      <w:bookmarkStart w:id="57" w:name="__Fieldmark__28_2888437866"/>
      <w:bookmarkEnd w:id="5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58" w:name="__Fieldmark__29_2888437866"/>
      <w:bookmarkStart w:id="59" w:name="__Fieldmark__29_2888437866"/>
      <w:bookmarkEnd w:id="5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60" w:name="__Fieldmark__30_2888437866"/>
      <w:bookmarkStart w:id="61" w:name="__Fieldmark__30_2888437866"/>
      <w:bookmarkEnd w:id="6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62" w:name="__Fieldmark__31_2888437866"/>
      <w:bookmarkStart w:id="63" w:name="__Fieldmark__31_2888437866"/>
      <w:bookmarkEnd w:id="6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Pasta nood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64" w:name="__Fieldmark__32_2888437866"/>
      <w:bookmarkStart w:id="65" w:name="__Fieldmark__32_2888437866"/>
      <w:bookmarkEnd w:id="6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66" w:name="__Fieldmark__33_2888437866"/>
      <w:bookmarkStart w:id="67" w:name="__Fieldmark__33_2888437866"/>
      <w:bookmarkEnd w:id="6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68" w:name="__Fieldmark__34_2888437866"/>
      <w:bookmarkStart w:id="69" w:name="__Fieldmark__34_2888437866"/>
      <w:bookmarkEnd w:id="6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70" w:name="__Fieldmark__35_2888437866"/>
      <w:bookmarkStart w:id="71" w:name="__Fieldmark__35_2888437866"/>
      <w:bookmarkEnd w:id="7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72" w:name="__Fieldmark__36_2888437866"/>
      <w:bookmarkStart w:id="73" w:name="__Fieldmark__36_2888437866"/>
      <w:bookmarkEnd w:id="7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74" w:name="__Fieldmark__37_2888437866"/>
      <w:bookmarkStart w:id="75" w:name="__Fieldmark__37_2888437866"/>
      <w:bookmarkEnd w:id="7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Che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/>
      </w:pPr>
      <w:r>
        <w:rPr>
          <w:rFonts w:cs="TrumpMediaeval LT" w:ascii="TrumpMediaeval LT" w:hAnsi="TrumpMediaeval LT"/>
          <w:color w:val="000080"/>
          <w:szCs w:val="22"/>
          <w:shd w:fill="FFFFFF" w:val="cle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76" w:name="__Fieldmark__38_2888437866"/>
      <w:bookmarkStart w:id="77" w:name="__Fieldmark__38_2888437866"/>
      <w:bookmarkEnd w:id="7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78" w:name="__Fieldmark__39_2888437866"/>
      <w:bookmarkStart w:id="79" w:name="__Fieldmark__39_2888437866"/>
      <w:bookmarkEnd w:id="79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80" w:name="__Fieldmark__40_2888437866"/>
      <w:bookmarkStart w:id="81" w:name="__Fieldmark__40_2888437866"/>
      <w:bookmarkEnd w:id="81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82" w:name="__Fieldmark__41_2888437866"/>
      <w:bookmarkStart w:id="83" w:name="__Fieldmark__41_2888437866"/>
      <w:bookmarkEnd w:id="83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84" w:name="__Fieldmark__42_2888437866"/>
      <w:bookmarkStart w:id="85" w:name="__Fieldmark__42_2888437866"/>
      <w:bookmarkEnd w:id="85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instrText xml:space="preserve"> FORMCHECKBOX </w:instrText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separate"/>
      </w:r>
      <w:bookmarkStart w:id="86" w:name="__Fieldmark__43_2888437866"/>
      <w:bookmarkStart w:id="87" w:name="__Fieldmark__43_2888437866"/>
      <w:bookmarkEnd w:id="87"/>
      <w:r>
        <w:rPr>
          <w:rFonts w:cs="TrumpMediaeval LT" w:ascii="TrumpMediaeval LT" w:hAnsi="TrumpMediaeval LT"/>
          <w:color w:val="000080"/>
          <w:szCs w:val="22"/>
          <w:shd w:fill="FFFFFF" w:val="clear"/>
        </w:rPr>
      </w:r>
      <w:r>
        <w:rPr>
          <w:shd w:fill="FFFFFF" w:val="clear"/>
          <w:szCs w:val="22"/>
          <w:rFonts w:cs="TrumpMediaeval LT" w:ascii="TrumpMediaeval LT" w:hAnsi="TrumpMediaeval LT"/>
          <w:color w:val="000080"/>
        </w:rPr>
        <w:fldChar w:fldCharType="end"/>
      </w:r>
      <w:r>
        <w:rPr>
          <w:rFonts w:cs="TrumpMediaeval LT" w:ascii="TrumpMediaeval LT" w:hAnsi="TrumpMediaeval LT"/>
          <w:color w:val="000080"/>
          <w:szCs w:val="22"/>
          <w:shd w:fill="FFFFFF" w:val="clear"/>
        </w:rPr>
        <w:t>  </w:t>
      </w:r>
      <w:r>
        <w:rPr>
          <w:color w:val="000080"/>
        </w:rPr>
        <w:t>Cow’s mil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6945</wp:posOffset>
                </wp:positionH>
                <wp:positionV relativeFrom="paragraph">
                  <wp:posOffset>20955</wp:posOffset>
                </wp:positionV>
                <wp:extent cx="149225" cy="1631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FlLftSg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1.6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LFlLftSg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tabs>
          <w:tab w:val="clear" w:pos="720"/>
          <w:tab w:val="left" w:pos="1440" w:leader="none"/>
        </w:tabs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SLFlLftSgl"/>
        <w:spacing w:lineRule="exact" w:line="20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53"/>
        <w:gridCol w:w="3466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009765</wp:posOffset>
                      </wp:positionH>
                      <wp:positionV relativeFrom="paragraph">
                        <wp:posOffset>-125095</wp:posOffset>
                      </wp:positionV>
                      <wp:extent cx="1920240" cy="868680"/>
                      <wp:effectExtent l="9525" t="9525" r="10795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868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9ccff"/>
                              </a:solidFill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b/>
                                      <w:shadow/>
                                      <w:szCs w:val="64"/>
                                      <w:rFonts w:ascii="Marydale" w:hAnsi="Marydale" w:eastAsia="Times New Roman" w:cs="Marydale"/>
                                      <w:color w:val="000080"/>
                                      <w:lang w:val="en-US" w:bidi="ar-SA"/>
                                    </w:rPr>
                                    <w:t>Day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99ccff" stroked="t" o:allowincell="t" style="position:absolute;margin-left:551.95pt;margin-top:-9.85pt;width:151.15pt;height:68.3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hadow/>
                                <w:szCs w:val="64"/>
                                <w:rFonts w:ascii="Marydale" w:hAnsi="Marydale" w:eastAsia="Times New Roman" w:cs="Marydale"/>
                                <w:color w:val="000080"/>
                                <w:lang w:val="en-US" w:bidi="ar-SA"/>
                              </w:rPr>
                              <w:t>Day 1</w:t>
                            </w:r>
                          </w:p>
                        </w:txbxContent>
                      </v:textbox>
                      <v:fill o:detectmouseclick="t" type="solid" color2="#663300"/>
                      <v:stroke color="navy" weight="190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3685" cy="27368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</wp:posOffset>
                      </wp:positionV>
                      <wp:extent cx="125730" cy="234315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2.5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jc w:val="left"/>
              <w:rPr>
                <w:lang w:val="en-US" w:eastAsia="en-US"/>
              </w:rPr>
            </w:pPr>
            <w:r>
              <w:rPr>
                <w:rFonts w:cs="Arial"/>
              </w:rPr>
              <w:t xml:space="preserve">Please enter today’s DATE </w:t>
              <w:tab/>
              <w:t>____ / ___ / ____ (month/day/year)</w:t>
            </w:r>
          </w:p>
        </w:tc>
        <w:tc>
          <w:tcPr>
            <w:tcW w:w="3466" w:type="dxa"/>
            <w:vMerge w:val="restart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napToGrid w:val="false"/>
              <w:jc w:val="center"/>
              <w:rPr>
                <w:rFonts w:ascii="Marydale" w:hAnsi="Marydale" w:cs="Arial"/>
                <w:b/>
                <w:b/>
                <w:shadow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Marydale" w:hAnsi="Marydale"/>
                <w:b/>
                <w:shadow/>
                <w:color w:val="000080"/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</wp:posOffset>
                      </wp:positionV>
                      <wp:extent cx="125730" cy="234315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2.5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jc w:val="left"/>
              <w:rPr/>
            </w:pPr>
            <w:r>
              <w:rPr>
                <w:rFonts w:cs="Arial"/>
              </w:rPr>
              <w:t xml:space="preserve">What day is </w:t>
            </w:r>
            <w:r>
              <w:rPr>
                <w:rFonts w:cs="Arial"/>
                <w:b/>
              </w:rPr>
              <w:t>TODAY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88" w:name="__Fieldmark__44_2888437866"/>
            <w:bookmarkStart w:id="89" w:name="__Fieldmark__44_2888437866"/>
            <w:bookmarkEnd w:id="89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Mon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90" w:name="__Fieldmark__45_2888437866"/>
            <w:bookmarkStart w:id="91" w:name="__Fieldmark__45_2888437866"/>
            <w:bookmarkEnd w:id="91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Tue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92" w:name="__Fieldmark__46_2888437866"/>
            <w:bookmarkStart w:id="93" w:name="__Fieldmark__46_2888437866"/>
            <w:bookmarkEnd w:id="93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Wedne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94" w:name="__Fieldmark__47_2888437866"/>
            <w:bookmarkStart w:id="95" w:name="__Fieldmark__47_2888437866"/>
            <w:bookmarkEnd w:id="95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Thur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96" w:name="__Fieldmark__48_2888437866"/>
            <w:bookmarkStart w:id="97" w:name="__Fieldmark__48_2888437866"/>
            <w:bookmarkEnd w:id="97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Fri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98" w:name="__Fieldmark__49_2888437866"/>
            <w:bookmarkStart w:id="99" w:name="__Fieldmark__49_2888437866"/>
            <w:bookmarkEnd w:id="99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Satur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00" w:name="__Fieldmark__50_2888437866"/>
            <w:bookmarkStart w:id="101" w:name="__Fieldmark__50_2888437866"/>
            <w:bookmarkEnd w:id="101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 </w:t>
            </w:r>
            <w:r>
              <w:rPr>
                <w:rFonts w:cs="Arial"/>
              </w:rPr>
              <w:t>Sunday</w:t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4130</wp:posOffset>
                      </wp:positionV>
                      <wp:extent cx="125730" cy="234315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1.9pt;mso-position-vertical-relative:text;margin-left: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Now fill in the foods your baby eats today in the boxes below.</w:t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5840" w:h="12240"/>
          <w:pgMar w:left="720" w:right="720" w:gutter="0" w:header="432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Cs w:val="22"/>
        </w:rPr>
      </w:pPr>
      <w:r>
        <w:rPr>
          <w:szCs w:val="22"/>
        </w:rPr>
      </w:r>
    </w:p>
    <w:tbl>
      <w:tblPr>
        <w:tblW w:w="5150" w:type="pct"/>
        <w:jc w:val="left"/>
        <w:tblInd w:w="-10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70"/>
        <w:gridCol w:w="2104"/>
      </w:tblGrid>
      <w:tr>
        <w:trPr>
          <w:trHeight w:val="288" w:hRule="exact"/>
        </w:trPr>
        <w:tc>
          <w:tcPr>
            <w:tcW w:w="33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Milk and Cheese</w:t>
            </w:r>
          </w:p>
        </w:tc>
      </w:tr>
      <w:tr>
        <w:trPr>
          <w:trHeight w:val="377" w:hRule="atLeas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reast milk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2" w:name="__Fieldmark__51_2888437866"/>
            <w:bookmarkStart w:id="103" w:name="__Fieldmark__51_2888437866"/>
            <w:bookmarkEnd w:id="1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4" w:name="__Fieldmark__52_2888437866"/>
            <w:bookmarkStart w:id="105" w:name="__Fieldmark__52_2888437866"/>
            <w:bookmarkEnd w:id="10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6" w:name="__Fieldmark__53_2888437866"/>
            <w:bookmarkStart w:id="107" w:name="__Fieldmark__53_2888437866"/>
            <w:bookmarkEnd w:id="10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8" w:name="__Fieldmark__54_2888437866"/>
            <w:bookmarkStart w:id="109" w:name="__Fieldmark__54_2888437866"/>
            <w:bookmarkEnd w:id="10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0" w:name="__Fieldmark__55_2888437866"/>
            <w:bookmarkStart w:id="111" w:name="__Fieldmark__55_2888437866"/>
            <w:bookmarkEnd w:id="1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2" w:name="__Fieldmark__56_2888437866"/>
            <w:bookmarkStart w:id="113" w:name="__Fieldmark__56_2888437866"/>
            <w:bookmarkEnd w:id="11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w’s formula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4" w:name="__Fieldmark__57_2888437866"/>
            <w:bookmarkStart w:id="115" w:name="__Fieldmark__57_2888437866"/>
            <w:bookmarkEnd w:id="11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6" w:name="__Fieldmark__58_2888437866"/>
            <w:bookmarkStart w:id="117" w:name="__Fieldmark__58_2888437866"/>
            <w:bookmarkEnd w:id="11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8" w:name="__Fieldmark__59_2888437866"/>
            <w:bookmarkStart w:id="119" w:name="__Fieldmark__59_2888437866"/>
            <w:bookmarkEnd w:id="11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0" w:name="__Fieldmark__60_2888437866"/>
            <w:bookmarkStart w:id="121" w:name="__Fieldmark__60_2888437866"/>
            <w:bookmarkEnd w:id="12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2" w:name="__Fieldmark__61_2888437866"/>
            <w:bookmarkStart w:id="123" w:name="__Fieldmark__61_2888437866"/>
            <w:bookmarkEnd w:id="12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4" w:name="__Fieldmark__62_2888437866"/>
            <w:bookmarkStart w:id="125" w:name="__Fieldmark__62_2888437866"/>
            <w:bookmarkEnd w:id="12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y formula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6" w:name="__Fieldmark__63_2888437866"/>
            <w:bookmarkStart w:id="127" w:name="__Fieldmark__63_2888437866"/>
            <w:bookmarkEnd w:id="1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8" w:name="__Fieldmark__64_2888437866"/>
            <w:bookmarkStart w:id="129" w:name="__Fieldmark__64_2888437866"/>
            <w:bookmarkEnd w:id="12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0" w:name="__Fieldmark__65_2888437866"/>
            <w:bookmarkStart w:id="131" w:name="__Fieldmark__65_2888437866"/>
            <w:bookmarkEnd w:id="13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2" w:name="__Fieldmark__66_2888437866"/>
            <w:bookmarkStart w:id="133" w:name="__Fieldmark__66_2888437866"/>
            <w:bookmarkEnd w:id="13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4" w:name="__Fieldmark__67_2888437866"/>
            <w:bookmarkStart w:id="135" w:name="__Fieldmark__67_2888437866"/>
            <w:bookmarkEnd w:id="1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6" w:name="__Fieldmark__68_2888437866"/>
            <w:bookmarkStart w:id="137" w:name="__Fieldmark__68_2888437866"/>
            <w:bookmarkEnd w:id="13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w’s milk </w:t>
            </w:r>
            <w:r>
              <w:rPr>
                <w:rFonts w:cs="Arial"/>
                <w:spacing w:val="-10"/>
                <w:sz w:val="16"/>
                <w:szCs w:val="16"/>
              </w:rPr>
              <w:t>(</w:t>
            </w:r>
            <w:r>
              <w:rPr>
                <w:rFonts w:cs="Arial"/>
                <w:spacing w:val="-6"/>
                <w:sz w:val="16"/>
                <w:szCs w:val="16"/>
              </w:rPr>
              <w:t>whole, low fat, skim, chocolate)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8" w:name="__Fieldmark__69_2888437866"/>
            <w:bookmarkStart w:id="139" w:name="__Fieldmark__69_2888437866"/>
            <w:bookmarkEnd w:id="1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0" w:name="__Fieldmark__70_2888437866"/>
            <w:bookmarkStart w:id="141" w:name="__Fieldmark__70_2888437866"/>
            <w:bookmarkEnd w:id="14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2" w:name="__Fieldmark__71_2888437866"/>
            <w:bookmarkStart w:id="143" w:name="__Fieldmark__71_2888437866"/>
            <w:bookmarkEnd w:id="1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4" w:name="__Fieldmark__72_2888437866"/>
            <w:bookmarkStart w:id="145" w:name="__Fieldmark__72_2888437866"/>
            <w:bookmarkEnd w:id="14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6" w:name="__Fieldmark__73_2888437866"/>
            <w:bookmarkStart w:id="147" w:name="__Fieldmark__73_2888437866"/>
            <w:bookmarkEnd w:id="14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8" w:name="__Fieldmark__74_2888437866"/>
            <w:bookmarkStart w:id="149" w:name="__Fieldmark__74_2888437866"/>
            <w:bookmarkEnd w:id="14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y milk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0" w:name="__Fieldmark__75_2888437866"/>
            <w:bookmarkStart w:id="151" w:name="__Fieldmark__75_2888437866"/>
            <w:bookmarkEnd w:id="15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2" w:name="__Fieldmark__76_2888437866"/>
            <w:bookmarkStart w:id="153" w:name="__Fieldmark__76_2888437866"/>
            <w:bookmarkEnd w:id="15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4" w:name="__Fieldmark__77_2888437866"/>
            <w:bookmarkStart w:id="155" w:name="__Fieldmark__77_2888437866"/>
            <w:bookmarkEnd w:id="1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6" w:name="__Fieldmark__78_2888437866"/>
            <w:bookmarkStart w:id="157" w:name="__Fieldmark__78_2888437866"/>
            <w:bookmarkEnd w:id="15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8" w:name="__Fieldmark__79_2888437866"/>
            <w:bookmarkStart w:id="159" w:name="__Fieldmark__79_2888437866"/>
            <w:bookmarkEnd w:id="15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0" w:name="__Fieldmark__80_2888437866"/>
            <w:bookmarkStart w:id="161" w:name="__Fieldmark__80_2888437866"/>
            <w:bookmarkEnd w:id="16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ther milk</w:t>
              <w:br/>
            </w:r>
            <w:r>
              <w:rPr>
                <w:rFonts w:cs="Arial"/>
                <w:sz w:val="16"/>
                <w:szCs w:val="18"/>
              </w:rPr>
              <w:t>(rice, goat, etc.)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2" w:name="__Fieldmark__81_2888437866"/>
            <w:bookmarkStart w:id="163" w:name="__Fieldmark__81_2888437866"/>
            <w:bookmarkEnd w:id="1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4" w:name="__Fieldmark__82_2888437866"/>
            <w:bookmarkStart w:id="165" w:name="__Fieldmark__82_2888437866"/>
            <w:bookmarkEnd w:id="16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6" w:name="__Fieldmark__83_2888437866"/>
            <w:bookmarkStart w:id="167" w:name="__Fieldmark__83_2888437866"/>
            <w:bookmarkEnd w:id="1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8" w:name="__Fieldmark__84_2888437866"/>
            <w:bookmarkStart w:id="169" w:name="__Fieldmark__84_2888437866"/>
            <w:bookmarkEnd w:id="16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0" w:name="__Fieldmark__85_2888437866"/>
            <w:bookmarkStart w:id="171" w:name="__Fieldmark__85_2888437866"/>
            <w:bookmarkEnd w:id="1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2" w:name="__Fieldmark__86_2888437866"/>
            <w:bookmarkStart w:id="173" w:name="__Fieldmark__86_2888437866"/>
            <w:bookmarkEnd w:id="17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Yogurt </w:t>
            </w:r>
            <w:r>
              <w:rPr>
                <w:rFonts w:cs="Arial"/>
                <w:sz w:val="16"/>
                <w:szCs w:val="16"/>
              </w:rPr>
              <w:t>(all kinds)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4" w:name="__Fieldmark__87_2888437866"/>
            <w:bookmarkStart w:id="175" w:name="__Fieldmark__87_2888437866"/>
            <w:bookmarkEnd w:id="17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6" w:name="__Fieldmark__88_2888437866"/>
            <w:bookmarkStart w:id="177" w:name="__Fieldmark__88_2888437866"/>
            <w:bookmarkEnd w:id="17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8" w:name="__Fieldmark__89_2888437866"/>
            <w:bookmarkStart w:id="179" w:name="__Fieldmark__89_2888437866"/>
            <w:bookmarkEnd w:id="1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0" w:name="__Fieldmark__90_2888437866"/>
            <w:bookmarkStart w:id="181" w:name="__Fieldmark__90_2888437866"/>
            <w:bookmarkEnd w:id="18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2" w:name="__Fieldmark__91_2888437866"/>
            <w:bookmarkStart w:id="183" w:name="__Fieldmark__91_2888437866"/>
            <w:bookmarkEnd w:id="18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4" w:name="__Fieldmark__92_2888437866"/>
            <w:bookmarkStart w:id="185" w:name="__Fieldmark__92_2888437866"/>
            <w:bookmarkEnd w:id="18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ce cream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6" w:name="__Fieldmark__93_2888437866"/>
            <w:bookmarkStart w:id="187" w:name="__Fieldmark__93_2888437866"/>
            <w:bookmarkEnd w:id="1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8" w:name="__Fieldmark__94_2888437866"/>
            <w:bookmarkStart w:id="189" w:name="__Fieldmark__94_2888437866"/>
            <w:bookmarkEnd w:id="18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0" w:name="__Fieldmark__95_2888437866"/>
            <w:bookmarkStart w:id="191" w:name="__Fieldmark__95_2888437866"/>
            <w:bookmarkEnd w:id="19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2" w:name="__Fieldmark__96_2888437866"/>
            <w:bookmarkStart w:id="193" w:name="__Fieldmark__96_2888437866"/>
            <w:bookmarkEnd w:id="19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4" w:name="__Fieldmark__97_2888437866"/>
            <w:bookmarkStart w:id="195" w:name="__Fieldmark__97_2888437866"/>
            <w:bookmarkEnd w:id="19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6" w:name="__Fieldmark__98_2888437866"/>
            <w:bookmarkStart w:id="197" w:name="__Fieldmark__98_2888437866"/>
            <w:bookmarkEnd w:id="19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udding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8" w:name="__Fieldmark__99_2888437866"/>
            <w:bookmarkStart w:id="199" w:name="__Fieldmark__99_2888437866"/>
            <w:bookmarkEnd w:id="19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0" w:name="__Fieldmark__100_2888437866"/>
            <w:bookmarkStart w:id="201" w:name="__Fieldmark__100_2888437866"/>
            <w:bookmarkEnd w:id="20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2" w:name="__Fieldmark__101_2888437866"/>
            <w:bookmarkStart w:id="203" w:name="__Fieldmark__101_2888437866"/>
            <w:bookmarkEnd w:id="2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4" w:name="__Fieldmark__102_2888437866"/>
            <w:bookmarkStart w:id="205" w:name="__Fieldmark__102_2888437866"/>
            <w:bookmarkEnd w:id="20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6" w:name="__Fieldmark__103_2888437866"/>
            <w:bookmarkStart w:id="207" w:name="__Fieldmark__103_2888437866"/>
            <w:bookmarkEnd w:id="20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08" w:name="__Fieldmark__104_2888437866"/>
            <w:bookmarkStart w:id="209" w:name="__Fieldmark__104_2888437866"/>
            <w:bookmarkEnd w:id="20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9"/>
        <w:gridCol w:w="1667"/>
      </w:tblGrid>
      <w:tr>
        <w:trPr>
          <w:trHeight w:val="433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Marydale"/>
                <w:b/>
                <w:b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Eggs, Meats, &amp; Other Main Dishes</w:t>
            </w:r>
          </w:p>
        </w:tc>
      </w:tr>
      <w:tr>
        <w:trPr>
          <w:trHeight w:val="432" w:hRule="exact"/>
        </w:trPr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hicken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0" w:name="__Fieldmark__105_2888437866"/>
            <w:bookmarkStart w:id="211" w:name="__Fieldmark__105_2888437866"/>
            <w:bookmarkEnd w:id="2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2" w:name="__Fieldmark__106_2888437866"/>
            <w:bookmarkStart w:id="213" w:name="__Fieldmark__106_2888437866"/>
            <w:bookmarkEnd w:id="21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4" w:name="__Fieldmark__107_2888437866"/>
            <w:bookmarkStart w:id="215" w:name="__Fieldmark__107_2888437866"/>
            <w:bookmarkEnd w:id="21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6" w:name="__Fieldmark__108_2888437866"/>
            <w:bookmarkStart w:id="217" w:name="__Fieldmark__108_2888437866"/>
            <w:bookmarkEnd w:id="21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</w:p>
        </w:tc>
      </w:tr>
      <w:tr>
        <w:trPr>
          <w:trHeight w:val="432" w:hRule="exact"/>
        </w:trPr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urkey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18" w:name="__Fieldmark__109_2888437866"/>
            <w:bookmarkStart w:id="219" w:name="__Fieldmark__109_2888437866"/>
            <w:bookmarkEnd w:id="21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0" w:name="__Fieldmark__110_2888437866"/>
            <w:bookmarkStart w:id="221" w:name="__Fieldmark__110_2888437866"/>
            <w:bookmarkEnd w:id="22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2" w:name="__Fieldmark__111_2888437866"/>
            <w:bookmarkStart w:id="223" w:name="__Fieldmark__111_2888437866"/>
            <w:bookmarkEnd w:id="22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4" w:name="__Fieldmark__112_2888437866"/>
            <w:bookmarkStart w:id="225" w:name="__Fieldmark__112_2888437866"/>
            <w:bookmarkEnd w:id="22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</w:p>
        </w:tc>
      </w:tr>
      <w:tr>
        <w:trPr>
          <w:trHeight w:val="432" w:hRule="exact"/>
        </w:trPr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ef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6" w:name="__Fieldmark__113_2888437866"/>
            <w:bookmarkStart w:id="227" w:name="__Fieldmark__113_2888437866"/>
            <w:bookmarkEnd w:id="2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28" w:name="__Fieldmark__114_2888437866"/>
            <w:bookmarkStart w:id="229" w:name="__Fieldmark__114_2888437866"/>
            <w:bookmarkEnd w:id="22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0" w:name="__Fieldmark__115_2888437866"/>
            <w:bookmarkStart w:id="231" w:name="__Fieldmark__115_2888437866"/>
            <w:bookmarkEnd w:id="23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2" w:name="__Fieldmark__116_2888437866"/>
            <w:bookmarkStart w:id="233" w:name="__Fieldmark__116_2888437866"/>
            <w:bookmarkEnd w:id="23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</w:p>
        </w:tc>
      </w:tr>
      <w:tr>
        <w:trPr>
          <w:trHeight w:val="432" w:hRule="exact"/>
        </w:trPr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rk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4" w:name="__Fieldmark__117_2888437866"/>
            <w:bookmarkStart w:id="235" w:name="__Fieldmark__117_2888437866"/>
            <w:bookmarkEnd w:id="2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6" w:name="__Fieldmark__118_2888437866"/>
            <w:bookmarkStart w:id="237" w:name="__Fieldmark__118_2888437866"/>
            <w:bookmarkEnd w:id="23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38" w:name="__Fieldmark__119_2888437866"/>
            <w:bookmarkStart w:id="239" w:name="__Fieldmark__119_2888437866"/>
            <w:bookmarkEnd w:id="2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0" w:name="__Fieldmark__120_2888437866"/>
            <w:bookmarkStart w:id="241" w:name="__Fieldmark__120_2888437866"/>
            <w:bookmarkEnd w:id="24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</w:p>
        </w:tc>
      </w:tr>
      <w:tr>
        <w:trPr>
          <w:trHeight w:val="432" w:hRule="exact"/>
        </w:trPr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bination dinners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2" w:name="__Fieldmark__121_2888437866"/>
            <w:bookmarkStart w:id="243" w:name="__Fieldmark__121_2888437866"/>
            <w:bookmarkEnd w:id="2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4" w:name="__Fieldmark__122_2888437866"/>
            <w:bookmarkStart w:id="245" w:name="__Fieldmark__122_2888437866"/>
            <w:bookmarkEnd w:id="24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6" w:name="__Fieldmark__123_2888437866"/>
            <w:bookmarkStart w:id="247" w:name="__Fieldmark__123_2888437866"/>
            <w:bookmarkEnd w:id="24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48" w:name="__Fieldmark__124_2888437866"/>
            <w:bookmarkStart w:id="249" w:name="__Fieldmark__124_2888437866"/>
            <w:bookmarkEnd w:id="24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</w:p>
        </w:tc>
      </w:tr>
      <w:tr>
        <w:trPr>
          <w:trHeight w:val="432" w:hRule="exact"/>
        </w:trPr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ggs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50" w:name="__Fieldmark__125_2888437866"/>
            <w:bookmarkStart w:id="251" w:name="__Fieldmark__125_2888437866"/>
            <w:bookmarkEnd w:id="25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52" w:name="__Fieldmark__126_2888437866"/>
            <w:bookmarkStart w:id="253" w:name="__Fieldmark__126_2888437866"/>
            <w:bookmarkEnd w:id="25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54" w:name="__Fieldmark__127_2888437866"/>
            <w:bookmarkStart w:id="255" w:name="__Fieldmark__127_2888437866"/>
            <w:bookmarkEnd w:id="2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56" w:name="__Fieldmark__128_2888437866"/>
            <w:bookmarkStart w:id="257" w:name="__Fieldmark__128_2888437866"/>
            <w:bookmarkEnd w:id="25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</w:p>
        </w:tc>
      </w:tr>
      <w:tr>
        <w:trPr>
          <w:trHeight w:val="432" w:hRule="exact"/>
        </w:trPr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Fish or shellfish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58" w:name="__Fieldmark__129_2888437866"/>
            <w:bookmarkStart w:id="259" w:name="__Fieldmark__129_2888437866"/>
            <w:bookmarkEnd w:id="25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60" w:name="__Fieldmark__130_2888437866"/>
            <w:bookmarkStart w:id="261" w:name="__Fieldmark__130_2888437866"/>
            <w:bookmarkEnd w:id="26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62" w:name="__Fieldmark__131_2888437866"/>
            <w:bookmarkStart w:id="263" w:name="__Fieldmark__131_2888437866"/>
            <w:bookmarkEnd w:id="2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64" w:name="__Fieldmark__132_2888437866"/>
            <w:bookmarkStart w:id="265" w:name="__Fieldmark__132_2888437866"/>
            <w:bookmarkEnd w:id="26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</w:p>
        </w:tc>
      </w:tr>
      <w:tr>
        <w:trPr>
          <w:trHeight w:val="478" w:hRule="exact"/>
        </w:trPr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nut butter or nuts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66" w:name="__Fieldmark__133_2888437866"/>
            <w:bookmarkStart w:id="267" w:name="__Fieldmark__133_2888437866"/>
            <w:bookmarkEnd w:id="2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68" w:name="__Fieldmark__134_2888437866"/>
            <w:bookmarkStart w:id="269" w:name="__Fieldmark__134_2888437866"/>
            <w:bookmarkEnd w:id="26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70" w:name="__Fieldmark__135_2888437866"/>
            <w:bookmarkStart w:id="271" w:name="__Fieldmark__135_2888437866"/>
            <w:bookmarkEnd w:id="2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72" w:name="__Fieldmark__136_2888437866"/>
            <w:bookmarkStart w:id="273" w:name="__Fieldmark__136_2888437866"/>
            <w:bookmarkEnd w:id="27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</w:p>
        </w:tc>
      </w:tr>
      <w:tr>
        <w:trPr>
          <w:trHeight w:val="541" w:hRule="exact"/>
        </w:trPr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ofu or bean curd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74" w:name="__Fieldmark__137_2888437866"/>
            <w:bookmarkStart w:id="275" w:name="__Fieldmark__137_2888437866"/>
            <w:bookmarkEnd w:id="27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76" w:name="__Fieldmark__138_2888437866"/>
            <w:bookmarkStart w:id="277" w:name="__Fieldmark__138_2888437866"/>
            <w:bookmarkEnd w:id="27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78" w:name="__Fieldmark__139_2888437866"/>
            <w:bookmarkStart w:id="279" w:name="__Fieldmark__139_2888437866"/>
            <w:bookmarkEnd w:id="2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80" w:name="__Fieldmark__140_2888437866"/>
            <w:bookmarkStart w:id="281" w:name="__Fieldmark__140_2888437866"/>
            <w:bookmarkEnd w:id="28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</w:p>
        </w:tc>
      </w:tr>
      <w:tr>
        <w:trPr>
          <w:trHeight w:val="332" w:hRule="atLeast"/>
        </w:trPr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meats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82" w:name="__Fieldmark__141_2888437866"/>
            <w:bookmarkStart w:id="283" w:name="__Fieldmark__141_2888437866"/>
            <w:bookmarkEnd w:id="28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84" w:name="__Fieldmark__142_2888437866"/>
            <w:bookmarkStart w:id="285" w:name="__Fieldmark__142_2888437866"/>
            <w:bookmarkEnd w:id="28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86" w:name="__Fieldmark__143_2888437866"/>
            <w:bookmarkStart w:id="287" w:name="__Fieldmark__143_2888437866"/>
            <w:bookmarkEnd w:id="2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88" w:name="__Fieldmark__144_2888437866"/>
            <w:bookmarkStart w:id="289" w:name="__Fieldmark__144_2888437866"/>
            <w:bookmarkEnd w:id="28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</w:p>
        </w:tc>
      </w:tr>
    </w:tbl>
    <w:p>
      <w:pPr>
        <w:pStyle w:val="SLFlLftSgl"/>
        <w:spacing w:lineRule="exact" w:line="20"/>
        <w:rPr/>
      </w:pPr>
      <w:r>
        <w:br w:type="column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59"/>
      </w:tblGrid>
      <w:tr>
        <w:trPr>
          <w:trHeight w:val="288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Beverages</w:t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Apple juice for babie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90" w:name="__Fieldmark__145_2888437866"/>
            <w:bookmarkStart w:id="291" w:name="__Fieldmark__145_2888437866"/>
            <w:bookmarkEnd w:id="29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92" w:name="__Fieldmark__146_2888437866"/>
            <w:bookmarkStart w:id="293" w:name="__Fieldmark__146_2888437866"/>
            <w:bookmarkEnd w:id="29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94" w:name="__Fieldmark__147_2888437866"/>
            <w:bookmarkStart w:id="295" w:name="__Fieldmark__147_2888437866"/>
            <w:bookmarkEnd w:id="29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96" w:name="__Fieldmark__148_2888437866"/>
            <w:bookmarkStart w:id="297" w:name="__Fieldmark__148_2888437866"/>
            <w:bookmarkEnd w:id="29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Apple ju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298" w:name="__Fieldmark__149_2888437866"/>
            <w:bookmarkStart w:id="299" w:name="__Fieldmark__149_2888437866"/>
            <w:bookmarkEnd w:id="29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00" w:name="__Fieldmark__150_2888437866"/>
            <w:bookmarkStart w:id="301" w:name="__Fieldmark__150_2888437866"/>
            <w:bookmarkEnd w:id="30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02" w:name="__Fieldmark__151_2888437866"/>
            <w:bookmarkStart w:id="303" w:name="__Fieldmark__151_2888437866"/>
            <w:bookmarkEnd w:id="3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04" w:name="__Fieldmark__152_2888437866"/>
            <w:bookmarkStart w:id="305" w:name="__Fieldmark__152_2888437866"/>
            <w:bookmarkEnd w:id="30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Grape ju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06" w:name="__Fieldmark__153_2888437866"/>
            <w:bookmarkStart w:id="307" w:name="__Fieldmark__153_2888437866"/>
            <w:bookmarkEnd w:id="30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08" w:name="__Fieldmark__154_2888437866"/>
            <w:bookmarkStart w:id="309" w:name="__Fieldmark__154_2888437866"/>
            <w:bookmarkEnd w:id="30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10" w:name="__Fieldmark__155_2888437866"/>
            <w:bookmarkStart w:id="311" w:name="__Fieldmark__155_2888437866"/>
            <w:bookmarkEnd w:id="3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12" w:name="__Fieldmark__156_2888437866"/>
            <w:bookmarkStart w:id="313" w:name="__Fieldmark__156_2888437866"/>
            <w:bookmarkEnd w:id="31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Orange ju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14" w:name="__Fieldmark__157_2888437866"/>
            <w:bookmarkStart w:id="315" w:name="__Fieldmark__157_2888437866"/>
            <w:bookmarkEnd w:id="31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16" w:name="__Fieldmark__158_2888437866"/>
            <w:bookmarkStart w:id="317" w:name="__Fieldmark__158_2888437866"/>
            <w:bookmarkEnd w:id="31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18" w:name="__Fieldmark__159_2888437866"/>
            <w:bookmarkStart w:id="319" w:name="__Fieldmark__159_2888437866"/>
            <w:bookmarkEnd w:id="31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20" w:name="__Fieldmark__160_2888437866"/>
            <w:bookmarkStart w:id="321" w:name="__Fieldmark__160_2888437866"/>
            <w:bookmarkEnd w:id="32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Pineapple ju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22" w:name="__Fieldmark__161_2888437866"/>
            <w:bookmarkStart w:id="323" w:name="__Fieldmark__161_2888437866"/>
            <w:bookmarkEnd w:id="32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24" w:name="__Fieldmark__162_2888437866"/>
            <w:bookmarkStart w:id="325" w:name="__Fieldmark__162_2888437866"/>
            <w:bookmarkEnd w:id="32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26" w:name="__Fieldmark__163_2888437866"/>
            <w:bookmarkStart w:id="327" w:name="__Fieldmark__163_2888437866"/>
            <w:bookmarkEnd w:id="3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28" w:name="__Fieldmark__164_2888437866"/>
            <w:bookmarkStart w:id="329" w:name="__Fieldmark__164_2888437866"/>
            <w:bookmarkEnd w:id="32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Other 100% ju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30" w:name="__Fieldmark__165_2888437866"/>
            <w:bookmarkStart w:id="331" w:name="__Fieldmark__165_2888437866"/>
            <w:bookmarkEnd w:id="33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32" w:name="__Fieldmark__166_2888437866"/>
            <w:bookmarkStart w:id="333" w:name="__Fieldmark__166_2888437866"/>
            <w:bookmarkEnd w:id="33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34" w:name="__Fieldmark__167_2888437866"/>
            <w:bookmarkStart w:id="335" w:name="__Fieldmark__167_2888437866"/>
            <w:bookmarkEnd w:id="3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36" w:name="__Fieldmark__168_2888437866"/>
            <w:bookmarkStart w:id="337" w:name="__Fieldmark__168_2888437866"/>
            <w:bookmarkEnd w:id="33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weet drinks </w:t>
            </w:r>
            <w:r>
              <w:rPr>
                <w:rFonts w:cs="Arial"/>
                <w:sz w:val="16"/>
              </w:rPr>
              <w:t>(juice drinks, soda, Kool-aid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38" w:name="__Fieldmark__169_2888437866"/>
            <w:bookmarkStart w:id="339" w:name="__Fieldmark__169_2888437866"/>
            <w:bookmarkEnd w:id="3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40" w:name="__Fieldmark__170_2888437866"/>
            <w:bookmarkStart w:id="341" w:name="__Fieldmark__170_2888437866"/>
            <w:bookmarkEnd w:id="34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42" w:name="__Fieldmark__171_2888437866"/>
            <w:bookmarkStart w:id="343" w:name="__Fieldmark__171_2888437866"/>
            <w:bookmarkEnd w:id="3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44" w:name="__Fieldmark__172_2888437866"/>
            <w:bookmarkStart w:id="345" w:name="__Fieldmark__172_2888437866"/>
            <w:bookmarkEnd w:id="34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Water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46" w:name="__Fieldmark__173_2888437866"/>
            <w:bookmarkStart w:id="347" w:name="__Fieldmark__173_2888437866"/>
            <w:bookmarkEnd w:id="34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48" w:name="__Fieldmark__174_2888437866"/>
            <w:bookmarkStart w:id="349" w:name="__Fieldmark__174_2888437866"/>
            <w:bookmarkEnd w:id="34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50" w:name="__Fieldmark__175_2888437866"/>
            <w:bookmarkStart w:id="351" w:name="__Fieldmark__175_2888437866"/>
            <w:bookmarkEnd w:id="35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52" w:name="__Fieldmark__176_2888437866"/>
            <w:bookmarkStart w:id="353" w:name="__Fieldmark__176_2888437866"/>
            <w:bookmarkEnd w:id="35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52"/>
      </w:tblGrid>
      <w:tr>
        <w:trPr>
          <w:trHeight w:val="288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Fruits</w:t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pple 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54" w:name="__Fieldmark__177_2888437866"/>
            <w:bookmarkStart w:id="355" w:name="__Fieldmark__177_2888437866"/>
            <w:bookmarkEnd w:id="3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56" w:name="__Fieldmark__178_2888437866"/>
            <w:bookmarkStart w:id="357" w:name="__Fieldmark__178_2888437866"/>
            <w:bookmarkEnd w:id="35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58" w:name="__Fieldmark__179_2888437866"/>
            <w:bookmarkStart w:id="359" w:name="__Fieldmark__179_2888437866"/>
            <w:bookmarkEnd w:id="35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60" w:name="__Fieldmark__180_2888437866"/>
            <w:bookmarkStart w:id="361" w:name="__Fieldmark__180_2888437866"/>
            <w:bookmarkEnd w:id="36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plesauce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62" w:name="__Fieldmark__181_2888437866"/>
            <w:bookmarkStart w:id="363" w:name="__Fieldmark__181_2888437866"/>
            <w:bookmarkEnd w:id="3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64" w:name="__Fieldmark__182_2888437866"/>
            <w:bookmarkStart w:id="365" w:name="__Fieldmark__182_2888437866"/>
            <w:bookmarkEnd w:id="36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66" w:name="__Fieldmark__183_2888437866"/>
            <w:bookmarkStart w:id="367" w:name="__Fieldmark__183_2888437866"/>
            <w:bookmarkEnd w:id="3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68" w:name="__Fieldmark__184_2888437866"/>
            <w:bookmarkStart w:id="369" w:name="__Fieldmark__184_2888437866"/>
            <w:bookmarkEnd w:id="36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anana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70" w:name="__Fieldmark__185_2888437866"/>
            <w:bookmarkStart w:id="371" w:name="__Fieldmark__185_2888437866"/>
            <w:bookmarkEnd w:id="3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72" w:name="__Fieldmark__186_2888437866"/>
            <w:bookmarkStart w:id="373" w:name="__Fieldmark__186_2888437866"/>
            <w:bookmarkEnd w:id="37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74" w:name="__Fieldmark__187_2888437866"/>
            <w:bookmarkStart w:id="375" w:name="__Fieldmark__187_2888437866"/>
            <w:bookmarkEnd w:id="37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76" w:name="__Fieldmark__188_2888437866"/>
            <w:bookmarkStart w:id="377" w:name="__Fieldmark__188_2888437866"/>
            <w:bookmarkEnd w:id="37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ntaloupe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78" w:name="__Fieldmark__189_2888437866"/>
            <w:bookmarkStart w:id="379" w:name="__Fieldmark__189_2888437866"/>
            <w:bookmarkEnd w:id="3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80" w:name="__Fieldmark__190_2888437866"/>
            <w:bookmarkStart w:id="381" w:name="__Fieldmark__190_2888437866"/>
            <w:bookmarkEnd w:id="38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82" w:name="__Fieldmark__191_2888437866"/>
            <w:bookmarkStart w:id="383" w:name="__Fieldmark__191_2888437866"/>
            <w:bookmarkEnd w:id="38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84" w:name="__Fieldmark__192_2888437866"/>
            <w:bookmarkStart w:id="385" w:name="__Fieldmark__192_2888437866"/>
            <w:bookmarkEnd w:id="38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rapes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86" w:name="__Fieldmark__193_2888437866"/>
            <w:bookmarkStart w:id="387" w:name="__Fieldmark__193_2888437866"/>
            <w:bookmarkEnd w:id="3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88" w:name="__Fieldmark__194_2888437866"/>
            <w:bookmarkStart w:id="389" w:name="__Fieldmark__194_2888437866"/>
            <w:bookmarkEnd w:id="38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90" w:name="__Fieldmark__195_2888437866"/>
            <w:bookmarkStart w:id="391" w:name="__Fieldmark__195_2888437866"/>
            <w:bookmarkEnd w:id="39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92" w:name="__Fieldmark__196_2888437866"/>
            <w:bookmarkStart w:id="393" w:name="__Fieldmark__196_2888437866"/>
            <w:bookmarkEnd w:id="39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94" w:name="__Fieldmark__197_2888437866"/>
            <w:bookmarkStart w:id="395" w:name="__Fieldmark__197_2888437866"/>
            <w:bookmarkEnd w:id="39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96" w:name="__Fieldmark__198_2888437866"/>
            <w:bookmarkStart w:id="397" w:name="__Fieldmark__198_2888437866"/>
            <w:bookmarkEnd w:id="39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398" w:name="__Fieldmark__199_2888437866"/>
            <w:bookmarkStart w:id="399" w:name="__Fieldmark__199_2888437866"/>
            <w:bookmarkEnd w:id="39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00" w:name="__Fieldmark__200_2888437866"/>
            <w:bookmarkStart w:id="401" w:name="__Fieldmark__200_2888437866"/>
            <w:bookmarkEnd w:id="40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ches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02" w:name="__Fieldmark__201_2888437866"/>
            <w:bookmarkStart w:id="403" w:name="__Fieldmark__201_2888437866"/>
            <w:bookmarkEnd w:id="4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04" w:name="__Fieldmark__202_2888437866"/>
            <w:bookmarkStart w:id="405" w:name="__Fieldmark__202_2888437866"/>
            <w:bookmarkEnd w:id="40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06" w:name="__Fieldmark__203_2888437866"/>
            <w:bookmarkStart w:id="407" w:name="__Fieldmark__203_2888437866"/>
            <w:bookmarkEnd w:id="40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08" w:name="__Fieldmark__204_2888437866"/>
            <w:bookmarkStart w:id="409" w:name="__Fieldmark__204_2888437866"/>
            <w:bookmarkEnd w:id="40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r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10" w:name="__Fieldmark__205_2888437866"/>
            <w:bookmarkStart w:id="411" w:name="__Fieldmark__205_2888437866"/>
            <w:bookmarkEnd w:id="4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12" w:name="__Fieldmark__206_2888437866"/>
            <w:bookmarkStart w:id="413" w:name="__Fieldmark__206_2888437866"/>
            <w:bookmarkEnd w:id="41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14" w:name="__Fieldmark__207_2888437866"/>
            <w:bookmarkStart w:id="415" w:name="__Fieldmark__207_2888437866"/>
            <w:bookmarkEnd w:id="41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16" w:name="__Fieldmark__208_2888437866"/>
            <w:bookmarkStart w:id="417" w:name="__Fieldmark__208_2888437866"/>
            <w:bookmarkEnd w:id="41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trawberries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18" w:name="__Fieldmark__209_2888437866"/>
            <w:bookmarkStart w:id="419" w:name="__Fieldmark__209_2888437866"/>
            <w:bookmarkEnd w:id="41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20" w:name="__Fieldmark__210_2888437866"/>
            <w:bookmarkStart w:id="421" w:name="__Fieldmark__210_2888437866"/>
            <w:bookmarkEnd w:id="42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22" w:name="__Fieldmark__211_2888437866"/>
            <w:bookmarkStart w:id="423" w:name="__Fieldmark__211_2888437866"/>
            <w:bookmarkEnd w:id="42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24" w:name="__Fieldmark__212_2888437866"/>
            <w:bookmarkStart w:id="425" w:name="__Fieldmark__212_2888437866"/>
            <w:bookmarkEnd w:id="42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atermelon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26" w:name="__Fieldmark__213_2888437866"/>
            <w:bookmarkStart w:id="427" w:name="__Fieldmark__213_2888437866"/>
            <w:bookmarkEnd w:id="4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28" w:name="__Fieldmark__214_2888437866"/>
            <w:bookmarkStart w:id="429" w:name="__Fieldmark__214_2888437866"/>
            <w:bookmarkEnd w:id="42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30" w:name="__Fieldmark__215_2888437866"/>
            <w:bookmarkStart w:id="431" w:name="__Fieldmark__215_2888437866"/>
            <w:bookmarkEnd w:id="43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32" w:name="__Fieldmark__216_2888437866"/>
            <w:bookmarkStart w:id="433" w:name="__Fieldmark__216_2888437866"/>
            <w:bookmarkEnd w:id="43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fruits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34" w:name="__Fieldmark__217_2888437866"/>
            <w:bookmarkStart w:id="435" w:name="__Fieldmark__217_2888437866"/>
            <w:bookmarkEnd w:id="4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36" w:name="__Fieldmark__218_2888437866"/>
            <w:bookmarkStart w:id="437" w:name="__Fieldmark__218_2888437866"/>
            <w:bookmarkEnd w:id="43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38" w:name="__Fieldmark__219_2888437866"/>
            <w:bookmarkStart w:id="439" w:name="__Fieldmark__219_2888437866"/>
            <w:bookmarkEnd w:id="4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40" w:name="__Fieldmark__220_2888437866"/>
            <w:bookmarkStart w:id="441" w:name="__Fieldmark__220_2888437866"/>
            <w:bookmarkEnd w:id="44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>
          <w:rFonts w:cs="Arial"/>
        </w:rPr>
      </w:pPr>
      <w:r>
        <w:br w:type="column"/>
      </w: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14"/>
      </w:tblGrid>
      <w:tr>
        <w:trPr>
          <w:trHeight w:val="288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Arial"/>
                <w:sz w:val="32"/>
                <w:szCs w:val="32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Vegetables</w:t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ans, green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42" w:name="__Fieldmark__221_2888437866"/>
            <w:bookmarkStart w:id="443" w:name="__Fieldmark__221_2888437866"/>
            <w:bookmarkEnd w:id="4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44" w:name="__Fieldmark__222_2888437866"/>
            <w:bookmarkStart w:id="445" w:name="__Fieldmark__222_2888437866"/>
            <w:bookmarkEnd w:id="44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46" w:name="__Fieldmark__223_2888437866"/>
            <w:bookmarkStart w:id="447" w:name="__Fieldmark__223_2888437866"/>
            <w:bookmarkEnd w:id="44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48" w:name="__Fieldmark__224_2888437866"/>
            <w:bookmarkStart w:id="449" w:name="__Fieldmark__224_2888437866"/>
            <w:bookmarkEnd w:id="44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roccoli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50" w:name="__Fieldmark__225_2888437866"/>
            <w:bookmarkStart w:id="451" w:name="__Fieldmark__225_2888437866"/>
            <w:bookmarkEnd w:id="45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52" w:name="__Fieldmark__226_2888437866"/>
            <w:bookmarkStart w:id="453" w:name="__Fieldmark__226_2888437866"/>
            <w:bookmarkEnd w:id="45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54" w:name="__Fieldmark__227_2888437866"/>
            <w:bookmarkStart w:id="455" w:name="__Fieldmark__227_2888437866"/>
            <w:bookmarkEnd w:id="4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56" w:name="__Fieldmark__228_2888437866"/>
            <w:bookmarkStart w:id="457" w:name="__Fieldmark__228_2888437866"/>
            <w:bookmarkEnd w:id="45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rrot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58" w:name="__Fieldmark__229_2888437866"/>
            <w:bookmarkStart w:id="459" w:name="__Fieldmark__229_2888437866"/>
            <w:bookmarkEnd w:id="45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60" w:name="__Fieldmark__230_2888437866"/>
            <w:bookmarkStart w:id="461" w:name="__Fieldmark__230_2888437866"/>
            <w:bookmarkEnd w:id="46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62" w:name="__Fieldmark__231_2888437866"/>
            <w:bookmarkStart w:id="463" w:name="__Fieldmark__231_2888437866"/>
            <w:bookmarkEnd w:id="4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64" w:name="__Fieldmark__232_2888437866"/>
            <w:bookmarkStart w:id="465" w:name="__Fieldmark__232_2888437866"/>
            <w:bookmarkEnd w:id="46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ucumber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66" w:name="__Fieldmark__233_2888437866"/>
            <w:bookmarkStart w:id="467" w:name="__Fieldmark__233_2888437866"/>
            <w:bookmarkEnd w:id="4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68" w:name="__Fieldmark__234_2888437866"/>
            <w:bookmarkStart w:id="469" w:name="__Fieldmark__234_2888437866"/>
            <w:bookmarkEnd w:id="46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70" w:name="__Fieldmark__235_2888437866"/>
            <w:bookmarkStart w:id="471" w:name="__Fieldmark__235_2888437866"/>
            <w:bookmarkEnd w:id="4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72" w:name="__Fieldmark__236_2888437866"/>
            <w:bookmarkStart w:id="473" w:name="__Fieldmark__236_2888437866"/>
            <w:bookmarkEnd w:id="47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rn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74" w:name="__Fieldmark__237_2888437866"/>
            <w:bookmarkStart w:id="475" w:name="__Fieldmark__237_2888437866"/>
            <w:bookmarkEnd w:id="47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76" w:name="__Fieldmark__238_2888437866"/>
            <w:bookmarkStart w:id="477" w:name="__Fieldmark__238_2888437866"/>
            <w:bookmarkEnd w:id="47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78" w:name="__Fieldmark__239_2888437866"/>
            <w:bookmarkStart w:id="479" w:name="__Fieldmark__239_2888437866"/>
            <w:bookmarkEnd w:id="4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80" w:name="__Fieldmark__240_2888437866"/>
            <w:bookmarkStart w:id="481" w:name="__Fieldmark__240_2888437866"/>
            <w:bookmarkEnd w:id="48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676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ried beans &amp; peas </w:t>
            </w:r>
            <w:r>
              <w:rPr>
                <w:rFonts w:cs="Arial"/>
                <w:sz w:val="16"/>
              </w:rPr>
              <w:t>(refried, black, pintos)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82" w:name="__Fieldmark__241_2888437866"/>
            <w:bookmarkStart w:id="483" w:name="__Fieldmark__241_2888437866"/>
            <w:bookmarkEnd w:id="48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84" w:name="__Fieldmark__242_2888437866"/>
            <w:bookmarkStart w:id="485" w:name="__Fieldmark__242_2888437866"/>
            <w:bookmarkEnd w:id="48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86" w:name="__Fieldmark__243_2888437866"/>
            <w:bookmarkStart w:id="487" w:name="__Fieldmark__243_2888437866"/>
            <w:bookmarkEnd w:id="4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88" w:name="__Fieldmark__244_2888437866"/>
            <w:bookmarkStart w:id="489" w:name="__Fieldmark__244_2888437866"/>
            <w:bookmarkEnd w:id="48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rench frie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90" w:name="__Fieldmark__245_2888437866"/>
            <w:bookmarkStart w:id="491" w:name="__Fieldmark__245_2888437866"/>
            <w:bookmarkEnd w:id="49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92" w:name="__Fieldmark__246_2888437866"/>
            <w:bookmarkStart w:id="493" w:name="__Fieldmark__246_2888437866"/>
            <w:bookmarkEnd w:id="49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94" w:name="__Fieldmark__247_2888437866"/>
            <w:bookmarkStart w:id="495" w:name="__Fieldmark__247_2888437866"/>
            <w:bookmarkEnd w:id="49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96" w:name="__Fieldmark__248_2888437866"/>
            <w:bookmarkStart w:id="497" w:name="__Fieldmark__248_2888437866"/>
            <w:bookmarkEnd w:id="49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ettuce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498" w:name="__Fieldmark__249_2888437866"/>
            <w:bookmarkStart w:id="499" w:name="__Fieldmark__249_2888437866"/>
            <w:bookmarkEnd w:id="49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00" w:name="__Fieldmark__250_2888437866"/>
            <w:bookmarkStart w:id="501" w:name="__Fieldmark__250_2888437866"/>
            <w:bookmarkEnd w:id="50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02" w:name="__Fieldmark__251_2888437866"/>
            <w:bookmarkStart w:id="503" w:name="__Fieldmark__251_2888437866"/>
            <w:bookmarkEnd w:id="5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04" w:name="__Fieldmark__252_2888437866"/>
            <w:bookmarkStart w:id="505" w:name="__Fieldmark__252_2888437866"/>
            <w:bookmarkEnd w:id="50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nion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06" w:name="__Fieldmark__253_2888437866"/>
            <w:bookmarkStart w:id="507" w:name="__Fieldmark__253_2888437866"/>
            <w:bookmarkEnd w:id="50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08" w:name="__Fieldmark__254_2888437866"/>
            <w:bookmarkStart w:id="509" w:name="__Fieldmark__254_2888437866"/>
            <w:bookmarkEnd w:id="50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10" w:name="__Fieldmark__255_2888437866"/>
            <w:bookmarkStart w:id="511" w:name="__Fieldmark__255_2888437866"/>
            <w:bookmarkEnd w:id="5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12" w:name="__Fieldmark__256_2888437866"/>
            <w:bookmarkStart w:id="513" w:name="__Fieldmark__256_2888437866"/>
            <w:bookmarkEnd w:id="51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14" w:name="__Fieldmark__257_2888437866"/>
            <w:bookmarkStart w:id="515" w:name="__Fieldmark__257_2888437866"/>
            <w:bookmarkEnd w:id="51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16" w:name="__Fieldmark__258_2888437866"/>
            <w:bookmarkStart w:id="517" w:name="__Fieldmark__258_2888437866"/>
            <w:bookmarkEnd w:id="51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18" w:name="__Fieldmark__259_2888437866"/>
            <w:bookmarkStart w:id="519" w:name="__Fieldmark__259_2888437866"/>
            <w:bookmarkEnd w:id="51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20" w:name="__Fieldmark__260_2888437866"/>
            <w:bookmarkStart w:id="521" w:name="__Fieldmark__260_2888437866"/>
            <w:bookmarkEnd w:id="52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tatoes (no peel)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22" w:name="__Fieldmark__261_2888437866"/>
            <w:bookmarkStart w:id="523" w:name="__Fieldmark__261_2888437866"/>
            <w:bookmarkEnd w:id="52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24" w:name="__Fieldmark__262_2888437866"/>
            <w:bookmarkStart w:id="525" w:name="__Fieldmark__262_2888437866"/>
            <w:bookmarkEnd w:id="52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26" w:name="__Fieldmark__263_2888437866"/>
            <w:bookmarkStart w:id="527" w:name="__Fieldmark__263_2888437866"/>
            <w:bookmarkEnd w:id="5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28" w:name="__Fieldmark__264_2888437866"/>
            <w:bookmarkStart w:id="529" w:name="__Fieldmark__264_2888437866"/>
            <w:bookmarkEnd w:id="52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541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tatoes (with peel)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30" w:name="__Fieldmark__265_2888437866"/>
            <w:bookmarkStart w:id="531" w:name="__Fieldmark__265_2888437866"/>
            <w:bookmarkEnd w:id="53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32" w:name="__Fieldmark__266_2888437866"/>
            <w:bookmarkStart w:id="533" w:name="__Fieldmark__266_2888437866"/>
            <w:bookmarkEnd w:id="53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34" w:name="__Fieldmark__267_2888437866"/>
            <w:bookmarkStart w:id="535" w:name="__Fieldmark__267_2888437866"/>
            <w:bookmarkEnd w:id="5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36" w:name="__Fieldmark__268_2888437866"/>
            <w:bookmarkStart w:id="537" w:name="__Fieldmark__268_2888437866"/>
            <w:bookmarkEnd w:id="53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weet potatoe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38" w:name="__Fieldmark__269_2888437866"/>
            <w:bookmarkStart w:id="539" w:name="__Fieldmark__269_2888437866"/>
            <w:bookmarkEnd w:id="5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40" w:name="__Fieldmark__270_2888437866"/>
            <w:bookmarkStart w:id="541" w:name="__Fieldmark__270_2888437866"/>
            <w:bookmarkEnd w:id="54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42" w:name="__Fieldmark__271_2888437866"/>
            <w:bookmarkStart w:id="543" w:name="__Fieldmark__271_2888437866"/>
            <w:bookmarkEnd w:id="5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44" w:name="__Fieldmark__272_2888437866"/>
            <w:bookmarkStart w:id="545" w:name="__Fieldmark__272_2888437866"/>
            <w:bookmarkEnd w:id="54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omatoe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46" w:name="__Fieldmark__273_2888437866"/>
            <w:bookmarkStart w:id="547" w:name="__Fieldmark__273_2888437866"/>
            <w:bookmarkEnd w:id="54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48" w:name="__Fieldmark__274_2888437866"/>
            <w:bookmarkStart w:id="549" w:name="__Fieldmark__274_2888437866"/>
            <w:bookmarkEnd w:id="54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50" w:name="__Fieldmark__275_2888437866"/>
            <w:bookmarkStart w:id="551" w:name="__Fieldmark__275_2888437866"/>
            <w:bookmarkEnd w:id="55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52" w:name="__Fieldmark__276_2888437866"/>
            <w:bookmarkStart w:id="553" w:name="__Fieldmark__276_2888437866"/>
            <w:bookmarkEnd w:id="55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</w:p>
        </w:tc>
      </w:tr>
      <w:tr>
        <w:trPr>
          <w:trHeight w:val="496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omato sauce/paste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54" w:name="__Fieldmark__277_2888437866"/>
            <w:bookmarkStart w:id="555" w:name="__Fieldmark__277_2888437866"/>
            <w:bookmarkEnd w:id="5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56" w:name="__Fieldmark__278_2888437866"/>
            <w:bookmarkStart w:id="557" w:name="__Fieldmark__278_2888437866"/>
            <w:bookmarkEnd w:id="55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58" w:name="__Fieldmark__279_2888437866"/>
            <w:bookmarkStart w:id="559" w:name="__Fieldmark__279_2888437866"/>
            <w:bookmarkEnd w:id="55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60" w:name="__Fieldmark__280_2888437866"/>
            <w:bookmarkStart w:id="561" w:name="__Fieldmark__280_2888437866"/>
            <w:bookmarkEnd w:id="56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Other vegetable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62" w:name="__Fieldmark__281_2888437866"/>
            <w:bookmarkStart w:id="563" w:name="__Fieldmark__281_2888437866"/>
            <w:bookmarkEnd w:id="5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64" w:name="__Fieldmark__282_2888437866"/>
            <w:bookmarkStart w:id="565" w:name="__Fieldmark__282_2888437866"/>
            <w:bookmarkEnd w:id="56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66" w:name="__Fieldmark__283_2888437866"/>
            <w:bookmarkStart w:id="567" w:name="__Fieldmark__283_2888437866"/>
            <w:bookmarkEnd w:id="5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68" w:name="__Fieldmark__284_2888437866"/>
            <w:bookmarkStart w:id="569" w:name="__Fieldmark__284_2888437866"/>
            <w:bookmarkEnd w:id="56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pStyle w:val="SLFlLftSgl"/>
        <w:spacing w:lineRule="atLeast" w:line="24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314575" cy="50609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FlLftSgl"/>
        <w:spacing w:lineRule="exact" w:line="20"/>
        <w:rPr/>
      </w:pPr>
      <w:r>
        <w:br w:type="column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76"/>
      </w:tblGrid>
      <w:tr>
        <w:trPr>
          <w:trHeight w:val="288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Marydale"/>
                <w:b/>
                <w:b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Cereal/Grains</w:t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aby cereal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70" w:name="__Fieldmark__285_2888437866"/>
            <w:bookmarkStart w:id="571" w:name="__Fieldmark__285_2888437866"/>
            <w:bookmarkEnd w:id="5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72" w:name="__Fieldmark__286_2888437866"/>
            <w:bookmarkStart w:id="573" w:name="__Fieldmark__286_2888437866"/>
            <w:bookmarkEnd w:id="57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74" w:name="__Fieldmark__287_2888437866"/>
            <w:bookmarkStart w:id="575" w:name="__Fieldmark__287_2888437866"/>
            <w:bookmarkEnd w:id="57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76" w:name="__Fieldmark__288_2888437866"/>
            <w:bookmarkStart w:id="577" w:name="__Fieldmark__288_2888437866"/>
            <w:bookmarkEnd w:id="57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rn cereal or bread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78" w:name="__Fieldmark__289_2888437866"/>
            <w:bookmarkStart w:id="579" w:name="__Fieldmark__289_2888437866"/>
            <w:bookmarkEnd w:id="5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80" w:name="__Fieldmark__290_2888437866"/>
            <w:bookmarkStart w:id="581" w:name="__Fieldmark__290_2888437866"/>
            <w:bookmarkEnd w:id="58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82" w:name="__Fieldmark__291_2888437866"/>
            <w:bookmarkStart w:id="583" w:name="__Fieldmark__291_2888437866"/>
            <w:bookmarkEnd w:id="58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84" w:name="__Fieldmark__292_2888437866"/>
            <w:bookmarkStart w:id="585" w:name="__Fieldmark__292_2888437866"/>
            <w:bookmarkEnd w:id="58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heerios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86" w:name="__Fieldmark__293_2888437866"/>
            <w:bookmarkStart w:id="587" w:name="__Fieldmark__293_2888437866"/>
            <w:bookmarkEnd w:id="5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88" w:name="__Fieldmark__294_2888437866"/>
            <w:bookmarkStart w:id="589" w:name="__Fieldmark__294_2888437866"/>
            <w:bookmarkEnd w:id="58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90" w:name="__Fieldmark__295_2888437866"/>
            <w:bookmarkStart w:id="591" w:name="__Fieldmark__295_2888437866"/>
            <w:bookmarkEnd w:id="59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92" w:name="__Fieldmark__296_2888437866"/>
            <w:bookmarkStart w:id="593" w:name="__Fieldmark__296_2888437866"/>
            <w:bookmarkEnd w:id="59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atmeal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94" w:name="__Fieldmark__297_2888437866"/>
            <w:bookmarkStart w:id="595" w:name="__Fieldmark__297_2888437866"/>
            <w:bookmarkEnd w:id="59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96" w:name="__Fieldmark__298_2888437866"/>
            <w:bookmarkStart w:id="597" w:name="__Fieldmark__298_2888437866"/>
            <w:bookmarkEnd w:id="59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598" w:name="__Fieldmark__299_2888437866"/>
            <w:bookmarkStart w:id="599" w:name="__Fieldmark__299_2888437866"/>
            <w:bookmarkEnd w:id="59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00" w:name="__Fieldmark__300_2888437866"/>
            <w:bookmarkStart w:id="601" w:name="__Fieldmark__300_2888437866"/>
            <w:bookmarkEnd w:id="60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read, white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02" w:name="__Fieldmark__301_2888437866"/>
            <w:bookmarkStart w:id="603" w:name="__Fieldmark__301_2888437866"/>
            <w:bookmarkEnd w:id="6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04" w:name="__Fieldmark__302_2888437866"/>
            <w:bookmarkStart w:id="605" w:name="__Fieldmark__302_2888437866"/>
            <w:bookmarkEnd w:id="60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06" w:name="__Fieldmark__303_2888437866"/>
            <w:bookmarkStart w:id="607" w:name="__Fieldmark__303_2888437866"/>
            <w:bookmarkEnd w:id="60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08" w:name="__Fieldmark__304_2888437866"/>
            <w:bookmarkStart w:id="609" w:name="__Fieldmark__304_2888437866"/>
            <w:bookmarkEnd w:id="60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read, whole wheat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10" w:name="__Fieldmark__305_2888437866"/>
            <w:bookmarkStart w:id="611" w:name="__Fieldmark__305_2888437866"/>
            <w:bookmarkEnd w:id="6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12" w:name="__Fieldmark__306_2888437866"/>
            <w:bookmarkStart w:id="613" w:name="__Fieldmark__306_2888437866"/>
            <w:bookmarkEnd w:id="61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14" w:name="__Fieldmark__307_2888437866"/>
            <w:bookmarkStart w:id="615" w:name="__Fieldmark__307_2888437866"/>
            <w:bookmarkEnd w:id="61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16" w:name="__Fieldmark__308_2888437866"/>
            <w:bookmarkStart w:id="617" w:name="__Fieldmark__308_2888437866"/>
            <w:bookmarkEnd w:id="61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Rice, white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18" w:name="__Fieldmark__309_2888437866"/>
            <w:bookmarkStart w:id="619" w:name="__Fieldmark__309_2888437866"/>
            <w:bookmarkEnd w:id="61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20" w:name="__Fieldmark__310_2888437866"/>
            <w:bookmarkStart w:id="621" w:name="__Fieldmark__310_2888437866"/>
            <w:bookmarkEnd w:id="62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22" w:name="__Fieldmark__311_2888437866"/>
            <w:bookmarkStart w:id="623" w:name="__Fieldmark__311_2888437866"/>
            <w:bookmarkEnd w:id="62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24" w:name="__Fieldmark__312_2888437866"/>
            <w:bookmarkStart w:id="625" w:name="__Fieldmark__312_2888437866"/>
            <w:bookmarkEnd w:id="62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a noodles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26" w:name="__Fieldmark__313_2888437866"/>
            <w:bookmarkStart w:id="627" w:name="__Fieldmark__313_2888437866"/>
            <w:bookmarkEnd w:id="6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28" w:name="__Fieldmark__314_2888437866"/>
            <w:bookmarkStart w:id="629" w:name="__Fieldmark__314_2888437866"/>
            <w:bookmarkEnd w:id="62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30" w:name="__Fieldmark__315_2888437866"/>
            <w:bookmarkStart w:id="631" w:name="__Fieldmark__315_2888437866"/>
            <w:bookmarkEnd w:id="63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32" w:name="__Fieldmark__316_2888437866"/>
            <w:bookmarkStart w:id="633" w:name="__Fieldmark__316_2888437866"/>
            <w:bookmarkEnd w:id="63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grains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34" w:name="__Fieldmark__317_2888437866"/>
            <w:bookmarkStart w:id="635" w:name="__Fieldmark__317_2888437866"/>
            <w:bookmarkEnd w:id="6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36" w:name="__Fieldmark__318_2888437866"/>
            <w:bookmarkStart w:id="637" w:name="__Fieldmark__318_2888437866"/>
            <w:bookmarkEnd w:id="63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38" w:name="__Fieldmark__319_2888437866"/>
            <w:bookmarkStart w:id="639" w:name="__Fieldmark__319_2888437866"/>
            <w:bookmarkEnd w:id="6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40" w:name="__Fieldmark__320_2888437866"/>
            <w:bookmarkStart w:id="641" w:name="__Fieldmark__320_2888437866"/>
            <w:bookmarkEnd w:id="64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06"/>
      </w:tblGrid>
      <w:tr>
        <w:trPr>
          <w:trHeight w:val="288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Snacks &amp; Sweets</w:t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racker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42" w:name="__Fieldmark__321_2888437866"/>
            <w:bookmarkStart w:id="643" w:name="__Fieldmark__321_2888437866"/>
            <w:bookmarkEnd w:id="6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44" w:name="__Fieldmark__322_2888437866"/>
            <w:bookmarkStart w:id="645" w:name="__Fieldmark__322_2888437866"/>
            <w:bookmarkEnd w:id="64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46" w:name="__Fieldmark__323_2888437866"/>
            <w:bookmarkStart w:id="647" w:name="__Fieldmark__323_2888437866"/>
            <w:bookmarkEnd w:id="64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48" w:name="__Fieldmark__324_2888437866"/>
            <w:bookmarkStart w:id="649" w:name="__Fieldmark__324_2888437866"/>
            <w:bookmarkEnd w:id="64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eething biscuit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50" w:name="__Fieldmark__325_2888437866"/>
            <w:bookmarkStart w:id="651" w:name="__Fieldmark__325_2888437866"/>
            <w:bookmarkEnd w:id="65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52" w:name="__Fieldmark__326_2888437866"/>
            <w:bookmarkStart w:id="653" w:name="__Fieldmark__326_2888437866"/>
            <w:bookmarkEnd w:id="65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54" w:name="__Fieldmark__327_2888437866"/>
            <w:bookmarkStart w:id="655" w:name="__Fieldmark__327_2888437866"/>
            <w:bookmarkEnd w:id="6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56" w:name="__Fieldmark__328_2888437866"/>
            <w:bookmarkStart w:id="657" w:name="__Fieldmark__328_2888437866"/>
            <w:bookmarkEnd w:id="65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rn chip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58" w:name="__Fieldmark__329_2888437866"/>
            <w:bookmarkStart w:id="659" w:name="__Fieldmark__329_2888437866"/>
            <w:bookmarkEnd w:id="65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60" w:name="__Fieldmark__330_2888437866"/>
            <w:bookmarkStart w:id="661" w:name="__Fieldmark__330_2888437866"/>
            <w:bookmarkEnd w:id="66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62" w:name="__Fieldmark__331_2888437866"/>
            <w:bookmarkStart w:id="663" w:name="__Fieldmark__331_2888437866"/>
            <w:bookmarkEnd w:id="6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64" w:name="__Fieldmark__332_2888437866"/>
            <w:bookmarkStart w:id="665" w:name="__Fieldmark__332_2888437866"/>
            <w:bookmarkEnd w:id="66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tato chip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66" w:name="__Fieldmark__333_2888437866"/>
            <w:bookmarkStart w:id="667" w:name="__Fieldmark__333_2888437866"/>
            <w:bookmarkEnd w:id="6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68" w:name="__Fieldmark__334_2888437866"/>
            <w:bookmarkStart w:id="669" w:name="__Fieldmark__334_2888437866"/>
            <w:bookmarkEnd w:id="66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70" w:name="__Fieldmark__335_2888437866"/>
            <w:bookmarkStart w:id="671" w:name="__Fieldmark__335_2888437866"/>
            <w:bookmarkEnd w:id="6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72" w:name="__Fieldmark__336_2888437866"/>
            <w:bookmarkStart w:id="673" w:name="__Fieldmark__336_2888437866"/>
            <w:bookmarkEnd w:id="67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raham cracker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74" w:name="__Fieldmark__337_2888437866"/>
            <w:bookmarkStart w:id="675" w:name="__Fieldmark__337_2888437866"/>
            <w:bookmarkEnd w:id="67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76" w:name="__Fieldmark__338_2888437866"/>
            <w:bookmarkStart w:id="677" w:name="__Fieldmark__338_2888437866"/>
            <w:bookmarkEnd w:id="67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78" w:name="__Fieldmark__339_2888437866"/>
            <w:bookmarkStart w:id="679" w:name="__Fieldmark__339_2888437866"/>
            <w:bookmarkEnd w:id="6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80" w:name="__Fieldmark__340_2888437866"/>
            <w:bookmarkStart w:id="681" w:name="__Fieldmark__340_2888437866"/>
            <w:bookmarkEnd w:id="68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nimal cracker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82" w:name="__Fieldmark__341_2888437866"/>
            <w:bookmarkStart w:id="683" w:name="__Fieldmark__341_2888437866"/>
            <w:bookmarkEnd w:id="68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84" w:name="__Fieldmark__342_2888437866"/>
            <w:bookmarkStart w:id="685" w:name="__Fieldmark__342_2888437866"/>
            <w:bookmarkEnd w:id="68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86" w:name="__Fieldmark__343_2888437866"/>
            <w:bookmarkStart w:id="687" w:name="__Fieldmark__343_2888437866"/>
            <w:bookmarkEnd w:id="6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88" w:name="__Fieldmark__344_2888437866"/>
            <w:bookmarkStart w:id="689" w:name="__Fieldmark__344_2888437866"/>
            <w:bookmarkEnd w:id="68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okie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90" w:name="__Fieldmark__345_2888437866"/>
            <w:bookmarkStart w:id="691" w:name="__Fieldmark__345_2888437866"/>
            <w:bookmarkEnd w:id="69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92" w:name="__Fieldmark__346_2888437866"/>
            <w:bookmarkStart w:id="693" w:name="__Fieldmark__346_2888437866"/>
            <w:bookmarkEnd w:id="69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94" w:name="__Fieldmark__347_2888437866"/>
            <w:bookmarkStart w:id="695" w:name="__Fieldmark__347_2888437866"/>
            <w:bookmarkEnd w:id="69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96" w:name="__Fieldmark__348_2888437866"/>
            <w:bookmarkStart w:id="697" w:name="__Fieldmark__348_2888437866"/>
            <w:bookmarkEnd w:id="69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hocolate candy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698" w:name="__Fieldmark__349_2888437866"/>
            <w:bookmarkStart w:id="699" w:name="__Fieldmark__349_2888437866"/>
            <w:bookmarkEnd w:id="69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00" w:name="__Fieldmark__350_2888437866"/>
            <w:bookmarkStart w:id="701" w:name="__Fieldmark__350_2888437866"/>
            <w:bookmarkEnd w:id="70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02" w:name="__Fieldmark__351_2888437866"/>
            <w:bookmarkStart w:id="703" w:name="__Fieldmark__351_2888437866"/>
            <w:bookmarkEnd w:id="7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04" w:name="__Fieldmark__352_2888437866"/>
            <w:bookmarkStart w:id="705" w:name="__Fieldmark__352_2888437866"/>
            <w:bookmarkEnd w:id="70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sweet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06" w:name="__Fieldmark__353_2888437866"/>
            <w:bookmarkStart w:id="707" w:name="__Fieldmark__353_2888437866"/>
            <w:bookmarkEnd w:id="70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08" w:name="__Fieldmark__354_2888437866"/>
            <w:bookmarkStart w:id="709" w:name="__Fieldmark__354_2888437866"/>
            <w:bookmarkEnd w:id="70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10" w:name="__Fieldmark__355_2888437866"/>
            <w:bookmarkStart w:id="711" w:name="__Fieldmark__355_2888437866"/>
            <w:bookmarkEnd w:id="7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12" w:name="__Fieldmark__356_2888437866"/>
            <w:bookmarkStart w:id="713" w:name="__Fieldmark__356_2888437866"/>
            <w:bookmarkEnd w:id="71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432" w:top="720" w:footer="432" w:bottom="720"/>
          <w:cols w:num="4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LFlLftSgl"/>
        <w:rPr/>
      </w:pPr>
      <w:r>
        <w:rPr/>
      </w:r>
      <w:bookmarkStart w:id="714" w:name="OLE_LINK1"/>
      <w:bookmarkStart w:id="715" w:name="OLE_LINK1"/>
      <w:bookmarkEnd w:id="715"/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  <w:bookmarkStart w:id="716" w:name="OLE_LINK1"/>
      <w:bookmarkStart w:id="717" w:name="OLE_LINK2"/>
      <w:bookmarkStart w:id="718" w:name="OLE_LINK1"/>
      <w:bookmarkStart w:id="719" w:name="OLE_LINK2"/>
      <w:bookmarkEnd w:id="718"/>
      <w:bookmarkEnd w:id="719"/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  <w:t>This page intentionally blank.</w:t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</w:p>
    <w:p>
      <w:pPr>
        <w:pStyle w:val="SLFlLftSgl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  <w:bookmarkStart w:id="720" w:name="OLE_LINK2"/>
      <w:bookmarkStart w:id="721" w:name="OLE_LINK2"/>
      <w:bookmarkEnd w:id="721"/>
    </w:p>
    <w:p>
      <w:pPr>
        <w:sectPr>
          <w:type w:val="continuous"/>
          <w:pgSz w:orient="landscape" w:w="15840" w:h="12240"/>
          <w:pgMar w:left="720" w:right="720" w:gutter="0" w:header="432" w:top="720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SLFlLftSg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33565</wp:posOffset>
                </wp:positionH>
                <wp:positionV relativeFrom="paragraph">
                  <wp:posOffset>-113030</wp:posOffset>
                </wp:positionV>
                <wp:extent cx="1920240" cy="868680"/>
                <wp:effectExtent l="9525" t="9525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6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hadow/>
                                <w:szCs w:val="64"/>
                                <w:rFonts w:ascii="Marydale" w:hAnsi="Marydale" w:eastAsia="Times New Roman" w:cs="Marydale"/>
                                <w:color w:val="000080"/>
                                <w:lang w:val="en-US" w:bidi="ar-SA"/>
                              </w:rPr>
                              <w:t>Day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5.95pt;margin-top:-8.9pt;width:151.15pt;height:6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hadow/>
                          <w:szCs w:val="64"/>
                          <w:rFonts w:ascii="Marydale" w:hAnsi="Marydale" w:eastAsia="Times New Roman" w:cs="Marydale"/>
                          <w:color w:val="000080"/>
                          <w:lang w:val="en-US" w:bidi="ar-SA"/>
                        </w:rPr>
                        <w:t>Day 2</w:t>
                      </w:r>
                    </w:p>
                  </w:txbxContent>
                </v:textbox>
                <v:fill o:detectmouseclick="t" type="solid" color2="#663300"/>
                <v:stroke color="navy" weight="1908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53"/>
        <w:gridCol w:w="3466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</wp:posOffset>
                      </wp:positionV>
                      <wp:extent cx="125730" cy="234315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2.5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jc w:val="left"/>
              <w:rPr>
                <w:lang w:val="en-US" w:eastAsia="en-US"/>
              </w:rPr>
            </w:pPr>
            <w:r>
              <w:rPr>
                <w:rFonts w:cs="Arial"/>
              </w:rPr>
              <w:t xml:space="preserve">Please enter today’s DATE </w:t>
              <w:tab/>
              <w:t>____ / ___ / ____ (month/day/year)</w:t>
            </w:r>
          </w:p>
        </w:tc>
        <w:tc>
          <w:tcPr>
            <w:tcW w:w="3466" w:type="dxa"/>
            <w:vMerge w:val="restart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napToGrid w:val="false"/>
              <w:jc w:val="center"/>
              <w:rPr>
                <w:rFonts w:ascii="Marydale" w:hAnsi="Marydale" w:cs="Arial"/>
                <w:b/>
                <w:b/>
                <w:shadow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Marydale" w:hAnsi="Marydale"/>
                <w:b/>
                <w:shadow/>
                <w:color w:val="000080"/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</wp:posOffset>
                      </wp:positionV>
                      <wp:extent cx="125730" cy="234315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2.5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jc w:val="left"/>
              <w:rPr/>
            </w:pPr>
            <w:r>
              <w:rPr>
                <w:rFonts w:cs="Arial"/>
              </w:rPr>
              <w:t xml:space="preserve">What day is </w:t>
            </w:r>
            <w:r>
              <w:rPr>
                <w:rFonts w:cs="Arial"/>
                <w:b/>
              </w:rPr>
              <w:t>TODAY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722" w:name="__Fieldmark__357_2888437866"/>
            <w:bookmarkStart w:id="723" w:name="__Fieldmark__357_2888437866"/>
            <w:bookmarkEnd w:id="723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Mon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724" w:name="__Fieldmark__358_2888437866"/>
            <w:bookmarkStart w:id="725" w:name="__Fieldmark__358_2888437866"/>
            <w:bookmarkEnd w:id="725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Tue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726" w:name="__Fieldmark__359_2888437866"/>
            <w:bookmarkStart w:id="727" w:name="__Fieldmark__359_2888437866"/>
            <w:bookmarkEnd w:id="727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Wedne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728" w:name="__Fieldmark__360_2888437866"/>
            <w:bookmarkStart w:id="729" w:name="__Fieldmark__360_2888437866"/>
            <w:bookmarkEnd w:id="729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Thur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730" w:name="__Fieldmark__361_2888437866"/>
            <w:bookmarkStart w:id="731" w:name="__Fieldmark__361_2888437866"/>
            <w:bookmarkEnd w:id="731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Fri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732" w:name="__Fieldmark__362_2888437866"/>
            <w:bookmarkStart w:id="733" w:name="__Fieldmark__362_2888437866"/>
            <w:bookmarkEnd w:id="733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Satur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734" w:name="__Fieldmark__363_2888437866"/>
            <w:bookmarkStart w:id="735" w:name="__Fieldmark__363_2888437866"/>
            <w:bookmarkEnd w:id="735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 </w:t>
            </w:r>
            <w:r>
              <w:rPr>
                <w:rFonts w:cs="Arial"/>
              </w:rPr>
              <w:t>Sunday</w:t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4130</wp:posOffset>
                      </wp:positionV>
                      <wp:extent cx="125730" cy="234315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1.9pt;mso-position-vertical-relative:text;margin-left: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jc w:val="left"/>
              <w:rPr/>
            </w:pPr>
            <w:r>
              <w:rPr>
                <w:rFonts w:cs="Arial"/>
              </w:rPr>
              <w:t>Now fill in the foods your baby eats today in the boxes below.</w:t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5840" w:h="12240"/>
          <w:pgMar w:left="720" w:right="720" w:gutter="0" w:header="432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Cs w:val="22"/>
        </w:rPr>
      </w:pPr>
      <w:r>
        <w:rPr>
          <w:szCs w:val="22"/>
        </w:rPr>
      </w:r>
    </w:p>
    <w:tbl>
      <w:tblPr>
        <w:tblW w:w="5150" w:type="pct"/>
        <w:jc w:val="left"/>
        <w:tblInd w:w="-10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70"/>
        <w:gridCol w:w="2104"/>
      </w:tblGrid>
      <w:tr>
        <w:trPr>
          <w:trHeight w:val="288" w:hRule="exact"/>
        </w:trPr>
        <w:tc>
          <w:tcPr>
            <w:tcW w:w="33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Milk and Cheese</w:t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reast milk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36" w:name="__Fieldmark__364_2888437866"/>
            <w:bookmarkStart w:id="737" w:name="__Fieldmark__364_2888437866"/>
            <w:bookmarkEnd w:id="73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38" w:name="__Fieldmark__365_2888437866"/>
            <w:bookmarkStart w:id="739" w:name="__Fieldmark__365_2888437866"/>
            <w:bookmarkEnd w:id="7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40" w:name="__Fieldmark__366_2888437866"/>
            <w:bookmarkStart w:id="741" w:name="__Fieldmark__366_2888437866"/>
            <w:bookmarkEnd w:id="74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42" w:name="__Fieldmark__367_2888437866"/>
            <w:bookmarkStart w:id="743" w:name="__Fieldmark__367_2888437866"/>
            <w:bookmarkEnd w:id="7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44" w:name="__Fieldmark__368_2888437866"/>
            <w:bookmarkStart w:id="745" w:name="__Fieldmark__368_2888437866"/>
            <w:bookmarkEnd w:id="74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46" w:name="__Fieldmark__369_2888437866"/>
            <w:bookmarkStart w:id="747" w:name="__Fieldmark__369_2888437866"/>
            <w:bookmarkEnd w:id="74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w’s formula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48" w:name="__Fieldmark__370_2888437866"/>
            <w:bookmarkStart w:id="749" w:name="__Fieldmark__370_2888437866"/>
            <w:bookmarkEnd w:id="74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50" w:name="__Fieldmark__371_2888437866"/>
            <w:bookmarkStart w:id="751" w:name="__Fieldmark__371_2888437866"/>
            <w:bookmarkEnd w:id="75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52" w:name="__Fieldmark__372_2888437866"/>
            <w:bookmarkStart w:id="753" w:name="__Fieldmark__372_2888437866"/>
            <w:bookmarkEnd w:id="75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54" w:name="__Fieldmark__373_2888437866"/>
            <w:bookmarkStart w:id="755" w:name="__Fieldmark__373_2888437866"/>
            <w:bookmarkEnd w:id="7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56" w:name="__Fieldmark__374_2888437866"/>
            <w:bookmarkStart w:id="757" w:name="__Fieldmark__374_2888437866"/>
            <w:bookmarkEnd w:id="75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58" w:name="__Fieldmark__375_2888437866"/>
            <w:bookmarkStart w:id="759" w:name="__Fieldmark__375_2888437866"/>
            <w:bookmarkEnd w:id="75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y formula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60" w:name="__Fieldmark__376_2888437866"/>
            <w:bookmarkStart w:id="761" w:name="__Fieldmark__376_2888437866"/>
            <w:bookmarkEnd w:id="76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62" w:name="__Fieldmark__377_2888437866"/>
            <w:bookmarkStart w:id="763" w:name="__Fieldmark__377_2888437866"/>
            <w:bookmarkEnd w:id="7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64" w:name="__Fieldmark__378_2888437866"/>
            <w:bookmarkStart w:id="765" w:name="__Fieldmark__378_2888437866"/>
            <w:bookmarkEnd w:id="76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66" w:name="__Fieldmark__379_2888437866"/>
            <w:bookmarkStart w:id="767" w:name="__Fieldmark__379_2888437866"/>
            <w:bookmarkEnd w:id="7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68" w:name="__Fieldmark__380_2888437866"/>
            <w:bookmarkStart w:id="769" w:name="__Fieldmark__380_2888437866"/>
            <w:bookmarkEnd w:id="76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70" w:name="__Fieldmark__381_2888437866"/>
            <w:bookmarkStart w:id="771" w:name="__Fieldmark__381_2888437866"/>
            <w:bookmarkEnd w:id="77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w’s milk </w:t>
            </w:r>
            <w:r>
              <w:rPr>
                <w:rFonts w:cs="Arial"/>
                <w:spacing w:val="-10"/>
                <w:sz w:val="16"/>
                <w:szCs w:val="16"/>
              </w:rPr>
              <w:t>(</w:t>
            </w:r>
            <w:r>
              <w:rPr>
                <w:rFonts w:cs="Arial"/>
                <w:spacing w:val="-6"/>
                <w:sz w:val="16"/>
                <w:szCs w:val="16"/>
              </w:rPr>
              <w:t>whole, low fat, skim, chocolate)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72" w:name="__Fieldmark__382_2888437866"/>
            <w:bookmarkStart w:id="773" w:name="__Fieldmark__382_2888437866"/>
            <w:bookmarkEnd w:id="77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74" w:name="__Fieldmark__383_2888437866"/>
            <w:bookmarkStart w:id="775" w:name="__Fieldmark__383_2888437866"/>
            <w:bookmarkEnd w:id="77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76" w:name="__Fieldmark__384_2888437866"/>
            <w:bookmarkStart w:id="777" w:name="__Fieldmark__384_2888437866"/>
            <w:bookmarkEnd w:id="77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78" w:name="__Fieldmark__385_2888437866"/>
            <w:bookmarkStart w:id="779" w:name="__Fieldmark__385_2888437866"/>
            <w:bookmarkEnd w:id="7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80" w:name="__Fieldmark__386_2888437866"/>
            <w:bookmarkStart w:id="781" w:name="__Fieldmark__386_2888437866"/>
            <w:bookmarkEnd w:id="78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82" w:name="__Fieldmark__387_2888437866"/>
            <w:bookmarkStart w:id="783" w:name="__Fieldmark__387_2888437866"/>
            <w:bookmarkEnd w:id="78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y milk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84" w:name="__Fieldmark__388_2888437866"/>
            <w:bookmarkStart w:id="785" w:name="__Fieldmark__388_2888437866"/>
            <w:bookmarkEnd w:id="78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86" w:name="__Fieldmark__389_2888437866"/>
            <w:bookmarkStart w:id="787" w:name="__Fieldmark__389_2888437866"/>
            <w:bookmarkEnd w:id="7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88" w:name="__Fieldmark__390_2888437866"/>
            <w:bookmarkStart w:id="789" w:name="__Fieldmark__390_2888437866"/>
            <w:bookmarkEnd w:id="78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90" w:name="__Fieldmark__391_2888437866"/>
            <w:bookmarkStart w:id="791" w:name="__Fieldmark__391_2888437866"/>
            <w:bookmarkEnd w:id="79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92" w:name="__Fieldmark__392_2888437866"/>
            <w:bookmarkStart w:id="793" w:name="__Fieldmark__392_2888437866"/>
            <w:bookmarkEnd w:id="79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94" w:name="__Fieldmark__393_2888437866"/>
            <w:bookmarkStart w:id="795" w:name="__Fieldmark__393_2888437866"/>
            <w:bookmarkEnd w:id="79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ther milk</w:t>
              <w:br/>
            </w:r>
            <w:r>
              <w:rPr>
                <w:rFonts w:cs="Arial"/>
                <w:sz w:val="16"/>
                <w:szCs w:val="18"/>
              </w:rPr>
              <w:t>(rice, goat, etc.)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96" w:name="__Fieldmark__394_2888437866"/>
            <w:bookmarkStart w:id="797" w:name="__Fieldmark__394_2888437866"/>
            <w:bookmarkEnd w:id="79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798" w:name="__Fieldmark__395_2888437866"/>
            <w:bookmarkStart w:id="799" w:name="__Fieldmark__395_2888437866"/>
            <w:bookmarkEnd w:id="79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00" w:name="__Fieldmark__396_2888437866"/>
            <w:bookmarkStart w:id="801" w:name="__Fieldmark__396_2888437866"/>
            <w:bookmarkEnd w:id="80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02" w:name="__Fieldmark__397_2888437866"/>
            <w:bookmarkStart w:id="803" w:name="__Fieldmark__397_2888437866"/>
            <w:bookmarkEnd w:id="8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04" w:name="__Fieldmark__398_2888437866"/>
            <w:bookmarkStart w:id="805" w:name="__Fieldmark__398_2888437866"/>
            <w:bookmarkEnd w:id="80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06" w:name="__Fieldmark__399_2888437866"/>
            <w:bookmarkStart w:id="807" w:name="__Fieldmark__399_2888437866"/>
            <w:bookmarkEnd w:id="80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Yogurt </w:t>
            </w:r>
            <w:r>
              <w:rPr>
                <w:rFonts w:cs="Arial"/>
                <w:sz w:val="16"/>
                <w:szCs w:val="16"/>
              </w:rPr>
              <w:t>(all kinds)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08" w:name="__Fieldmark__400_2888437866"/>
            <w:bookmarkStart w:id="809" w:name="__Fieldmark__400_2888437866"/>
            <w:bookmarkEnd w:id="80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10" w:name="__Fieldmark__401_2888437866"/>
            <w:bookmarkStart w:id="811" w:name="__Fieldmark__401_2888437866"/>
            <w:bookmarkEnd w:id="8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12" w:name="__Fieldmark__402_2888437866"/>
            <w:bookmarkStart w:id="813" w:name="__Fieldmark__402_2888437866"/>
            <w:bookmarkEnd w:id="81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14" w:name="__Fieldmark__403_2888437866"/>
            <w:bookmarkStart w:id="815" w:name="__Fieldmark__403_2888437866"/>
            <w:bookmarkEnd w:id="81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16" w:name="__Fieldmark__404_2888437866"/>
            <w:bookmarkStart w:id="817" w:name="__Fieldmark__404_2888437866"/>
            <w:bookmarkEnd w:id="81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18" w:name="__Fieldmark__405_2888437866"/>
            <w:bookmarkStart w:id="819" w:name="__Fieldmark__405_2888437866"/>
            <w:bookmarkEnd w:id="81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06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ce cream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20" w:name="__Fieldmark__406_2888437866"/>
            <w:bookmarkStart w:id="821" w:name="__Fieldmark__406_2888437866"/>
            <w:bookmarkEnd w:id="82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22" w:name="__Fieldmark__407_2888437866"/>
            <w:bookmarkStart w:id="823" w:name="__Fieldmark__407_2888437866"/>
            <w:bookmarkEnd w:id="82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24" w:name="__Fieldmark__408_2888437866"/>
            <w:bookmarkStart w:id="825" w:name="__Fieldmark__408_2888437866"/>
            <w:bookmarkEnd w:id="82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26" w:name="__Fieldmark__409_2888437866"/>
            <w:bookmarkStart w:id="827" w:name="__Fieldmark__409_2888437866"/>
            <w:bookmarkEnd w:id="8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28" w:name="__Fieldmark__410_2888437866"/>
            <w:bookmarkStart w:id="829" w:name="__Fieldmark__410_2888437866"/>
            <w:bookmarkEnd w:id="82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30" w:name="__Fieldmark__411_2888437866"/>
            <w:bookmarkStart w:id="831" w:name="__Fieldmark__411_2888437866"/>
            <w:bookmarkEnd w:id="83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udding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32" w:name="__Fieldmark__412_2888437866"/>
            <w:bookmarkStart w:id="833" w:name="__Fieldmark__412_2888437866"/>
            <w:bookmarkEnd w:id="83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34" w:name="__Fieldmark__413_2888437866"/>
            <w:bookmarkStart w:id="835" w:name="__Fieldmark__413_2888437866"/>
            <w:bookmarkEnd w:id="8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36" w:name="__Fieldmark__414_2888437866"/>
            <w:bookmarkStart w:id="837" w:name="__Fieldmark__414_2888437866"/>
            <w:bookmarkEnd w:id="83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38" w:name="__Fieldmark__415_2888437866"/>
            <w:bookmarkStart w:id="839" w:name="__Fieldmark__415_2888437866"/>
            <w:bookmarkEnd w:id="8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40" w:name="__Fieldmark__416_2888437866"/>
            <w:bookmarkStart w:id="841" w:name="__Fieldmark__416_2888437866"/>
            <w:bookmarkEnd w:id="84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42" w:name="__Fieldmark__417_2888437866"/>
            <w:bookmarkStart w:id="843" w:name="__Fieldmark__417_2888437866"/>
            <w:bookmarkEnd w:id="84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04"/>
      </w:tblGrid>
      <w:tr>
        <w:trPr>
          <w:trHeight w:val="433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Marydale"/>
                <w:b/>
                <w:b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Eggs, Meats, &amp; Other Main Dishes</w:t>
            </w:r>
          </w:p>
        </w:tc>
      </w:tr>
      <w:tr>
        <w:trPr>
          <w:trHeight w:val="397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hicken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44" w:name="__Fieldmark__418_2888437866"/>
            <w:bookmarkStart w:id="845" w:name="__Fieldmark__418_2888437866"/>
            <w:bookmarkEnd w:id="84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46" w:name="__Fieldmark__419_2888437866"/>
            <w:bookmarkStart w:id="847" w:name="__Fieldmark__419_2888437866"/>
            <w:bookmarkEnd w:id="84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48" w:name="__Fieldmark__420_2888437866"/>
            <w:bookmarkStart w:id="849" w:name="__Fieldmark__420_2888437866"/>
            <w:bookmarkEnd w:id="84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50" w:name="__Fieldmark__421_2888437866"/>
            <w:bookmarkStart w:id="851" w:name="__Fieldmark__421_2888437866"/>
            <w:bookmarkEnd w:id="85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352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urkey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52" w:name="__Fieldmark__422_2888437866"/>
            <w:bookmarkStart w:id="853" w:name="__Fieldmark__422_2888437866"/>
            <w:bookmarkEnd w:id="85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54" w:name="__Fieldmark__423_2888437866"/>
            <w:bookmarkStart w:id="855" w:name="__Fieldmark__423_2888437866"/>
            <w:bookmarkEnd w:id="8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56" w:name="__Fieldmark__424_2888437866"/>
            <w:bookmarkStart w:id="857" w:name="__Fieldmark__424_2888437866"/>
            <w:bookmarkEnd w:id="85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58" w:name="__Fieldmark__425_2888437866"/>
            <w:bookmarkStart w:id="859" w:name="__Fieldmark__425_2888437866"/>
            <w:bookmarkEnd w:id="85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361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ef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60" w:name="__Fieldmark__426_2888437866"/>
            <w:bookmarkStart w:id="861" w:name="__Fieldmark__426_2888437866"/>
            <w:bookmarkEnd w:id="86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62" w:name="__Fieldmark__427_2888437866"/>
            <w:bookmarkStart w:id="863" w:name="__Fieldmark__427_2888437866"/>
            <w:bookmarkEnd w:id="8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64" w:name="__Fieldmark__428_2888437866"/>
            <w:bookmarkStart w:id="865" w:name="__Fieldmark__428_2888437866"/>
            <w:bookmarkEnd w:id="86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66" w:name="__Fieldmark__429_2888437866"/>
            <w:bookmarkStart w:id="867" w:name="__Fieldmark__429_2888437866"/>
            <w:bookmarkEnd w:id="86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rk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68" w:name="__Fieldmark__430_2888437866"/>
            <w:bookmarkStart w:id="869" w:name="__Fieldmark__430_2888437866"/>
            <w:bookmarkEnd w:id="86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70" w:name="__Fieldmark__431_2888437866"/>
            <w:bookmarkStart w:id="871" w:name="__Fieldmark__431_2888437866"/>
            <w:bookmarkEnd w:id="8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72" w:name="__Fieldmark__432_2888437866"/>
            <w:bookmarkStart w:id="873" w:name="__Fieldmark__432_2888437866"/>
            <w:bookmarkEnd w:id="87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74" w:name="__Fieldmark__433_2888437866"/>
            <w:bookmarkStart w:id="875" w:name="__Fieldmark__433_2888437866"/>
            <w:bookmarkEnd w:id="87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550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Combination dinners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76" w:name="__Fieldmark__434_2888437866"/>
            <w:bookmarkStart w:id="877" w:name="__Fieldmark__434_2888437866"/>
            <w:bookmarkEnd w:id="87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78" w:name="__Fieldmark__435_2888437866"/>
            <w:bookmarkStart w:id="879" w:name="__Fieldmark__435_2888437866"/>
            <w:bookmarkEnd w:id="8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80" w:name="__Fieldmark__436_2888437866"/>
            <w:bookmarkStart w:id="881" w:name="__Fieldmark__436_2888437866"/>
            <w:bookmarkEnd w:id="88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82" w:name="__Fieldmark__437_2888437866"/>
            <w:bookmarkStart w:id="883" w:name="__Fieldmark__437_2888437866"/>
            <w:bookmarkEnd w:id="88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ggs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84" w:name="__Fieldmark__438_2888437866"/>
            <w:bookmarkStart w:id="885" w:name="__Fieldmark__438_2888437866"/>
            <w:bookmarkEnd w:id="88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86" w:name="__Fieldmark__439_2888437866"/>
            <w:bookmarkStart w:id="887" w:name="__Fieldmark__439_2888437866"/>
            <w:bookmarkEnd w:id="8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88" w:name="__Fieldmark__440_2888437866"/>
            <w:bookmarkStart w:id="889" w:name="__Fieldmark__440_2888437866"/>
            <w:bookmarkEnd w:id="88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90" w:name="__Fieldmark__441_2888437866"/>
            <w:bookmarkStart w:id="891" w:name="__Fieldmark__441_2888437866"/>
            <w:bookmarkEnd w:id="89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ish or shellfish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92" w:name="__Fieldmark__442_2888437866"/>
            <w:bookmarkStart w:id="893" w:name="__Fieldmark__442_2888437866"/>
            <w:bookmarkEnd w:id="89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94" w:name="__Fieldmark__443_2888437866"/>
            <w:bookmarkStart w:id="895" w:name="__Fieldmark__443_2888437866"/>
            <w:bookmarkEnd w:id="89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96" w:name="__Fieldmark__444_2888437866"/>
            <w:bookmarkStart w:id="897" w:name="__Fieldmark__444_2888437866"/>
            <w:bookmarkEnd w:id="89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898" w:name="__Fieldmark__445_2888437866"/>
            <w:bookmarkStart w:id="899" w:name="__Fieldmark__445_2888437866"/>
            <w:bookmarkEnd w:id="89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96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eanut butter or nuts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00" w:name="__Fieldmark__446_2888437866"/>
            <w:bookmarkStart w:id="901" w:name="__Fieldmark__446_2888437866"/>
            <w:bookmarkEnd w:id="90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02" w:name="__Fieldmark__447_2888437866"/>
            <w:bookmarkStart w:id="903" w:name="__Fieldmark__447_2888437866"/>
            <w:bookmarkEnd w:id="9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04" w:name="__Fieldmark__448_2888437866"/>
            <w:bookmarkStart w:id="905" w:name="__Fieldmark__448_2888437866"/>
            <w:bookmarkEnd w:id="90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06" w:name="__Fieldmark__449_2888437866"/>
            <w:bookmarkStart w:id="907" w:name="__Fieldmark__449_2888437866"/>
            <w:bookmarkEnd w:id="90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ofu or bean curd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08" w:name="__Fieldmark__450_2888437866"/>
            <w:bookmarkStart w:id="909" w:name="__Fieldmark__450_2888437866"/>
            <w:bookmarkEnd w:id="90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10" w:name="__Fieldmark__451_2888437866"/>
            <w:bookmarkStart w:id="911" w:name="__Fieldmark__451_2888437866"/>
            <w:bookmarkEnd w:id="9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12" w:name="__Fieldmark__452_2888437866"/>
            <w:bookmarkStart w:id="913" w:name="__Fieldmark__452_2888437866"/>
            <w:bookmarkEnd w:id="91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14" w:name="__Fieldmark__453_2888437866"/>
            <w:bookmarkStart w:id="915" w:name="__Fieldmark__453_2888437866"/>
            <w:bookmarkEnd w:id="91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meats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16" w:name="__Fieldmark__454_2888437866"/>
            <w:bookmarkStart w:id="917" w:name="__Fieldmark__454_2888437866"/>
            <w:bookmarkEnd w:id="91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18" w:name="__Fieldmark__455_2888437866"/>
            <w:bookmarkStart w:id="919" w:name="__Fieldmark__455_2888437866"/>
            <w:bookmarkEnd w:id="91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20" w:name="__Fieldmark__456_2888437866"/>
            <w:bookmarkStart w:id="921" w:name="__Fieldmark__456_2888437866"/>
            <w:bookmarkEnd w:id="92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22" w:name="__Fieldmark__457_2888437866"/>
            <w:bookmarkStart w:id="923" w:name="__Fieldmark__457_2888437866"/>
            <w:bookmarkEnd w:id="92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spacing w:lineRule="exact" w:line="20"/>
        <w:rPr/>
      </w:pPr>
      <w:r>
        <w:br w:type="column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59"/>
      </w:tblGrid>
      <w:tr>
        <w:trPr>
          <w:trHeight w:val="288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Beverages</w:t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Apple juice for babie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24" w:name="__Fieldmark__458_2888437866"/>
            <w:bookmarkStart w:id="925" w:name="__Fieldmark__458_2888437866"/>
            <w:bookmarkEnd w:id="92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26" w:name="__Fieldmark__459_2888437866"/>
            <w:bookmarkStart w:id="927" w:name="__Fieldmark__459_2888437866"/>
            <w:bookmarkEnd w:id="9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28" w:name="__Fieldmark__460_2888437866"/>
            <w:bookmarkStart w:id="929" w:name="__Fieldmark__460_2888437866"/>
            <w:bookmarkEnd w:id="92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30" w:name="__Fieldmark__461_2888437866"/>
            <w:bookmarkStart w:id="931" w:name="__Fieldmark__461_2888437866"/>
            <w:bookmarkEnd w:id="93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Apple ju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32" w:name="__Fieldmark__462_2888437866"/>
            <w:bookmarkStart w:id="933" w:name="__Fieldmark__462_2888437866"/>
            <w:bookmarkEnd w:id="93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34" w:name="__Fieldmark__463_2888437866"/>
            <w:bookmarkStart w:id="935" w:name="__Fieldmark__463_2888437866"/>
            <w:bookmarkEnd w:id="9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36" w:name="__Fieldmark__464_2888437866"/>
            <w:bookmarkStart w:id="937" w:name="__Fieldmark__464_2888437866"/>
            <w:bookmarkEnd w:id="93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38" w:name="__Fieldmark__465_2888437866"/>
            <w:bookmarkStart w:id="939" w:name="__Fieldmark__465_2888437866"/>
            <w:bookmarkEnd w:id="93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Grape ju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40" w:name="__Fieldmark__466_2888437866"/>
            <w:bookmarkStart w:id="941" w:name="__Fieldmark__466_2888437866"/>
            <w:bookmarkEnd w:id="94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42" w:name="__Fieldmark__467_2888437866"/>
            <w:bookmarkStart w:id="943" w:name="__Fieldmark__467_2888437866"/>
            <w:bookmarkEnd w:id="9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44" w:name="__Fieldmark__468_2888437866"/>
            <w:bookmarkStart w:id="945" w:name="__Fieldmark__468_2888437866"/>
            <w:bookmarkEnd w:id="94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46" w:name="__Fieldmark__469_2888437866"/>
            <w:bookmarkStart w:id="947" w:name="__Fieldmark__469_2888437866"/>
            <w:bookmarkEnd w:id="94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Orange ju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48" w:name="__Fieldmark__470_2888437866"/>
            <w:bookmarkStart w:id="949" w:name="__Fieldmark__470_2888437866"/>
            <w:bookmarkEnd w:id="94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50" w:name="__Fieldmark__471_2888437866"/>
            <w:bookmarkStart w:id="951" w:name="__Fieldmark__471_2888437866"/>
            <w:bookmarkEnd w:id="95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52" w:name="__Fieldmark__472_2888437866"/>
            <w:bookmarkStart w:id="953" w:name="__Fieldmark__472_2888437866"/>
            <w:bookmarkEnd w:id="95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54" w:name="__Fieldmark__473_2888437866"/>
            <w:bookmarkStart w:id="955" w:name="__Fieldmark__473_2888437866"/>
            <w:bookmarkEnd w:id="95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Pineapple ju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56" w:name="__Fieldmark__474_2888437866"/>
            <w:bookmarkStart w:id="957" w:name="__Fieldmark__474_2888437866"/>
            <w:bookmarkEnd w:id="95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58" w:name="__Fieldmark__475_2888437866"/>
            <w:bookmarkStart w:id="959" w:name="__Fieldmark__475_2888437866"/>
            <w:bookmarkEnd w:id="95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60" w:name="__Fieldmark__476_2888437866"/>
            <w:bookmarkStart w:id="961" w:name="__Fieldmark__476_2888437866"/>
            <w:bookmarkEnd w:id="96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62" w:name="__Fieldmark__477_2888437866"/>
            <w:bookmarkStart w:id="963" w:name="__Fieldmark__477_2888437866"/>
            <w:bookmarkEnd w:id="96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Other 100% ju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64" w:name="__Fieldmark__478_2888437866"/>
            <w:bookmarkStart w:id="965" w:name="__Fieldmark__478_2888437866"/>
            <w:bookmarkEnd w:id="96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66" w:name="__Fieldmark__479_2888437866"/>
            <w:bookmarkStart w:id="967" w:name="__Fieldmark__479_2888437866"/>
            <w:bookmarkEnd w:id="9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68" w:name="__Fieldmark__480_2888437866"/>
            <w:bookmarkStart w:id="969" w:name="__Fieldmark__480_2888437866"/>
            <w:bookmarkEnd w:id="96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70" w:name="__Fieldmark__481_2888437866"/>
            <w:bookmarkStart w:id="971" w:name="__Fieldmark__481_2888437866"/>
            <w:bookmarkEnd w:id="97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weet drinks </w:t>
            </w:r>
            <w:r>
              <w:rPr>
                <w:rFonts w:cs="Arial"/>
                <w:sz w:val="16"/>
              </w:rPr>
              <w:t>(juice drinks, soda, Kool-aid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72" w:name="__Fieldmark__482_2888437866"/>
            <w:bookmarkStart w:id="973" w:name="__Fieldmark__482_2888437866"/>
            <w:bookmarkEnd w:id="97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74" w:name="__Fieldmark__483_2888437866"/>
            <w:bookmarkStart w:id="975" w:name="__Fieldmark__483_2888437866"/>
            <w:bookmarkEnd w:id="97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76" w:name="__Fieldmark__484_2888437866"/>
            <w:bookmarkStart w:id="977" w:name="__Fieldmark__484_2888437866"/>
            <w:bookmarkEnd w:id="97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78" w:name="__Fieldmark__485_2888437866"/>
            <w:bookmarkStart w:id="979" w:name="__Fieldmark__485_2888437866"/>
            <w:bookmarkEnd w:id="97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316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Water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80" w:name="__Fieldmark__486_2888437866"/>
            <w:bookmarkStart w:id="981" w:name="__Fieldmark__486_2888437866"/>
            <w:bookmarkEnd w:id="98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82" w:name="__Fieldmark__487_2888437866"/>
            <w:bookmarkStart w:id="983" w:name="__Fieldmark__487_2888437866"/>
            <w:bookmarkEnd w:id="98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84" w:name="__Fieldmark__488_2888437866"/>
            <w:bookmarkStart w:id="985" w:name="__Fieldmark__488_2888437866"/>
            <w:bookmarkEnd w:id="98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86" w:name="__Fieldmark__489_2888437866"/>
            <w:bookmarkStart w:id="987" w:name="__Fieldmark__489_2888437866"/>
            <w:bookmarkEnd w:id="98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52"/>
      </w:tblGrid>
      <w:tr>
        <w:trPr>
          <w:trHeight w:val="288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Fruits</w:t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pple 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88" w:name="__Fieldmark__490_2888437866"/>
            <w:bookmarkStart w:id="989" w:name="__Fieldmark__490_2888437866"/>
            <w:bookmarkEnd w:id="98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90" w:name="__Fieldmark__491_2888437866"/>
            <w:bookmarkStart w:id="991" w:name="__Fieldmark__491_2888437866"/>
            <w:bookmarkEnd w:id="99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92" w:name="__Fieldmark__492_2888437866"/>
            <w:bookmarkStart w:id="993" w:name="__Fieldmark__492_2888437866"/>
            <w:bookmarkEnd w:id="99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94" w:name="__Fieldmark__493_2888437866"/>
            <w:bookmarkStart w:id="995" w:name="__Fieldmark__493_2888437866"/>
            <w:bookmarkEnd w:id="99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plesauce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96" w:name="__Fieldmark__494_2888437866"/>
            <w:bookmarkStart w:id="997" w:name="__Fieldmark__494_2888437866"/>
            <w:bookmarkEnd w:id="99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998" w:name="__Fieldmark__495_2888437866"/>
            <w:bookmarkStart w:id="999" w:name="__Fieldmark__495_2888437866"/>
            <w:bookmarkEnd w:id="99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00" w:name="__Fieldmark__496_2888437866"/>
            <w:bookmarkStart w:id="1001" w:name="__Fieldmark__496_2888437866"/>
            <w:bookmarkEnd w:id="100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02" w:name="__Fieldmark__497_2888437866"/>
            <w:bookmarkStart w:id="1003" w:name="__Fieldmark__497_2888437866"/>
            <w:bookmarkEnd w:id="100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anana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04" w:name="__Fieldmark__498_2888437866"/>
            <w:bookmarkStart w:id="1005" w:name="__Fieldmark__498_2888437866"/>
            <w:bookmarkEnd w:id="100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06" w:name="__Fieldmark__499_2888437866"/>
            <w:bookmarkStart w:id="1007" w:name="__Fieldmark__499_2888437866"/>
            <w:bookmarkEnd w:id="100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08" w:name="__Fieldmark__500_2888437866"/>
            <w:bookmarkStart w:id="1009" w:name="__Fieldmark__500_2888437866"/>
            <w:bookmarkEnd w:id="100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10" w:name="__Fieldmark__501_2888437866"/>
            <w:bookmarkStart w:id="1011" w:name="__Fieldmark__501_2888437866"/>
            <w:bookmarkEnd w:id="101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ntaloupe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12" w:name="__Fieldmark__502_2888437866"/>
            <w:bookmarkStart w:id="1013" w:name="__Fieldmark__502_2888437866"/>
            <w:bookmarkEnd w:id="101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14" w:name="__Fieldmark__503_2888437866"/>
            <w:bookmarkStart w:id="1015" w:name="__Fieldmark__503_2888437866"/>
            <w:bookmarkEnd w:id="101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16" w:name="__Fieldmark__504_2888437866"/>
            <w:bookmarkStart w:id="1017" w:name="__Fieldmark__504_2888437866"/>
            <w:bookmarkEnd w:id="101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18" w:name="__Fieldmark__505_2888437866"/>
            <w:bookmarkStart w:id="1019" w:name="__Fieldmark__505_2888437866"/>
            <w:bookmarkEnd w:id="101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rapes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20" w:name="__Fieldmark__506_2888437866"/>
            <w:bookmarkStart w:id="1021" w:name="__Fieldmark__506_2888437866"/>
            <w:bookmarkEnd w:id="102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22" w:name="__Fieldmark__507_2888437866"/>
            <w:bookmarkStart w:id="1023" w:name="__Fieldmark__507_2888437866"/>
            <w:bookmarkEnd w:id="102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24" w:name="__Fieldmark__508_2888437866"/>
            <w:bookmarkStart w:id="1025" w:name="__Fieldmark__508_2888437866"/>
            <w:bookmarkEnd w:id="102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26" w:name="__Fieldmark__509_2888437866"/>
            <w:bookmarkStart w:id="1027" w:name="__Fieldmark__509_2888437866"/>
            <w:bookmarkEnd w:id="102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28" w:name="__Fieldmark__510_2888437866"/>
            <w:bookmarkStart w:id="1029" w:name="__Fieldmark__510_2888437866"/>
            <w:bookmarkEnd w:id="102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30" w:name="__Fieldmark__511_2888437866"/>
            <w:bookmarkStart w:id="1031" w:name="__Fieldmark__511_2888437866"/>
            <w:bookmarkEnd w:id="103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32" w:name="__Fieldmark__512_2888437866"/>
            <w:bookmarkStart w:id="1033" w:name="__Fieldmark__512_2888437866"/>
            <w:bookmarkEnd w:id="103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34" w:name="__Fieldmark__513_2888437866"/>
            <w:bookmarkStart w:id="1035" w:name="__Fieldmark__513_2888437866"/>
            <w:bookmarkEnd w:id="103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ches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36" w:name="__Fieldmark__514_2888437866"/>
            <w:bookmarkStart w:id="1037" w:name="__Fieldmark__514_2888437866"/>
            <w:bookmarkEnd w:id="103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38" w:name="__Fieldmark__515_2888437866"/>
            <w:bookmarkStart w:id="1039" w:name="__Fieldmark__515_2888437866"/>
            <w:bookmarkEnd w:id="10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40" w:name="__Fieldmark__516_2888437866"/>
            <w:bookmarkStart w:id="1041" w:name="__Fieldmark__516_2888437866"/>
            <w:bookmarkEnd w:id="104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42" w:name="__Fieldmark__517_2888437866"/>
            <w:bookmarkStart w:id="1043" w:name="__Fieldmark__517_2888437866"/>
            <w:bookmarkEnd w:id="104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r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44" w:name="__Fieldmark__518_2888437866"/>
            <w:bookmarkStart w:id="1045" w:name="__Fieldmark__518_2888437866"/>
            <w:bookmarkEnd w:id="104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46" w:name="__Fieldmark__519_2888437866"/>
            <w:bookmarkStart w:id="1047" w:name="__Fieldmark__519_2888437866"/>
            <w:bookmarkEnd w:id="104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48" w:name="__Fieldmark__520_2888437866"/>
            <w:bookmarkStart w:id="1049" w:name="__Fieldmark__520_2888437866"/>
            <w:bookmarkEnd w:id="104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50" w:name="__Fieldmark__521_2888437866"/>
            <w:bookmarkStart w:id="1051" w:name="__Fieldmark__521_2888437866"/>
            <w:bookmarkEnd w:id="105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trawberries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52" w:name="__Fieldmark__522_2888437866"/>
            <w:bookmarkStart w:id="1053" w:name="__Fieldmark__522_2888437866"/>
            <w:bookmarkEnd w:id="105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54" w:name="__Fieldmark__523_2888437866"/>
            <w:bookmarkStart w:id="1055" w:name="__Fieldmark__523_2888437866"/>
            <w:bookmarkEnd w:id="10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56" w:name="__Fieldmark__524_2888437866"/>
            <w:bookmarkStart w:id="1057" w:name="__Fieldmark__524_2888437866"/>
            <w:bookmarkEnd w:id="105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58" w:name="__Fieldmark__525_2888437866"/>
            <w:bookmarkStart w:id="1059" w:name="__Fieldmark__525_2888437866"/>
            <w:bookmarkEnd w:id="105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atermelon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60" w:name="__Fieldmark__526_2888437866"/>
            <w:bookmarkStart w:id="1061" w:name="__Fieldmark__526_2888437866"/>
            <w:bookmarkEnd w:id="106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62" w:name="__Fieldmark__527_2888437866"/>
            <w:bookmarkStart w:id="1063" w:name="__Fieldmark__527_2888437866"/>
            <w:bookmarkEnd w:id="10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64" w:name="__Fieldmark__528_2888437866"/>
            <w:bookmarkStart w:id="1065" w:name="__Fieldmark__528_2888437866"/>
            <w:bookmarkEnd w:id="106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66" w:name="__Fieldmark__529_2888437866"/>
            <w:bookmarkStart w:id="1067" w:name="__Fieldmark__529_2888437866"/>
            <w:bookmarkEnd w:id="106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fruits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68" w:name="__Fieldmark__530_2888437866"/>
            <w:bookmarkStart w:id="1069" w:name="__Fieldmark__530_2888437866"/>
            <w:bookmarkEnd w:id="106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70" w:name="__Fieldmark__531_2888437866"/>
            <w:bookmarkStart w:id="1071" w:name="__Fieldmark__531_2888437866"/>
            <w:bookmarkEnd w:id="10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72" w:name="__Fieldmark__532_2888437866"/>
            <w:bookmarkStart w:id="1073" w:name="__Fieldmark__532_2888437866"/>
            <w:bookmarkEnd w:id="107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74" w:name="__Fieldmark__533_2888437866"/>
            <w:bookmarkStart w:id="1075" w:name="__Fieldmark__533_2888437866"/>
            <w:bookmarkEnd w:id="107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>
          <w:rFonts w:cs="Arial"/>
        </w:rPr>
      </w:pPr>
      <w:r>
        <w:br w:type="column"/>
      </w: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14"/>
      </w:tblGrid>
      <w:tr>
        <w:trPr>
          <w:trHeight w:val="288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Arial"/>
                <w:sz w:val="32"/>
                <w:szCs w:val="32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Vegetables</w:t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ans, green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76" w:name="__Fieldmark__534_2888437866"/>
            <w:bookmarkStart w:id="1077" w:name="__Fieldmark__534_2888437866"/>
            <w:bookmarkEnd w:id="107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78" w:name="__Fieldmark__535_2888437866"/>
            <w:bookmarkStart w:id="1079" w:name="__Fieldmark__535_2888437866"/>
            <w:bookmarkEnd w:id="10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80" w:name="__Fieldmark__536_2888437866"/>
            <w:bookmarkStart w:id="1081" w:name="__Fieldmark__536_2888437866"/>
            <w:bookmarkEnd w:id="108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82" w:name="__Fieldmark__537_2888437866"/>
            <w:bookmarkStart w:id="1083" w:name="__Fieldmark__537_2888437866"/>
            <w:bookmarkEnd w:id="108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roccoli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84" w:name="__Fieldmark__538_2888437866"/>
            <w:bookmarkStart w:id="1085" w:name="__Fieldmark__538_2888437866"/>
            <w:bookmarkEnd w:id="108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86" w:name="__Fieldmark__539_2888437866"/>
            <w:bookmarkStart w:id="1087" w:name="__Fieldmark__539_2888437866"/>
            <w:bookmarkEnd w:id="10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88" w:name="__Fieldmark__540_2888437866"/>
            <w:bookmarkStart w:id="1089" w:name="__Fieldmark__540_2888437866"/>
            <w:bookmarkEnd w:id="108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90" w:name="__Fieldmark__541_2888437866"/>
            <w:bookmarkStart w:id="1091" w:name="__Fieldmark__541_2888437866"/>
            <w:bookmarkEnd w:id="109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rrot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92" w:name="__Fieldmark__542_2888437866"/>
            <w:bookmarkStart w:id="1093" w:name="__Fieldmark__542_2888437866"/>
            <w:bookmarkEnd w:id="109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94" w:name="__Fieldmark__543_2888437866"/>
            <w:bookmarkStart w:id="1095" w:name="__Fieldmark__543_2888437866"/>
            <w:bookmarkEnd w:id="109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96" w:name="__Fieldmark__544_2888437866"/>
            <w:bookmarkStart w:id="1097" w:name="__Fieldmark__544_2888437866"/>
            <w:bookmarkEnd w:id="109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098" w:name="__Fieldmark__545_2888437866"/>
            <w:bookmarkStart w:id="1099" w:name="__Fieldmark__545_2888437866"/>
            <w:bookmarkEnd w:id="109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ucumber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00" w:name="__Fieldmark__546_2888437866"/>
            <w:bookmarkStart w:id="1101" w:name="__Fieldmark__546_2888437866"/>
            <w:bookmarkEnd w:id="110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02" w:name="__Fieldmark__547_2888437866"/>
            <w:bookmarkStart w:id="1103" w:name="__Fieldmark__547_2888437866"/>
            <w:bookmarkEnd w:id="11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04" w:name="__Fieldmark__548_2888437866"/>
            <w:bookmarkStart w:id="1105" w:name="__Fieldmark__548_2888437866"/>
            <w:bookmarkEnd w:id="110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06" w:name="__Fieldmark__549_2888437866"/>
            <w:bookmarkStart w:id="1107" w:name="__Fieldmark__549_2888437866"/>
            <w:bookmarkEnd w:id="110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rn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08" w:name="__Fieldmark__550_2888437866"/>
            <w:bookmarkStart w:id="1109" w:name="__Fieldmark__550_2888437866"/>
            <w:bookmarkEnd w:id="110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10" w:name="__Fieldmark__551_2888437866"/>
            <w:bookmarkStart w:id="1111" w:name="__Fieldmark__551_2888437866"/>
            <w:bookmarkEnd w:id="11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12" w:name="__Fieldmark__552_2888437866"/>
            <w:bookmarkStart w:id="1113" w:name="__Fieldmark__552_2888437866"/>
            <w:bookmarkEnd w:id="111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14" w:name="__Fieldmark__553_2888437866"/>
            <w:bookmarkStart w:id="1115" w:name="__Fieldmark__553_2888437866"/>
            <w:bookmarkEnd w:id="111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676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ried beans &amp; peas </w:t>
            </w:r>
            <w:r>
              <w:rPr>
                <w:rFonts w:cs="Arial"/>
                <w:sz w:val="16"/>
              </w:rPr>
              <w:t>(refried, black, pintos)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16" w:name="__Fieldmark__554_2888437866"/>
            <w:bookmarkStart w:id="1117" w:name="__Fieldmark__554_2888437866"/>
            <w:bookmarkEnd w:id="111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18" w:name="__Fieldmark__555_2888437866"/>
            <w:bookmarkStart w:id="1119" w:name="__Fieldmark__555_2888437866"/>
            <w:bookmarkEnd w:id="111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20" w:name="__Fieldmark__556_2888437866"/>
            <w:bookmarkStart w:id="1121" w:name="__Fieldmark__556_2888437866"/>
            <w:bookmarkEnd w:id="112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22" w:name="__Fieldmark__557_2888437866"/>
            <w:bookmarkStart w:id="1123" w:name="__Fieldmark__557_2888437866"/>
            <w:bookmarkEnd w:id="112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rench frie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24" w:name="__Fieldmark__558_2888437866"/>
            <w:bookmarkStart w:id="1125" w:name="__Fieldmark__558_2888437866"/>
            <w:bookmarkEnd w:id="112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26" w:name="__Fieldmark__559_2888437866"/>
            <w:bookmarkStart w:id="1127" w:name="__Fieldmark__559_2888437866"/>
            <w:bookmarkEnd w:id="11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28" w:name="__Fieldmark__560_2888437866"/>
            <w:bookmarkStart w:id="1129" w:name="__Fieldmark__560_2888437866"/>
            <w:bookmarkEnd w:id="112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30" w:name="__Fieldmark__561_2888437866"/>
            <w:bookmarkStart w:id="1131" w:name="__Fieldmark__561_2888437866"/>
            <w:bookmarkEnd w:id="113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ettuce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32" w:name="__Fieldmark__562_2888437866"/>
            <w:bookmarkStart w:id="1133" w:name="__Fieldmark__562_2888437866"/>
            <w:bookmarkEnd w:id="113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34" w:name="__Fieldmark__563_2888437866"/>
            <w:bookmarkStart w:id="1135" w:name="__Fieldmark__563_2888437866"/>
            <w:bookmarkEnd w:id="11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36" w:name="__Fieldmark__564_2888437866"/>
            <w:bookmarkStart w:id="1137" w:name="__Fieldmark__564_2888437866"/>
            <w:bookmarkEnd w:id="113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38" w:name="__Fieldmark__565_2888437866"/>
            <w:bookmarkStart w:id="1139" w:name="__Fieldmark__565_2888437866"/>
            <w:bookmarkEnd w:id="113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nion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40" w:name="__Fieldmark__566_2888437866"/>
            <w:bookmarkStart w:id="1141" w:name="__Fieldmark__566_2888437866"/>
            <w:bookmarkEnd w:id="114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42" w:name="__Fieldmark__567_2888437866"/>
            <w:bookmarkStart w:id="1143" w:name="__Fieldmark__567_2888437866"/>
            <w:bookmarkEnd w:id="11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44" w:name="__Fieldmark__568_2888437866"/>
            <w:bookmarkStart w:id="1145" w:name="__Fieldmark__568_2888437866"/>
            <w:bookmarkEnd w:id="114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46" w:name="__Fieldmark__569_2888437866"/>
            <w:bookmarkStart w:id="1147" w:name="__Fieldmark__569_2888437866"/>
            <w:bookmarkEnd w:id="114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48" w:name="__Fieldmark__570_2888437866"/>
            <w:bookmarkStart w:id="1149" w:name="__Fieldmark__570_2888437866"/>
            <w:bookmarkEnd w:id="114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50" w:name="__Fieldmark__571_2888437866"/>
            <w:bookmarkStart w:id="1151" w:name="__Fieldmark__571_2888437866"/>
            <w:bookmarkEnd w:id="115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52" w:name="__Fieldmark__572_2888437866"/>
            <w:bookmarkStart w:id="1153" w:name="__Fieldmark__572_2888437866"/>
            <w:bookmarkEnd w:id="115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54" w:name="__Fieldmark__573_2888437866"/>
            <w:bookmarkStart w:id="1155" w:name="__Fieldmark__573_2888437866"/>
            <w:bookmarkEnd w:id="115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tatoes (no peel)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56" w:name="__Fieldmark__574_2888437866"/>
            <w:bookmarkStart w:id="1157" w:name="__Fieldmark__574_2888437866"/>
            <w:bookmarkEnd w:id="115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58" w:name="__Fieldmark__575_2888437866"/>
            <w:bookmarkStart w:id="1159" w:name="__Fieldmark__575_2888437866"/>
            <w:bookmarkEnd w:id="115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60" w:name="__Fieldmark__576_2888437866"/>
            <w:bookmarkStart w:id="1161" w:name="__Fieldmark__576_2888437866"/>
            <w:bookmarkEnd w:id="116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62" w:name="__Fieldmark__577_2888437866"/>
            <w:bookmarkStart w:id="1163" w:name="__Fieldmark__577_2888437866"/>
            <w:bookmarkEnd w:id="116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541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tatoes (with peel)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64" w:name="__Fieldmark__578_2888437866"/>
            <w:bookmarkStart w:id="1165" w:name="__Fieldmark__578_2888437866"/>
            <w:bookmarkEnd w:id="116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66" w:name="__Fieldmark__579_2888437866"/>
            <w:bookmarkStart w:id="1167" w:name="__Fieldmark__579_2888437866"/>
            <w:bookmarkEnd w:id="11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68" w:name="__Fieldmark__580_2888437866"/>
            <w:bookmarkStart w:id="1169" w:name="__Fieldmark__580_2888437866"/>
            <w:bookmarkEnd w:id="116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70" w:name="__Fieldmark__581_2888437866"/>
            <w:bookmarkStart w:id="1171" w:name="__Fieldmark__581_2888437866"/>
            <w:bookmarkEnd w:id="117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weet potatoe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72" w:name="__Fieldmark__582_2888437866"/>
            <w:bookmarkStart w:id="1173" w:name="__Fieldmark__582_2888437866"/>
            <w:bookmarkEnd w:id="117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74" w:name="__Fieldmark__583_2888437866"/>
            <w:bookmarkStart w:id="1175" w:name="__Fieldmark__583_2888437866"/>
            <w:bookmarkEnd w:id="117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76" w:name="__Fieldmark__584_2888437866"/>
            <w:bookmarkStart w:id="1177" w:name="__Fieldmark__584_2888437866"/>
            <w:bookmarkEnd w:id="117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78" w:name="__Fieldmark__585_2888437866"/>
            <w:bookmarkStart w:id="1179" w:name="__Fieldmark__585_2888437866"/>
            <w:bookmarkEnd w:id="117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omatoe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80" w:name="__Fieldmark__586_2888437866"/>
            <w:bookmarkStart w:id="1181" w:name="__Fieldmark__586_2888437866"/>
            <w:bookmarkEnd w:id="118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82" w:name="__Fieldmark__587_2888437866"/>
            <w:bookmarkStart w:id="1183" w:name="__Fieldmark__587_2888437866"/>
            <w:bookmarkEnd w:id="118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84" w:name="__Fieldmark__588_2888437866"/>
            <w:bookmarkStart w:id="1185" w:name="__Fieldmark__588_2888437866"/>
            <w:bookmarkEnd w:id="118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86" w:name="__Fieldmark__589_2888437866"/>
            <w:bookmarkStart w:id="1187" w:name="__Fieldmark__589_2888437866"/>
            <w:bookmarkEnd w:id="118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96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omato sauce/paste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88" w:name="__Fieldmark__590_2888437866"/>
            <w:bookmarkStart w:id="1189" w:name="__Fieldmark__590_2888437866"/>
            <w:bookmarkEnd w:id="118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90" w:name="__Fieldmark__591_2888437866"/>
            <w:bookmarkStart w:id="1191" w:name="__Fieldmark__591_2888437866"/>
            <w:bookmarkEnd w:id="119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92" w:name="__Fieldmark__592_2888437866"/>
            <w:bookmarkStart w:id="1193" w:name="__Fieldmark__592_2888437866"/>
            <w:bookmarkEnd w:id="119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94" w:name="__Fieldmark__593_2888437866"/>
            <w:bookmarkStart w:id="1195" w:name="__Fieldmark__593_2888437866"/>
            <w:bookmarkEnd w:id="119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vegetable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96" w:name="__Fieldmark__594_2888437866"/>
            <w:bookmarkStart w:id="1197" w:name="__Fieldmark__594_2888437866"/>
            <w:bookmarkEnd w:id="119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198" w:name="__Fieldmark__595_2888437866"/>
            <w:bookmarkStart w:id="1199" w:name="__Fieldmark__595_2888437866"/>
            <w:bookmarkEnd w:id="119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00" w:name="__Fieldmark__596_2888437866"/>
            <w:bookmarkStart w:id="1201" w:name="__Fieldmark__596_2888437866"/>
            <w:bookmarkEnd w:id="120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02" w:name="__Fieldmark__597_2888437866"/>
            <w:bookmarkStart w:id="1203" w:name="__Fieldmark__597_2888437866"/>
            <w:bookmarkEnd w:id="120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pStyle w:val="SLFlLftSgl"/>
        <w:spacing w:lineRule="atLeast" w:line="24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314575" cy="50609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FlLftSgl"/>
        <w:spacing w:lineRule="exact" w:line="20"/>
        <w:rPr/>
      </w:pPr>
      <w:r>
        <w:br w:type="column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76"/>
      </w:tblGrid>
      <w:tr>
        <w:trPr>
          <w:trHeight w:val="288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Marydale"/>
                <w:b/>
                <w:b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Cereal/Grains</w:t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aby cereal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04" w:name="__Fieldmark__598_2888437866"/>
            <w:bookmarkStart w:id="1205" w:name="__Fieldmark__598_2888437866"/>
            <w:bookmarkEnd w:id="120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06" w:name="__Fieldmark__599_2888437866"/>
            <w:bookmarkStart w:id="1207" w:name="__Fieldmark__599_2888437866"/>
            <w:bookmarkEnd w:id="120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08" w:name="__Fieldmark__600_2888437866"/>
            <w:bookmarkStart w:id="1209" w:name="__Fieldmark__600_2888437866"/>
            <w:bookmarkEnd w:id="120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10" w:name="__Fieldmark__601_2888437866"/>
            <w:bookmarkStart w:id="1211" w:name="__Fieldmark__601_2888437866"/>
            <w:bookmarkEnd w:id="121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rn cereal or bread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12" w:name="__Fieldmark__602_2888437866"/>
            <w:bookmarkStart w:id="1213" w:name="__Fieldmark__602_2888437866"/>
            <w:bookmarkEnd w:id="121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14" w:name="__Fieldmark__603_2888437866"/>
            <w:bookmarkStart w:id="1215" w:name="__Fieldmark__603_2888437866"/>
            <w:bookmarkEnd w:id="121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16" w:name="__Fieldmark__604_2888437866"/>
            <w:bookmarkStart w:id="1217" w:name="__Fieldmark__604_2888437866"/>
            <w:bookmarkEnd w:id="121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18" w:name="__Fieldmark__605_2888437866"/>
            <w:bookmarkStart w:id="1219" w:name="__Fieldmark__605_2888437866"/>
            <w:bookmarkEnd w:id="121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heerios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20" w:name="__Fieldmark__606_2888437866"/>
            <w:bookmarkStart w:id="1221" w:name="__Fieldmark__606_2888437866"/>
            <w:bookmarkEnd w:id="122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22" w:name="__Fieldmark__607_2888437866"/>
            <w:bookmarkStart w:id="1223" w:name="__Fieldmark__607_2888437866"/>
            <w:bookmarkEnd w:id="122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24" w:name="__Fieldmark__608_2888437866"/>
            <w:bookmarkStart w:id="1225" w:name="__Fieldmark__608_2888437866"/>
            <w:bookmarkEnd w:id="122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26" w:name="__Fieldmark__609_2888437866"/>
            <w:bookmarkStart w:id="1227" w:name="__Fieldmark__609_2888437866"/>
            <w:bookmarkEnd w:id="122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atmeal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28" w:name="__Fieldmark__610_2888437866"/>
            <w:bookmarkStart w:id="1229" w:name="__Fieldmark__610_2888437866"/>
            <w:bookmarkEnd w:id="122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30" w:name="__Fieldmark__611_2888437866"/>
            <w:bookmarkStart w:id="1231" w:name="__Fieldmark__611_2888437866"/>
            <w:bookmarkEnd w:id="123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32" w:name="__Fieldmark__612_2888437866"/>
            <w:bookmarkStart w:id="1233" w:name="__Fieldmark__612_2888437866"/>
            <w:bookmarkEnd w:id="123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34" w:name="__Fieldmark__613_2888437866"/>
            <w:bookmarkStart w:id="1235" w:name="__Fieldmark__613_2888437866"/>
            <w:bookmarkEnd w:id="123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read, white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36" w:name="__Fieldmark__614_2888437866"/>
            <w:bookmarkStart w:id="1237" w:name="__Fieldmark__614_2888437866"/>
            <w:bookmarkEnd w:id="123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38" w:name="__Fieldmark__615_2888437866"/>
            <w:bookmarkStart w:id="1239" w:name="__Fieldmark__615_2888437866"/>
            <w:bookmarkEnd w:id="12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40" w:name="__Fieldmark__616_2888437866"/>
            <w:bookmarkStart w:id="1241" w:name="__Fieldmark__616_2888437866"/>
            <w:bookmarkEnd w:id="124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42" w:name="__Fieldmark__617_2888437866"/>
            <w:bookmarkStart w:id="1243" w:name="__Fieldmark__617_2888437866"/>
            <w:bookmarkEnd w:id="124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read, whole wheat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44" w:name="__Fieldmark__618_2888437866"/>
            <w:bookmarkStart w:id="1245" w:name="__Fieldmark__618_2888437866"/>
            <w:bookmarkEnd w:id="124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46" w:name="__Fieldmark__619_2888437866"/>
            <w:bookmarkStart w:id="1247" w:name="__Fieldmark__619_2888437866"/>
            <w:bookmarkEnd w:id="124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48" w:name="__Fieldmark__620_2888437866"/>
            <w:bookmarkStart w:id="1249" w:name="__Fieldmark__620_2888437866"/>
            <w:bookmarkEnd w:id="124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50" w:name="__Fieldmark__621_2888437866"/>
            <w:bookmarkStart w:id="1251" w:name="__Fieldmark__621_2888437866"/>
            <w:bookmarkEnd w:id="125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Rice, white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52" w:name="__Fieldmark__622_2888437866"/>
            <w:bookmarkStart w:id="1253" w:name="__Fieldmark__622_2888437866"/>
            <w:bookmarkEnd w:id="125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54" w:name="__Fieldmark__623_2888437866"/>
            <w:bookmarkStart w:id="1255" w:name="__Fieldmark__623_2888437866"/>
            <w:bookmarkEnd w:id="12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56" w:name="__Fieldmark__624_2888437866"/>
            <w:bookmarkStart w:id="1257" w:name="__Fieldmark__624_2888437866"/>
            <w:bookmarkEnd w:id="125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58" w:name="__Fieldmark__625_2888437866"/>
            <w:bookmarkStart w:id="1259" w:name="__Fieldmark__625_2888437866"/>
            <w:bookmarkEnd w:id="125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a noodles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60" w:name="__Fieldmark__626_2888437866"/>
            <w:bookmarkStart w:id="1261" w:name="__Fieldmark__626_2888437866"/>
            <w:bookmarkEnd w:id="126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62" w:name="__Fieldmark__627_2888437866"/>
            <w:bookmarkStart w:id="1263" w:name="__Fieldmark__627_2888437866"/>
            <w:bookmarkEnd w:id="12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64" w:name="__Fieldmark__628_2888437866"/>
            <w:bookmarkStart w:id="1265" w:name="__Fieldmark__628_2888437866"/>
            <w:bookmarkEnd w:id="126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66" w:name="__Fieldmark__629_2888437866"/>
            <w:bookmarkStart w:id="1267" w:name="__Fieldmark__629_2888437866"/>
            <w:bookmarkEnd w:id="126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grains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68" w:name="__Fieldmark__630_2888437866"/>
            <w:bookmarkStart w:id="1269" w:name="__Fieldmark__630_2888437866"/>
            <w:bookmarkEnd w:id="126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70" w:name="__Fieldmark__631_2888437866"/>
            <w:bookmarkStart w:id="1271" w:name="__Fieldmark__631_2888437866"/>
            <w:bookmarkEnd w:id="12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72" w:name="__Fieldmark__632_2888437866"/>
            <w:bookmarkStart w:id="1273" w:name="__Fieldmark__632_2888437866"/>
            <w:bookmarkEnd w:id="127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74" w:name="__Fieldmark__633_2888437866"/>
            <w:bookmarkStart w:id="1275" w:name="__Fieldmark__633_2888437866"/>
            <w:bookmarkEnd w:id="127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06"/>
      </w:tblGrid>
      <w:tr>
        <w:trPr>
          <w:trHeight w:val="288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Snacks &amp; Sweets</w:t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racker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76" w:name="__Fieldmark__634_2888437866"/>
            <w:bookmarkStart w:id="1277" w:name="__Fieldmark__634_2888437866"/>
            <w:bookmarkEnd w:id="127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78" w:name="__Fieldmark__635_2888437866"/>
            <w:bookmarkStart w:id="1279" w:name="__Fieldmark__635_2888437866"/>
            <w:bookmarkEnd w:id="12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80" w:name="__Fieldmark__636_2888437866"/>
            <w:bookmarkStart w:id="1281" w:name="__Fieldmark__636_2888437866"/>
            <w:bookmarkEnd w:id="128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82" w:name="__Fieldmark__637_2888437866"/>
            <w:bookmarkStart w:id="1283" w:name="__Fieldmark__637_2888437866"/>
            <w:bookmarkEnd w:id="128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eething biscuit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84" w:name="__Fieldmark__638_2888437866"/>
            <w:bookmarkStart w:id="1285" w:name="__Fieldmark__638_2888437866"/>
            <w:bookmarkEnd w:id="128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86" w:name="__Fieldmark__639_2888437866"/>
            <w:bookmarkStart w:id="1287" w:name="__Fieldmark__639_2888437866"/>
            <w:bookmarkEnd w:id="12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88" w:name="__Fieldmark__640_2888437866"/>
            <w:bookmarkStart w:id="1289" w:name="__Fieldmark__640_2888437866"/>
            <w:bookmarkEnd w:id="128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90" w:name="__Fieldmark__641_2888437866"/>
            <w:bookmarkStart w:id="1291" w:name="__Fieldmark__641_2888437866"/>
            <w:bookmarkEnd w:id="129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rn chip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92" w:name="__Fieldmark__642_2888437866"/>
            <w:bookmarkStart w:id="1293" w:name="__Fieldmark__642_2888437866"/>
            <w:bookmarkEnd w:id="129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94" w:name="__Fieldmark__643_2888437866"/>
            <w:bookmarkStart w:id="1295" w:name="__Fieldmark__643_2888437866"/>
            <w:bookmarkEnd w:id="129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96" w:name="__Fieldmark__644_2888437866"/>
            <w:bookmarkStart w:id="1297" w:name="__Fieldmark__644_2888437866"/>
            <w:bookmarkEnd w:id="129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298" w:name="__Fieldmark__645_2888437866"/>
            <w:bookmarkStart w:id="1299" w:name="__Fieldmark__645_2888437866"/>
            <w:bookmarkEnd w:id="129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tato chip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00" w:name="__Fieldmark__646_2888437866"/>
            <w:bookmarkStart w:id="1301" w:name="__Fieldmark__646_2888437866"/>
            <w:bookmarkEnd w:id="130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02" w:name="__Fieldmark__647_2888437866"/>
            <w:bookmarkStart w:id="1303" w:name="__Fieldmark__647_2888437866"/>
            <w:bookmarkEnd w:id="13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04" w:name="__Fieldmark__648_2888437866"/>
            <w:bookmarkStart w:id="1305" w:name="__Fieldmark__648_2888437866"/>
            <w:bookmarkEnd w:id="130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06" w:name="__Fieldmark__649_2888437866"/>
            <w:bookmarkStart w:id="1307" w:name="__Fieldmark__649_2888437866"/>
            <w:bookmarkEnd w:id="130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raham cracker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08" w:name="__Fieldmark__650_2888437866"/>
            <w:bookmarkStart w:id="1309" w:name="__Fieldmark__650_2888437866"/>
            <w:bookmarkEnd w:id="130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10" w:name="__Fieldmark__651_2888437866"/>
            <w:bookmarkStart w:id="1311" w:name="__Fieldmark__651_2888437866"/>
            <w:bookmarkEnd w:id="13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12" w:name="__Fieldmark__652_2888437866"/>
            <w:bookmarkStart w:id="1313" w:name="__Fieldmark__652_2888437866"/>
            <w:bookmarkEnd w:id="131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14" w:name="__Fieldmark__653_2888437866"/>
            <w:bookmarkStart w:id="1315" w:name="__Fieldmark__653_2888437866"/>
            <w:bookmarkEnd w:id="131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nimal cracker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16" w:name="__Fieldmark__654_2888437866"/>
            <w:bookmarkStart w:id="1317" w:name="__Fieldmark__654_2888437866"/>
            <w:bookmarkEnd w:id="131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18" w:name="__Fieldmark__655_2888437866"/>
            <w:bookmarkStart w:id="1319" w:name="__Fieldmark__655_2888437866"/>
            <w:bookmarkEnd w:id="131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20" w:name="__Fieldmark__656_2888437866"/>
            <w:bookmarkStart w:id="1321" w:name="__Fieldmark__656_2888437866"/>
            <w:bookmarkEnd w:id="132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22" w:name="__Fieldmark__657_2888437866"/>
            <w:bookmarkStart w:id="1323" w:name="__Fieldmark__657_2888437866"/>
            <w:bookmarkEnd w:id="132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okie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24" w:name="__Fieldmark__658_2888437866"/>
            <w:bookmarkStart w:id="1325" w:name="__Fieldmark__658_2888437866"/>
            <w:bookmarkEnd w:id="132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26" w:name="__Fieldmark__659_2888437866"/>
            <w:bookmarkStart w:id="1327" w:name="__Fieldmark__659_2888437866"/>
            <w:bookmarkEnd w:id="13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28" w:name="__Fieldmark__660_2888437866"/>
            <w:bookmarkStart w:id="1329" w:name="__Fieldmark__660_2888437866"/>
            <w:bookmarkEnd w:id="132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30" w:name="__Fieldmark__661_2888437866"/>
            <w:bookmarkStart w:id="1331" w:name="__Fieldmark__661_2888437866"/>
            <w:bookmarkEnd w:id="133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hocolate candy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32" w:name="__Fieldmark__662_2888437866"/>
            <w:bookmarkStart w:id="1333" w:name="__Fieldmark__662_2888437866"/>
            <w:bookmarkEnd w:id="133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34" w:name="__Fieldmark__663_2888437866"/>
            <w:bookmarkStart w:id="1335" w:name="__Fieldmark__663_2888437866"/>
            <w:bookmarkEnd w:id="13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36" w:name="__Fieldmark__664_2888437866"/>
            <w:bookmarkStart w:id="1337" w:name="__Fieldmark__664_2888437866"/>
            <w:bookmarkEnd w:id="133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38" w:name="__Fieldmark__665_2888437866"/>
            <w:bookmarkStart w:id="1339" w:name="__Fieldmark__665_2888437866"/>
            <w:bookmarkEnd w:id="133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sweet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40" w:name="__Fieldmark__666_2888437866"/>
            <w:bookmarkStart w:id="1341" w:name="__Fieldmark__666_2888437866"/>
            <w:bookmarkEnd w:id="134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42" w:name="__Fieldmark__667_2888437866"/>
            <w:bookmarkStart w:id="1343" w:name="__Fieldmark__667_2888437866"/>
            <w:bookmarkEnd w:id="13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44" w:name="__Fieldmark__668_2888437866"/>
            <w:bookmarkStart w:id="1345" w:name="__Fieldmark__668_2888437866"/>
            <w:bookmarkEnd w:id="134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46" w:name="__Fieldmark__669_2888437866"/>
            <w:bookmarkStart w:id="1347" w:name="__Fieldmark__669_2888437866"/>
            <w:bookmarkEnd w:id="134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432" w:top="720" w:footer="432" w:bottom="720"/>
          <w:cols w:num="4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LFlLftSgl"/>
        <w:rPr/>
      </w:pPr>
      <w:r>
        <w:rPr/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  <w:t>This page intentionally blank.</w:t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</w:p>
    <w:p>
      <w:pPr>
        <w:pStyle w:val="SLFlLftSgl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432" w:top="720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SLFlLftSg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72300</wp:posOffset>
                </wp:positionH>
                <wp:positionV relativeFrom="paragraph">
                  <wp:posOffset>-83820</wp:posOffset>
                </wp:positionV>
                <wp:extent cx="1920240" cy="868680"/>
                <wp:effectExtent l="9525" t="9525" r="1079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6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hadow/>
                                <w:szCs w:val="64"/>
                                <w:rFonts w:ascii="Marydale" w:hAnsi="Marydale" w:eastAsia="Times New Roman" w:cs="Marydale"/>
                                <w:color w:val="000080"/>
                                <w:lang w:val="en-US" w:bidi="ar-SA"/>
                              </w:rPr>
                              <w:t>Day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9pt;margin-top:-6.6pt;width:151.15pt;height:6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hadow/>
                          <w:szCs w:val="64"/>
                          <w:rFonts w:ascii="Marydale" w:hAnsi="Marydale" w:eastAsia="Times New Roman" w:cs="Marydale"/>
                          <w:color w:val="000080"/>
                          <w:lang w:val="en-US" w:bidi="ar-SA"/>
                        </w:rPr>
                        <w:t>Day 3</w:t>
                      </w:r>
                    </w:p>
                  </w:txbxContent>
                </v:textbox>
                <v:fill o:detectmouseclick="t" type="solid" color2="#663300"/>
                <v:stroke color="navy" weight="1908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53"/>
        <w:gridCol w:w="3466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</wp:posOffset>
                      </wp:positionV>
                      <wp:extent cx="125730" cy="234315"/>
                      <wp:effectExtent l="0" t="0" r="0" b="0"/>
                      <wp:wrapNone/>
                      <wp:docPr id="5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2.5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jc w:val="left"/>
              <w:rPr>
                <w:lang w:val="en-US" w:eastAsia="en-US"/>
              </w:rPr>
            </w:pPr>
            <w:r>
              <w:rPr>
                <w:rFonts w:cs="Arial"/>
              </w:rPr>
              <w:t xml:space="preserve">Please enter today’s DATE </w:t>
              <w:tab/>
              <w:t>____ / ___ / ____ (month/day/year)</w:t>
            </w:r>
          </w:p>
        </w:tc>
        <w:tc>
          <w:tcPr>
            <w:tcW w:w="3466" w:type="dxa"/>
            <w:vMerge w:val="restart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napToGrid w:val="false"/>
              <w:jc w:val="center"/>
              <w:rPr>
                <w:rFonts w:ascii="Marydale" w:hAnsi="Marydale" w:cs="Arial"/>
                <w:b/>
                <w:b/>
                <w:shadow/>
                <w:color w:val="000080"/>
                <w:sz w:val="72"/>
                <w:szCs w:val="72"/>
                <w:lang w:val="en-US" w:eastAsia="en-US"/>
              </w:rPr>
            </w:pPr>
            <w:r>
              <w:rPr>
                <w:rFonts w:cs="Arial" w:ascii="Marydale" w:hAnsi="Marydale"/>
                <w:b/>
                <w:shadow/>
                <w:color w:val="000080"/>
                <w:sz w:val="72"/>
                <w:szCs w:val="72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2385</wp:posOffset>
                      </wp:positionV>
                      <wp:extent cx="125730" cy="234315"/>
                      <wp:effectExtent l="0" t="0" r="0" b="0"/>
                      <wp:wrapNone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2.5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jc w:val="left"/>
              <w:rPr/>
            </w:pPr>
            <w:r>
              <w:rPr>
                <w:rFonts w:cs="Arial"/>
              </w:rPr>
              <w:t xml:space="preserve">What day is </w:t>
            </w:r>
            <w:r>
              <w:rPr>
                <w:rFonts w:cs="Arial"/>
                <w:b/>
              </w:rPr>
              <w:t>TODAY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348" w:name="__Fieldmark__670_2888437866"/>
            <w:bookmarkStart w:id="1349" w:name="__Fieldmark__670_2888437866"/>
            <w:bookmarkEnd w:id="1349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Mon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350" w:name="__Fieldmark__671_2888437866"/>
            <w:bookmarkStart w:id="1351" w:name="__Fieldmark__671_2888437866"/>
            <w:bookmarkEnd w:id="1351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Tue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352" w:name="__Fieldmark__672_2888437866"/>
            <w:bookmarkStart w:id="1353" w:name="__Fieldmark__672_2888437866"/>
            <w:bookmarkEnd w:id="1353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Wedne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354" w:name="__Fieldmark__673_2888437866"/>
            <w:bookmarkStart w:id="1355" w:name="__Fieldmark__673_2888437866"/>
            <w:bookmarkEnd w:id="1355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Thurs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356" w:name="__Fieldmark__674_2888437866"/>
            <w:bookmarkStart w:id="1357" w:name="__Fieldmark__674_2888437866"/>
            <w:bookmarkEnd w:id="1357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Fri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358" w:name="__Fieldmark__675_2888437866"/>
            <w:bookmarkStart w:id="1359" w:name="__Fieldmark__675_2888437866"/>
            <w:bookmarkEnd w:id="1359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 </w:t>
            </w:r>
            <w:r>
              <w:rPr>
                <w:rFonts w:cs="Arial"/>
              </w:rPr>
              <w:t>Saturda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color w:val="000080"/>
              </w:rPr>
              <w:instrText xml:space="preserve"> FORMCHECKBOX </w:instrText>
            </w:r>
            <w:r>
              <w:rPr>
                <w:shd w:fill="FFFFFF" w:val="clear"/>
                <w:color w:val="000080"/>
              </w:rPr>
              <w:fldChar w:fldCharType="separate"/>
            </w:r>
            <w:bookmarkStart w:id="1360" w:name="__Fieldmark__676_2888437866"/>
            <w:bookmarkStart w:id="1361" w:name="__Fieldmark__676_2888437866"/>
            <w:bookmarkEnd w:id="1361"/>
            <w:r>
              <w:rPr>
                <w:color w:val="000080"/>
                <w:shd w:fill="FFFFFF" w:val="clear"/>
              </w:rPr>
            </w:r>
            <w:r>
              <w:rPr>
                <w:shd w:fill="FFFFFF" w:val="clear"/>
                <w:color w:val="000080"/>
              </w:rPr>
              <w:fldChar w:fldCharType="end"/>
            </w:r>
            <w:r>
              <w:rPr>
                <w:color w:val="000080"/>
                <w:shd w:fill="FFFFFF" w:val="clear"/>
              </w:rPr>
              <w:t> </w:t>
            </w:r>
            <w:r>
              <w:rPr>
                <w:rFonts w:cs="Arial"/>
              </w:rPr>
              <w:t>Sunday</w:t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4130</wp:posOffset>
                      </wp:positionV>
                      <wp:extent cx="125730" cy="234315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1.9pt;mso-position-vertical-relative:text;margin-left: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Now fill in the foods your baby eats today in the boxes below.</w:t>
            </w:r>
          </w:p>
        </w:tc>
        <w:tc>
          <w:tcPr>
            <w:tcW w:w="3466" w:type="dxa"/>
            <w:vMerge w:val="continue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  <w:tab w:val="left" w:pos="4122" w:leader="none"/>
                <w:tab w:val="left" w:pos="5742" w:leader="none"/>
                <w:tab w:val="left" w:pos="7542" w:leader="none"/>
                <w:tab w:val="left" w:pos="9162" w:leader="none"/>
                <w:tab w:val="left" w:pos="10602" w:leader="none"/>
                <w:tab w:val="left" w:pos="12042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5840" w:h="12240"/>
          <w:pgMar w:left="720" w:right="720" w:gutter="0" w:header="432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Cs w:val="22"/>
        </w:rPr>
      </w:pPr>
      <w:r>
        <w:rPr>
          <w:szCs w:val="22"/>
        </w:rPr>
      </w:r>
    </w:p>
    <w:tbl>
      <w:tblPr>
        <w:tblW w:w="5150" w:type="pct"/>
        <w:jc w:val="left"/>
        <w:tblInd w:w="-10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70"/>
        <w:gridCol w:w="2104"/>
      </w:tblGrid>
      <w:tr>
        <w:trPr>
          <w:trHeight w:val="288" w:hRule="exact"/>
        </w:trPr>
        <w:tc>
          <w:tcPr>
            <w:tcW w:w="33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Milk and Cheese</w:t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reast milk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62" w:name="__Fieldmark__677_2888437866"/>
            <w:bookmarkStart w:id="1363" w:name="__Fieldmark__677_2888437866"/>
            <w:bookmarkEnd w:id="13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64" w:name="__Fieldmark__678_2888437866"/>
            <w:bookmarkStart w:id="1365" w:name="__Fieldmark__678_2888437866"/>
            <w:bookmarkEnd w:id="136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66" w:name="__Fieldmark__679_2888437866"/>
            <w:bookmarkStart w:id="1367" w:name="__Fieldmark__679_2888437866"/>
            <w:bookmarkEnd w:id="13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68" w:name="__Fieldmark__680_2888437866"/>
            <w:bookmarkStart w:id="1369" w:name="__Fieldmark__680_2888437866"/>
            <w:bookmarkEnd w:id="136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70" w:name="__Fieldmark__681_2888437866"/>
            <w:bookmarkStart w:id="1371" w:name="__Fieldmark__681_2888437866"/>
            <w:bookmarkEnd w:id="13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72" w:name="__Fieldmark__682_2888437866"/>
            <w:bookmarkStart w:id="1373" w:name="__Fieldmark__682_2888437866"/>
            <w:bookmarkEnd w:id="137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w’s formula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74" w:name="__Fieldmark__683_2888437866"/>
            <w:bookmarkStart w:id="1375" w:name="__Fieldmark__683_2888437866"/>
            <w:bookmarkEnd w:id="137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76" w:name="__Fieldmark__684_2888437866"/>
            <w:bookmarkStart w:id="1377" w:name="__Fieldmark__684_2888437866"/>
            <w:bookmarkEnd w:id="137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78" w:name="__Fieldmark__685_2888437866"/>
            <w:bookmarkStart w:id="1379" w:name="__Fieldmark__685_2888437866"/>
            <w:bookmarkEnd w:id="13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80" w:name="__Fieldmark__686_2888437866"/>
            <w:bookmarkStart w:id="1381" w:name="__Fieldmark__686_2888437866"/>
            <w:bookmarkEnd w:id="138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82" w:name="__Fieldmark__687_2888437866"/>
            <w:bookmarkStart w:id="1383" w:name="__Fieldmark__687_2888437866"/>
            <w:bookmarkEnd w:id="138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84" w:name="__Fieldmark__688_2888437866"/>
            <w:bookmarkStart w:id="1385" w:name="__Fieldmark__688_2888437866"/>
            <w:bookmarkEnd w:id="138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y formula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86" w:name="__Fieldmark__689_2888437866"/>
            <w:bookmarkStart w:id="1387" w:name="__Fieldmark__689_2888437866"/>
            <w:bookmarkEnd w:id="13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88" w:name="__Fieldmark__690_2888437866"/>
            <w:bookmarkStart w:id="1389" w:name="__Fieldmark__690_2888437866"/>
            <w:bookmarkEnd w:id="138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90" w:name="__Fieldmark__691_2888437866"/>
            <w:bookmarkStart w:id="1391" w:name="__Fieldmark__691_2888437866"/>
            <w:bookmarkEnd w:id="139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92" w:name="__Fieldmark__692_2888437866"/>
            <w:bookmarkStart w:id="1393" w:name="__Fieldmark__692_2888437866"/>
            <w:bookmarkEnd w:id="139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94" w:name="__Fieldmark__693_2888437866"/>
            <w:bookmarkStart w:id="1395" w:name="__Fieldmark__693_2888437866"/>
            <w:bookmarkEnd w:id="139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96" w:name="__Fieldmark__694_2888437866"/>
            <w:bookmarkStart w:id="1397" w:name="__Fieldmark__694_2888437866"/>
            <w:bookmarkEnd w:id="139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w’s milk </w:t>
            </w:r>
            <w:r>
              <w:rPr>
                <w:rFonts w:cs="Arial"/>
                <w:spacing w:val="-10"/>
                <w:sz w:val="16"/>
                <w:szCs w:val="16"/>
              </w:rPr>
              <w:t>(</w:t>
            </w:r>
            <w:r>
              <w:rPr>
                <w:rFonts w:cs="Arial"/>
                <w:spacing w:val="-6"/>
                <w:sz w:val="16"/>
                <w:szCs w:val="16"/>
              </w:rPr>
              <w:t>whole, low fat, skim, chocolate)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398" w:name="__Fieldmark__695_2888437866"/>
            <w:bookmarkStart w:id="1399" w:name="__Fieldmark__695_2888437866"/>
            <w:bookmarkEnd w:id="139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00" w:name="__Fieldmark__696_2888437866"/>
            <w:bookmarkStart w:id="1401" w:name="__Fieldmark__696_2888437866"/>
            <w:bookmarkEnd w:id="140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02" w:name="__Fieldmark__697_2888437866"/>
            <w:bookmarkStart w:id="1403" w:name="__Fieldmark__697_2888437866"/>
            <w:bookmarkEnd w:id="14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04" w:name="__Fieldmark__698_2888437866"/>
            <w:bookmarkStart w:id="1405" w:name="__Fieldmark__698_2888437866"/>
            <w:bookmarkEnd w:id="140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06" w:name="__Fieldmark__699_2888437866"/>
            <w:bookmarkStart w:id="1407" w:name="__Fieldmark__699_2888437866"/>
            <w:bookmarkEnd w:id="140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08" w:name="__Fieldmark__700_2888437866"/>
            <w:bookmarkStart w:id="1409" w:name="__Fieldmark__700_2888437866"/>
            <w:bookmarkEnd w:id="140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y milk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10" w:name="__Fieldmark__701_2888437866"/>
            <w:bookmarkStart w:id="1411" w:name="__Fieldmark__701_2888437866"/>
            <w:bookmarkEnd w:id="14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12" w:name="__Fieldmark__702_2888437866"/>
            <w:bookmarkStart w:id="1413" w:name="__Fieldmark__702_2888437866"/>
            <w:bookmarkEnd w:id="141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14" w:name="__Fieldmark__703_2888437866"/>
            <w:bookmarkStart w:id="1415" w:name="__Fieldmark__703_2888437866"/>
            <w:bookmarkEnd w:id="141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16" w:name="__Fieldmark__704_2888437866"/>
            <w:bookmarkStart w:id="1417" w:name="__Fieldmark__704_2888437866"/>
            <w:bookmarkEnd w:id="141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18" w:name="__Fieldmark__705_2888437866"/>
            <w:bookmarkStart w:id="1419" w:name="__Fieldmark__705_2888437866"/>
            <w:bookmarkEnd w:id="141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20" w:name="__Fieldmark__706_2888437866"/>
            <w:bookmarkStart w:id="1421" w:name="__Fieldmark__706_2888437866"/>
            <w:bookmarkEnd w:id="142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ther milk</w:t>
              <w:br/>
            </w:r>
            <w:r>
              <w:rPr>
                <w:rFonts w:cs="Arial"/>
                <w:sz w:val="16"/>
                <w:szCs w:val="18"/>
              </w:rPr>
              <w:t>(rice, goat, etc.)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22" w:name="__Fieldmark__707_2888437866"/>
            <w:bookmarkStart w:id="1423" w:name="__Fieldmark__707_2888437866"/>
            <w:bookmarkEnd w:id="142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24" w:name="__Fieldmark__708_2888437866"/>
            <w:bookmarkStart w:id="1425" w:name="__Fieldmark__708_2888437866"/>
            <w:bookmarkEnd w:id="142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26" w:name="__Fieldmark__709_2888437866"/>
            <w:bookmarkStart w:id="1427" w:name="__Fieldmark__709_2888437866"/>
            <w:bookmarkEnd w:id="14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28" w:name="__Fieldmark__710_2888437866"/>
            <w:bookmarkStart w:id="1429" w:name="__Fieldmark__710_2888437866"/>
            <w:bookmarkEnd w:id="142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30" w:name="__Fieldmark__711_2888437866"/>
            <w:bookmarkStart w:id="1431" w:name="__Fieldmark__711_2888437866"/>
            <w:bookmarkEnd w:id="143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32" w:name="__Fieldmark__712_2888437866"/>
            <w:bookmarkStart w:id="1433" w:name="__Fieldmark__712_2888437866"/>
            <w:bookmarkEnd w:id="143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Yogurt </w:t>
            </w:r>
            <w:r>
              <w:rPr>
                <w:rFonts w:cs="Arial"/>
                <w:sz w:val="16"/>
                <w:szCs w:val="16"/>
              </w:rPr>
              <w:t>(all kinds)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34" w:name="__Fieldmark__713_2888437866"/>
            <w:bookmarkStart w:id="1435" w:name="__Fieldmark__713_2888437866"/>
            <w:bookmarkEnd w:id="14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36" w:name="__Fieldmark__714_2888437866"/>
            <w:bookmarkStart w:id="1437" w:name="__Fieldmark__714_2888437866"/>
            <w:bookmarkEnd w:id="143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38" w:name="__Fieldmark__715_2888437866"/>
            <w:bookmarkStart w:id="1439" w:name="__Fieldmark__715_2888437866"/>
            <w:bookmarkEnd w:id="14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40" w:name="__Fieldmark__716_2888437866"/>
            <w:bookmarkStart w:id="1441" w:name="__Fieldmark__716_2888437866"/>
            <w:bookmarkEnd w:id="144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42" w:name="__Fieldmark__717_2888437866"/>
            <w:bookmarkStart w:id="1443" w:name="__Fieldmark__717_2888437866"/>
            <w:bookmarkEnd w:id="14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44" w:name="__Fieldmark__718_2888437866"/>
            <w:bookmarkStart w:id="1445" w:name="__Fieldmark__718_2888437866"/>
            <w:bookmarkEnd w:id="144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06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ce cream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46" w:name="__Fieldmark__719_2888437866"/>
            <w:bookmarkStart w:id="1447" w:name="__Fieldmark__719_2888437866"/>
            <w:bookmarkEnd w:id="144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48" w:name="__Fieldmark__720_2888437866"/>
            <w:bookmarkStart w:id="1449" w:name="__Fieldmark__720_2888437866"/>
            <w:bookmarkEnd w:id="144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50" w:name="__Fieldmark__721_2888437866"/>
            <w:bookmarkStart w:id="1451" w:name="__Fieldmark__721_2888437866"/>
            <w:bookmarkEnd w:id="145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52" w:name="__Fieldmark__722_2888437866"/>
            <w:bookmarkStart w:id="1453" w:name="__Fieldmark__722_2888437866"/>
            <w:bookmarkEnd w:id="145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54" w:name="__Fieldmark__723_2888437866"/>
            <w:bookmarkStart w:id="1455" w:name="__Fieldmark__723_2888437866"/>
            <w:bookmarkEnd w:id="14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56" w:name="__Fieldmark__724_2888437866"/>
            <w:bookmarkStart w:id="1457" w:name="__Fieldmark__724_2888437866"/>
            <w:bookmarkEnd w:id="145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udding</w:t>
            </w:r>
          </w:p>
        </w:tc>
        <w:tc>
          <w:tcPr>
            <w:tcW w:w="2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58" w:name="__Fieldmark__725_2888437866"/>
            <w:bookmarkStart w:id="1459" w:name="__Fieldmark__725_2888437866"/>
            <w:bookmarkEnd w:id="145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60" w:name="__Fieldmark__726_2888437866"/>
            <w:bookmarkStart w:id="1461" w:name="__Fieldmark__726_2888437866"/>
            <w:bookmarkEnd w:id="146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62" w:name="__Fieldmark__727_2888437866"/>
            <w:bookmarkStart w:id="1463" w:name="__Fieldmark__727_2888437866"/>
            <w:bookmarkEnd w:id="14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64" w:name="__Fieldmark__728_2888437866"/>
            <w:bookmarkStart w:id="1465" w:name="__Fieldmark__728_2888437866"/>
            <w:bookmarkEnd w:id="146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66" w:name="__Fieldmark__729_2888437866"/>
            <w:bookmarkStart w:id="1467" w:name="__Fieldmark__729_2888437866"/>
            <w:bookmarkEnd w:id="14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2"/>
                <w:szCs w:val="12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68" w:name="__Fieldmark__730_2888437866"/>
            <w:bookmarkStart w:id="1469" w:name="__Fieldmark__730_2888437866"/>
            <w:bookmarkEnd w:id="146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04"/>
      </w:tblGrid>
      <w:tr>
        <w:trPr>
          <w:trHeight w:val="433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Marydale"/>
                <w:b/>
                <w:b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Eggs, Meats, &amp; Other Main Dishes</w:t>
            </w:r>
          </w:p>
        </w:tc>
      </w:tr>
      <w:tr>
        <w:trPr>
          <w:trHeight w:val="359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hicken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70" w:name="__Fieldmark__731_2888437866"/>
            <w:bookmarkStart w:id="1471" w:name="__Fieldmark__731_2888437866"/>
            <w:bookmarkEnd w:id="14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72" w:name="__Fieldmark__732_2888437866"/>
            <w:bookmarkStart w:id="1473" w:name="__Fieldmark__732_2888437866"/>
            <w:bookmarkEnd w:id="147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74" w:name="__Fieldmark__733_2888437866"/>
            <w:bookmarkStart w:id="1475" w:name="__Fieldmark__733_2888437866"/>
            <w:bookmarkEnd w:id="147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76" w:name="__Fieldmark__734_2888437866"/>
            <w:bookmarkStart w:id="1477" w:name="__Fieldmark__734_2888437866"/>
            <w:bookmarkEnd w:id="147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urkey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78" w:name="__Fieldmark__735_2888437866"/>
            <w:bookmarkStart w:id="1479" w:name="__Fieldmark__735_2888437866"/>
            <w:bookmarkEnd w:id="14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80" w:name="__Fieldmark__736_2888437866"/>
            <w:bookmarkStart w:id="1481" w:name="__Fieldmark__736_2888437866"/>
            <w:bookmarkEnd w:id="148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82" w:name="__Fieldmark__737_2888437866"/>
            <w:bookmarkStart w:id="1483" w:name="__Fieldmark__737_2888437866"/>
            <w:bookmarkEnd w:id="148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84" w:name="__Fieldmark__738_2888437866"/>
            <w:bookmarkStart w:id="1485" w:name="__Fieldmark__738_2888437866"/>
            <w:bookmarkEnd w:id="148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ef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86" w:name="__Fieldmark__739_2888437866"/>
            <w:bookmarkStart w:id="1487" w:name="__Fieldmark__739_2888437866"/>
            <w:bookmarkEnd w:id="14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88" w:name="__Fieldmark__740_2888437866"/>
            <w:bookmarkStart w:id="1489" w:name="__Fieldmark__740_2888437866"/>
            <w:bookmarkEnd w:id="148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90" w:name="__Fieldmark__741_2888437866"/>
            <w:bookmarkStart w:id="1491" w:name="__Fieldmark__741_2888437866"/>
            <w:bookmarkEnd w:id="149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92" w:name="__Fieldmark__742_2888437866"/>
            <w:bookmarkStart w:id="1493" w:name="__Fieldmark__742_2888437866"/>
            <w:bookmarkEnd w:id="149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352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rk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94" w:name="__Fieldmark__743_2888437866"/>
            <w:bookmarkStart w:id="1495" w:name="__Fieldmark__743_2888437866"/>
            <w:bookmarkEnd w:id="149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96" w:name="__Fieldmark__744_2888437866"/>
            <w:bookmarkStart w:id="1497" w:name="__Fieldmark__744_2888437866"/>
            <w:bookmarkEnd w:id="149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498" w:name="__Fieldmark__745_2888437866"/>
            <w:bookmarkStart w:id="1499" w:name="__Fieldmark__745_2888437866"/>
            <w:bookmarkEnd w:id="149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00" w:name="__Fieldmark__746_2888437866"/>
            <w:bookmarkStart w:id="1501" w:name="__Fieldmark__746_2888437866"/>
            <w:bookmarkEnd w:id="150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550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mbination dinners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02" w:name="__Fieldmark__747_2888437866"/>
            <w:bookmarkStart w:id="1503" w:name="__Fieldmark__747_2888437866"/>
            <w:bookmarkEnd w:id="15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04" w:name="__Fieldmark__748_2888437866"/>
            <w:bookmarkStart w:id="1505" w:name="__Fieldmark__748_2888437866"/>
            <w:bookmarkEnd w:id="150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06" w:name="__Fieldmark__749_2888437866"/>
            <w:bookmarkStart w:id="1507" w:name="__Fieldmark__749_2888437866"/>
            <w:bookmarkEnd w:id="150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08" w:name="__Fieldmark__750_2888437866"/>
            <w:bookmarkStart w:id="1509" w:name="__Fieldmark__750_2888437866"/>
            <w:bookmarkEnd w:id="150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361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ggs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10" w:name="__Fieldmark__751_2888437866"/>
            <w:bookmarkStart w:id="1511" w:name="__Fieldmark__751_2888437866"/>
            <w:bookmarkEnd w:id="15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12" w:name="__Fieldmark__752_2888437866"/>
            <w:bookmarkStart w:id="1513" w:name="__Fieldmark__752_2888437866"/>
            <w:bookmarkEnd w:id="151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14" w:name="__Fieldmark__753_2888437866"/>
            <w:bookmarkStart w:id="1515" w:name="__Fieldmark__753_2888437866"/>
            <w:bookmarkEnd w:id="151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16" w:name="__Fieldmark__754_2888437866"/>
            <w:bookmarkStart w:id="1517" w:name="__Fieldmark__754_2888437866"/>
            <w:bookmarkEnd w:id="151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ish or shellfish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18" w:name="__Fieldmark__755_2888437866"/>
            <w:bookmarkStart w:id="1519" w:name="__Fieldmark__755_2888437866"/>
            <w:bookmarkEnd w:id="151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20" w:name="__Fieldmark__756_2888437866"/>
            <w:bookmarkStart w:id="1521" w:name="__Fieldmark__756_2888437866"/>
            <w:bookmarkEnd w:id="152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22" w:name="__Fieldmark__757_2888437866"/>
            <w:bookmarkStart w:id="1523" w:name="__Fieldmark__757_2888437866"/>
            <w:bookmarkEnd w:id="152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24" w:name="__Fieldmark__758_2888437866"/>
            <w:bookmarkStart w:id="1525" w:name="__Fieldmark__758_2888437866"/>
            <w:bookmarkEnd w:id="152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559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nut butter or nuts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26" w:name="__Fieldmark__759_2888437866"/>
            <w:bookmarkStart w:id="1527" w:name="__Fieldmark__759_2888437866"/>
            <w:bookmarkEnd w:id="15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28" w:name="__Fieldmark__760_2888437866"/>
            <w:bookmarkStart w:id="1529" w:name="__Fieldmark__760_2888437866"/>
            <w:bookmarkEnd w:id="152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30" w:name="__Fieldmark__761_2888437866"/>
            <w:bookmarkStart w:id="1531" w:name="__Fieldmark__761_2888437866"/>
            <w:bookmarkEnd w:id="153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32" w:name="__Fieldmark__762_2888437866"/>
            <w:bookmarkStart w:id="1533" w:name="__Fieldmark__762_2888437866"/>
            <w:bookmarkEnd w:id="153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ofu or bean curd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34" w:name="__Fieldmark__763_2888437866"/>
            <w:bookmarkStart w:id="1535" w:name="__Fieldmark__763_2888437866"/>
            <w:bookmarkEnd w:id="15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36" w:name="__Fieldmark__764_2888437866"/>
            <w:bookmarkStart w:id="1537" w:name="__Fieldmark__764_2888437866"/>
            <w:bookmarkEnd w:id="153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38" w:name="__Fieldmark__765_2888437866"/>
            <w:bookmarkStart w:id="1539" w:name="__Fieldmark__765_2888437866"/>
            <w:bookmarkEnd w:id="15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40" w:name="__Fieldmark__766_2888437866"/>
            <w:bookmarkStart w:id="1541" w:name="__Fieldmark__766_2888437866"/>
            <w:bookmarkEnd w:id="154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meats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42" w:name="__Fieldmark__767_2888437866"/>
            <w:bookmarkStart w:id="1543" w:name="__Fieldmark__767_2888437866"/>
            <w:bookmarkEnd w:id="15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44" w:name="__Fieldmark__768_2888437866"/>
            <w:bookmarkStart w:id="1545" w:name="__Fieldmark__768_2888437866"/>
            <w:bookmarkEnd w:id="154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46" w:name="__Fieldmark__769_2888437866"/>
            <w:bookmarkStart w:id="1547" w:name="__Fieldmark__769_2888437866"/>
            <w:bookmarkEnd w:id="154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48" w:name="__Fieldmark__770_2888437866"/>
            <w:bookmarkStart w:id="1549" w:name="__Fieldmark__770_2888437866"/>
            <w:bookmarkEnd w:id="154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spacing w:lineRule="exact" w:line="20"/>
        <w:rPr/>
      </w:pPr>
      <w:r>
        <w:br w:type="column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59"/>
      </w:tblGrid>
      <w:tr>
        <w:trPr>
          <w:trHeight w:val="288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Beverages</w:t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Apple juice for babie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50" w:name="__Fieldmark__771_2888437866"/>
            <w:bookmarkStart w:id="1551" w:name="__Fieldmark__771_2888437866"/>
            <w:bookmarkEnd w:id="155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52" w:name="__Fieldmark__772_2888437866"/>
            <w:bookmarkStart w:id="1553" w:name="__Fieldmark__772_2888437866"/>
            <w:bookmarkEnd w:id="155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54" w:name="__Fieldmark__773_2888437866"/>
            <w:bookmarkStart w:id="1555" w:name="__Fieldmark__773_2888437866"/>
            <w:bookmarkEnd w:id="15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56" w:name="__Fieldmark__774_2888437866"/>
            <w:bookmarkStart w:id="1557" w:name="__Fieldmark__774_2888437866"/>
            <w:bookmarkEnd w:id="155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Apple ju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58" w:name="__Fieldmark__775_2888437866"/>
            <w:bookmarkStart w:id="1559" w:name="__Fieldmark__775_2888437866"/>
            <w:bookmarkEnd w:id="155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60" w:name="__Fieldmark__776_2888437866"/>
            <w:bookmarkStart w:id="1561" w:name="__Fieldmark__776_2888437866"/>
            <w:bookmarkEnd w:id="156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62" w:name="__Fieldmark__777_2888437866"/>
            <w:bookmarkStart w:id="1563" w:name="__Fieldmark__777_2888437866"/>
            <w:bookmarkEnd w:id="15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64" w:name="__Fieldmark__778_2888437866"/>
            <w:bookmarkStart w:id="1565" w:name="__Fieldmark__778_2888437866"/>
            <w:bookmarkEnd w:id="156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Grape ju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66" w:name="__Fieldmark__779_2888437866"/>
            <w:bookmarkStart w:id="1567" w:name="__Fieldmark__779_2888437866"/>
            <w:bookmarkEnd w:id="15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68" w:name="__Fieldmark__780_2888437866"/>
            <w:bookmarkStart w:id="1569" w:name="__Fieldmark__780_2888437866"/>
            <w:bookmarkEnd w:id="156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70" w:name="__Fieldmark__781_2888437866"/>
            <w:bookmarkStart w:id="1571" w:name="__Fieldmark__781_2888437866"/>
            <w:bookmarkEnd w:id="15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72" w:name="__Fieldmark__782_2888437866"/>
            <w:bookmarkStart w:id="1573" w:name="__Fieldmark__782_2888437866"/>
            <w:bookmarkEnd w:id="157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Orange ju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74" w:name="__Fieldmark__783_2888437866"/>
            <w:bookmarkStart w:id="1575" w:name="__Fieldmark__783_2888437866"/>
            <w:bookmarkEnd w:id="157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76" w:name="__Fieldmark__784_2888437866"/>
            <w:bookmarkStart w:id="1577" w:name="__Fieldmark__784_2888437866"/>
            <w:bookmarkEnd w:id="157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78" w:name="__Fieldmark__785_2888437866"/>
            <w:bookmarkStart w:id="1579" w:name="__Fieldmark__785_2888437866"/>
            <w:bookmarkEnd w:id="15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80" w:name="__Fieldmark__786_2888437866"/>
            <w:bookmarkStart w:id="1581" w:name="__Fieldmark__786_2888437866"/>
            <w:bookmarkEnd w:id="158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Pineapple ju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82" w:name="__Fieldmark__787_2888437866"/>
            <w:bookmarkStart w:id="1583" w:name="__Fieldmark__787_2888437866"/>
            <w:bookmarkEnd w:id="158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84" w:name="__Fieldmark__788_2888437866"/>
            <w:bookmarkStart w:id="1585" w:name="__Fieldmark__788_2888437866"/>
            <w:bookmarkEnd w:id="158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86" w:name="__Fieldmark__789_2888437866"/>
            <w:bookmarkStart w:id="1587" w:name="__Fieldmark__789_2888437866"/>
            <w:bookmarkEnd w:id="15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88" w:name="__Fieldmark__790_2888437866"/>
            <w:bookmarkStart w:id="1589" w:name="__Fieldmark__790_2888437866"/>
            <w:bookmarkEnd w:id="158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Other 100% ju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90" w:name="__Fieldmark__791_2888437866"/>
            <w:bookmarkStart w:id="1591" w:name="__Fieldmark__791_2888437866"/>
            <w:bookmarkEnd w:id="159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92" w:name="__Fieldmark__792_2888437866"/>
            <w:bookmarkStart w:id="1593" w:name="__Fieldmark__792_2888437866"/>
            <w:bookmarkEnd w:id="159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94" w:name="__Fieldmark__793_2888437866"/>
            <w:bookmarkStart w:id="1595" w:name="__Fieldmark__793_2888437866"/>
            <w:bookmarkEnd w:id="159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96" w:name="__Fieldmark__794_2888437866"/>
            <w:bookmarkStart w:id="1597" w:name="__Fieldmark__794_2888437866"/>
            <w:bookmarkEnd w:id="159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>Sweet drinks</w:t>
            </w:r>
            <w:r>
              <w:rPr>
                <w:rFonts w:cs="Arial"/>
                <w:sz w:val="16"/>
              </w:rPr>
              <w:t xml:space="preserve"> (juice drinks, soda, Kool-aid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598" w:name="__Fieldmark__795_2888437866"/>
            <w:bookmarkStart w:id="1599" w:name="__Fieldmark__795_2888437866"/>
            <w:bookmarkEnd w:id="159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00" w:name="__Fieldmark__796_2888437866"/>
            <w:bookmarkStart w:id="1601" w:name="__Fieldmark__796_2888437866"/>
            <w:bookmarkEnd w:id="160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02" w:name="__Fieldmark__797_2888437866"/>
            <w:bookmarkStart w:id="1603" w:name="__Fieldmark__797_2888437866"/>
            <w:bookmarkEnd w:id="16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04" w:name="__Fieldmark__798_2888437866"/>
            <w:bookmarkStart w:id="1605" w:name="__Fieldmark__798_2888437866"/>
            <w:bookmarkEnd w:id="160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Water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06" w:name="__Fieldmark__799_2888437866"/>
            <w:bookmarkStart w:id="1607" w:name="__Fieldmark__799_2888437866"/>
            <w:bookmarkEnd w:id="160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08" w:name="__Fieldmark__800_2888437866"/>
            <w:bookmarkStart w:id="1609" w:name="__Fieldmark__800_2888437866"/>
            <w:bookmarkEnd w:id="160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10" w:name="__Fieldmark__801_2888437866"/>
            <w:bookmarkStart w:id="1611" w:name="__Fieldmark__801_2888437866"/>
            <w:bookmarkEnd w:id="16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12" w:name="__Fieldmark__802_2888437866"/>
            <w:bookmarkStart w:id="1613" w:name="__Fieldmark__802_2888437866"/>
            <w:bookmarkEnd w:id="161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52"/>
      </w:tblGrid>
      <w:tr>
        <w:trPr>
          <w:trHeight w:val="288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Fruits</w:t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pple 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14" w:name="__Fieldmark__803_2888437866"/>
            <w:bookmarkStart w:id="1615" w:name="__Fieldmark__803_2888437866"/>
            <w:bookmarkEnd w:id="161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16" w:name="__Fieldmark__804_2888437866"/>
            <w:bookmarkStart w:id="1617" w:name="__Fieldmark__804_2888437866"/>
            <w:bookmarkEnd w:id="161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18" w:name="__Fieldmark__805_2888437866"/>
            <w:bookmarkStart w:id="1619" w:name="__Fieldmark__805_2888437866"/>
            <w:bookmarkEnd w:id="161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20" w:name="__Fieldmark__806_2888437866"/>
            <w:bookmarkStart w:id="1621" w:name="__Fieldmark__806_2888437866"/>
            <w:bookmarkEnd w:id="162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pplesauce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22" w:name="__Fieldmark__807_2888437866"/>
            <w:bookmarkStart w:id="1623" w:name="__Fieldmark__807_2888437866"/>
            <w:bookmarkEnd w:id="162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24" w:name="__Fieldmark__808_2888437866"/>
            <w:bookmarkStart w:id="1625" w:name="__Fieldmark__808_2888437866"/>
            <w:bookmarkEnd w:id="162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26" w:name="__Fieldmark__809_2888437866"/>
            <w:bookmarkStart w:id="1627" w:name="__Fieldmark__809_2888437866"/>
            <w:bookmarkEnd w:id="16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28" w:name="__Fieldmark__810_2888437866"/>
            <w:bookmarkStart w:id="1629" w:name="__Fieldmark__810_2888437866"/>
            <w:bookmarkEnd w:id="162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anana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30" w:name="__Fieldmark__811_2888437866"/>
            <w:bookmarkStart w:id="1631" w:name="__Fieldmark__811_2888437866"/>
            <w:bookmarkEnd w:id="163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32" w:name="__Fieldmark__812_2888437866"/>
            <w:bookmarkStart w:id="1633" w:name="__Fieldmark__812_2888437866"/>
            <w:bookmarkEnd w:id="163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34" w:name="__Fieldmark__813_2888437866"/>
            <w:bookmarkStart w:id="1635" w:name="__Fieldmark__813_2888437866"/>
            <w:bookmarkEnd w:id="16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36" w:name="__Fieldmark__814_2888437866"/>
            <w:bookmarkStart w:id="1637" w:name="__Fieldmark__814_2888437866"/>
            <w:bookmarkEnd w:id="163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ntaloupe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38" w:name="__Fieldmark__815_2888437866"/>
            <w:bookmarkStart w:id="1639" w:name="__Fieldmark__815_2888437866"/>
            <w:bookmarkEnd w:id="16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40" w:name="__Fieldmark__816_2888437866"/>
            <w:bookmarkStart w:id="1641" w:name="__Fieldmark__816_2888437866"/>
            <w:bookmarkEnd w:id="164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42" w:name="__Fieldmark__817_2888437866"/>
            <w:bookmarkStart w:id="1643" w:name="__Fieldmark__817_2888437866"/>
            <w:bookmarkEnd w:id="16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44" w:name="__Fieldmark__818_2888437866"/>
            <w:bookmarkStart w:id="1645" w:name="__Fieldmark__818_2888437866"/>
            <w:bookmarkEnd w:id="164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rapes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46" w:name="__Fieldmark__819_2888437866"/>
            <w:bookmarkStart w:id="1647" w:name="__Fieldmark__819_2888437866"/>
            <w:bookmarkEnd w:id="164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48" w:name="__Fieldmark__820_2888437866"/>
            <w:bookmarkStart w:id="1649" w:name="__Fieldmark__820_2888437866"/>
            <w:bookmarkEnd w:id="164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50" w:name="__Fieldmark__821_2888437866"/>
            <w:bookmarkStart w:id="1651" w:name="__Fieldmark__821_2888437866"/>
            <w:bookmarkEnd w:id="165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52" w:name="__Fieldmark__822_2888437866"/>
            <w:bookmarkStart w:id="1653" w:name="__Fieldmark__822_2888437866"/>
            <w:bookmarkEnd w:id="165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54" w:name="__Fieldmark__823_2888437866"/>
            <w:bookmarkStart w:id="1655" w:name="__Fieldmark__823_2888437866"/>
            <w:bookmarkEnd w:id="16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56" w:name="__Fieldmark__824_2888437866"/>
            <w:bookmarkStart w:id="1657" w:name="__Fieldmark__824_2888437866"/>
            <w:bookmarkEnd w:id="165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58" w:name="__Fieldmark__825_2888437866"/>
            <w:bookmarkStart w:id="1659" w:name="__Fieldmark__825_2888437866"/>
            <w:bookmarkEnd w:id="165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60" w:name="__Fieldmark__826_2888437866"/>
            <w:bookmarkStart w:id="1661" w:name="__Fieldmark__826_2888437866"/>
            <w:bookmarkEnd w:id="166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ches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62" w:name="__Fieldmark__827_2888437866"/>
            <w:bookmarkStart w:id="1663" w:name="__Fieldmark__827_2888437866"/>
            <w:bookmarkEnd w:id="16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64" w:name="__Fieldmark__828_2888437866"/>
            <w:bookmarkStart w:id="1665" w:name="__Fieldmark__828_2888437866"/>
            <w:bookmarkEnd w:id="166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66" w:name="__Fieldmark__829_2888437866"/>
            <w:bookmarkStart w:id="1667" w:name="__Fieldmark__829_2888437866"/>
            <w:bookmarkEnd w:id="16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68" w:name="__Fieldmark__830_2888437866"/>
            <w:bookmarkStart w:id="1669" w:name="__Fieldmark__830_2888437866"/>
            <w:bookmarkEnd w:id="166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r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70" w:name="__Fieldmark__831_2888437866"/>
            <w:bookmarkStart w:id="1671" w:name="__Fieldmark__831_2888437866"/>
            <w:bookmarkEnd w:id="16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72" w:name="__Fieldmark__832_2888437866"/>
            <w:bookmarkStart w:id="1673" w:name="__Fieldmark__832_2888437866"/>
            <w:bookmarkEnd w:id="167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74" w:name="__Fieldmark__833_2888437866"/>
            <w:bookmarkStart w:id="1675" w:name="__Fieldmark__833_2888437866"/>
            <w:bookmarkEnd w:id="167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76" w:name="__Fieldmark__834_2888437866"/>
            <w:bookmarkStart w:id="1677" w:name="__Fieldmark__834_2888437866"/>
            <w:bookmarkEnd w:id="167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trawberries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78" w:name="__Fieldmark__835_2888437866"/>
            <w:bookmarkStart w:id="1679" w:name="__Fieldmark__835_2888437866"/>
            <w:bookmarkEnd w:id="16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80" w:name="__Fieldmark__836_2888437866"/>
            <w:bookmarkStart w:id="1681" w:name="__Fieldmark__836_2888437866"/>
            <w:bookmarkEnd w:id="168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82" w:name="__Fieldmark__837_2888437866"/>
            <w:bookmarkStart w:id="1683" w:name="__Fieldmark__837_2888437866"/>
            <w:bookmarkEnd w:id="168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84" w:name="__Fieldmark__838_2888437866"/>
            <w:bookmarkStart w:id="1685" w:name="__Fieldmark__838_2888437866"/>
            <w:bookmarkEnd w:id="168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atermelon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86" w:name="__Fieldmark__839_2888437866"/>
            <w:bookmarkStart w:id="1687" w:name="__Fieldmark__839_2888437866"/>
            <w:bookmarkEnd w:id="16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88" w:name="__Fieldmark__840_2888437866"/>
            <w:bookmarkStart w:id="1689" w:name="__Fieldmark__840_2888437866"/>
            <w:bookmarkEnd w:id="168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90" w:name="__Fieldmark__841_2888437866"/>
            <w:bookmarkStart w:id="1691" w:name="__Fieldmark__841_2888437866"/>
            <w:bookmarkEnd w:id="169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92" w:name="__Fieldmark__842_2888437866"/>
            <w:bookmarkStart w:id="1693" w:name="__Fieldmark__842_2888437866"/>
            <w:bookmarkEnd w:id="169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fruits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94" w:name="__Fieldmark__843_2888437866"/>
            <w:bookmarkStart w:id="1695" w:name="__Fieldmark__843_2888437866"/>
            <w:bookmarkEnd w:id="169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96" w:name="__Fieldmark__844_2888437866"/>
            <w:bookmarkStart w:id="1697" w:name="__Fieldmark__844_2888437866"/>
            <w:bookmarkEnd w:id="169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698" w:name="__Fieldmark__845_2888437866"/>
            <w:bookmarkStart w:id="1699" w:name="__Fieldmark__845_2888437866"/>
            <w:bookmarkEnd w:id="169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00" w:name="__Fieldmark__846_2888437866"/>
            <w:bookmarkStart w:id="1701" w:name="__Fieldmark__846_2888437866"/>
            <w:bookmarkEnd w:id="170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>
          <w:rFonts w:cs="Arial"/>
        </w:rPr>
      </w:pPr>
      <w:r>
        <w:br w:type="column"/>
      </w: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14"/>
      </w:tblGrid>
      <w:tr>
        <w:trPr>
          <w:trHeight w:val="288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Arial"/>
                <w:sz w:val="32"/>
                <w:szCs w:val="32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Vegetables</w:t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ans, green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02" w:name="__Fieldmark__847_2888437866"/>
            <w:bookmarkStart w:id="1703" w:name="__Fieldmark__847_2888437866"/>
            <w:bookmarkEnd w:id="17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04" w:name="__Fieldmark__848_2888437866"/>
            <w:bookmarkStart w:id="1705" w:name="__Fieldmark__848_2888437866"/>
            <w:bookmarkEnd w:id="170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06" w:name="__Fieldmark__849_2888437866"/>
            <w:bookmarkStart w:id="1707" w:name="__Fieldmark__849_2888437866"/>
            <w:bookmarkEnd w:id="170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08" w:name="__Fieldmark__850_2888437866"/>
            <w:bookmarkStart w:id="1709" w:name="__Fieldmark__850_2888437866"/>
            <w:bookmarkEnd w:id="170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roccoli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10" w:name="__Fieldmark__851_2888437866"/>
            <w:bookmarkStart w:id="1711" w:name="__Fieldmark__851_2888437866"/>
            <w:bookmarkEnd w:id="17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12" w:name="__Fieldmark__852_2888437866"/>
            <w:bookmarkStart w:id="1713" w:name="__Fieldmark__852_2888437866"/>
            <w:bookmarkEnd w:id="171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14" w:name="__Fieldmark__853_2888437866"/>
            <w:bookmarkStart w:id="1715" w:name="__Fieldmark__853_2888437866"/>
            <w:bookmarkEnd w:id="171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16" w:name="__Fieldmark__854_2888437866"/>
            <w:bookmarkStart w:id="1717" w:name="__Fieldmark__854_2888437866"/>
            <w:bookmarkEnd w:id="171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rrot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18" w:name="__Fieldmark__855_2888437866"/>
            <w:bookmarkStart w:id="1719" w:name="__Fieldmark__855_2888437866"/>
            <w:bookmarkEnd w:id="171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20" w:name="__Fieldmark__856_2888437866"/>
            <w:bookmarkStart w:id="1721" w:name="__Fieldmark__856_2888437866"/>
            <w:bookmarkEnd w:id="172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22" w:name="__Fieldmark__857_2888437866"/>
            <w:bookmarkStart w:id="1723" w:name="__Fieldmark__857_2888437866"/>
            <w:bookmarkEnd w:id="172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24" w:name="__Fieldmark__858_2888437866"/>
            <w:bookmarkStart w:id="1725" w:name="__Fieldmark__858_2888437866"/>
            <w:bookmarkEnd w:id="172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ucumber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26" w:name="__Fieldmark__859_2888437866"/>
            <w:bookmarkStart w:id="1727" w:name="__Fieldmark__859_2888437866"/>
            <w:bookmarkEnd w:id="17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28" w:name="__Fieldmark__860_2888437866"/>
            <w:bookmarkStart w:id="1729" w:name="__Fieldmark__860_2888437866"/>
            <w:bookmarkEnd w:id="172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30" w:name="__Fieldmark__861_2888437866"/>
            <w:bookmarkStart w:id="1731" w:name="__Fieldmark__861_2888437866"/>
            <w:bookmarkEnd w:id="173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32" w:name="__Fieldmark__862_2888437866"/>
            <w:bookmarkStart w:id="1733" w:name="__Fieldmark__862_2888437866"/>
            <w:bookmarkEnd w:id="173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rn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34" w:name="__Fieldmark__863_2888437866"/>
            <w:bookmarkStart w:id="1735" w:name="__Fieldmark__863_2888437866"/>
            <w:bookmarkEnd w:id="17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36" w:name="__Fieldmark__864_2888437866"/>
            <w:bookmarkStart w:id="1737" w:name="__Fieldmark__864_2888437866"/>
            <w:bookmarkEnd w:id="173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38" w:name="__Fieldmark__865_2888437866"/>
            <w:bookmarkStart w:id="1739" w:name="__Fieldmark__865_2888437866"/>
            <w:bookmarkEnd w:id="17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40" w:name="__Fieldmark__866_2888437866"/>
            <w:bookmarkStart w:id="1741" w:name="__Fieldmark__866_2888437866"/>
            <w:bookmarkEnd w:id="174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676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ried beans &amp; peas </w:t>
            </w:r>
            <w:r>
              <w:rPr>
                <w:rFonts w:cs="Arial"/>
                <w:sz w:val="16"/>
              </w:rPr>
              <w:t>(refried, black, pintos)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42" w:name="__Fieldmark__867_2888437866"/>
            <w:bookmarkStart w:id="1743" w:name="__Fieldmark__867_2888437866"/>
            <w:bookmarkEnd w:id="17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44" w:name="__Fieldmark__868_2888437866"/>
            <w:bookmarkStart w:id="1745" w:name="__Fieldmark__868_2888437866"/>
            <w:bookmarkEnd w:id="174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46" w:name="__Fieldmark__869_2888437866"/>
            <w:bookmarkStart w:id="1747" w:name="__Fieldmark__869_2888437866"/>
            <w:bookmarkEnd w:id="174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48" w:name="__Fieldmark__870_2888437866"/>
            <w:bookmarkStart w:id="1749" w:name="__Fieldmark__870_2888437866"/>
            <w:bookmarkEnd w:id="174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rench frie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50" w:name="__Fieldmark__871_2888437866"/>
            <w:bookmarkStart w:id="1751" w:name="__Fieldmark__871_2888437866"/>
            <w:bookmarkEnd w:id="175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52" w:name="__Fieldmark__872_2888437866"/>
            <w:bookmarkStart w:id="1753" w:name="__Fieldmark__872_2888437866"/>
            <w:bookmarkEnd w:id="175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54" w:name="__Fieldmark__873_2888437866"/>
            <w:bookmarkStart w:id="1755" w:name="__Fieldmark__873_2888437866"/>
            <w:bookmarkEnd w:id="17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56" w:name="__Fieldmark__874_2888437866"/>
            <w:bookmarkStart w:id="1757" w:name="__Fieldmark__874_2888437866"/>
            <w:bookmarkEnd w:id="175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ettuce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58" w:name="__Fieldmark__875_2888437866"/>
            <w:bookmarkStart w:id="1759" w:name="__Fieldmark__875_2888437866"/>
            <w:bookmarkEnd w:id="175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60" w:name="__Fieldmark__876_2888437866"/>
            <w:bookmarkStart w:id="1761" w:name="__Fieldmark__876_2888437866"/>
            <w:bookmarkEnd w:id="176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62" w:name="__Fieldmark__877_2888437866"/>
            <w:bookmarkStart w:id="1763" w:name="__Fieldmark__877_2888437866"/>
            <w:bookmarkEnd w:id="17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64" w:name="__Fieldmark__878_2888437866"/>
            <w:bookmarkStart w:id="1765" w:name="__Fieldmark__878_2888437866"/>
            <w:bookmarkEnd w:id="176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nion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66" w:name="__Fieldmark__879_2888437866"/>
            <w:bookmarkStart w:id="1767" w:name="__Fieldmark__879_2888437866"/>
            <w:bookmarkEnd w:id="17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68" w:name="__Fieldmark__880_2888437866"/>
            <w:bookmarkStart w:id="1769" w:name="__Fieldmark__880_2888437866"/>
            <w:bookmarkEnd w:id="176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70" w:name="__Fieldmark__881_2888437866"/>
            <w:bookmarkStart w:id="1771" w:name="__Fieldmark__881_2888437866"/>
            <w:bookmarkEnd w:id="17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72" w:name="__Fieldmark__882_2888437866"/>
            <w:bookmarkStart w:id="1773" w:name="__Fieldmark__882_2888437866"/>
            <w:bookmarkEnd w:id="177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ea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74" w:name="__Fieldmark__883_2888437866"/>
            <w:bookmarkStart w:id="1775" w:name="__Fieldmark__883_2888437866"/>
            <w:bookmarkEnd w:id="177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76" w:name="__Fieldmark__884_2888437866"/>
            <w:bookmarkStart w:id="1777" w:name="__Fieldmark__884_2888437866"/>
            <w:bookmarkEnd w:id="177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78" w:name="__Fieldmark__885_2888437866"/>
            <w:bookmarkStart w:id="1779" w:name="__Fieldmark__885_2888437866"/>
            <w:bookmarkEnd w:id="17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80" w:name="__Fieldmark__886_2888437866"/>
            <w:bookmarkStart w:id="1781" w:name="__Fieldmark__886_2888437866"/>
            <w:bookmarkEnd w:id="178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tatoes (no peel)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82" w:name="__Fieldmark__887_2888437866"/>
            <w:bookmarkStart w:id="1783" w:name="__Fieldmark__887_2888437866"/>
            <w:bookmarkEnd w:id="178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84" w:name="__Fieldmark__888_2888437866"/>
            <w:bookmarkStart w:id="1785" w:name="__Fieldmark__888_2888437866"/>
            <w:bookmarkEnd w:id="178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86" w:name="__Fieldmark__889_2888437866"/>
            <w:bookmarkStart w:id="1787" w:name="__Fieldmark__889_2888437866"/>
            <w:bookmarkEnd w:id="17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88" w:name="__Fieldmark__890_2888437866"/>
            <w:bookmarkStart w:id="1789" w:name="__Fieldmark__890_2888437866"/>
            <w:bookmarkEnd w:id="178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541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tatoes (with peel)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90" w:name="__Fieldmark__891_2888437866"/>
            <w:bookmarkStart w:id="1791" w:name="__Fieldmark__891_2888437866"/>
            <w:bookmarkEnd w:id="179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92" w:name="__Fieldmark__892_2888437866"/>
            <w:bookmarkStart w:id="1793" w:name="__Fieldmark__892_2888437866"/>
            <w:bookmarkEnd w:id="179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94" w:name="__Fieldmark__893_2888437866"/>
            <w:bookmarkStart w:id="1795" w:name="__Fieldmark__893_2888437866"/>
            <w:bookmarkEnd w:id="179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96" w:name="__Fieldmark__894_2888437866"/>
            <w:bookmarkStart w:id="1797" w:name="__Fieldmark__894_2888437866"/>
            <w:bookmarkEnd w:id="179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weet potatoe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798" w:name="__Fieldmark__895_2888437866"/>
            <w:bookmarkStart w:id="1799" w:name="__Fieldmark__895_2888437866"/>
            <w:bookmarkEnd w:id="179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00" w:name="__Fieldmark__896_2888437866"/>
            <w:bookmarkStart w:id="1801" w:name="__Fieldmark__896_2888437866"/>
            <w:bookmarkEnd w:id="180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02" w:name="__Fieldmark__897_2888437866"/>
            <w:bookmarkStart w:id="1803" w:name="__Fieldmark__897_2888437866"/>
            <w:bookmarkEnd w:id="18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04" w:name="__Fieldmark__898_2888437866"/>
            <w:bookmarkStart w:id="1805" w:name="__Fieldmark__898_2888437866"/>
            <w:bookmarkEnd w:id="180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omatoe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06" w:name="__Fieldmark__899_2888437866"/>
            <w:bookmarkStart w:id="1807" w:name="__Fieldmark__899_2888437866"/>
            <w:bookmarkEnd w:id="180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08" w:name="__Fieldmark__900_2888437866"/>
            <w:bookmarkStart w:id="1809" w:name="__Fieldmark__900_2888437866"/>
            <w:bookmarkEnd w:id="180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10" w:name="__Fieldmark__901_2888437866"/>
            <w:bookmarkStart w:id="1811" w:name="__Fieldmark__901_2888437866"/>
            <w:bookmarkEnd w:id="18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12" w:name="__Fieldmark__902_2888437866"/>
            <w:bookmarkStart w:id="1813" w:name="__Fieldmark__902_2888437866"/>
            <w:bookmarkEnd w:id="181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87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omato sauce/paste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14" w:name="__Fieldmark__903_2888437866"/>
            <w:bookmarkStart w:id="1815" w:name="__Fieldmark__903_2888437866"/>
            <w:bookmarkEnd w:id="181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16" w:name="__Fieldmark__904_2888437866"/>
            <w:bookmarkStart w:id="1817" w:name="__Fieldmark__904_2888437866"/>
            <w:bookmarkEnd w:id="181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18" w:name="__Fieldmark__905_2888437866"/>
            <w:bookmarkStart w:id="1819" w:name="__Fieldmark__905_2888437866"/>
            <w:bookmarkEnd w:id="181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20" w:name="__Fieldmark__906_2888437866"/>
            <w:bookmarkStart w:id="1821" w:name="__Fieldmark__906_2888437866"/>
            <w:bookmarkEnd w:id="182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vegetables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22" w:name="__Fieldmark__907_2888437866"/>
            <w:bookmarkStart w:id="1823" w:name="__Fieldmark__907_2888437866"/>
            <w:bookmarkEnd w:id="182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24" w:name="__Fieldmark__908_2888437866"/>
            <w:bookmarkStart w:id="1825" w:name="__Fieldmark__908_2888437866"/>
            <w:bookmarkEnd w:id="182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26" w:name="__Fieldmark__909_2888437866"/>
            <w:bookmarkStart w:id="1827" w:name="__Fieldmark__909_2888437866"/>
            <w:bookmarkEnd w:id="18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28" w:name="__Fieldmark__910_2888437866"/>
            <w:bookmarkStart w:id="1829" w:name="__Fieldmark__910_2888437866"/>
            <w:bookmarkEnd w:id="182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pStyle w:val="SLFlLftSgl"/>
        <w:spacing w:lineRule="atLeast" w:line="24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314575" cy="50609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FlLftSgl"/>
        <w:spacing w:lineRule="exact" w:line="20"/>
        <w:rPr/>
      </w:pPr>
      <w:r>
        <w:br w:type="column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76"/>
      </w:tblGrid>
      <w:tr>
        <w:trPr>
          <w:trHeight w:val="288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Marydale"/>
                <w:b/>
                <w:b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Cereal/Grains</w:t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aby cereal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30" w:name="__Fieldmark__911_2888437866"/>
            <w:bookmarkStart w:id="1831" w:name="__Fieldmark__911_2888437866"/>
            <w:bookmarkEnd w:id="183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32" w:name="__Fieldmark__912_2888437866"/>
            <w:bookmarkStart w:id="1833" w:name="__Fieldmark__912_2888437866"/>
            <w:bookmarkEnd w:id="183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34" w:name="__Fieldmark__913_2888437866"/>
            <w:bookmarkStart w:id="1835" w:name="__Fieldmark__913_2888437866"/>
            <w:bookmarkEnd w:id="18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36" w:name="__Fieldmark__914_2888437866"/>
            <w:bookmarkStart w:id="1837" w:name="__Fieldmark__914_2888437866"/>
            <w:bookmarkEnd w:id="183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rn cereal or bread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38" w:name="__Fieldmark__915_2888437866"/>
            <w:bookmarkStart w:id="1839" w:name="__Fieldmark__915_2888437866"/>
            <w:bookmarkEnd w:id="18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40" w:name="__Fieldmark__916_2888437866"/>
            <w:bookmarkStart w:id="1841" w:name="__Fieldmark__916_2888437866"/>
            <w:bookmarkEnd w:id="184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42" w:name="__Fieldmark__917_2888437866"/>
            <w:bookmarkStart w:id="1843" w:name="__Fieldmark__917_2888437866"/>
            <w:bookmarkEnd w:id="18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44" w:name="__Fieldmark__918_2888437866"/>
            <w:bookmarkStart w:id="1845" w:name="__Fieldmark__918_2888437866"/>
            <w:bookmarkEnd w:id="184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heerios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46" w:name="__Fieldmark__919_2888437866"/>
            <w:bookmarkStart w:id="1847" w:name="__Fieldmark__919_2888437866"/>
            <w:bookmarkEnd w:id="184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48" w:name="__Fieldmark__920_2888437866"/>
            <w:bookmarkStart w:id="1849" w:name="__Fieldmark__920_2888437866"/>
            <w:bookmarkEnd w:id="184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50" w:name="__Fieldmark__921_2888437866"/>
            <w:bookmarkStart w:id="1851" w:name="__Fieldmark__921_2888437866"/>
            <w:bookmarkEnd w:id="185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52" w:name="__Fieldmark__922_2888437866"/>
            <w:bookmarkStart w:id="1853" w:name="__Fieldmark__922_2888437866"/>
            <w:bookmarkEnd w:id="185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atmeal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54" w:name="__Fieldmark__923_2888437866"/>
            <w:bookmarkStart w:id="1855" w:name="__Fieldmark__923_2888437866"/>
            <w:bookmarkEnd w:id="18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56" w:name="__Fieldmark__924_2888437866"/>
            <w:bookmarkStart w:id="1857" w:name="__Fieldmark__924_2888437866"/>
            <w:bookmarkEnd w:id="185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58" w:name="__Fieldmark__925_2888437866"/>
            <w:bookmarkStart w:id="1859" w:name="__Fieldmark__925_2888437866"/>
            <w:bookmarkEnd w:id="185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60" w:name="__Fieldmark__926_2888437866"/>
            <w:bookmarkStart w:id="1861" w:name="__Fieldmark__926_2888437866"/>
            <w:bookmarkEnd w:id="186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Bread, white 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62" w:name="__Fieldmark__927_2888437866"/>
            <w:bookmarkStart w:id="1863" w:name="__Fieldmark__927_2888437866"/>
            <w:bookmarkEnd w:id="18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64" w:name="__Fieldmark__928_2888437866"/>
            <w:bookmarkStart w:id="1865" w:name="__Fieldmark__928_2888437866"/>
            <w:bookmarkEnd w:id="186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66" w:name="__Fieldmark__929_2888437866"/>
            <w:bookmarkStart w:id="1867" w:name="__Fieldmark__929_2888437866"/>
            <w:bookmarkEnd w:id="18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68" w:name="__Fieldmark__930_2888437866"/>
            <w:bookmarkStart w:id="1869" w:name="__Fieldmark__930_2888437866"/>
            <w:bookmarkEnd w:id="186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read, whole wheat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70" w:name="__Fieldmark__931_2888437866"/>
            <w:bookmarkStart w:id="1871" w:name="__Fieldmark__931_2888437866"/>
            <w:bookmarkEnd w:id="18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72" w:name="__Fieldmark__932_2888437866"/>
            <w:bookmarkStart w:id="1873" w:name="__Fieldmark__932_2888437866"/>
            <w:bookmarkEnd w:id="187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74" w:name="__Fieldmark__933_2888437866"/>
            <w:bookmarkStart w:id="1875" w:name="__Fieldmark__933_2888437866"/>
            <w:bookmarkEnd w:id="187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76" w:name="__Fieldmark__934_2888437866"/>
            <w:bookmarkStart w:id="1877" w:name="__Fieldmark__934_2888437866"/>
            <w:bookmarkEnd w:id="187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Rice, white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78" w:name="__Fieldmark__935_2888437866"/>
            <w:bookmarkStart w:id="1879" w:name="__Fieldmark__935_2888437866"/>
            <w:bookmarkEnd w:id="187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80" w:name="__Fieldmark__936_2888437866"/>
            <w:bookmarkStart w:id="1881" w:name="__Fieldmark__936_2888437866"/>
            <w:bookmarkEnd w:id="188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82" w:name="__Fieldmark__937_2888437866"/>
            <w:bookmarkStart w:id="1883" w:name="__Fieldmark__937_2888437866"/>
            <w:bookmarkEnd w:id="188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84" w:name="__Fieldmark__938_2888437866"/>
            <w:bookmarkStart w:id="1885" w:name="__Fieldmark__938_2888437866"/>
            <w:bookmarkEnd w:id="188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a noodles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86" w:name="__Fieldmark__939_2888437866"/>
            <w:bookmarkStart w:id="1887" w:name="__Fieldmark__939_2888437866"/>
            <w:bookmarkEnd w:id="188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88" w:name="__Fieldmark__940_2888437866"/>
            <w:bookmarkStart w:id="1889" w:name="__Fieldmark__940_2888437866"/>
            <w:bookmarkEnd w:id="188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90" w:name="__Fieldmark__941_2888437866"/>
            <w:bookmarkStart w:id="1891" w:name="__Fieldmark__941_2888437866"/>
            <w:bookmarkEnd w:id="189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92" w:name="__Fieldmark__942_2888437866"/>
            <w:bookmarkStart w:id="1893" w:name="__Fieldmark__942_2888437866"/>
            <w:bookmarkEnd w:id="189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61" w:hRule="exact"/>
        </w:trPr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grains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94" w:name="__Fieldmark__943_2888437866"/>
            <w:bookmarkStart w:id="1895" w:name="__Fieldmark__943_2888437866"/>
            <w:bookmarkEnd w:id="189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96" w:name="__Fieldmark__944_2888437866"/>
            <w:bookmarkStart w:id="1897" w:name="__Fieldmark__944_2888437866"/>
            <w:bookmarkEnd w:id="189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898" w:name="__Fieldmark__945_2888437866"/>
            <w:bookmarkStart w:id="1899" w:name="__Fieldmark__945_2888437866"/>
            <w:bookmarkEnd w:id="189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00" w:name="__Fieldmark__946_2888437866"/>
            <w:bookmarkStart w:id="1901" w:name="__Fieldmark__946_2888437866"/>
            <w:bookmarkEnd w:id="190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06"/>
      </w:tblGrid>
      <w:tr>
        <w:trPr>
          <w:trHeight w:val="288" w:hRule="exact"/>
        </w:trPr>
        <w:tc>
          <w:tcPr>
            <w:tcW w:w="3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SLFlLftSgl"/>
              <w:spacing w:lineRule="exact" w:line="200"/>
              <w:jc w:val="left"/>
              <w:rPr>
                <w:rFonts w:ascii="Marydale" w:hAnsi="Marydale" w:cs="Marydale"/>
                <w:sz w:val="24"/>
                <w:szCs w:val="24"/>
              </w:rPr>
            </w:pPr>
            <w:r>
              <w:rPr>
                <w:rFonts w:cs="Arial" w:ascii="Marydale" w:hAnsi="Marydale"/>
                <w:b/>
                <w:sz w:val="24"/>
                <w:szCs w:val="24"/>
              </w:rPr>
              <w:t>Snacks &amp; Sweets</w:t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racker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02" w:name="__Fieldmark__947_2888437866"/>
            <w:bookmarkStart w:id="1903" w:name="__Fieldmark__947_2888437866"/>
            <w:bookmarkEnd w:id="190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04" w:name="__Fieldmark__948_2888437866"/>
            <w:bookmarkStart w:id="1905" w:name="__Fieldmark__948_2888437866"/>
            <w:bookmarkEnd w:id="190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06" w:name="__Fieldmark__949_2888437866"/>
            <w:bookmarkStart w:id="1907" w:name="__Fieldmark__949_2888437866"/>
            <w:bookmarkEnd w:id="190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08" w:name="__Fieldmark__950_2888437866"/>
            <w:bookmarkStart w:id="1909" w:name="__Fieldmark__950_2888437866"/>
            <w:bookmarkEnd w:id="190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eething biscuit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10" w:name="__Fieldmark__951_2888437866"/>
            <w:bookmarkStart w:id="1911" w:name="__Fieldmark__951_2888437866"/>
            <w:bookmarkEnd w:id="191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12" w:name="__Fieldmark__952_2888437866"/>
            <w:bookmarkStart w:id="1913" w:name="__Fieldmark__952_2888437866"/>
            <w:bookmarkEnd w:id="191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14" w:name="__Fieldmark__953_2888437866"/>
            <w:bookmarkStart w:id="1915" w:name="__Fieldmark__953_2888437866"/>
            <w:bookmarkEnd w:id="191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16" w:name="__Fieldmark__954_2888437866"/>
            <w:bookmarkStart w:id="1917" w:name="__Fieldmark__954_2888437866"/>
            <w:bookmarkEnd w:id="191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rn chip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18" w:name="__Fieldmark__955_2888437866"/>
            <w:bookmarkStart w:id="1919" w:name="__Fieldmark__955_2888437866"/>
            <w:bookmarkEnd w:id="191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20" w:name="__Fieldmark__956_2888437866"/>
            <w:bookmarkStart w:id="1921" w:name="__Fieldmark__956_2888437866"/>
            <w:bookmarkEnd w:id="192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22" w:name="__Fieldmark__957_2888437866"/>
            <w:bookmarkStart w:id="1923" w:name="__Fieldmark__957_2888437866"/>
            <w:bookmarkEnd w:id="192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24" w:name="__Fieldmark__958_2888437866"/>
            <w:bookmarkStart w:id="1925" w:name="__Fieldmark__958_2888437866"/>
            <w:bookmarkEnd w:id="192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otato chip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26" w:name="__Fieldmark__959_2888437866"/>
            <w:bookmarkStart w:id="1927" w:name="__Fieldmark__959_2888437866"/>
            <w:bookmarkEnd w:id="192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28" w:name="__Fieldmark__960_2888437866"/>
            <w:bookmarkStart w:id="1929" w:name="__Fieldmark__960_2888437866"/>
            <w:bookmarkEnd w:id="192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30" w:name="__Fieldmark__961_2888437866"/>
            <w:bookmarkStart w:id="1931" w:name="__Fieldmark__961_2888437866"/>
            <w:bookmarkEnd w:id="193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32" w:name="__Fieldmark__962_2888437866"/>
            <w:bookmarkStart w:id="1933" w:name="__Fieldmark__962_2888437866"/>
            <w:bookmarkEnd w:id="193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raham cracker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34" w:name="__Fieldmark__963_2888437866"/>
            <w:bookmarkStart w:id="1935" w:name="__Fieldmark__963_2888437866"/>
            <w:bookmarkEnd w:id="193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36" w:name="__Fieldmark__964_2888437866"/>
            <w:bookmarkStart w:id="1937" w:name="__Fieldmark__964_2888437866"/>
            <w:bookmarkEnd w:id="193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38" w:name="__Fieldmark__965_2888437866"/>
            <w:bookmarkStart w:id="1939" w:name="__Fieldmark__965_2888437866"/>
            <w:bookmarkEnd w:id="193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40" w:name="__Fieldmark__966_2888437866"/>
            <w:bookmarkStart w:id="1941" w:name="__Fieldmark__966_2888437866"/>
            <w:bookmarkEnd w:id="1941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nimal cracker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42" w:name="__Fieldmark__967_2888437866"/>
            <w:bookmarkStart w:id="1943" w:name="__Fieldmark__967_2888437866"/>
            <w:bookmarkEnd w:id="194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44" w:name="__Fieldmark__968_2888437866"/>
            <w:bookmarkStart w:id="1945" w:name="__Fieldmark__968_2888437866"/>
            <w:bookmarkEnd w:id="194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46" w:name="__Fieldmark__969_2888437866"/>
            <w:bookmarkStart w:id="1947" w:name="__Fieldmark__969_2888437866"/>
            <w:bookmarkEnd w:id="194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48" w:name="__Fieldmark__970_2888437866"/>
            <w:bookmarkStart w:id="1949" w:name="__Fieldmark__970_2888437866"/>
            <w:bookmarkEnd w:id="1949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okie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50" w:name="__Fieldmark__971_2888437866"/>
            <w:bookmarkStart w:id="1951" w:name="__Fieldmark__971_2888437866"/>
            <w:bookmarkEnd w:id="195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52" w:name="__Fieldmark__972_2888437866"/>
            <w:bookmarkStart w:id="1953" w:name="__Fieldmark__972_2888437866"/>
            <w:bookmarkEnd w:id="195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54" w:name="__Fieldmark__973_2888437866"/>
            <w:bookmarkStart w:id="1955" w:name="__Fieldmark__973_2888437866"/>
            <w:bookmarkEnd w:id="1955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56" w:name="__Fieldmark__974_2888437866"/>
            <w:bookmarkStart w:id="1957" w:name="__Fieldmark__974_2888437866"/>
            <w:bookmarkEnd w:id="1957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hocolate candy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58" w:name="__Fieldmark__975_2888437866"/>
            <w:bookmarkStart w:id="1959" w:name="__Fieldmark__975_2888437866"/>
            <w:bookmarkEnd w:id="195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60" w:name="__Fieldmark__976_2888437866"/>
            <w:bookmarkStart w:id="1961" w:name="__Fieldmark__976_2888437866"/>
            <w:bookmarkEnd w:id="196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62" w:name="__Fieldmark__977_2888437866"/>
            <w:bookmarkStart w:id="1963" w:name="__Fieldmark__977_2888437866"/>
            <w:bookmarkEnd w:id="1963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64" w:name="__Fieldmark__978_2888437866"/>
            <w:bookmarkStart w:id="1965" w:name="__Fieldmark__978_2888437866"/>
            <w:bookmarkEnd w:id="1965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ther sweets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LFlLftSg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66" w:name="__Fieldmark__979_2888437866"/>
            <w:bookmarkStart w:id="1967" w:name="__Fieldmark__979_2888437866"/>
            <w:bookmarkEnd w:id="1967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68" w:name="__Fieldmark__980_2888437866"/>
            <w:bookmarkStart w:id="1969" w:name="__Fieldmark__980_2888437866"/>
            <w:bookmarkEnd w:id="1969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70" w:name="__Fieldmark__981_2888437866"/>
            <w:bookmarkStart w:id="1971" w:name="__Fieldmark__981_2888437866"/>
            <w:bookmarkEnd w:id="197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shd w:fill="FFFFFF" w:val="clear"/>
              </w:rPr>
              <w:t>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1972" w:name="__Fieldmark__982_2888437866"/>
            <w:bookmarkStart w:id="1973" w:name="__Fieldmark__982_2888437866"/>
            <w:bookmarkEnd w:id="1973"/>
            <w:r/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432" w:top="720" w:footer="432" w:bottom="720"/>
          <w:cols w:num="4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LFlLftSgl"/>
        <w:rPr/>
      </w:pPr>
      <w:r>
        <w:rPr/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  <w:t>This page intentionally blank.</w:t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</w:p>
    <w:p>
      <w:pPr>
        <w:pStyle w:val="SLFlLftSgl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  <w:r>
        <w:br w:type="page"/>
      </w:r>
    </w:p>
    <w:p>
      <w:pPr>
        <w:pStyle w:val="SLFlLftSgl"/>
        <w:rPr/>
      </w:pPr>
      <w:r>
        <w:rPr/>
      </w:r>
    </w:p>
    <w:p>
      <w:pPr>
        <w:pStyle w:val="SLFlLftSg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7145</wp:posOffset>
                </wp:positionH>
                <wp:positionV relativeFrom="paragraph">
                  <wp:posOffset>-68580</wp:posOffset>
                </wp:positionV>
                <wp:extent cx="3200400" cy="868680"/>
                <wp:effectExtent l="9525" t="9525" r="10795" b="10160"/>
                <wp:wrapSquare wrapText="left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6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arydale" w:hAnsi="Marydale" w:eastAsia="Times New Roman" w:cs="Marydale"/>
                                <w:color w:val="000080"/>
                                <w:lang w:val="en-US" w:bidi="ar-SA"/>
                              </w:rPr>
                              <w:t>Thank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Arial"/>
                                <w:color w:val="000080"/>
                                <w:lang w:val="en-US" w:bidi="ar-SA"/>
                              </w:rPr>
                              <w:t>To finish, please complete questions 4, 5, and 6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.35pt;margin-top:-5.4pt;width:251.95pt;height:6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arydale" w:hAnsi="Marydale" w:eastAsia="Times New Roman" w:cs="Marydale"/>
                          <w:color w:val="000080"/>
                          <w:lang w:val="en-US" w:bidi="ar-SA"/>
                        </w:rPr>
                        <w:t>Thank you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Arial" w:hAnsi="Arial" w:eastAsia="Times New Roman" w:cs="Arial"/>
                          <w:color w:val="000080"/>
                          <w:lang w:val="en-US" w:bidi="ar-SA"/>
                        </w:rPr>
                        <w:t>To finish, please complete questions 4, 5, and 6.</w:t>
                      </w:r>
                    </w:p>
                  </w:txbxContent>
                </v:textbox>
                <v:fill o:detectmouseclick="t" type="solid" color2="#663300"/>
                <v:stroke color="navy" weight="19080" joinstyle="miter" endcap="flat"/>
                <w10:wrap type="square" side="left"/>
              </v:shape>
            </w:pict>
          </mc:Fallback>
        </mc:AlternateContent>
      </w:r>
    </w:p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tbl>
      <w:tblPr>
        <w:tblW w:w="44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6"/>
        <w:gridCol w:w="3993"/>
        <w:gridCol w:w="1632"/>
        <w:gridCol w:w="1633"/>
        <w:gridCol w:w="1828"/>
        <w:gridCol w:w="1567"/>
        <w:gridCol w:w="1567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SLFlLftSgl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2870</wp:posOffset>
                      </wp:positionV>
                      <wp:extent cx="125730" cy="234315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8.1pt;mso-position-vertical-relative:text;margin-left: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0" w:type="dxa"/>
            <w:gridSpan w:val="6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lease tell me about how much of the food </w:t>
            </w:r>
            <w:r>
              <w:rPr>
                <w:rFonts w:cs="Arial"/>
                <w:u w:val="single"/>
              </w:rPr>
              <w:t>fed to your baby today</w:t>
            </w:r>
            <w:r>
              <w:rPr>
                <w:rFonts w:cs="Arial"/>
              </w:rPr>
              <w:t xml:space="preserve"> was commercial baby food?  </w:t>
            </w:r>
          </w:p>
          <w:p>
            <w:pPr>
              <w:pStyle w:val="SLFlLftSgl"/>
              <w:tabs>
                <w:tab w:val="clear" w:pos="720"/>
                <w:tab w:val="left" w:pos="2682" w:leader="none"/>
              </w:tabs>
              <w:jc w:val="left"/>
              <w:rPr>
                <w:lang w:val="en-US" w:eastAsia="en-US"/>
              </w:rPr>
            </w:pPr>
            <w:r>
              <w:rPr>
                <w:rFonts w:cs="Arial"/>
                <w:i/>
              </w:rPr>
              <w:t>Commercial baby foods are those sold especially for babies</w:t>
            </w:r>
            <w:r>
              <w:rPr>
                <w:rFonts w:cs="Arial"/>
                <w:i/>
                <w:iCs/>
              </w:rPr>
              <w:t xml:space="preserve">. Foods that are </w:t>
            </w:r>
            <w:r>
              <w:rPr>
                <w:rFonts w:cs="Arial"/>
                <w:i/>
                <w:iCs/>
                <w:u w:val="single"/>
              </w:rPr>
              <w:t>not</w:t>
            </w:r>
            <w:r>
              <w:rPr>
                <w:rFonts w:cs="Arial"/>
                <w:i/>
                <w:iCs/>
              </w:rPr>
              <w:t xml:space="preserve"> commercial include fresh fruit, fruit juices other than those especially sold for babies, foods you prepare especially for baby, and table food. 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SLFlLftSg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napToGrid w:val="false"/>
              <w:ind w:left="342" w:hanging="342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lways commercial</w:t>
              <w:br/>
              <w:t>baby food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Usually commercial baby food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ometimes commercial baby food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ever commercial baby food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ot fed to baby</w:t>
              <w:br/>
              <w:t>in past 7 days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SLFlLftSgl"/>
              <w:snapToGrid w:val="false"/>
              <w:spacing w:before="60" w:after="6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right" w:pos="5204" w:leader="dot"/>
              </w:tabs>
              <w:spacing w:before="60" w:after="60"/>
              <w:ind w:left="342" w:hanging="342"/>
              <w:jc w:val="left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Fruit and vegetable juice</w:t>
              <w:tab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974" w:name="__Fieldmark__983_2888437866"/>
            <w:bookmarkStart w:id="1975" w:name="__Fieldmark__983_2888437866"/>
            <w:bookmarkEnd w:id="197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976" w:name="__Fieldmark__984_2888437866"/>
            <w:bookmarkStart w:id="1977" w:name="__Fieldmark__984_2888437866"/>
            <w:bookmarkEnd w:id="1977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978" w:name="__Fieldmark__985_2888437866"/>
            <w:bookmarkStart w:id="1979" w:name="__Fieldmark__985_2888437866"/>
            <w:bookmarkEnd w:id="1979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980" w:name="__Fieldmark__986_2888437866"/>
            <w:bookmarkStart w:id="1981" w:name="__Fieldmark__986_2888437866"/>
            <w:bookmarkEnd w:id="1981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567" w:type="dxa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982" w:name="__Fieldmark__987_2888437866"/>
            <w:bookmarkStart w:id="1983" w:name="__Fieldmark__987_2888437866"/>
            <w:bookmarkEnd w:id="198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SLFlLftSgl"/>
              <w:snapToGrid w:val="false"/>
              <w:spacing w:before="60" w:after="60"/>
              <w:jc w:val="left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right" w:pos="5204" w:leader="dot"/>
              </w:tabs>
              <w:spacing w:before="60" w:after="60"/>
              <w:ind w:left="342" w:hanging="342"/>
              <w:jc w:val="left"/>
              <w:rPr>
                <w:rFonts w:cs="Arial"/>
              </w:rPr>
            </w:pPr>
            <w:r>
              <w:rPr>
                <w:rFonts w:cs="Arial"/>
              </w:rPr>
              <w:t>b.</w:t>
              <w:tab/>
              <w:t xml:space="preserve">Fruit </w:t>
              <w:tab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984" w:name="__Fieldmark__988_2888437866"/>
            <w:bookmarkStart w:id="1985" w:name="__Fieldmark__988_2888437866"/>
            <w:bookmarkEnd w:id="198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986" w:name="__Fieldmark__989_2888437866"/>
            <w:bookmarkStart w:id="1987" w:name="__Fieldmark__989_2888437866"/>
            <w:bookmarkEnd w:id="1987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988" w:name="__Fieldmark__990_2888437866"/>
            <w:bookmarkStart w:id="1989" w:name="__Fieldmark__990_2888437866"/>
            <w:bookmarkEnd w:id="1989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990" w:name="__Fieldmark__991_2888437866"/>
            <w:bookmarkStart w:id="1991" w:name="__Fieldmark__991_2888437866"/>
            <w:bookmarkEnd w:id="1991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567" w:type="dxa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992" w:name="__Fieldmark__992_2888437866"/>
            <w:bookmarkStart w:id="1993" w:name="__Fieldmark__992_2888437866"/>
            <w:bookmarkEnd w:id="199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SLFlLftSgl"/>
              <w:snapToGrid w:val="false"/>
              <w:spacing w:before="60" w:after="60"/>
              <w:jc w:val="left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right" w:pos="5204" w:leader="dot"/>
              </w:tabs>
              <w:spacing w:before="60" w:after="60"/>
              <w:ind w:left="342" w:hanging="342"/>
              <w:jc w:val="left"/>
              <w:rPr>
                <w:rFonts w:cs="Arial"/>
              </w:rPr>
            </w:pPr>
            <w:r>
              <w:rPr>
                <w:rFonts w:cs="Arial"/>
              </w:rPr>
              <w:t>c.</w:t>
              <w:tab/>
              <w:t>Vegetables</w:t>
              <w:tab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994" w:name="__Fieldmark__993_2888437866"/>
            <w:bookmarkStart w:id="1995" w:name="__Fieldmark__993_2888437866"/>
            <w:bookmarkEnd w:id="199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996" w:name="__Fieldmark__994_2888437866"/>
            <w:bookmarkStart w:id="1997" w:name="__Fieldmark__994_2888437866"/>
            <w:bookmarkEnd w:id="1997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1998" w:name="__Fieldmark__995_2888437866"/>
            <w:bookmarkStart w:id="1999" w:name="__Fieldmark__995_2888437866"/>
            <w:bookmarkEnd w:id="1999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00" w:name="__Fieldmark__996_2888437866"/>
            <w:bookmarkStart w:id="2001" w:name="__Fieldmark__996_2888437866"/>
            <w:bookmarkEnd w:id="2001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567" w:type="dxa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02" w:name="__Fieldmark__997_2888437866"/>
            <w:bookmarkStart w:id="2003" w:name="__Fieldmark__997_2888437866"/>
            <w:bookmarkEnd w:id="200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SLFlLftSgl"/>
              <w:snapToGrid w:val="false"/>
              <w:spacing w:before="60" w:after="60"/>
              <w:jc w:val="left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right" w:pos="5204" w:leader="dot"/>
              </w:tabs>
              <w:spacing w:before="60" w:after="60"/>
              <w:ind w:left="342" w:hanging="342"/>
              <w:jc w:val="left"/>
              <w:rPr>
                <w:rFonts w:cs="Arial"/>
              </w:rPr>
            </w:pPr>
            <w:r>
              <w:rPr>
                <w:rFonts w:cs="Arial"/>
              </w:rPr>
              <w:t>d.</w:t>
              <w:tab/>
              <w:t>Meat, chicken, combination dinners, etc</w:t>
              <w:tab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04" w:name="__Fieldmark__998_2888437866"/>
            <w:bookmarkStart w:id="2005" w:name="__Fieldmark__998_2888437866"/>
            <w:bookmarkEnd w:id="200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06" w:name="__Fieldmark__999_2888437866"/>
            <w:bookmarkStart w:id="2007" w:name="__Fieldmark__999_2888437866"/>
            <w:bookmarkEnd w:id="2007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08" w:name="__Fieldmark__1000_2888437866"/>
            <w:bookmarkStart w:id="2009" w:name="__Fieldmark__1000_2888437866"/>
            <w:bookmarkEnd w:id="2009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10" w:name="__Fieldmark__1001_2888437866"/>
            <w:bookmarkStart w:id="2011" w:name="__Fieldmark__1001_2888437866"/>
            <w:bookmarkEnd w:id="2011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567" w:type="dxa"/>
            <w:tcBorders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12" w:name="__Fieldmark__1002_2888437866"/>
            <w:bookmarkStart w:id="2013" w:name="__Fieldmark__1002_2888437866"/>
            <w:bookmarkEnd w:id="201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95"/>
        <w:gridCol w:w="1633"/>
        <w:gridCol w:w="1632"/>
        <w:gridCol w:w="1829"/>
        <w:gridCol w:w="1567"/>
        <w:gridCol w:w="1567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6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9850</wp:posOffset>
                      </wp:positionV>
                      <wp:extent cx="125730" cy="234315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5.5pt;mso-position-vertical-relative:text;margin-left: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3" w:type="dxa"/>
            <w:gridSpan w:val="6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pacing w:lineRule="atLeast" w:line="240"/>
              <w:jc w:val="left"/>
              <w:rPr/>
            </w:pPr>
            <w:r>
              <w:rPr/>
              <w:t>Think about the fruits and vegetables and baby foods you fed your baby today. How many of those foods were labeled “organic”?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LFlLftSg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1512" w:leader="none"/>
                <w:tab w:val="left" w:pos="3132" w:leader="none"/>
                <w:tab w:val="left" w:pos="4752" w:leader="none"/>
              </w:tabs>
              <w:snapToGrid w:val="false"/>
              <w:spacing w:before="6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SLFlLftSg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LFlLftSg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  <w:r>
              <w:rPr>
                <w:shd w:fill="FFFFFF" w:val="clear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14" w:name="__Fieldmark__1003_2888437866"/>
            <w:bookmarkStart w:id="2015" w:name="__Fieldmark__1003_2888437866"/>
            <w:bookmarkEnd w:id="201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SLFlLftSg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Some</w:t>
            </w:r>
            <w:r>
              <w:rPr>
                <w:shd w:fill="FFFFFF" w:val="clear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16" w:name="__Fieldmark__1004_2888437866"/>
            <w:bookmarkStart w:id="2017" w:name="__Fieldmark__1004_2888437866"/>
            <w:bookmarkEnd w:id="2017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LFlLftSg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Most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18" w:name="__Fieldmark__1005_2888437866"/>
            <w:bookmarkStart w:id="2019" w:name="__Fieldmark__1005_2888437866"/>
            <w:bookmarkEnd w:id="2019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LFlLftSgl"/>
              <w:spacing w:before="60" w:after="60"/>
              <w:jc w:val="center"/>
              <w:rPr>
                <w:color w:val="000080"/>
                <w:shd w:fill="FFFFFF" w:val="clear"/>
              </w:rPr>
            </w:pPr>
            <w:r>
              <w:rPr>
                <w:rFonts w:cs="Arial"/>
              </w:rPr>
              <w:t>None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20" w:name="__Fieldmark__1006_2888437866"/>
            <w:bookmarkStart w:id="2021" w:name="__Fieldmark__1006_2888437866"/>
            <w:bookmarkEnd w:id="2021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75"/>
        <w:gridCol w:w="1613"/>
        <w:gridCol w:w="1782"/>
        <w:gridCol w:w="1698"/>
        <w:gridCol w:w="1576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SLFlLftSgl"/>
              <w:spacing w:before="60" w:after="60"/>
              <w:jc w:val="left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96520</wp:posOffset>
                      </wp:positionV>
                      <wp:extent cx="125730" cy="234315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Marydale" w:hAnsi="Marydale" w:cs="Marydale"/>
                                      <w:b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arydale" w:ascii="Marydale" w:hAnsi="Marydale"/>
                                      <w:b/>
                                      <w:shadow/>
                                      <w:color w:val="00008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8.45pt;mso-wrap-distance-left:9.05pt;mso-wrap-distance-right:9.05pt;mso-wrap-distance-top:0pt;mso-wrap-distance-bottom:0pt;margin-top:7.6pt;mso-position-vertical-relative:text;margin-left: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Marydale" w:hAnsi="Marydale" w:cs="Marydale"/>
                                <w:b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rydale" w:ascii="Marydale" w:hAnsi="Marydale"/>
                                <w:b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left"/>
              <w:rPr/>
            </w:pPr>
            <w:r>
              <w:rPr>
                <w:rFonts w:cs="Arial"/>
              </w:rPr>
              <w:t xml:space="preserve">In the </w:t>
            </w:r>
            <w:r>
              <w:rPr>
                <w:rFonts w:cs="Arial"/>
                <w:u w:val="single"/>
              </w:rPr>
              <w:t>past month</w:t>
            </w:r>
            <w:r>
              <w:rPr>
                <w:rFonts w:cs="Arial"/>
              </w:rPr>
              <w:t>, did you always, usually, sometimes, or seldom: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rPr>
                <w:rFonts w:cs="Arial"/>
              </w:rPr>
              <w:t>Alway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rPr>
                <w:rFonts w:cs="Arial"/>
              </w:rPr>
              <w:t>Usually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rPr>
                <w:rFonts w:cs="Arial"/>
              </w:rPr>
              <w:t>Sometim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rPr>
                <w:rFonts w:cs="Arial"/>
              </w:rPr>
              <w:t>Seldom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SLFlLftSgl"/>
              <w:snapToGrid w:val="false"/>
              <w:spacing w:before="60" w:after="6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right" w:pos="7398" w:leader="dot"/>
              </w:tabs>
              <w:spacing w:before="60" w:after="60"/>
              <w:ind w:left="346" w:right="-144" w:hanging="346"/>
              <w:jc w:val="left"/>
              <w:rPr/>
            </w:pPr>
            <w:r>
              <w:rPr>
                <w:rFonts w:cs="Arial"/>
              </w:rPr>
              <w:t>a.</w:t>
              <w:tab/>
              <w:t>Wash your hands before preparing food for your baby?</w:t>
              <w:tab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22" w:name="__Fieldmark__1007_2888437866"/>
            <w:bookmarkStart w:id="2023" w:name="__Fieldmark__1007_2888437866"/>
            <w:bookmarkEnd w:id="202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24" w:name="__Fieldmark__1008_2888437866"/>
            <w:bookmarkStart w:id="2025" w:name="__Fieldmark__1008_2888437866"/>
            <w:bookmarkEnd w:id="202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26" w:name="__Fieldmark__1009_2888437866"/>
            <w:bookmarkStart w:id="2027" w:name="__Fieldmark__1009_2888437866"/>
            <w:bookmarkEnd w:id="2027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28" w:name="__Fieldmark__1010_2888437866"/>
            <w:bookmarkStart w:id="2029" w:name="__Fieldmark__1010_2888437866"/>
            <w:bookmarkEnd w:id="2029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SLFlLftSgl"/>
              <w:snapToGrid w:val="false"/>
              <w:spacing w:before="60" w:after="6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right" w:pos="7398" w:leader="dot"/>
              </w:tabs>
              <w:spacing w:before="60" w:after="60"/>
              <w:ind w:left="346" w:right="-144" w:hanging="346"/>
              <w:jc w:val="left"/>
              <w:rPr/>
            </w:pPr>
            <w:r>
              <w:rPr>
                <w:rFonts w:cs="Arial"/>
              </w:rPr>
              <w:t>b.</w:t>
              <w:tab/>
              <w:t>Wash the cutting board or counter before preparing food on it for your baby?</w:t>
              <w:tab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30" w:name="__Fieldmark__1011_2888437866"/>
            <w:bookmarkStart w:id="2031" w:name="__Fieldmark__1011_2888437866"/>
            <w:bookmarkEnd w:id="2031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32" w:name="__Fieldmark__1012_2888437866"/>
            <w:bookmarkStart w:id="2033" w:name="__Fieldmark__1012_2888437866"/>
            <w:bookmarkEnd w:id="203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34" w:name="__Fieldmark__1013_2888437866"/>
            <w:bookmarkStart w:id="2035" w:name="__Fieldmark__1013_2888437866"/>
            <w:bookmarkEnd w:id="203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36" w:name="__Fieldmark__1014_2888437866"/>
            <w:bookmarkStart w:id="2037" w:name="__Fieldmark__1014_2888437866"/>
            <w:bookmarkEnd w:id="2037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SLFlLftSgl"/>
              <w:snapToGrid w:val="false"/>
              <w:spacing w:before="60" w:after="6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right" w:pos="7398" w:leader="dot"/>
              </w:tabs>
              <w:spacing w:before="60" w:after="60"/>
              <w:ind w:left="346" w:right="-144" w:hanging="346"/>
              <w:jc w:val="left"/>
              <w:rPr/>
            </w:pPr>
            <w:r>
              <w:rPr>
                <w:rFonts w:cs="Arial"/>
              </w:rPr>
              <w:t>c.</w:t>
              <w:tab/>
              <w:t>Wash or rinse fresh fruits and vegetables at least 20 seconds and</w:t>
              <w:br/>
              <w:t xml:space="preserve">drain 2 minutes before preparing them for your baby? </w:t>
              <w:tab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38" w:name="__Fieldmark__1015_2888437866"/>
            <w:bookmarkStart w:id="2039" w:name="__Fieldmark__1015_2888437866"/>
            <w:bookmarkEnd w:id="2039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40" w:name="__Fieldmark__1016_2888437866"/>
            <w:bookmarkStart w:id="2041" w:name="__Fieldmark__1016_2888437866"/>
            <w:bookmarkEnd w:id="2041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42" w:name="__Fieldmark__1017_2888437866"/>
            <w:bookmarkStart w:id="2043" w:name="__Fieldmark__1017_2888437866"/>
            <w:bookmarkEnd w:id="2043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SLFlLftSgl"/>
              <w:tabs>
                <w:tab w:val="clear" w:pos="720"/>
                <w:tab w:val="left" w:pos="2682" w:leader="none"/>
              </w:tabs>
              <w:spacing w:before="60" w:after="60"/>
              <w:ind w:left="342" w:hanging="342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2044" w:name="__Fieldmark__1018_2888437866"/>
            <w:bookmarkStart w:id="2045" w:name="__Fieldmark__1018_2888437866"/>
            <w:bookmarkEnd w:id="2045"/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</w:tc>
      </w:tr>
    </w:tbl>
    <w:p>
      <w:pPr>
        <w:pStyle w:val="SLFlLftSgl"/>
        <w:rPr/>
      </w:pPr>
      <w:r>
        <w:rPr/>
      </w:r>
      <w:r>
        <w:br w:type="page"/>
      </w:r>
    </w:p>
    <w:p>
      <w:pPr>
        <w:pStyle w:val="SLFlLftSgl"/>
        <w:rPr>
          <w:rFonts w:ascii="Marydale" w:hAnsi="Marydale" w:cs="Marydale"/>
          <w:color w:val="000080"/>
          <w:sz w:val="36"/>
          <w:szCs w:val="48"/>
        </w:rPr>
      </w:pPr>
      <w:r>
        <w:rPr>
          <w:rFonts w:cs="Marydale" w:ascii="Marydale" w:hAnsi="Marydale"/>
          <w:color w:val="000080"/>
          <w:sz w:val="36"/>
          <w:szCs w:val="48"/>
        </w:rPr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  <w:t>This page intentionally blank.</w:t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</w:p>
    <w:p>
      <w:pPr>
        <w:pStyle w:val="SLFlLftSgl"/>
        <w:rPr>
          <w:rFonts w:ascii="Marydale" w:hAnsi="Marydale" w:cs="Marydale"/>
          <w:color w:val="000080"/>
          <w:sz w:val="36"/>
          <w:szCs w:val="48"/>
        </w:rPr>
      </w:pPr>
      <w:r>
        <w:rPr>
          <w:rFonts w:cs="Marydale" w:ascii="Marydale" w:hAnsi="Marydale"/>
          <w:color w:val="000080"/>
          <w:sz w:val="36"/>
          <w:szCs w:val="48"/>
        </w:rPr>
      </w:r>
      <w:r>
        <w:br w:type="page"/>
      </w:r>
    </w:p>
    <w:p>
      <w:pPr>
        <w:pStyle w:val="SLFlLftSgl"/>
        <w:rPr>
          <w:rFonts w:ascii="Marydale" w:hAnsi="Marydale" w:cs="Marydale"/>
          <w:color w:val="000080"/>
          <w:sz w:val="36"/>
          <w:szCs w:val="48"/>
        </w:rPr>
      </w:pPr>
      <w:r>
        <w:rPr>
          <w:rFonts w:cs="Marydale" w:ascii="Marydale" w:hAnsi="Marydale"/>
          <w:color w:val="000080"/>
          <w:sz w:val="36"/>
          <w:szCs w:val="48"/>
        </w:rPr>
      </w:r>
    </w:p>
    <w:p>
      <w:pPr>
        <w:pStyle w:val="SLFlLftSgl"/>
        <w:rPr>
          <w:rFonts w:ascii="Marydale" w:hAnsi="Marydale" w:cs="Arial"/>
          <w:b/>
          <w:b/>
          <w:color w:val="000080"/>
          <w:sz w:val="24"/>
          <w:szCs w:val="24"/>
        </w:rPr>
      </w:pPr>
      <w:r>
        <w:rPr>
          <w:rFonts w:cs="Arial" w:ascii="Marydale" w:hAnsi="Marydale"/>
          <w:b/>
          <w:color w:val="000080"/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890</wp:posOffset>
            </wp:positionH>
            <wp:positionV relativeFrom="paragraph">
              <wp:posOffset>107950</wp:posOffset>
            </wp:positionV>
            <wp:extent cx="365760" cy="365760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0"/>
        <w:rPr/>
      </w:pPr>
      <w:r>
        <w:rPr>
          <w:rFonts w:eastAsia="Marydale" w:cs="Marydale" w:ascii="Marydale" w:hAnsi="Marydale"/>
          <w:b/>
          <w:color w:val="000080"/>
          <w:sz w:val="24"/>
          <w:szCs w:val="24"/>
        </w:rPr>
        <w:t xml:space="preserve">       </w:t>
      </w:r>
      <w:r>
        <w:rPr>
          <w:rFonts w:cs="Arial" w:ascii="Marydale" w:hAnsi="Marydale"/>
          <w:b/>
          <w:color w:val="000080"/>
          <w:sz w:val="24"/>
          <w:szCs w:val="24"/>
        </w:rPr>
        <w:t xml:space="preserve">Comments </w:t>
      </w:r>
      <w:r>
        <w:rPr>
          <w:rFonts w:cs="Arial"/>
        </w:rPr>
        <w:t xml:space="preserve">Did you have any difficulty understanding how to fill out the </w:t>
      </w:r>
      <w:r>
        <w:rPr/>
        <w:t>Food Checklists</w:t>
      </w:r>
      <w:r>
        <w:rPr>
          <w:rFonts w:cs="Arial"/>
        </w:rPr>
        <w:t>? If so, please explain.</w:t>
      </w:r>
    </w:p>
    <w:p>
      <w:pPr>
        <w:pStyle w:val="Normal"/>
        <w:autoSpaceDE w:val="false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LFlLftSgl"/>
        <w:jc w:val="center"/>
        <w:rPr>
          <w:rFonts w:ascii="Marydale" w:hAnsi="Marydale" w:cs="Marydale"/>
          <w:color w:val="000080"/>
          <w:sz w:val="36"/>
          <w:szCs w:val="48"/>
        </w:rPr>
      </w:pPr>
      <w:r>
        <w:rPr>
          <w:rFonts w:cs="Marydale" w:ascii="Marydale" w:hAnsi="Marydale"/>
          <w:color w:val="000080"/>
          <w:sz w:val="36"/>
          <w:szCs w:val="48"/>
        </w:rPr>
      </w:r>
    </w:p>
    <w:p>
      <w:pPr>
        <w:pStyle w:val="SLFlLftSgl"/>
        <w:jc w:val="center"/>
        <w:rPr>
          <w:rFonts w:ascii="Marydale" w:hAnsi="Marydale" w:cs="Marydale"/>
          <w:color w:val="000080"/>
          <w:sz w:val="36"/>
          <w:szCs w:val="48"/>
        </w:rPr>
      </w:pPr>
      <w:r>
        <w:rPr>
          <w:rFonts w:cs="Marydale" w:ascii="Marydale" w:hAnsi="Marydale"/>
          <w:color w:val="000080"/>
          <w:sz w:val="36"/>
          <w:szCs w:val="48"/>
        </w:rPr>
      </w:r>
    </w:p>
    <w:p>
      <w:pPr>
        <w:pStyle w:val="SLFlLftSgl"/>
        <w:jc w:val="center"/>
        <w:rPr>
          <w:rFonts w:ascii="Marydale" w:hAnsi="Marydale" w:cs="Marydale"/>
          <w:color w:val="000080"/>
          <w:sz w:val="36"/>
          <w:szCs w:val="48"/>
        </w:rPr>
      </w:pPr>
      <w:r>
        <w:rPr>
          <w:rFonts w:cs="Marydale" w:ascii="Marydale" w:hAnsi="Marydale"/>
          <w:color w:val="000080"/>
          <w:sz w:val="36"/>
          <w:szCs w:val="48"/>
        </w:rPr>
      </w:r>
    </w:p>
    <w:p>
      <w:pPr>
        <w:pStyle w:val="Q1FirstLevelQuestiona"/>
        <w:ind w:left="360" w:right="33" w:hanging="0"/>
        <w:jc w:val="center"/>
        <w:rPr>
          <w:b/>
          <w:b/>
          <w:bCs/>
        </w:rPr>
      </w:pPr>
      <w:r>
        <w:rPr>
          <w:rFonts w:cs="Marydale" w:ascii="Marydale" w:hAnsi="Marydale"/>
          <w:color w:val="000080"/>
          <w:sz w:val="36"/>
          <w:szCs w:val="48"/>
        </w:rPr>
        <w:t xml:space="preserve">Thank you </w:t>
      </w:r>
      <w:r>
        <w:rPr>
          <w:rFonts w:cs="Marydale" w:ascii="Marydale" w:hAnsi="Marydale"/>
          <w:color w:val="000080"/>
          <w:sz w:val="36"/>
          <w:szCs w:val="48"/>
          <w:u w:val="single"/>
        </w:rPr>
        <w:t>very much</w:t>
      </w:r>
      <w:r>
        <w:rPr>
          <w:rFonts w:cs="Marydale" w:ascii="Marydale" w:hAnsi="Marydale"/>
          <w:color w:val="000080"/>
          <w:sz w:val="36"/>
          <w:szCs w:val="48"/>
        </w:rPr>
        <w:t xml:space="preserve"> for completing the 3-Day Food Checklists. All of your answers are very important to the study.</w:t>
        <w:b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ck cover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LFlLftSgl"/>
        <w:jc w:val="center"/>
        <w:rPr>
          <w:rFonts w:ascii="Marydale" w:hAnsi="Marydale" w:cs="Marydale"/>
          <w:vanish/>
          <w:color w:val="000080"/>
          <w:sz w:val="24"/>
          <w:szCs w:val="24"/>
        </w:rPr>
      </w:pPr>
      <w:r>
        <w:rPr>
          <w:rFonts w:cs="Marydale" w:ascii="Marydale" w:hAnsi="Marydale"/>
          <w:vanish/>
          <w:color w:val="000080"/>
          <w:sz w:val="24"/>
          <w:szCs w:val="24"/>
        </w:rPr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  <w:t>This page intentionally blank.</w:t>
      </w:r>
    </w:p>
    <w:p>
      <w:pPr>
        <w:pStyle w:val="SLFlLftSg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</w:p>
    <w:p>
      <w:pPr>
        <w:pStyle w:val="Normal"/>
        <w:jc w:val="center"/>
        <w:rPr>
          <w:rFonts w:ascii="Marydale" w:hAnsi="Marydale" w:cs="Marydale"/>
          <w:color w:val="000080"/>
          <w:sz w:val="24"/>
          <w:szCs w:val="24"/>
        </w:rPr>
      </w:pPr>
      <w:r>
        <w:rPr>
          <w:rFonts w:cs="Marydale" w:ascii="Marydale" w:hAnsi="Marydale"/>
          <w:color w:val="000080"/>
          <w:sz w:val="24"/>
          <w:szCs w:val="24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5840" w:h="12240"/>
      <w:pgMar w:left="720" w:right="720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ydale">
    <w:charset w:val="00"/>
    <w:family w:val="auto"/>
    <w:pitch w:val="variable"/>
  </w:font>
  <w:font w:name="TrumpMediaeval L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" o:spid="shape_0" fillcolor="silver" stroked="f" o:allowincell="f" style="position:absolute;margin-left:160.2pt;margin-top:-18pt;width:399.55pt;height:28.05pt;mso-wrap-style:none;v-text-anchor:middle;mso-position-horizontal:center;mso-position-horizontal-relative:margin;mso-position-vertical-relative:margin" type="_x0000_t136">
          <v:path textpathok="t"/>
          <v:textpath on="t" fitshape="t" string="DRAFT ONLY - NOT FO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  <w:sz w:val="22"/>
        <w:szCs w:val="22"/>
      </w:rPr>
      <w:t>Appendix A</w:t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b/>
        <w:sz w:val="22"/>
        <w:szCs w:val="22"/>
      </w:rPr>
      <w:t>A.2.1.n–</w:t>
    </w: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4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2" o:spid="shape_0" fillcolor="silver" stroked="f" o:allowincell="f" style="position:absolute;margin-left:160.2pt;margin-top:-18pt;width:399.55pt;height:28.05pt;mso-wrap-style:none;v-text-anchor:middle;mso-position-horizontal:center;mso-position-horizontal-relative:margin;mso-position-vertical-relative:margin" type="_x0000_t136">
          <v:path textpathok="t"/>
          <v:textpath on="t" fitshape="t" string="DRAFT ONLY - NOT FO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  <w:sz w:val="22"/>
        <w:szCs w:val="22"/>
      </w:rPr>
      <w:t>Appendix A</w:t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b/>
        <w:sz w:val="22"/>
        <w:szCs w:val="22"/>
      </w:rPr>
      <w:t>A.2.1.n–</w:t>
    </w: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1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FlLftSgl"/>
      <w:tabs>
        <w:tab w:val="clear" w:pos="720"/>
        <w:tab w:val="center" w:pos="7200" w:leader="none"/>
      </w:tabs>
      <w:spacing w:lineRule="atLeast" w:line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FlLftSgl"/>
      <w:tabs>
        <w:tab w:val="clear" w:pos="720"/>
        <w:tab w:val="center" w:pos="7200" w:leader="none"/>
      </w:tabs>
      <w:spacing w:lineRule="atLeast" w:line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22" o:spid="shape_0" fillcolor="silver" stroked="f" o:allowincell="f" style="position:absolute;margin-left:160.2pt;margin-top:-18pt;width:399.55pt;height:28.05pt;mso-wrap-style:none;v-text-anchor:middle;mso-position-horizontal:center;mso-position-horizontal-relative:margin;mso-position-vertical-relative:margin" type="_x0000_t136">
          <v:path textpathok="t"/>
          <v:textpath on="t" fitshape="t" string="DRAFT ONLY - NOT FO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  <w:sz w:val="22"/>
        <w:szCs w:val="22"/>
      </w:rPr>
      <w:t>Appendix A</w:t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b/>
        <w:sz w:val="22"/>
        <w:szCs w:val="22"/>
      </w:rPr>
      <w:t>A.2.1.n–</w:t>
    </w: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13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:  01/15/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" o:spid="shape_0" fillcolor="silver" stroked="f" o:allowincell="f" style="position:absolute;margin-left:-36pt;margin-top:244.7pt;width:935.65pt;height:5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 ONLY - NOT FO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8" o:spid="shape_0" fillcolor="silver" stroked="f" o:allowincell="f" style="position:absolute;margin-left:-36pt;margin-top:244.7pt;width:935.65pt;height:5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 ONLY - NOT FOR DISTRIBUTIO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28"/>
        </w:tabs>
        <w:ind w:left="1728" w:hanging="576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1FirstLevelQuestionaChar">
    <w:name w:val="Q1-First Level Question-a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  <w:jc w:val="both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  <w:jc w:val="both"/>
    </w:pPr>
    <w:rPr>
      <w:sz w:val="16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/>
  </w:style>
  <w:style w:type="paragraph" w:styleId="N22ndBullet">
    <w:name w:val="N2-2nd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4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1ResPara">
    <w:name w:val="R1-Res. Para"/>
    <w:qFormat/>
    <w:pPr>
      <w:widowControl/>
      <w:bidi w:val="0"/>
      <w:spacing w:lineRule="exact" w:line="240"/>
      <w:ind w:left="288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2ResBullet">
    <w:name w:val="R2-Res Bullet"/>
    <w:qFormat/>
    <w:pPr>
      <w:widowControl/>
      <w:numPr>
        <w:ilvl w:val="0"/>
        <w:numId w:val="2"/>
      </w:numPr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FReference">
    <w:name w:val="RF-Reference"/>
    <w:qFormat/>
    <w:pPr>
      <w:widowControl/>
      <w:bidi w:val="0"/>
      <w:spacing w:lineRule="exact" w:line="240"/>
      <w:ind w:left="216" w:hanging="216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HSglSpHead">
    <w:name w:val="RH-Sgl Sp Head"/>
    <w:basedOn w:val="Normal"/>
    <w:next w:val="Normal"/>
    <w:qFormat/>
    <w:pPr>
      <w:keepNext w:val="true"/>
      <w:pBdr>
        <w:bottom w:val="double" w:sz="6" w:space="1" w:color="000000"/>
      </w:pBdr>
      <w:spacing w:lineRule="exact" w:line="240" w:before="0" w:after="480"/>
      <w:jc w:val="left"/>
    </w:pPr>
    <w:rPr>
      <w:b/>
    </w:rPr>
  </w:style>
  <w:style w:type="paragraph" w:styleId="RLFlLftSgl">
    <w:name w:val="RL-Fl Lft Sgl"/>
    <w:basedOn w:val="Normal"/>
    <w:qFormat/>
    <w:pPr>
      <w:keepNext w:val="true"/>
      <w:spacing w:lineRule="exact" w:line="240"/>
    </w:pPr>
    <w:rPr>
      <w:b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FlLftUndln">
    <w:name w:val="SU-Fl Lft Undln"/>
    <w:qFormat/>
    <w:pPr>
      <w:keepNext w:val="true"/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Arial" w:hAnsi="Arial" w:eastAsia="Times New Roman" w:cs="Arial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1FirstLevelQuestiona">
    <w:name w:val="Q1-First Level Question-a"/>
    <w:qFormat/>
    <w:pPr>
      <w:widowControl/>
      <w:tabs>
        <w:tab w:val="left" w:pos="720" w:leader="none"/>
      </w:tabs>
      <w:bidi w:val="0"/>
      <w:ind w:left="432" w:hanging="432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4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4.wmf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4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-10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12:00Z</dcterms:created>
  <dc:creator> </dc:creator>
  <dc:description/>
  <cp:keywords/>
  <dc:language>en-US</dc:language>
  <cp:lastModifiedBy>Duane Walker</cp:lastModifiedBy>
  <cp:lastPrinted>2007-01-15T14:32:00Z</cp:lastPrinted>
  <dcterms:modified xsi:type="dcterms:W3CDTF">2008-01-28T16:18:00Z</dcterms:modified>
  <cp:revision>15</cp:revision>
  <dc:subject/>
  <dc:title>Source: EPA, NHANES, IFPS</dc:title>
</cp:coreProperties>
</file>