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right" w:pos="1080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206629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0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Participant # __ __ __ __ 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#__ __ __ __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72.5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4"/>
                          <w:szCs w:val="24"/>
                        </w:rPr>
                        <w:t>Participant # __ __ __ __ 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24"/>
                          <w:szCs w:val="24"/>
                        </w:rPr>
                        <w:t>#__ __ __ __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 Antiqua" w:hAnsi="Book Antiqu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National Children’s Study</w:t>
      </w:r>
    </w:p>
    <w:p>
      <w:pPr>
        <w:pStyle w:val="Heading1"/>
        <w:spacing w:before="240" w:after="12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ild 12 Months Blood Draw Data Collection For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540"/>
        <w:gridCol w:w="180"/>
        <w:gridCol w:w="4410"/>
      </w:tblGrid>
      <w:tr>
        <w:trPr/>
        <w:tc>
          <w:tcPr>
            <w:tcW w:w="1009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5760" w:leader="none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Part A: Administrative </w:t>
            </w:r>
          </w:p>
        </w:tc>
      </w:tr>
      <w:tr>
        <w:trPr>
          <w:trHeight w:val="633" w:hRule="atLeast"/>
          <w:cantSplit w:val="true"/>
        </w:trPr>
        <w:tc>
          <w:tcPr>
            <w:tcW w:w="4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:</w:t>
              <w:tab/>
              <w:t>|__|__| / |__|__| / |__|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ADVANCE \l 12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___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ADVANCE \l 6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0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tion Status (Select one)  Complet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2562980293"/>
            <w:bookmarkStart w:id="1" w:name="__Fieldmark__2_25629802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Partial Comple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2562980293"/>
            <w:bookmarkStart w:id="3" w:name="__Fieldmark__3_25629802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Not Don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2562980293"/>
            <w:bookmarkStart w:id="5" w:name="__Fieldmark__4_25629802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Not Done/Partial (Select o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Safety Exclusion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2562980293"/>
            <w:bookmarkStart w:id="7" w:name="__Fieldmark__5_25629802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ysical Limitations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2562980293"/>
            <w:bookmarkStart w:id="9" w:name="__Fieldmark__6_25629802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cipant III/Emergency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2562980293"/>
            <w:bookmarkStart w:id="11" w:name="__Fieldmark__7_25629802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quipment Failure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2562980293"/>
            <w:bookmarkStart w:id="13" w:name="__Fieldmark__8_256298029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cation Problem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2562980293"/>
            <w:bookmarkStart w:id="15" w:name="__Fieldmark__9_256298029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me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0_2562980293"/>
            <w:bookmarkStart w:id="17" w:name="__Fieldmark__10_256298029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Other Specify___________________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1_2562980293"/>
            <w:bookmarkStart w:id="19" w:name="__Fieldmark__11_256298029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Refused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2_2562980293"/>
            <w:bookmarkStart w:id="21" w:name="__Fieldmark__12_256298029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Don’t Know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3_2562980293"/>
            <w:bookmarkStart w:id="23" w:name="__Fieldmark__13_256298029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4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9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ignment ID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|___|___|___|___|___|___|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nt ID: </w:t>
            </w:r>
            <w:r>
              <w:rPr>
                <w:rFonts w:cs="Arial" w:ascii="Arial" w:hAnsi="Arial"/>
                <w:sz w:val="22"/>
              </w:rPr>
              <w:t>|___|___|___|___|___|_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Data Collector ID: </w:t>
            </w:r>
            <w:r>
              <w:rPr>
                <w:rFonts w:cs="Arial" w:ascii="Arial" w:hAnsi="Arial"/>
                <w:sz w:val="22"/>
              </w:rPr>
              <w:t>|___|___|___|___|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ite ID: </w:t>
            </w:r>
            <w:r>
              <w:rPr>
                <w:rFonts w:cs="Arial" w:ascii="Arial" w:hAnsi="Arial"/>
                <w:sz w:val="22"/>
              </w:rPr>
              <w:t>|___|___|___|___|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’s age    |__|__| mon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t B: Blood Collection Questions (Ask these questions at all visits when blood is drawn for the child.)</w:t>
            </w:r>
          </w:p>
        </w:tc>
      </w:tr>
      <w:tr>
        <w:trPr>
          <w:trHeight w:val="576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  <w:tab w:val="left" w:pos="8100" w:leader="none"/>
                <w:tab w:val="left" w:pos="8640" w:leader="none"/>
              </w:tabs>
              <w:spacing w:before="120" w:after="80"/>
              <w:rPr/>
            </w:pPr>
            <w:r>
              <w:rPr>
                <w:rFonts w:cs="Arial" w:ascii="Arial" w:hAnsi="Arial"/>
              </w:rPr>
              <w:t>1) Does _____ (child’s name) have hemophilia or any bleeding disorder?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940" w:leader="none"/>
                <w:tab w:val="left" w:pos="6660" w:leader="none"/>
                <w:tab w:val="left" w:pos="7740" w:leader="none"/>
              </w:tabs>
              <w:spacing w:before="0" w:after="80"/>
              <w:ind w:left="522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4_2562980293"/>
            <w:bookmarkStart w:id="25" w:name="__Fieldmark__14_256298029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  <w:tab/>
              <w:t xml:space="preserve">Yes  (Go to Part C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5_2562980293"/>
            <w:bookmarkStart w:id="27" w:name="__Fieldmark__15_256298029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400" w:leader="none"/>
                <w:tab w:val="left" w:pos="5940" w:leader="none"/>
                <w:tab w:val="left" w:pos="7740" w:leader="none"/>
              </w:tabs>
              <w:spacing w:before="0" w:after="80"/>
              <w:ind w:left="52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6_2562980293"/>
            <w:bookmarkStart w:id="29" w:name="__Fieldmark__16_256298029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7</w:t>
              <w:tab/>
              <w:t xml:space="preserve">Refuse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7_2562980293"/>
            <w:bookmarkStart w:id="31" w:name="__Fieldmark__17_256298029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8</w:t>
              <w:tab/>
              <w:t xml:space="preserve">Don’t Know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80"/>
              <w:ind w:left="3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  <w:tab w:val="left" w:pos="8100" w:leader="none"/>
                <w:tab w:val="left" w:pos="8640" w:leader="none"/>
              </w:tabs>
              <w:spacing w:before="120" w:after="80"/>
              <w:rPr/>
            </w:pPr>
            <w:r>
              <w:rPr>
                <w:rFonts w:cs="Arial" w:ascii="Arial" w:hAnsi="Arial"/>
              </w:rPr>
              <w:t>2) Does _____ (child’s name) take any blood-thinning medication, such as Coumadin or Warfarin?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940" w:leader="none"/>
                <w:tab w:val="left" w:pos="6660" w:leader="none"/>
                <w:tab w:val="left" w:pos="7740" w:leader="none"/>
              </w:tabs>
              <w:spacing w:before="0" w:after="80"/>
              <w:ind w:left="522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8_2562980293"/>
            <w:bookmarkStart w:id="33" w:name="__Fieldmark__18_256298029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  <w:tab/>
              <w:t xml:space="preserve">Yes  (Go to Part C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9_2562980293"/>
            <w:bookmarkStart w:id="35" w:name="__Fieldmark__19_256298029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400" w:leader="none"/>
                <w:tab w:val="left" w:pos="5940" w:leader="none"/>
                <w:tab w:val="left" w:pos="7740" w:leader="none"/>
              </w:tabs>
              <w:spacing w:before="0" w:after="80"/>
              <w:ind w:left="52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0_2562980293"/>
            <w:bookmarkStart w:id="37" w:name="__Fieldmark__20_256298029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7</w:t>
              <w:tab/>
              <w:t xml:space="preserve">Refuse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1_2562980293"/>
            <w:bookmarkStart w:id="39" w:name="__Fieldmark__21_256298029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8</w:t>
              <w:tab/>
              <w:t xml:space="preserve">Don’t Know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120" w:leader="none"/>
                <w:tab w:val="left" w:pos="6660" w:leader="none"/>
                <w:tab w:val="left" w:pos="8640" w:leader="none"/>
              </w:tabs>
              <w:spacing w:before="0" w:after="80"/>
              <w:ind w:left="3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  <w:tab w:val="left" w:pos="8100" w:leader="none"/>
                <w:tab w:val="left" w:pos="8640" w:leader="none"/>
              </w:tabs>
              <w:spacing w:before="120" w:after="80"/>
              <w:rPr/>
            </w:pPr>
            <w:r>
              <w:rPr>
                <w:rFonts w:cs="Arial" w:ascii="Arial" w:hAnsi="Arial"/>
              </w:rPr>
              <w:t>3) Has _____ (child’s name) had cancer chemotherapy within the past 4 weeks?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940" w:leader="none"/>
                <w:tab w:val="left" w:pos="6660" w:leader="none"/>
                <w:tab w:val="left" w:pos="7740" w:leader="none"/>
              </w:tabs>
              <w:spacing w:before="0" w:after="80"/>
              <w:ind w:left="522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2_2562980293"/>
            <w:bookmarkStart w:id="41" w:name="__Fieldmark__22_256298029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  <w:tab/>
              <w:t xml:space="preserve">Yes  (Go to Part C)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3_2562980293"/>
            <w:bookmarkStart w:id="43" w:name="__Fieldmark__23_256298029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400" w:leader="none"/>
                <w:tab w:val="left" w:pos="5940" w:leader="none"/>
                <w:tab w:val="left" w:pos="7740" w:leader="none"/>
              </w:tabs>
              <w:spacing w:before="0" w:after="80"/>
              <w:ind w:left="52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4_2562980293"/>
            <w:bookmarkStart w:id="45" w:name="__Fieldmark__24_256298029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7</w:t>
              <w:tab/>
              <w:t xml:space="preserve">Refuse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5_2562980293"/>
            <w:bookmarkStart w:id="47" w:name="__Fieldmark__25_256298029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8</w:t>
              <w:tab/>
              <w:t xml:space="preserve">Don’t Know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120" w:leader="none"/>
                <w:tab w:val="left" w:pos="6660" w:leader="none"/>
                <w:tab w:val="left" w:pos="8640" w:leader="none"/>
              </w:tabs>
              <w:spacing w:before="0" w:after="80"/>
              <w:ind w:left="3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7380" w:leader="none"/>
                <w:tab w:val="left" w:pos="8100" w:leader="none"/>
                <w:tab w:val="left" w:pos="8640" w:leader="none"/>
              </w:tabs>
              <w:spacing w:before="120" w:after="80"/>
              <w:rPr/>
            </w:pPr>
            <w:r>
              <w:rPr>
                <w:rFonts w:cs="Arial" w:ascii="Arial" w:hAnsi="Arial"/>
              </w:rPr>
              <w:t>4) Has _____ (child’s name) had any problems with a blood draw in the past?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6660" w:leader="none"/>
                <w:tab w:val="left" w:pos="7380" w:leader="none"/>
              </w:tabs>
              <w:spacing w:before="0" w:after="80"/>
              <w:ind w:left="39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6_2562980293"/>
            <w:bookmarkStart w:id="49" w:name="__Fieldmark__26_256298029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  <w:tab/>
              <w:t xml:space="preserve">Yes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7_2562980293"/>
            <w:bookmarkStart w:id="51" w:name="__Fieldmark__27_256298029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  <w:tab/>
              <w:t>No (Go to Q 6)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6660" w:leader="none"/>
                <w:tab w:val="left" w:pos="7380" w:leader="none"/>
              </w:tabs>
              <w:spacing w:before="0" w:after="80"/>
              <w:ind w:left="39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8_2562980293"/>
            <w:bookmarkStart w:id="53" w:name="__Fieldmark__28_256298029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7</w:t>
              <w:tab/>
              <w:t xml:space="preserve">Refuse (Go to Q 6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9_2562980293"/>
            <w:bookmarkStart w:id="55" w:name="__Fieldmark__29_256298029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8</w:t>
              <w:tab/>
              <w:t>Don’t Know ( Go to Q 6)</w:t>
            </w:r>
          </w:p>
          <w:p>
            <w:pPr>
              <w:pStyle w:val="Normal"/>
              <w:tabs>
                <w:tab w:val="clear" w:pos="720"/>
                <w:tab w:val="left" w:pos="3758" w:leader="none"/>
                <w:tab w:val="left" w:pos="4882" w:leader="none"/>
                <w:tab w:val="left" w:pos="6660" w:leader="none"/>
                <w:tab w:val="left" w:pos="738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09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8" w:leader="none"/>
                <w:tab w:val="left" w:pos="4882" w:leader="none"/>
                <w:tab w:val="left" w:pos="6480" w:leader="none"/>
                <w:tab w:val="left" w:pos="9000" w:leader="none"/>
              </w:tabs>
              <w:spacing w:before="80" w:after="80"/>
              <w:rPr/>
            </w:pPr>
            <w:r>
              <w:rPr>
                <w:rFonts w:cs="Arial" w:ascii="Arial" w:hAnsi="Arial"/>
              </w:rPr>
              <w:t>5). What problems did _____ (child’s name) have with a blood draw in the past? (Check all that appl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Fainting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0_2562980293"/>
            <w:bookmarkStart w:id="57" w:name="__Fieldmark__30_256298029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ght-Headedness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1_2562980293"/>
            <w:bookmarkStart w:id="59" w:name="__Fieldmark__31_256298029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matoma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2_2562980293"/>
            <w:bookmarkStart w:id="61" w:name="__Fieldmark__32_256298029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uising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3_2562980293"/>
            <w:bookmarkStart w:id="63" w:name="__Fieldmark__33_256298029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Other Specify___________________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4_2562980293"/>
            <w:bookmarkStart w:id="65" w:name="__Fieldmark__34_256298029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Refused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5_2562980293"/>
            <w:bookmarkStart w:id="67" w:name="__Fieldmark__35_256298029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Don’t Know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6_2562980293"/>
            <w:bookmarkStart w:id="69" w:name="__Fieldmark__36_256298029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tabs>
                <w:tab w:val="clear" w:pos="720"/>
                <w:tab w:val="left" w:pos="3758" w:leader="none"/>
                <w:tab w:val="left" w:pos="4882" w:leader="none"/>
                <w:tab w:val="left" w:pos="6660" w:leader="none"/>
                <w:tab w:val="left" w:pos="7560" w:leader="none"/>
                <w:tab w:val="left" w:pos="8820" w:leader="none"/>
              </w:tabs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80"/>
              <w:rPr/>
            </w:pPr>
            <w:r>
              <w:rPr>
                <w:rFonts w:cs="Arial" w:ascii="Arial" w:hAnsi="Arial"/>
              </w:rPr>
              <w:t>6) When was the last time _____ (child’s name) had anything to eat or drink?</w:t>
            </w:r>
          </w:p>
          <w:p>
            <w:pPr>
              <w:pStyle w:val="Heading9"/>
              <w:keepNext w:val="false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ab/>
              <w:tab/>
              <w:tab/>
              <w:tab/>
              <w:tab/>
              <w:tab/>
              <w:t>|__|__|:|__|__|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70" w:name="__Fieldmark__37_2562980293"/>
            <w:bookmarkStart w:id="71" w:name="__Fieldmark__37_2562980293"/>
            <w:bookmarkEnd w:id="7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1</w:t>
              <w:tab/>
              <w:t>am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72" w:name="__Fieldmark__38_2562980293"/>
            <w:bookmarkStart w:id="73" w:name="__Fieldmark__38_2562980293"/>
            <w:bookmarkEnd w:id="73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2</w:t>
              <w:tab/>
              <w:t>pm</w:t>
            </w:r>
          </w:p>
        </w:tc>
      </w:tr>
      <w:tr>
        <w:trPr>
          <w:trHeight w:val="806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keepNext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7) Is this a fasting blood sample? (</w:t>
            </w:r>
            <w:r>
              <w:rPr>
                <w:rFonts w:cs="Arial" w:ascii="Arial" w:hAnsi="Arial"/>
                <w:b w:val="false"/>
                <w:i/>
                <w:sz w:val="20"/>
              </w:rPr>
              <w:t>If the answer to Question 6 is less than 8 hours ago the answer is No.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6120" w:leader="none"/>
                <w:tab w:val="left" w:pos="6660" w:leader="none"/>
                <w:tab w:val="left" w:pos="7380" w:leader="none"/>
                <w:tab w:val="left" w:pos="7935" w:leader="none"/>
                <w:tab w:val="left" w:pos="9000" w:leader="none"/>
              </w:tabs>
              <w:spacing w:before="0" w:after="80"/>
              <w:ind w:left="6660" w:firstLine="18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9_2562980293"/>
            <w:bookmarkStart w:id="75" w:name="__Fieldmark__39_256298029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  <w:tab/>
              <w:t xml:space="preserve">Yes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40_2562980293"/>
            <w:bookmarkStart w:id="77" w:name="__Fieldmark__40_256298029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  <w:tab/>
              <w:t xml:space="preserve">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Heading9"/>
              <w:keepNext w:val="false"/>
              <w:tabs>
                <w:tab w:val="clear" w:pos="720"/>
                <w:tab w:val="left" w:pos="7560" w:leader="none"/>
                <w:tab w:val="left" w:pos="8280" w:leader="none"/>
                <w:tab w:val="left" w:pos="8820" w:leader="none"/>
              </w:tabs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C Saliva Collection (Only use if blood collection is refused or not possible)</w:t>
            </w:r>
          </w:p>
        </w:tc>
      </w:tr>
      <w:tr>
        <w:trPr>
          <w:trHeight w:val="806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keepNext w:val="false"/>
              <w:tabs>
                <w:tab w:val="clear" w:pos="720"/>
                <w:tab w:val="left" w:pos="7200" w:leader="none"/>
                <w:tab w:val="left" w:pos="7740" w:leader="none"/>
                <w:tab w:val="left" w:pos="8820" w:leader="none"/>
              </w:tabs>
              <w:spacing w:before="80" w:after="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) Because your child {</w:t>
            </w:r>
            <w:r>
              <w:rPr>
                <w:rFonts w:cs="Arial" w:ascii="Arial" w:hAnsi="Arial"/>
                <w:b w:val="false"/>
                <w:i/>
                <w:sz w:val="20"/>
              </w:rPr>
              <w:t>has hemophilia; is taking blood thinning medication; has had chemotherapy recently</w:t>
            </w:r>
            <w:r>
              <w:rPr>
                <w:rFonts w:cs="Arial" w:ascii="Arial" w:hAnsi="Arial"/>
                <w:b w:val="false"/>
                <w:sz w:val="20"/>
              </w:rPr>
              <w:t>} we will not be able to draw his/her blood at this time.  Several measures that are performed in blood can be measured in saliva. Is _____ (child’s name) able to provide a saliva sample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78" w:name="__Fieldmark__41_2562980293"/>
            <w:bookmarkStart w:id="79" w:name="__Fieldmark__41_2562980293"/>
            <w:bookmarkEnd w:id="79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1Yes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80" w:name="__Fieldmark__42_2562980293"/>
            <w:bookmarkStart w:id="81" w:name="__Fieldmark__42_2562980293"/>
            <w:bookmarkEnd w:id="8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2</w:t>
              <w:tab/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SURE TO REVIEW SALIVA SAMPLE COLLECTION INSTRUCTIONS WITH THE PARTICIPANT</w:t>
            </w:r>
          </w:p>
        </w:tc>
      </w:tr>
      <w:tr>
        <w:trPr>
          <w:trHeight w:val="691" w:hRule="exac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8" w:leader="none"/>
                <w:tab w:val="left" w:pos="4882" w:leader="none"/>
                <w:tab w:val="left" w:pos="6660" w:leader="none"/>
                <w:tab w:val="left" w:pos="738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ID:</w:t>
              <w:tab/>
            </w:r>
            <w:r>
              <w:rPr>
                <w:rFonts w:cs="Arial" w:ascii="Arial" w:hAnsi="Arial"/>
                <w:sz w:val="22"/>
              </w:rPr>
              <w:t xml:space="preserve"> |___|___|___|___|___|___|___|___|___|___|___|___|</w:t>
            </w:r>
          </w:p>
        </w:tc>
      </w:tr>
      <w:tr>
        <w:trPr>
          <w:trHeight w:val="806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keepNext w:val="false"/>
              <w:tabs>
                <w:tab w:val="clear" w:pos="720"/>
                <w:tab w:val="right" w:pos="3420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9) Saliva collection status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82" w:name="__Fieldmark__43_2562980293"/>
            <w:bookmarkStart w:id="83" w:name="__Fieldmark__43_2562980293"/>
            <w:bookmarkEnd w:id="83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1</w:t>
              <w:tab/>
              <w:t>Collected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84" w:name="__Fieldmark__44_2562980293"/>
            <w:bookmarkStart w:id="85" w:name="__Fieldmark__44_2562980293"/>
            <w:bookmarkEnd w:id="85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2</w:t>
              <w:tab/>
              <w:t>Not Collect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not collecting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No Time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5_2562980293"/>
            <w:bookmarkStart w:id="87" w:name="__Fieldmark__45_256298029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articipant III/Emergency</w:t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6_2562980293"/>
            <w:bookmarkStart w:id="89" w:name="__Fieldmark__46_256298029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Equipment Failure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7_2562980293"/>
            <w:bookmarkStart w:id="91" w:name="__Fieldmark__47_256298029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Other Specify___________________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8_2562980293"/>
            <w:bookmarkStart w:id="93" w:name="__Fieldmark__48_256298029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Refused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9_2562980293"/>
            <w:bookmarkStart w:id="95" w:name="__Fieldmark__49_256298029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on’t Know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50_2562980293"/>
            <w:bookmarkStart w:id="97" w:name="__Fieldmark__50_256298029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Could Not Obtain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51_2562980293"/>
            <w:bookmarkStart w:id="99" w:name="__Fieldmark__51_256298029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30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va Comments: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/>
            </w:pPr>
            <w:r>
              <w:rPr>
                <w:rFonts w:cs="Arial" w:ascii="Arial" w:hAnsi="Arial"/>
                <w:b/>
              </w:rPr>
              <w:t xml:space="preserve">Part D Tubes to be drawn for Child at 12 Months  </w:t>
            </w:r>
          </w:p>
        </w:tc>
      </w:tr>
      <w:tr>
        <w:trPr>
          <w:trHeight w:val="691" w:hRule="exac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8" w:leader="none"/>
                <w:tab w:val="left" w:pos="4882" w:leader="none"/>
                <w:tab w:val="left" w:pos="6660" w:leader="none"/>
                <w:tab w:val="left" w:pos="7380" w:leader="none"/>
                <w:tab w:val="lef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ID:</w:t>
              <w:tab/>
            </w:r>
            <w:r>
              <w:rPr>
                <w:rFonts w:cs="Arial" w:ascii="Arial" w:hAnsi="Arial"/>
                <w:sz w:val="22"/>
              </w:rPr>
              <w:t xml:space="preserve"> |___|___|___|___|___|___|___|___|___|___|___|___|</w:t>
            </w:r>
          </w:p>
        </w:tc>
      </w:tr>
      <w:tr>
        <w:trPr>
          <w:trHeight w:val="80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/>
            </w:pPr>
            <w:r>
              <w:rPr>
                <w:rFonts w:cs="Arial" w:ascii="Arial" w:hAnsi="Arial"/>
              </w:rPr>
              <w:t>Red top (5ml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tabs>
                <w:tab w:val="clear" w:pos="720"/>
                <w:tab w:val="right" w:pos="1332" w:leader="none"/>
              </w:tabs>
              <w:spacing w:before="12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00" w:name="__Fieldmark__52_2562980293"/>
            <w:bookmarkStart w:id="101" w:name="__Fieldmark__52_2562980293"/>
            <w:bookmarkEnd w:id="10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1</w:t>
              <w:tab/>
              <w:t>Collected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02" w:name="__Fieldmark__53_2562980293"/>
            <w:bookmarkStart w:id="103" w:name="__Fieldmark__53_2562980293"/>
            <w:bookmarkEnd w:id="103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2</w:t>
              <w:tab/>
              <w:t>Not Collect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not collectin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o Time</w:t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4" w:name="__Fieldmark__54_2562980293"/>
            <w:bookmarkStart w:id="105" w:name="__Fieldmark__54_2562980293"/>
            <w:bookmarkEnd w:id="10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articipant Ill/Emergency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55_2562980293"/>
            <w:bookmarkStart w:id="107" w:name="__Fieldmark__55_2562980293"/>
            <w:bookmarkEnd w:id="10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Equipment Failure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8" w:name="__Fieldmark__56_2562980293"/>
            <w:bookmarkStart w:id="109" w:name="__Fieldmark__56_2562980293"/>
            <w:bookmarkEnd w:id="10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ainting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0" w:name="__Fieldmark__57_2562980293"/>
            <w:bookmarkStart w:id="111" w:name="__Fieldmark__57_2562980293"/>
            <w:bookmarkEnd w:id="1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-Headedness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2" w:name="__Fieldmark__58_2562980293"/>
            <w:bookmarkStart w:id="113" w:name="__Fieldmark__58_2562980293"/>
            <w:bookmarkEnd w:id="1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Hematoma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4" w:name="__Fieldmark__59_2562980293"/>
            <w:bookmarkStart w:id="115" w:name="__Fieldmark__59_2562980293"/>
            <w:bookmarkEnd w:id="1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Bruising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6" w:name="__Fieldmark__60_2562980293"/>
            <w:bookmarkStart w:id="117" w:name="__Fieldmark__60_2562980293"/>
            <w:bookmarkEnd w:id="1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ein Collapsed During the Procedur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8" w:name="__Fieldmark__61_2562980293"/>
            <w:bookmarkStart w:id="119" w:name="__Fieldmark__61_2562980293"/>
            <w:bookmarkEnd w:id="1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o Suitable Vein</w:t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0" w:name="__Fieldmark__62_2562980293"/>
            <w:bookmarkStart w:id="121" w:name="__Fieldmark__62_2562980293"/>
            <w:bookmarkEnd w:id="1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Other, Specify_________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2" w:name="__Fieldmark__63_2562980293"/>
            <w:bookmarkStart w:id="123" w:name="__Fieldmark__63_2562980293"/>
            <w:bookmarkEnd w:id="1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efuse</w:t>
              <w:tab/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4" w:name="__Fieldmark__64_2562980293"/>
            <w:bookmarkStart w:id="125" w:name="__Fieldmark__64_2562980293"/>
            <w:bookmarkEnd w:id="1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Know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6" w:name="__Fieldmark__65_2562980293"/>
            <w:bookmarkStart w:id="127" w:name="__Fieldmark__65_2562980293"/>
            <w:bookmarkEnd w:id="1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51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 barcode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|___|___|___|___|___|___|___|___|___|___|___|___|</w:t>
            </w:r>
          </w:p>
        </w:tc>
      </w:tr>
      <w:tr>
        <w:trPr>
          <w:trHeight w:val="806" w:hRule="atLeast"/>
          <w:cantSplit w:val="true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/>
            </w:pPr>
            <w:r>
              <w:rPr>
                <w:rFonts w:cs="Arial" w:ascii="Arial" w:hAnsi="Arial"/>
              </w:rPr>
              <w:t>Red top (5ml)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tabs>
                <w:tab w:val="clear" w:pos="720"/>
                <w:tab w:val="right" w:pos="1332" w:leader="none"/>
              </w:tabs>
              <w:spacing w:before="12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28" w:name="__Fieldmark__66_2562980293"/>
            <w:bookmarkStart w:id="129" w:name="__Fieldmark__66_2562980293"/>
            <w:bookmarkEnd w:id="129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1</w:t>
              <w:tab/>
              <w:t>Collected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30" w:name="__Fieldmark__67_2562980293"/>
            <w:bookmarkStart w:id="131" w:name="__Fieldmark__67_2562980293"/>
            <w:bookmarkEnd w:id="13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2</w:t>
              <w:tab/>
              <w:t>Not Collect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not collectin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o Time</w:t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68_2562980293"/>
            <w:bookmarkStart w:id="133" w:name="__Fieldmark__68_2562980293"/>
            <w:bookmarkEnd w:id="1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articipant Ill/Emergency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69_2562980293"/>
            <w:bookmarkStart w:id="135" w:name="__Fieldmark__69_2562980293"/>
            <w:bookmarkEnd w:id="1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Equipment Failure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70_2562980293"/>
            <w:bookmarkStart w:id="137" w:name="__Fieldmark__70_2562980293"/>
            <w:bookmarkEnd w:id="13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ainting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71_2562980293"/>
            <w:bookmarkStart w:id="139" w:name="__Fieldmark__71_2562980293"/>
            <w:bookmarkEnd w:id="1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-Headedness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72_2562980293"/>
            <w:bookmarkStart w:id="141" w:name="__Fieldmark__72_2562980293"/>
            <w:bookmarkEnd w:id="14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</w:t>
            </w:r>
          </w:p>
        </w:tc>
        <w:tc>
          <w:tcPr>
            <w:tcW w:w="4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Hematoma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73_2562980293"/>
            <w:bookmarkStart w:id="143" w:name="__Fieldmark__73_2562980293"/>
            <w:bookmarkEnd w:id="1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Bruising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74_2562980293"/>
            <w:bookmarkStart w:id="145" w:name="__Fieldmark__74_2562980293"/>
            <w:bookmarkEnd w:id="14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ein Collapsed During the Procedur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75_2562980293"/>
            <w:bookmarkStart w:id="147" w:name="__Fieldmark__75_2562980293"/>
            <w:bookmarkEnd w:id="14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o Suitable Vein</w:t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76_2562980293"/>
            <w:bookmarkStart w:id="149" w:name="__Fieldmark__76_2562980293"/>
            <w:bookmarkEnd w:id="1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Other, Specify_________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77_2562980293"/>
            <w:bookmarkStart w:id="151" w:name="__Fieldmark__77_2562980293"/>
            <w:bookmarkEnd w:id="15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efuse</w:t>
              <w:tab/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78_2562980293"/>
            <w:bookmarkStart w:id="153" w:name="__Fieldmark__78_2562980293"/>
            <w:bookmarkEnd w:id="15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Know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79_2562980293"/>
            <w:bookmarkStart w:id="155" w:name="__Fieldmark__79_2562980293"/>
            <w:bookmarkEnd w:id="15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51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 barcode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|___|___|___|___|___|___|___|___|___|___|___|___|</w:t>
            </w:r>
          </w:p>
        </w:tc>
      </w:tr>
      <w:tr>
        <w:trPr>
          <w:trHeight w:val="806" w:hRule="atLeast"/>
          <w:cantSplit w:val="true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/>
            </w:pPr>
            <w:r>
              <w:rPr>
                <w:rFonts w:cs="Arial" w:ascii="Arial" w:hAnsi="Arial"/>
              </w:rPr>
              <w:t>Lavender top (6ml)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tabs>
                <w:tab w:val="clear" w:pos="720"/>
                <w:tab w:val="right" w:pos="1332" w:leader="none"/>
              </w:tabs>
              <w:spacing w:before="12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56" w:name="__Fieldmark__80_2562980293"/>
            <w:bookmarkStart w:id="157" w:name="__Fieldmark__80_2562980293"/>
            <w:bookmarkEnd w:id="157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1</w:t>
              <w:tab/>
              <w:t>Collected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58" w:name="__Fieldmark__81_2562980293"/>
            <w:bookmarkStart w:id="159" w:name="__Fieldmark__81_2562980293"/>
            <w:bookmarkEnd w:id="159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2</w:t>
              <w:tab/>
              <w:t>Not Collect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not collectin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o Time</w:t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82_2562980293"/>
            <w:bookmarkStart w:id="161" w:name="__Fieldmark__82_2562980293"/>
            <w:bookmarkEnd w:id="16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articipant Ill/Emergency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83_2562980293"/>
            <w:bookmarkStart w:id="163" w:name="__Fieldmark__83_2562980293"/>
            <w:bookmarkEnd w:id="16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Equipment Failure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84_2562980293"/>
            <w:bookmarkStart w:id="165" w:name="__Fieldmark__84_2562980293"/>
            <w:bookmarkEnd w:id="16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ainting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85_2562980293"/>
            <w:bookmarkStart w:id="167" w:name="__Fieldmark__85_2562980293"/>
            <w:bookmarkEnd w:id="16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-Headedness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86_2562980293"/>
            <w:bookmarkStart w:id="169" w:name="__Fieldmark__86_2562980293"/>
            <w:bookmarkEnd w:id="16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</w:t>
            </w:r>
          </w:p>
        </w:tc>
        <w:tc>
          <w:tcPr>
            <w:tcW w:w="4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Hematoma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87_2562980293"/>
            <w:bookmarkStart w:id="171" w:name="__Fieldmark__87_2562980293"/>
            <w:bookmarkEnd w:id="17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Bruising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88_2562980293"/>
            <w:bookmarkStart w:id="173" w:name="__Fieldmark__88_2562980293"/>
            <w:bookmarkEnd w:id="17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ein Collapsed During the Procedur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89_2562980293"/>
            <w:bookmarkStart w:id="175" w:name="__Fieldmark__89_2562980293"/>
            <w:bookmarkEnd w:id="17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o Suitable Vein</w:t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90_2562980293"/>
            <w:bookmarkStart w:id="177" w:name="__Fieldmark__90_2562980293"/>
            <w:bookmarkEnd w:id="17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Other, Specify_________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91_2562980293"/>
            <w:bookmarkStart w:id="179" w:name="__Fieldmark__91_2562980293"/>
            <w:bookmarkEnd w:id="17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efuse</w:t>
              <w:tab/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92_2562980293"/>
            <w:bookmarkStart w:id="181" w:name="__Fieldmark__92_2562980293"/>
            <w:bookmarkEnd w:id="1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Know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93_2562980293"/>
            <w:bookmarkStart w:id="183" w:name="__Fieldmark__93_2562980293"/>
            <w:bookmarkEnd w:id="18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51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 barcode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|___|___|___|___|___|___|___|___|___|___|___|___|</w:t>
            </w:r>
          </w:p>
        </w:tc>
      </w:tr>
      <w:tr>
        <w:trPr>
          <w:trHeight w:val="80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/>
            </w:pPr>
            <w:r>
              <w:rPr>
                <w:rFonts w:cs="Arial" w:ascii="Arial" w:hAnsi="Arial"/>
              </w:rPr>
              <w:t xml:space="preserve">Pre-screened lavender top (3ml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keepNext w:val="false"/>
              <w:tabs>
                <w:tab w:val="clear" w:pos="720"/>
                <w:tab w:val="right" w:pos="1332" w:leader="none"/>
              </w:tabs>
              <w:spacing w:before="12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84" w:name="__Fieldmark__94_2562980293"/>
            <w:bookmarkStart w:id="185" w:name="__Fieldmark__94_2562980293"/>
            <w:bookmarkEnd w:id="185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1</w:t>
              <w:tab/>
              <w:t>Collected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86" w:name="__Fieldmark__95_2562980293"/>
            <w:bookmarkStart w:id="187" w:name="__Fieldmark__95_2562980293"/>
            <w:bookmarkEnd w:id="187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2</w:t>
              <w:tab/>
              <w:t>Not Collect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not collectin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o Time</w:t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96_2562980293"/>
            <w:bookmarkStart w:id="189" w:name="__Fieldmark__96_2562980293"/>
            <w:bookmarkEnd w:id="18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articipant Ill/Emergency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97_2562980293"/>
            <w:bookmarkStart w:id="191" w:name="__Fieldmark__97_2562980293"/>
            <w:bookmarkEnd w:id="19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Equipment Failure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98_2562980293"/>
            <w:bookmarkStart w:id="193" w:name="__Fieldmark__98_2562980293"/>
            <w:bookmarkEnd w:id="19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ainting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4" w:name="__Fieldmark__99_2562980293"/>
            <w:bookmarkStart w:id="195" w:name="__Fieldmark__99_2562980293"/>
            <w:bookmarkEnd w:id="19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-Headedness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6" w:name="__Fieldmark__100_2562980293"/>
            <w:bookmarkStart w:id="197" w:name="__Fieldmark__100_2562980293"/>
            <w:bookmarkEnd w:id="19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Hematoma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8" w:name="__Fieldmark__101_2562980293"/>
            <w:bookmarkStart w:id="199" w:name="__Fieldmark__101_2562980293"/>
            <w:bookmarkEnd w:id="19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Bruising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0" w:name="__Fieldmark__102_2562980293"/>
            <w:bookmarkStart w:id="201" w:name="__Fieldmark__102_2562980293"/>
            <w:bookmarkEnd w:id="20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ein Collapsed During the Procedur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03_2562980293"/>
            <w:bookmarkStart w:id="203" w:name="__Fieldmark__103_2562980293"/>
            <w:bookmarkEnd w:id="20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o Suitable Vein</w:t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4" w:name="__Fieldmark__104_2562980293"/>
            <w:bookmarkStart w:id="205" w:name="__Fieldmark__104_2562980293"/>
            <w:bookmarkEnd w:id="20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Other, Specify_________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6" w:name="__Fieldmark__105_2562980293"/>
            <w:bookmarkStart w:id="207" w:name="__Fieldmark__105_2562980293"/>
            <w:bookmarkEnd w:id="20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efuse</w:t>
              <w:tab/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8" w:name="__Fieldmark__106_2562980293"/>
            <w:bookmarkStart w:id="209" w:name="__Fieldmark__106_2562980293"/>
            <w:bookmarkEnd w:id="20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Know</w:t>
              <w:tab/>
              <w:tab/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0" w:name="__Fieldmark__107_2562980293"/>
            <w:bookmarkStart w:id="211" w:name="__Fieldmark__107_2562980293"/>
            <w:bookmarkEnd w:id="2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51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 barcode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|___|___|___|___|___|___|___|___|___|___|___|___|</w:t>
            </w:r>
          </w:p>
        </w:tc>
      </w:tr>
      <w:tr>
        <w:trPr>
          <w:trHeight w:val="518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Blood Collection Comment:</w:t>
            </w:r>
            <w:r>
              <w:rPr>
                <w:rFonts w:cs="Arial" w:ascii="Arial" w:hAnsi="Arial"/>
                <w:sz w:val="22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6300" w:leader="none"/>
                <w:tab w:val="left" w:pos="7380" w:leader="none"/>
                <w:tab w:val="left" w:pos="8820" w:leader="none"/>
              </w:tabs>
              <w:spacing w:before="12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2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ind w:right="36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RAFT</w:t>
      <w:tab/>
      <w:t>DRAFT            DRAF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Appendix A</w:t>
      <w:tab/>
      <w:tab/>
      <w:t>A.2.3.l–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19:00Z</dcterms:created>
  <dc:creator>Gillian Devereux</dc:creator>
  <dc:description/>
  <cp:keywords/>
  <dc:language>en-US</dc:language>
  <cp:lastModifiedBy>Sniffin_T</cp:lastModifiedBy>
  <cp:lastPrinted>2007-10-29T12:02:00Z</cp:lastPrinted>
  <dcterms:modified xsi:type="dcterms:W3CDTF">2008-01-24T0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4223814</vt:r8>
  </property>
  <property fmtid="{D5CDD505-2E9C-101B-9397-08002B2CF9AE}" pid="3" name="_AuthorEmail">
    <vt:lpwstr>JordanCsendes@westat.com</vt:lpwstr>
  </property>
  <property fmtid="{D5CDD505-2E9C-101B-9397-08002B2CF9AE}" pid="4" name="_AuthorEmailDisplayName">
    <vt:lpwstr>Jordan Csendes</vt:lpwstr>
  </property>
  <property fmtid="{D5CDD505-2E9C-101B-9397-08002B2CF9AE}" pid="5" name="_EmailSubject">
    <vt:lpwstr>Hard Copy Forms and Other Materials</vt:lpwstr>
  </property>
  <property fmtid="{D5CDD505-2E9C-101B-9397-08002B2CF9AE}" pid="6" name="_ReviewingToolsShownOnce">
    <vt:lpwstr/>
  </property>
</Properties>
</file>