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1FirstLevelQuestiona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15785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0375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20"/>
                              <w:ind w:left="173" w:hanging="17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Use only a black, ball-point pen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o no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use a pencil or felt-tip pen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20"/>
                              <w:ind w:left="173" w:hanging="17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Put 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in the box next to your answer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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80"/>
                              <w:ind w:left="173" w:hanging="17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If you make any changes, put a line through the incorrect answer </w:t>
                            </w:r>
                            <w:r>
                              <w:rPr>
                                <w:rFonts w:eastAsia="Wingdings" w:cs="Wingdings" w:ascii="Wingdings" w:hAnsi="Wingdings"/>
                                <w:strike/>
                                <w:sz w:val="16"/>
                                <w:szCs w:val="16"/>
                              </w:rPr>
                              <w:t>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and put 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in the box next to the correct answer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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. Also, draw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ircl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around the correct answer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1925" cy="1333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8415" tIns="8890" rIns="1841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8.65pt;height:81.7pt;mso-wrap-distance-left:9.05pt;mso-wrap-distance-right:9.05pt;mso-wrap-distance-top:0pt;mso-wrap-distance-bottom:0pt;margin-top:-0.35pt;mso-position-vertical-relative:text;margin-left:-0.35pt;mso-position-horizontal-relative:text">
                <v:textbox inset="0.0201388888888889in,0.00972222222222222in,0.0201388888888889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20"/>
                        <w:ind w:left="173" w:hanging="173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Use only a black, ball-point pen.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Do not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use a pencil or felt-tip pen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20"/>
                        <w:ind w:left="173" w:hanging="173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Put an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in the box next to your answer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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80"/>
                        <w:ind w:left="173" w:hanging="173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If you make any changes, put a line through the incorrect answer </w:t>
                      </w:r>
                      <w:r>
                        <w:rPr>
                          <w:rFonts w:eastAsia="Wingdings" w:cs="Wingdings" w:ascii="Wingdings" w:hAnsi="Wingdings"/>
                          <w:strike/>
                          <w:sz w:val="16"/>
                          <w:szCs w:val="16"/>
                        </w:rPr>
                        <w:t>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and put an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in the box next to the correct answer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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. Also, draw a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circle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around the correct answer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1925" cy="1333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1FirstLevelQuestion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Q1FirstLevelQuestion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Q1FirstLevelQuestion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Q1FirstLevelQuestiona"/>
        <w:spacing w:lineRule="exact" w:line="240" w:before="24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Q1FirstLevelQuestiona"/>
        <w:spacing w:lineRule="exact" w:line="240" w:before="240" w:after="240"/>
        <w:rPr/>
      </w:pPr>
      <w:r>
        <w:rPr/>
        <w:t>1.</w:t>
        <w:tab/>
        <w:t xml:space="preserve">Please record the date you collected the wipes: </w:t>
      </w:r>
    </w:p>
    <w:tbl>
      <w:tblPr>
        <w:tblW w:w="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35"/>
        <w:gridCol w:w="760"/>
        <w:gridCol w:w="1042"/>
      </w:tblGrid>
      <w:tr>
        <w:trPr>
          <w:trHeight w:val="29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bookmarkStart w:id="0" w:name="_Hlk161477702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</w:t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3" w:name="__Fieldmark__0_563218978"/>
            <w:bookmarkStart w:id="4" w:name="__Fieldmark__0_563218978"/>
            <w:bookmarkEnd w:id="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Jan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5" w:name="__Fieldmark__1_563218978"/>
            <w:bookmarkStart w:id="6" w:name="__Fieldmark__1_563218978"/>
            <w:bookmarkEnd w:id="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Feb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7" w:name="__Fieldmark__2_563218978"/>
            <w:bookmarkStart w:id="8" w:name="__Fieldmark__2_563218978"/>
            <w:bookmarkEnd w:id="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Mar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9" w:name="__Fieldmark__3_563218978"/>
            <w:bookmarkStart w:id="10" w:name="__Fieldmark__3_563218978"/>
            <w:bookmarkEnd w:id="1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Apr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1" w:name="__Fieldmark__4_563218978"/>
            <w:bookmarkStart w:id="12" w:name="__Fieldmark__4_563218978"/>
            <w:bookmarkEnd w:id="1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May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3" w:name="__Fieldmark__5_563218978"/>
            <w:bookmarkStart w:id="14" w:name="__Fieldmark__5_563218978"/>
            <w:bookmarkEnd w:id="1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Jun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5" w:name="__Fieldmark__6_563218978"/>
            <w:bookmarkStart w:id="16" w:name="__Fieldmark__6_563218978"/>
            <w:bookmarkEnd w:id="1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Jul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7" w:name="__Fieldmark__7_563218978"/>
            <w:bookmarkStart w:id="18" w:name="__Fieldmark__7_563218978"/>
            <w:bookmarkEnd w:id="1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Aug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9" w:name="__Fieldmark__8_563218978"/>
            <w:bookmarkStart w:id="20" w:name="__Fieldmark__8_563218978"/>
            <w:bookmarkEnd w:id="2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Sep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1" w:name="__Fieldmark__9_563218978"/>
            <w:bookmarkStart w:id="22" w:name="__Fieldmark__9_563218978"/>
            <w:bookmarkEnd w:id="2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Oct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3" w:name="__Fieldmark__10_563218978"/>
            <w:bookmarkStart w:id="24" w:name="__Fieldmark__10_563218978"/>
            <w:bookmarkEnd w:id="2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Nov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5" w:name="__Fieldmark__11_563218978"/>
            <w:bookmarkStart w:id="26" w:name="__Fieldmark__11_563218978"/>
            <w:bookmarkEnd w:id="2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De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7" w:name="__Fieldmark__12_563218978"/>
            <w:bookmarkStart w:id="28" w:name="__Fieldmark__12_563218978"/>
            <w:bookmarkEnd w:id="2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9" w:name="__Fieldmark__13_563218978"/>
            <w:bookmarkStart w:id="30" w:name="__Fieldmark__13_563218978"/>
            <w:bookmarkEnd w:id="3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31" w:name="__Fieldmark__14_563218978"/>
            <w:bookmarkStart w:id="32" w:name="__Fieldmark__14_563218978"/>
            <w:bookmarkEnd w:id="3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08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33" w:name="__Fieldmark__15_563218978"/>
            <w:bookmarkStart w:id="34" w:name="__Fieldmark__15_563218978"/>
            <w:bookmarkEnd w:id="3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09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35" w:name="__Fieldmark__16_563218978"/>
            <w:bookmarkStart w:id="36" w:name="__Fieldmark__16_563218978"/>
            <w:bookmarkEnd w:id="3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0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37" w:name="__Fieldmark__17_563218978"/>
            <w:bookmarkStart w:id="38" w:name="__Fieldmark__17_563218978"/>
            <w:bookmarkEnd w:id="3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1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39" w:name="__Fieldmark__18_563218978"/>
            <w:bookmarkStart w:id="40" w:name="__Fieldmark__18_563218978"/>
            <w:bookmarkEnd w:id="4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2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41" w:name="__Fieldmark__19_563218978"/>
            <w:bookmarkStart w:id="42" w:name="__Fieldmark__19_563218978"/>
            <w:bookmarkEnd w:id="4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3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43" w:name="__Fieldmark__20_563218978"/>
            <w:bookmarkStart w:id="44" w:name="__Fieldmark__20_563218978"/>
            <w:bookmarkEnd w:id="4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4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45" w:name="__Fieldmark__21_563218978"/>
            <w:bookmarkStart w:id="46" w:name="__Fieldmark__21_563218978"/>
            <w:bookmarkEnd w:id="4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5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ab/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47" w:name="__Fieldmark__22_563218978"/>
            <w:bookmarkStart w:id="48" w:name="__Fieldmark__22_563218978"/>
            <w:bookmarkEnd w:id="4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49" w:name="__Fieldmark__23_563218978"/>
            <w:bookmarkStart w:id="50" w:name="__Fieldmark__23_563218978"/>
            <w:bookmarkEnd w:id="5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51" w:name="__Fieldmark__24_563218978"/>
            <w:bookmarkStart w:id="52" w:name="__Fieldmark__24_563218978"/>
            <w:bookmarkEnd w:id="5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53" w:name="__Fieldmark__25_563218978"/>
            <w:bookmarkStart w:id="54" w:name="__Fieldmark__25_563218978"/>
            <w:bookmarkEnd w:id="5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55" w:name="__Fieldmark__26_563218978"/>
            <w:bookmarkStart w:id="56" w:name="__Fieldmark__26_563218978"/>
            <w:bookmarkEnd w:id="5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57" w:name="__Fieldmark__27_563218978"/>
            <w:bookmarkStart w:id="58" w:name="__Fieldmark__27_563218978"/>
            <w:bookmarkEnd w:id="5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59" w:name="__Fieldmark__28_563218978"/>
            <w:bookmarkStart w:id="60" w:name="__Fieldmark__28_563218978"/>
            <w:bookmarkEnd w:id="6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61" w:name="__Fieldmark__29_563218978"/>
            <w:bookmarkStart w:id="62" w:name="__Fieldmark__29_563218978"/>
            <w:bookmarkEnd w:id="6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63" w:name="__Fieldmark__30_563218978"/>
            <w:bookmarkStart w:id="64" w:name="__Fieldmark__30_563218978"/>
            <w:bookmarkEnd w:id="6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65" w:name="__Fieldmark__31_563218978"/>
            <w:bookmarkStart w:id="66" w:name="__Fieldmark__31_563218978"/>
            <w:bookmarkEnd w:id="6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67" w:name="__Fieldmark__32_563218978"/>
            <w:bookmarkStart w:id="68" w:name="__Fieldmark__32_563218978"/>
            <w:bookmarkEnd w:id="6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69" w:name="__Fieldmark__33_563218978"/>
            <w:bookmarkStart w:id="70" w:name="__Fieldmark__33_563218978"/>
            <w:bookmarkEnd w:id="7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Q1FirstLevelQuestiona"/>
        <w:spacing w:lineRule="exact" w:line="240" w:before="24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</w:t>
        <w:tab/>
        <w:t>In which room were the two wipes taken:</w:t>
      </w:r>
    </w:p>
    <w:tbl>
      <w:tblPr>
        <w:tblW w:w="455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71" w:name="__Fieldmark__34_563218978"/>
            <w:bookmarkStart w:id="72" w:name="__Fieldmark__34_563218978"/>
            <w:bookmarkEnd w:id="72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Family or living room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73" w:name="__Fieldmark__35_563218978"/>
            <w:bookmarkStart w:id="74" w:name="__Fieldmark__35_563218978"/>
            <w:bookmarkEnd w:id="74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Your child’s bedroom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75" w:name="__Fieldmark__36_563218978"/>
            <w:bookmarkStart w:id="76" w:name="__Fieldmark__36_563218978"/>
            <w:bookmarkEnd w:id="76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itchen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>
                <w:rFonts w:ascii="Tahoma" w:hAnsi="Tahoma" w:cs="Tahoma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77" w:name="__Fieldmark__37_563218978"/>
            <w:bookmarkStart w:id="78" w:name="__Fieldmark__37_563218978"/>
            <w:bookmarkEnd w:id="78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Other, specify: ___________________</w:t>
            </w:r>
          </w:p>
        </w:tc>
      </w:tr>
    </w:tbl>
    <w:p>
      <w:pPr>
        <w:pStyle w:val="Q1FirstLevelQuestiona"/>
        <w:spacing w:lineRule="exact" w:line="240" w:before="24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</w:t>
        <w:tab/>
        <w:t>What type of surface did you wipe when you collected Pesticide Wipe 1?</w:t>
      </w:r>
    </w:p>
    <w:tbl>
      <w:tblPr>
        <w:tblW w:w="455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R1atableresponse"/>
              <w:spacing w:lineRule="exact" w:line="240"/>
              <w:ind w:left="720" w:hanging="720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79" w:name="__Fieldmark__38_563218978"/>
            <w:bookmarkStart w:id="80" w:name="__Fieldmark__38_563218978"/>
            <w:bookmarkEnd w:id="80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Tile or Linoleum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1" w:name="__Fieldmark__39_563218978"/>
            <w:bookmarkStart w:id="82" w:name="__Fieldmark__39_563218978"/>
            <w:bookmarkEnd w:id="82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Wood floor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3" w:name="__Fieldmark__40_563218978"/>
            <w:bookmarkStart w:id="84" w:name="__Fieldmark__40_563218978"/>
            <w:bookmarkEnd w:id="84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Room-sized rug or wall-to-wall carpet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>
                <w:rFonts w:ascii="Tahoma" w:hAnsi="Tahoma" w:cs="Tahoma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5" w:name="__Fieldmark__41_563218978"/>
            <w:bookmarkStart w:id="86" w:name="__Fieldmark__41_563218978"/>
            <w:bookmarkEnd w:id="86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mall area rug</w:t>
            </w:r>
          </w:p>
        </w:tc>
      </w:tr>
      <w:tr>
        <w:trPr>
          <w:trHeight w:val="80" w:hRule="atLeast"/>
        </w:trPr>
        <w:tc>
          <w:tcPr>
            <w:tcW w:w="4554" w:type="dxa"/>
            <w:tcBorders/>
          </w:tcPr>
          <w:p>
            <w:pPr>
              <w:pStyle w:val="R1atableresponse"/>
              <w:spacing w:lineRule="exact" w:line="240"/>
              <w:rPr>
                <w:rFonts w:ascii="Tahoma" w:hAnsi="Tahoma" w:cs="Tahoma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7" w:name="__Fieldmark__42_563218978"/>
            <w:bookmarkStart w:id="88" w:name="__Fieldmark__42_563218978"/>
            <w:bookmarkEnd w:id="88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Other, specify: ___________________</w:t>
            </w:r>
          </w:p>
        </w:tc>
      </w:tr>
    </w:tbl>
    <w:p>
      <w:pPr>
        <w:pStyle w:val="Q1FirstLevelQuestiona"/>
        <w:spacing w:lineRule="exact" w:line="240" w:before="24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</w:t>
        <w:tab/>
        <w:t>What type of surface did you wipe when you collected Pesticide Wipe 2?</w:t>
      </w:r>
    </w:p>
    <w:tbl>
      <w:tblPr>
        <w:tblW w:w="455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R1atableresponse"/>
              <w:spacing w:lineRule="exact" w:line="240"/>
              <w:ind w:left="720" w:hanging="720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9" w:name="__Fieldmark__43_563218978"/>
            <w:bookmarkStart w:id="90" w:name="__Fieldmark__43_563218978"/>
            <w:bookmarkEnd w:id="90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Tile or Linoleum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91" w:name="__Fieldmark__44_563218978"/>
            <w:bookmarkStart w:id="92" w:name="__Fieldmark__44_563218978"/>
            <w:bookmarkEnd w:id="92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Wood floor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93" w:name="__Fieldmark__45_563218978"/>
            <w:bookmarkStart w:id="94" w:name="__Fieldmark__45_563218978"/>
            <w:bookmarkEnd w:id="94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Room-sized rug or wall-to-wall carpet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>
                <w:rFonts w:ascii="Tahoma" w:hAnsi="Tahoma" w:cs="Tahoma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95" w:name="__Fieldmark__46_563218978"/>
            <w:bookmarkStart w:id="96" w:name="__Fieldmark__46_563218978"/>
            <w:bookmarkEnd w:id="96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mall area rug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spacing w:lineRule="exact" w:line="240"/>
              <w:rPr>
                <w:rFonts w:ascii="Tahoma" w:hAnsi="Tahoma" w:cs="Tahoma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97" w:name="__Fieldmark__47_563218978"/>
            <w:bookmarkStart w:id="98" w:name="__Fieldmark__47_563218978"/>
            <w:bookmarkEnd w:id="98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Other, specify: ___________________</w:t>
            </w:r>
          </w:p>
        </w:tc>
      </w:tr>
    </w:tbl>
    <w:p>
      <w:pPr>
        <w:pStyle w:val="Q1FirstLevelQuestiona"/>
        <w:spacing w:lineRule="exact" w:line="240" w:before="24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Q1FirstLevelQuestiona"/>
        <w:spacing w:lineRule="exact" w:line="240" w:before="240" w:after="240"/>
        <w:rPr/>
      </w:pPr>
      <w:r>
        <w:br w:type="column"/>
      </w:r>
      <w:r>
        <w:rPr/>
        <w:t>5.</w:t>
        <w:tab/>
        <w:t>Did you run into any problems when taking the pesticide wipes?</w:t>
      </w:r>
    </w:p>
    <w:tbl>
      <w:tblPr>
        <w:tblW w:w="46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4960</wp:posOffset>
                      </wp:positionH>
                      <wp:positionV relativeFrom="paragraph">
                        <wp:posOffset>38735</wp:posOffset>
                      </wp:positionV>
                      <wp:extent cx="257175" cy="3429000"/>
                      <wp:effectExtent l="37465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429000"/>
                                <a:chOff x="0" y="0"/>
                                <a:chExt cx="257040" cy="342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342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8pt;margin-top:3.05pt;width:20.2pt;height:269.95pt" coordorigin="-496,61" coordsize="404,5399">
                      <v:line id="shape_0" from="-496,61" to="-92,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5,61" to="-495,54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99" w:name="__Fieldmark__48_563218978"/>
            <w:bookmarkStart w:id="100" w:name="__Fieldmark__48_563218978"/>
            <w:bookmarkEnd w:id="100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 (SKIP TO QUESTION 7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1" w:name="__Fieldmark__49_563218978"/>
            <w:bookmarkStart w:id="102" w:name="__Fieldmark__49_563218978"/>
            <w:bookmarkEnd w:id="102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Yes</w:t>
            </w:r>
          </w:p>
        </w:tc>
      </w:tr>
    </w:tbl>
    <w:p>
      <w:pPr>
        <w:pStyle w:val="Q2SecondLevelQuestion"/>
        <w:spacing w:lineRule="exact" w:line="240" w:before="24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a.</w:t>
        <w:tab/>
        <w:t>Which wipe did you run into problems with?</w:t>
      </w:r>
    </w:p>
    <w:tbl>
      <w:tblPr>
        <w:tblW w:w="4293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</w:tblGrid>
      <w:tr>
        <w:trPr/>
        <w:tc>
          <w:tcPr>
            <w:tcW w:w="4293" w:type="dxa"/>
            <w:tcBorders/>
          </w:tcPr>
          <w:p>
            <w:pPr>
              <w:pStyle w:val="R22ndresponse"/>
              <w:tabs>
                <w:tab w:val="clear" w:pos="360"/>
                <w:tab w:val="left" w:pos="450" w:leader="none"/>
              </w:tabs>
              <w:spacing w:lineRule="exact" w:line="240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3" w:name="__Fieldmark__50_563218978"/>
            <w:bookmarkStart w:id="104" w:name="__Fieldmark__50_563218978"/>
            <w:bookmarkEnd w:id="104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ab/>
              <w:t>Pesticide Wipe 1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R22ndresponse"/>
              <w:tabs>
                <w:tab w:val="clear" w:pos="360"/>
                <w:tab w:val="left" w:pos="450" w:leader="none"/>
              </w:tabs>
              <w:spacing w:lineRule="exact" w:line="240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5" w:name="__Fieldmark__51_563218978"/>
            <w:bookmarkStart w:id="106" w:name="__Fieldmark__51_563218978"/>
            <w:bookmarkEnd w:id="106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ab/>
              <w:t>Pesticide Wipe 2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R22ndresponse"/>
              <w:tabs>
                <w:tab w:val="clear" w:pos="360"/>
                <w:tab w:val="left" w:pos="450" w:leader="none"/>
              </w:tabs>
              <w:spacing w:lineRule="exact" w:line="240"/>
              <w:rPr>
                <w:rFonts w:ascii="Tahoma" w:hAnsi="Tahoma" w:cs="Tahoma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7" w:name="__Fieldmark__52_563218978"/>
            <w:bookmarkStart w:id="108" w:name="__Fieldmark__52_563218978"/>
            <w:bookmarkEnd w:id="108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ab/>
              <w:t>Both Pesticide Wipes</w:t>
            </w:r>
          </w:p>
        </w:tc>
      </w:tr>
    </w:tbl>
    <w:p>
      <w:pPr>
        <w:pStyle w:val="Q2SecondLevelQuestion"/>
        <w:spacing w:lineRule="exact" w:line="240" w:before="24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b.</w:t>
        <w:tab/>
        <w:t>What problems did you have when collecting the wipe(s)?</w:t>
      </w:r>
    </w:p>
    <w:tbl>
      <w:tblPr>
        <w:tblW w:w="513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243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vertAlign w:val="subscript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109" w:name="__Fieldmark__53_563218978"/>
            <w:bookmarkStart w:id="110" w:name="__Fieldmark__53_563218978"/>
            <w:bookmarkEnd w:id="110"/>
            <w:r>
              <w:rPr>
                <w:rFonts w:cs="Tahoma" w:ascii="Tahoma" w:hAnsi="Tahoma"/>
                <w:szCs w:val="22"/>
              </w:rPr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Wipe ripped, </w:t>
            </w:r>
            <w:r>
              <w:rPr>
                <w:rFonts w:cs="Tahoma" w:ascii="Tahoma" w:hAnsi="Tahoma"/>
                <w:sz w:val="16"/>
                <w:szCs w:val="16"/>
              </w:rPr>
              <w:t>Wipe 1</w:t>
            </w:r>
          </w:p>
        </w:tc>
      </w:tr>
      <w:tr>
        <w:trPr>
          <w:trHeight w:val="252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vertAlign w:val="subscript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111" w:name="__Fieldmark__54_563218978"/>
            <w:bookmarkStart w:id="112" w:name="__Fieldmark__54_563218978"/>
            <w:bookmarkEnd w:id="112"/>
            <w:r>
              <w:rPr>
                <w:rFonts w:cs="Tahoma" w:ascii="Tahoma" w:hAnsi="Tahoma"/>
                <w:szCs w:val="22"/>
              </w:rPr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Wipe ripped, </w:t>
            </w:r>
            <w:r>
              <w:rPr>
                <w:rFonts w:cs="Tahoma" w:ascii="Tahoma" w:hAnsi="Tahoma"/>
                <w:sz w:val="16"/>
                <w:szCs w:val="16"/>
              </w:rPr>
              <w:t>Wipe 2</w:t>
            </w:r>
          </w:p>
        </w:tc>
      </w:tr>
      <w:tr>
        <w:trPr>
          <w:trHeight w:val="108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exact" w:line="240"/>
              <w:ind w:left="420" w:hanging="42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vertAlign w:val="subscript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113" w:name="__Fieldmark__55_563218978"/>
            <w:bookmarkStart w:id="114" w:name="__Fieldmark__55_563218978"/>
            <w:bookmarkEnd w:id="114"/>
            <w:r>
              <w:rPr>
                <w:rFonts w:cs="Tahoma" w:ascii="Tahoma" w:hAnsi="Tahoma"/>
                <w:szCs w:val="22"/>
              </w:rPr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Could not wipe the entire area, </w:t>
            </w:r>
            <w:r>
              <w:rPr>
                <w:rFonts w:cs="Tahoma" w:ascii="Tahoma" w:hAnsi="Tahoma"/>
                <w:sz w:val="16"/>
                <w:szCs w:val="16"/>
              </w:rPr>
              <w:t>Wipe 1</w:t>
            </w:r>
          </w:p>
        </w:tc>
      </w:tr>
      <w:tr>
        <w:trPr>
          <w:trHeight w:val="117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exact" w:line="240"/>
              <w:ind w:left="420" w:hanging="42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vertAlign w:val="subscript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115" w:name="__Fieldmark__56_563218978"/>
            <w:bookmarkStart w:id="116" w:name="__Fieldmark__56_563218978"/>
            <w:bookmarkEnd w:id="116"/>
            <w:r>
              <w:rPr>
                <w:rFonts w:cs="Tahoma" w:ascii="Tahoma" w:hAnsi="Tahoma"/>
                <w:szCs w:val="22"/>
              </w:rPr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Could not wipe the entire area, </w:t>
            </w:r>
            <w:r>
              <w:rPr>
                <w:rFonts w:cs="Tahoma" w:ascii="Tahoma" w:hAnsi="Tahoma"/>
                <w:sz w:val="16"/>
                <w:szCs w:val="16"/>
              </w:rPr>
              <w:t>Wipe 2</w:t>
            </w:r>
          </w:p>
        </w:tc>
      </w:tr>
      <w:tr>
        <w:trPr>
          <w:trHeight w:val="153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exact" w:line="240"/>
              <w:ind w:left="420" w:hanging="42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vertAlign w:val="subscript"/>
              </w:rPr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117" w:name="__Fieldmark__57_563218978"/>
            <w:bookmarkStart w:id="118" w:name="__Fieldmark__57_563218978"/>
            <w:bookmarkEnd w:id="118"/>
            <w:r>
              <w:rPr>
                <w:rFonts w:cs="Tahoma" w:ascii="Tahoma" w:hAnsi="Tahoma"/>
                <w:szCs w:val="22"/>
              </w:rPr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Wiped outside the area, </w:t>
            </w:r>
            <w:r>
              <w:rPr>
                <w:rFonts w:cs="Tahoma" w:ascii="Tahoma" w:hAnsi="Tahoma"/>
                <w:sz w:val="16"/>
                <w:szCs w:val="16"/>
              </w:rPr>
              <w:t>Wipe 1</w:t>
            </w:r>
          </w:p>
        </w:tc>
      </w:tr>
      <w:tr>
        <w:trPr>
          <w:trHeight w:val="162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exact" w:line="240"/>
              <w:ind w:left="420" w:hanging="42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vertAlign w:val="subscript"/>
              </w:rPr>
              <w:t xml:space="preserve">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119" w:name="__Fieldmark__58_563218978"/>
            <w:bookmarkStart w:id="120" w:name="__Fieldmark__58_563218978"/>
            <w:bookmarkEnd w:id="120"/>
            <w:r>
              <w:rPr>
                <w:rFonts w:cs="Tahoma" w:ascii="Tahoma" w:hAnsi="Tahoma"/>
                <w:szCs w:val="22"/>
              </w:rPr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Wiped outside the area, </w:t>
            </w:r>
            <w:r>
              <w:rPr>
                <w:rFonts w:cs="Tahoma" w:ascii="Tahoma" w:hAnsi="Tahoma"/>
                <w:sz w:val="16"/>
                <w:szCs w:val="16"/>
              </w:rPr>
              <w:t>Wipe 2</w:t>
            </w:r>
          </w:p>
        </w:tc>
      </w:tr>
      <w:tr>
        <w:trPr>
          <w:trHeight w:val="198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>
                <w:rFonts w:eastAsia="Tahoma" w:cs="Tahoma" w:ascii="Tahoma" w:hAnsi="Tahoma"/>
                <w:szCs w:val="22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Cs w:val="22"/>
                <w:vertAlign w:val="subscript"/>
              </w:rPr>
              <w:t xml:space="preserve">9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121" w:name="__Fieldmark__59_563218978"/>
            <w:bookmarkStart w:id="122" w:name="__Fieldmark__59_563218978"/>
            <w:bookmarkEnd w:id="122"/>
            <w:r>
              <w:rPr>
                <w:rFonts w:cs="Tahoma" w:ascii="Tahoma" w:hAnsi="Tahoma"/>
                <w:szCs w:val="22"/>
              </w:rPr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Other, specify: __________________</w:t>
            </w:r>
          </w:p>
        </w:tc>
      </w:tr>
    </w:tbl>
    <w:p>
      <w:pPr>
        <w:pStyle w:val="Q1FirstLevelQuestiona"/>
        <w:spacing w:lineRule="exact" w:line="240"/>
        <w:ind w:left="0" w:right="-28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3157855" cy="4140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4140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1FirstLevelQuestiona"/>
                              <w:ind w:left="0" w:right="33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Thank y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u w:val="single"/>
                              </w:rPr>
                              <w:t>very much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for completing this questionnaire! All of your answers are very importa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8.65pt;height:32.6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Q1FirstLevelQuestiona"/>
                        <w:ind w:left="0" w:right="33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Thank you </w:t>
                      </w:r>
                      <w:r>
                        <w:rPr>
                          <w:rFonts w:cs="Tahoma" w:ascii="Tahoma" w:hAnsi="Tahoma"/>
                          <w:b/>
                          <w:i/>
                          <w:u w:val="single"/>
                        </w:rPr>
                        <w:t>very much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for completing this questionnaire! All of your answers are very importa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576" w:top="1440" w:footer="346" w:bottom="4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Scribble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DRAFT ONLY – NOT FOR DISTRIBUTION</w:t>
    </w:r>
    <w:r>
      <w:rPr>
        <w:rFonts w:cs="Arial" w:ascii="Arial" w:hAnsi="Arial"/>
        <w:sz w:val="20"/>
      </w:rPr>
      <w:t xml:space="preserve">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76" w:leader="none"/>
      </w:tabs>
      <w:rPr/>
    </w:pPr>
    <w:r>
      <w:rPr>
        <w:b/>
        <w:sz w:val="22"/>
        <w:szCs w:val="22"/>
      </w:rPr>
      <w:t xml:space="preserve">Appendix A </w:t>
      <w:tab/>
      <w:tab/>
      <w:t>A.2.3.r–3</w:t>
    </w:r>
  </w:p>
  <w:p>
    <w:pPr>
      <w:pStyle w:val="Header"/>
      <w:jc w:val="center"/>
      <w:rPr>
        <w:rFonts w:ascii="Verdana" w:hAnsi="Verdana" w:cs="Tahoma"/>
        <w:b/>
        <w:b/>
        <w:caps/>
        <w:sz w:val="22"/>
        <w:szCs w:val="22"/>
      </w:rPr>
    </w:pPr>
    <w:r>
      <w:rPr>
        <w:rFonts w:cs="Tahoma" w:ascii="Verdana" w:hAnsi="Verdana"/>
        <w:b/>
        <w:caps/>
        <w:sz w:val="22"/>
        <w:szCs w:val="22"/>
      </w:rPr>
      <w:t>National Children’s Stud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9250</wp:posOffset>
          </wp:positionH>
          <wp:positionV relativeFrom="paragraph">
            <wp:posOffset>-228600</wp:posOffset>
          </wp:positionV>
          <wp:extent cx="1143000" cy="6819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aps/>
        <w:sz w:val="22"/>
        <w:szCs w:val="22"/>
      </w:rPr>
      <w:t xml:space="preserve">24 Mo – </w:t>
    </w:r>
    <w:r>
      <w:rPr>
        <w:rFonts w:cs="Tahoma" w:ascii="Verdana" w:hAnsi="Verdana"/>
        <w:b/>
        <w:caps/>
        <w:sz w:val="22"/>
        <w:szCs w:val="22"/>
        <w:lang w:val="en-US" w:eastAsia="en-US"/>
      </w:rPr>
      <w:t>Pesticide wipe</w:t>
    </w:r>
    <w:r>
      <w:rPr>
        <w:rFonts w:cs="Tahoma" w:ascii="Verdana" w:hAnsi="Verdana"/>
        <w:b/>
        <w:caps/>
        <w:sz w:val="22"/>
        <w:szCs w:val="22"/>
      </w:rPr>
      <w:t xml:space="preserve"> QUESTIONNAIRE</w:t>
    </w:r>
  </w:p>
  <w:p>
    <w:pPr>
      <w:pStyle w:val="Footer"/>
      <w:jc w:val="center"/>
      <w:rPr>
        <w:rFonts w:ascii="Verdana" w:hAnsi="Verdana" w:cs="Tahoma"/>
        <w:szCs w:val="22"/>
      </w:rPr>
    </w:pPr>
    <w:r>
      <w:rPr>
        <w:rFonts w:cs="Tahoma" w:ascii="Verdana" w:hAnsi="Verdana"/>
      </w:rPr>
      <w:t xml:space="preserve">DRAFT ONLY – NOT FOR DISTRIBUTION </w:t>
    </w:r>
  </w:p>
  <w:p>
    <w:pPr>
      <w:pStyle w:val="Header"/>
      <w:rPr>
        <w:rFonts w:ascii="Verdana" w:hAnsi="Verdana" w:cs="Tahoma"/>
        <w:szCs w:val="22"/>
      </w:rPr>
    </w:pPr>
    <w:r>
      <w:rPr>
        <w:rFonts w:cs="Tahoma" w:ascii="Verdana" w:hAnsi="Verdana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1728" w:hanging="576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1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P1StandPara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</w:rPr>
  </w:style>
  <w:style w:type="paragraph" w:styleId="Heading2">
    <w:name w:val="Heading 2"/>
    <w:basedOn w:val="Normal"/>
    <w:next w:val="P1StandPara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</w:rPr>
  </w:style>
  <w:style w:type="paragraph" w:styleId="Heading3">
    <w:name w:val="Heading 3"/>
    <w:basedOn w:val="Normal"/>
    <w:next w:val="P1StandPara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</w:rPr>
  </w:style>
  <w:style w:type="paragraph" w:styleId="Heading4">
    <w:name w:val="Heading 4"/>
    <w:basedOn w:val="Normal"/>
    <w:next w:val="P1StandPara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b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b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Q1FirstLevelQuestionaChar">
    <w:name w:val="Q1-First Level Question-a Char"/>
    <w:basedOn w:val="DefaultParagraphFont"/>
    <w:qFormat/>
    <w:rPr>
      <w:rFonts w:ascii="Arial" w:hAnsi="Arial" w:cs="Arial"/>
      <w:lang w:val="en-US" w:bidi="ar-SA"/>
    </w:rPr>
  </w:style>
  <w:style w:type="character" w:styleId="DHQHeaderChar">
    <w:name w:val="DHQHeader Char"/>
    <w:basedOn w:val="Q1FirstLevelQuestionaChar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lineRule="atLeast" w:line="240" w:before="0" w:after="240"/>
      <w:ind w:left="576" w:hanging="576"/>
      <w:jc w:val="both"/>
    </w:pPr>
    <w:rPr>
      <w:sz w:val="22"/>
    </w:rPr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lineRule="atLeast" w:line="240" w:before="0" w:after="240"/>
      <w:ind w:left="1152" w:hanging="576"/>
      <w:jc w:val="both"/>
    </w:pPr>
    <w:rPr>
      <w:sz w:val="22"/>
    </w:rPr>
  </w:style>
  <w:style w:type="paragraph" w:styleId="N22ndBullet">
    <w:name w:val="N2-2nd Bullet"/>
    <w:basedOn w:val="Normal"/>
    <w:qFormat/>
    <w:pPr>
      <w:numPr>
        <w:ilvl w:val="0"/>
        <w:numId w:val="14"/>
      </w:numPr>
      <w:tabs>
        <w:tab w:val="clear" w:pos="720"/>
        <w:tab w:val="left" w:pos="1728" w:leader="none"/>
      </w:tabs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16"/>
      </w:numPr>
      <w:tabs>
        <w:tab w:val="clear" w:pos="720"/>
        <w:tab w:val="left" w:pos="2304" w:leader="none"/>
      </w:tabs>
      <w:spacing w:lineRule="atLeast" w:line="240" w:before="0" w:after="240"/>
      <w:ind w:left="2304" w:hanging="576"/>
      <w:jc w:val="both"/>
    </w:pPr>
    <w:rPr>
      <w:sz w:val="22"/>
    </w:rPr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lineRule="atLeast" w:line="240" w:before="0" w:after="240"/>
      <w:ind w:left="2880" w:hanging="576"/>
      <w:jc w:val="both"/>
    </w:pPr>
    <w:rPr>
      <w:sz w:val="22"/>
    </w:rPr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lineRule="atLeast" w:line="240" w:before="0" w:after="240"/>
      <w:ind w:left="3456" w:hanging="576"/>
      <w:jc w:val="both"/>
    </w:pPr>
    <w:rPr>
      <w:sz w:val="22"/>
    </w:rPr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spacing w:lineRule="atLeast" w:line="240"/>
      <w:ind w:left="5400" w:hanging="0"/>
      <w:jc w:val="both"/>
    </w:pPr>
    <w:rPr>
      <w:sz w:val="22"/>
    </w:rPr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spacing w:lineRule="atLeast" w:line="240"/>
      <w:ind w:left="1152" w:right="1152" w:hanging="0"/>
      <w:jc w:val="both"/>
    </w:pPr>
    <w:rPr>
      <w:sz w:val="22"/>
    </w:rPr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1FirstLevelQuestiona">
    <w:name w:val="Q1-First Level Question-a"/>
    <w:qFormat/>
    <w:pPr>
      <w:widowControl/>
      <w:tabs>
        <w:tab w:val="left" w:pos="720" w:leader="none"/>
      </w:tabs>
      <w:bidi w:val="0"/>
      <w:ind w:left="432" w:hanging="432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Q1FirstLevelQuestionaLeft0Hanging025">
    <w:name w:val="Style Q1-First Level Question-a + Left:  0&quot; Hanging:  0.25&quot;"/>
    <w:basedOn w:val="Q1FirstLevelQuestiona"/>
    <w:qFormat/>
    <w:pPr>
      <w:numPr>
        <w:ilvl w:val="0"/>
        <w:numId w:val="15"/>
      </w:numPr>
    </w:pPr>
    <w:rPr/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en-US" w:bidi="ar-SA" w:eastAsia="zh-CN"/>
    </w:rPr>
  </w:style>
  <w:style w:type="paragraph" w:styleId="CM42">
    <w:name w:val="CM42"/>
    <w:basedOn w:val="Default"/>
    <w:next w:val="Default"/>
    <w:qFormat/>
    <w:pPr>
      <w:spacing w:before="0" w:after="488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1FlLfSp12">
    <w:name w:val="L1-FlLf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2SecondLevelQuestion">
    <w:name w:val="Q2-Second Level Question"/>
    <w:qFormat/>
    <w:pPr>
      <w:widowControl/>
      <w:tabs>
        <w:tab w:val="clear" w:pos="720"/>
        <w:tab w:val="left" w:pos="1440" w:leader="none"/>
      </w:tabs>
      <w:bidi w:val="0"/>
      <w:ind w:left="720" w:hanging="504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11stLeader">
    <w:name w:val="A1-1st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31stTabLeader">
    <w:name w:val="A3-1st Tab Leader"/>
    <w:qFormat/>
    <w:pPr>
      <w:widowControl/>
      <w:tabs>
        <w:tab w:val="clear" w:pos="720"/>
        <w:tab w:val="left" w:pos="1872" w:leader="none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41stTabLine">
    <w:name w:val="A4-1st Tab Line"/>
    <w:qFormat/>
    <w:pPr>
      <w:widowControl/>
      <w:tabs>
        <w:tab w:val="clear" w:pos="720"/>
        <w:tab w:val="left" w:pos="1872" w:leader="none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52ndLeader">
    <w:name w:val="A5-2nd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62ndLine">
    <w:name w:val="A6-2nd Line"/>
    <w:qFormat/>
    <w:pPr>
      <w:widowControl/>
      <w:tabs>
        <w:tab w:val="clear" w:pos="720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2lstLine">
    <w:name w:val="A2-lst Line"/>
    <w:qFormat/>
    <w:pPr>
      <w:widowControl/>
      <w:tabs>
        <w:tab w:val="clear" w:pos="720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0YNHead">
    <w:name w:val="Y0-Y/N Head"/>
    <w:qFormat/>
    <w:pPr>
      <w:widowControl/>
      <w:tabs>
        <w:tab w:val="clear" w:pos="720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7200" w:hanging="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Y3YNTabLeader">
    <w:name w:val="Y3-Y/N Tab Leader"/>
    <w:qFormat/>
    <w:pPr>
      <w:widowControl/>
      <w:tabs>
        <w:tab w:val="clear" w:pos="720"/>
        <w:tab w:val="left" w:pos="1872" w:leader="none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4YNTabLine">
    <w:name w:val="Y4-Y/N Tab Line"/>
    <w:qFormat/>
    <w:pPr>
      <w:widowControl/>
      <w:tabs>
        <w:tab w:val="clear" w:pos="720"/>
        <w:tab w:val="left" w:pos="1872" w:leader="none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5YN2ndLeader">
    <w:name w:val="Y5-Y/N 2nd Leader"/>
    <w:qFormat/>
    <w:pPr>
      <w:widowControl/>
      <w:tabs>
        <w:tab w:val="clear" w:pos="720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6YN2ndLine">
    <w:name w:val="Y6-Y/N 2nd Line"/>
    <w:qFormat/>
    <w:pPr>
      <w:widowControl/>
      <w:tabs>
        <w:tab w:val="clear" w:pos="720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1YN1stLeader">
    <w:name w:val="Y1-Y/N 1st Leader"/>
    <w:qFormat/>
    <w:pPr>
      <w:widowControl/>
      <w:tabs>
        <w:tab w:val="clear" w:pos="720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2YN1stLine">
    <w:name w:val="Y2-Y/N 1st Line"/>
    <w:qFormat/>
    <w:pPr>
      <w:widowControl/>
      <w:tabs>
        <w:tab w:val="clear" w:pos="720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TContractInformation">
    <w:name w:val="CT-Contract Information"/>
    <w:qFormat/>
    <w:pPr>
      <w:widowControl/>
      <w:tabs>
        <w:tab w:val="clear" w:pos="720"/>
        <w:tab w:val="left" w:pos="1958" w:leader="none"/>
      </w:tabs>
      <w:bidi w:val="0"/>
      <w:spacing w:lineRule="exact" w:line="240"/>
    </w:pPr>
    <w:rPr>
      <w:rFonts w:ascii="Times New Roman" w:hAnsi="Times New Roman" w:eastAsia="Times New Roman" w:cs="Times New Roman"/>
      <w:vanish/>
      <w:color w:val="auto"/>
      <w:sz w:val="22"/>
      <w:szCs w:val="20"/>
      <w:lang w:val="en-US" w:bidi="ar-SA" w:eastAsia="zh-CN"/>
    </w:rPr>
  </w:style>
  <w:style w:type="paragraph" w:styleId="R1ResPara">
    <w:name w:val="R1-Res. Para"/>
    <w:qFormat/>
    <w:pPr>
      <w:widowControl/>
      <w:bidi w:val="0"/>
      <w:spacing w:lineRule="exact" w:line="24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2ResBullet">
    <w:name w:val="R2-Res Bullet"/>
    <w:qFormat/>
    <w:pPr>
      <w:widowControl/>
      <w:tabs>
        <w:tab w:val="left" w:pos="720" w:leader="none"/>
      </w:tabs>
      <w:bidi w:val="0"/>
      <w:spacing w:lineRule="exact" w:line="240"/>
      <w:ind w:left="720" w:hanging="43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FReference">
    <w:name w:val="RF-Reference"/>
    <w:qFormat/>
    <w:pPr>
      <w:widowControl/>
      <w:bidi w:val="0"/>
      <w:spacing w:lineRule="exact" w:line="240"/>
      <w:ind w:left="216" w:hanging="216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HSglSpHead">
    <w:name w:val="RH-Sgl Sp Head"/>
    <w:basedOn w:val="Normal"/>
    <w:next w:val="RLFlLftSgl"/>
    <w:qFormat/>
    <w:pPr>
      <w:keepNext w:val="true"/>
      <w:pBdr>
        <w:bottom w:val="double" w:sz="6" w:space="1" w:color="000000"/>
      </w:pBdr>
      <w:spacing w:lineRule="exact" w:line="240" w:before="0" w:after="480"/>
      <w:jc w:val="left"/>
    </w:pPr>
    <w:rPr>
      <w:b/>
    </w:rPr>
  </w:style>
  <w:style w:type="paragraph" w:styleId="RLFlLftSgl">
    <w:name w:val="RL-Fl Lft Sgl"/>
    <w:basedOn w:val="Normal"/>
    <w:qFormat/>
    <w:pPr>
      <w:keepNext w:val="true"/>
      <w:spacing w:lineRule="exact" w:line="240"/>
    </w:pPr>
    <w:rPr>
      <w:b/>
    </w:rPr>
  </w:style>
  <w:style w:type="paragraph" w:styleId="SUFlLftUndln">
    <w:name w:val="SU-Fl Lft Undln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ATSNormal">
    <w:name w:val="CATS 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US" w:eastAsia="en-US" w:bidi="ar-SA"/>
    </w:rPr>
  </w:style>
  <w:style w:type="paragraph" w:styleId="ItersBullet">
    <w:name w:val="Iters Bullet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OddFooter">
    <w:name w:val="OddFooter"/>
    <w:basedOn w:val="SLFlLftSgl"/>
    <w:qFormat/>
    <w:pPr/>
    <w:rPr>
      <w:rFonts w:ascii="Scribble;Times New Roman" w:hAnsi="Scribble;Times New Roman" w:cs="Scribble;Times New Roman"/>
      <w:color w:val="808080"/>
      <w:sz w:val="52"/>
    </w:rPr>
  </w:style>
  <w:style w:type="paragraph" w:styleId="QResponse">
    <w:name w:val="QRespons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Q33digitSecondLevel">
    <w:name w:val="Q3-3-digit Second Level"/>
    <w:basedOn w:val="Q2SecondLevelQuestion"/>
    <w:qFormat/>
    <w:pPr>
      <w:ind w:left="806" w:hanging="590"/>
    </w:pPr>
    <w:rPr/>
  </w:style>
  <w:style w:type="paragraph" w:styleId="R22ndresponse">
    <w:name w:val="R2- 2nd response"/>
    <w:basedOn w:val="Q1FirstLevelQuestiona"/>
    <w:qFormat/>
    <w:pPr>
      <w:tabs>
        <w:tab w:val="clear" w:pos="720"/>
        <w:tab w:val="left" w:pos="360" w:leader="none"/>
      </w:tabs>
    </w:pPr>
    <w:rPr>
      <w:sz w:val="18"/>
    </w:rPr>
  </w:style>
  <w:style w:type="paragraph" w:styleId="R1firstresponse">
    <w:name w:val="R1-first response"/>
    <w:basedOn w:val="Q1FirstLevelQuestiona"/>
    <w:qFormat/>
    <w:pPr>
      <w:ind w:left="432" w:hanging="0"/>
    </w:pPr>
    <w:rPr>
      <w:sz w:val="18"/>
    </w:rPr>
  </w:style>
  <w:style w:type="paragraph" w:styleId="R1atableresponse">
    <w:name w:val="R1a-table response"/>
    <w:basedOn w:val="Q1FirstLevelQuestiona"/>
    <w:qFormat/>
    <w:pPr>
      <w:ind w:left="288" w:hanging="288"/>
    </w:pPr>
    <w:rPr>
      <w:sz w:val="18"/>
    </w:rPr>
  </w:style>
  <w:style w:type="paragraph" w:styleId="Q1firstlevelquestiona1">
    <w:name w:val="q1-firstlevelquestion-a"/>
    <w:basedOn w:val="Normal"/>
    <w:qFormat/>
    <w:pPr>
      <w:spacing w:lineRule="auto" w:line="240"/>
      <w:ind w:left="432" w:hanging="432"/>
      <w:jc w:val="left"/>
    </w:pPr>
    <w:rPr>
      <w:rFonts w:ascii="Arial" w:hAnsi="Arial" w:cs="Arial"/>
      <w:sz w:val="20"/>
    </w:rPr>
  </w:style>
  <w:style w:type="paragraph" w:styleId="Q1FirstLevelQuestion">
    <w:name w:val="Q1-First Level Question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Q1FirstLevelQuestionaBoldLeft013Firstline">
    <w:name w:val="Style Q1-First Level Question-a + Bold Left:  -0.13&quot; First line: ..."/>
    <w:basedOn w:val="Q1FirstLevelQuestiona"/>
    <w:qFormat/>
    <w:pPr>
      <w:ind w:left="-180" w:hanging="0"/>
    </w:pPr>
    <w:rPr>
      <w:b/>
      <w:bCs/>
    </w:rPr>
  </w:style>
  <w:style w:type="paragraph" w:styleId="DHQHeader">
    <w:name w:val="DHQHeader"/>
    <w:basedOn w:val="Q1FirstLevelQuestiona"/>
    <w:qFormat/>
    <w:pPr/>
    <w:rPr>
      <w:b/>
    </w:rPr>
  </w:style>
  <w:style w:type="paragraph" w:styleId="StyleDHQHeaderLeft0Firstline0">
    <w:name w:val="Style DHQHeader + Left:  0&quot; First line:  0&quot;"/>
    <w:basedOn w:val="DHQHeader"/>
    <w:qFormat/>
    <w:pPr>
      <w:ind w:left="0" w:hanging="0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37:00Z</dcterms:created>
  <dc:creator>Chantell Atere</dc:creator>
  <dc:description/>
  <cp:keywords/>
  <dc:language>en-US</dc:language>
  <cp:lastModifiedBy>Sniffin_T</cp:lastModifiedBy>
  <cp:lastPrinted>2007-09-14T14:34:00Z</cp:lastPrinted>
  <dcterms:modified xsi:type="dcterms:W3CDTF">2008-01-24T21:45:00Z</dcterms:modified>
  <cp:revision>4</cp:revision>
  <dc:subject/>
  <dc:title>8208.01.05.01. Appendix B Divider</dc:title>
</cp:coreProperties>
</file>