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trSglSp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nvironmental Questions</w:t>
      </w:r>
    </w:p>
    <w:p>
      <w:pPr>
        <w:pStyle w:val="C2CtrSglSp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2CtrSglSp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Q1FirstLevelQuestion"/>
        <w:rPr>
          <w:szCs w:val="18"/>
        </w:rPr>
      </w:pPr>
      <w:r>
        <w:rPr>
          <w:szCs w:val="18"/>
        </w:rPr>
        <w:t>EQ1.</w:t>
        <w:tab/>
        <w:t xml:space="preserve">For this study, we will be collecting some environmental samples in your home. </w:t>
      </w:r>
    </w:p>
    <w:p>
      <w:pPr>
        <w:pStyle w:val="Q1FirstLevelQuestion"/>
        <w:rPr>
          <w:szCs w:val="18"/>
        </w:rPr>
      </w:pPr>
      <w:r>
        <w:rPr>
          <w:szCs w:val="18"/>
        </w:rPr>
      </w:r>
    </w:p>
    <w:p>
      <w:pPr>
        <w:pStyle w:val="Q1FirstLevelQuestion"/>
        <w:rPr>
          <w:szCs w:val="18"/>
        </w:rPr>
      </w:pPr>
      <w:r>
        <w:rPr>
          <w:szCs w:val="18"/>
        </w:rPr>
      </w:r>
    </w:p>
    <w:p>
      <w:pPr>
        <w:pStyle w:val="Q1FirstLevelQuestion"/>
        <w:rPr>
          <w:szCs w:val="18"/>
        </w:rPr>
      </w:pPr>
      <w:r>
        <w:rPr>
          <w:szCs w:val="18"/>
        </w:rPr>
        <w:t>EQ2.</w:t>
        <w:tab/>
        <w:t>Is the tap water in your home from a private well?</w:t>
      </w:r>
    </w:p>
    <w:p>
      <w:pPr>
        <w:pStyle w:val="Q1FirstLevelQuestion"/>
        <w:rPr>
          <w:szCs w:val="18"/>
        </w:rPr>
      </w:pPr>
      <w:r>
        <w:rPr>
          <w:szCs w:val="18"/>
        </w:rPr>
      </w:r>
    </w:p>
    <w:p>
      <w:pPr>
        <w:pStyle w:val="Q1FirstLevelQuestion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A11stLeader"/>
        <w:rPr>
          <w:lang w:val="fr-FR"/>
        </w:rPr>
      </w:pPr>
      <w:r>
        <w:rPr>
          <w:lang w:val="fr-FR"/>
        </w:rPr>
        <w:t>YES</w:t>
        <w:tab/>
        <w:tab/>
        <w:t>1</w:t>
      </w:r>
    </w:p>
    <w:p>
      <w:pPr>
        <w:pStyle w:val="A11stLeader"/>
        <w:rPr>
          <w:lang w:val="fr-FR"/>
        </w:rPr>
      </w:pPr>
      <w:r>
        <w:rPr>
          <w:lang w:val="fr-FR"/>
        </w:rPr>
        <w:t>NO</w:t>
        <w:tab/>
        <w:tab/>
        <w:t>2</w:t>
      </w:r>
    </w:p>
    <w:p>
      <w:pPr>
        <w:pStyle w:val="A11stLeader"/>
        <w:tabs>
          <w:tab w:val="clear" w:pos="7200"/>
          <w:tab w:val="right" w:pos="6912" w:leader="dot"/>
          <w:tab w:val="right" w:pos="7488" w:leader="none"/>
          <w:tab w:val="left" w:pos="7632" w:leader="none"/>
        </w:tabs>
        <w:rPr/>
      </w:pPr>
      <w:r>
        <w:rPr>
          <w:lang w:val="fr-FR"/>
        </w:rPr>
        <w:t>REFUSED</w:t>
        <w:tab/>
        <w:tab/>
        <w:t>9--97</w:t>
      </w:r>
    </w:p>
    <w:p>
      <w:pPr>
        <w:pStyle w:val="A11stLeader"/>
        <w:tabs>
          <w:tab w:val="clear" w:pos="7200"/>
          <w:tab w:val="right" w:pos="6912" w:leader="dot"/>
          <w:tab w:val="right" w:pos="7488" w:leader="none"/>
          <w:tab w:val="left" w:pos="7632" w:leader="none"/>
        </w:tabs>
        <w:rPr/>
      </w:pPr>
      <w:r>
        <w:rPr>
          <w:lang w:val="fr-FR"/>
        </w:rPr>
        <w:t>DON’T KNOW</w:t>
        <w:tab/>
        <w:tab/>
        <w:t>9--98</w:t>
      </w:r>
    </w:p>
    <w:p>
      <w:pPr>
        <w:pStyle w:val="A11stLeader"/>
        <w:tabs>
          <w:tab w:val="clear" w:pos="7200"/>
          <w:tab w:val="right" w:pos="6912" w:leader="dot"/>
          <w:tab w:val="right" w:pos="7488" w:leader="none"/>
          <w:tab w:val="left" w:pos="7632" w:leader="none"/>
        </w:tabs>
        <w:rPr>
          <w:lang w:val="fr-FR"/>
        </w:rPr>
      </w:pPr>
      <w:r>
        <w:rPr>
          <w:lang w:val="fr-FR"/>
        </w:rPr>
      </w:r>
    </w:p>
    <w:p>
      <w:pPr>
        <w:pStyle w:val="Q1FirstLevelQuestion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Q1FirstLevelQuestion"/>
        <w:rPr>
          <w:szCs w:val="18"/>
        </w:rPr>
      </w:pPr>
      <w:r>
        <w:rPr>
          <w:szCs w:val="18"/>
        </w:rPr>
        <w:t>EQ3.</w:t>
        <w:tab/>
        <w:t>Do you have any non-electric appliances in your home?  We are interested in things like a stove or oven, furnace, water heater, dryer or a gas, oil, or kerosene space heater.</w:t>
      </w:r>
    </w:p>
    <w:p>
      <w:pPr>
        <w:pStyle w:val="Q1FirstLevelQuestion"/>
        <w:rPr>
          <w:szCs w:val="18"/>
        </w:rPr>
      </w:pPr>
      <w:r>
        <w:rPr>
          <w:szCs w:val="18"/>
        </w:rPr>
      </w:r>
    </w:p>
    <w:p>
      <w:pPr>
        <w:pStyle w:val="A11stLeader"/>
        <w:rPr/>
      </w:pPr>
      <w:r>
        <w:rPr/>
        <w:t>YES</w:t>
        <w:tab/>
        <w:tab/>
        <w:t>1</w:t>
        <w:tab/>
        <w:t>(EQ007)</w:t>
      </w:r>
    </w:p>
    <w:p>
      <w:pPr>
        <w:pStyle w:val="A11stLeader"/>
        <w:rPr/>
      </w:pPr>
      <w:r>
        <w:rPr/>
        <w:t>NO</w:t>
        <w:tab/>
        <w:tab/>
        <w:t>2</w:t>
        <w:tab/>
        <w:t>(EQ007)</w:t>
      </w:r>
    </w:p>
    <w:p>
      <w:pPr>
        <w:pStyle w:val="A11stLeader"/>
        <w:tabs>
          <w:tab w:val="clear" w:pos="7200"/>
          <w:tab w:val="right" w:pos="6912" w:leader="dot"/>
          <w:tab w:val="right" w:pos="7488" w:leader="none"/>
          <w:tab w:val="left" w:pos="7632" w:leader="none"/>
        </w:tabs>
        <w:rPr/>
      </w:pPr>
      <w:r>
        <w:rPr/>
        <w:t>REFUSED</w:t>
        <w:tab/>
        <w:tab/>
        <w:t>9</w:t>
      </w:r>
      <w:r>
        <w:rPr>
          <w:lang w:val="fr-FR"/>
        </w:rPr>
        <w:t>--</w:t>
      </w:r>
      <w:r>
        <w:rPr/>
        <w:t>97</w:t>
        <w:tab/>
        <w:t>(EQ007)</w:t>
      </w:r>
    </w:p>
    <w:p>
      <w:pPr>
        <w:pStyle w:val="A11stLeader"/>
        <w:tabs>
          <w:tab w:val="clear" w:pos="7200"/>
          <w:tab w:val="right" w:pos="6912" w:leader="dot"/>
          <w:tab w:val="right" w:pos="7488" w:leader="none"/>
          <w:tab w:val="left" w:pos="7632" w:leader="none"/>
        </w:tabs>
        <w:rPr/>
      </w:pPr>
      <w:r>
        <w:rPr/>
        <w:t>DON’T KNOW</w:t>
        <w:tab/>
        <w:tab/>
        <w:t>9</w:t>
      </w:r>
      <w:r>
        <w:rPr>
          <w:lang w:val="fr-FR"/>
        </w:rPr>
        <w:t>--</w:t>
      </w:r>
      <w:r>
        <w:rPr/>
        <w:t>98</w:t>
      </w:r>
    </w:p>
    <w:p>
      <w:pPr>
        <w:pStyle w:val="A11stLeader"/>
        <w:tabs>
          <w:tab w:val="clear" w:pos="7200"/>
          <w:tab w:val="right" w:pos="6912" w:leader="dot"/>
          <w:tab w:val="right" w:pos="7488" w:leader="none"/>
          <w:tab w:val="left" w:pos="7632" w:leader="none"/>
        </w:tabs>
        <w:ind w:left="0" w:hanging="0"/>
        <w:rPr/>
      </w:pPr>
      <w:r>
        <w:rPr/>
      </w:r>
    </w:p>
    <w:p>
      <w:pPr>
        <w:pStyle w:val="A11stLeader"/>
        <w:tabs>
          <w:tab w:val="clear" w:pos="7200"/>
          <w:tab w:val="right" w:pos="6912" w:leader="dot"/>
          <w:tab w:val="right" w:pos="7488" w:leader="none"/>
          <w:tab w:val="left" w:pos="7632" w:leader="none"/>
        </w:tabs>
        <w:ind w:left="0" w:hanging="0"/>
        <w:rPr/>
      </w:pPr>
      <w:r>
        <w:rPr/>
      </w:r>
    </w:p>
    <w:p>
      <w:pPr>
        <w:pStyle w:val="A11stLeader"/>
        <w:tabs>
          <w:tab w:val="clear" w:pos="7200"/>
          <w:tab w:val="right" w:pos="6912" w:leader="dot"/>
          <w:tab w:val="right" w:pos="7488" w:leader="none"/>
          <w:tab w:val="left" w:pos="7632" w:leader="none"/>
        </w:tabs>
        <w:ind w:left="720" w:hanging="720"/>
        <w:rPr/>
      </w:pPr>
      <w:r>
        <w:rPr/>
        <w:t>EQ4.</w:t>
        <w:tab/>
        <w:t>Can you show me your stove and your heating system if it is accessible?</w:t>
      </w:r>
    </w:p>
    <w:p>
      <w:pPr>
        <w:pStyle w:val="A11stLeader"/>
        <w:tabs>
          <w:tab w:val="clear" w:pos="7200"/>
          <w:tab w:val="right" w:pos="6912" w:leader="dot"/>
          <w:tab w:val="right" w:pos="7488" w:leader="none"/>
          <w:tab w:val="left" w:pos="7632" w:leader="none"/>
        </w:tabs>
        <w:ind w:left="720" w:hanging="720"/>
        <w:rPr/>
      </w:pPr>
      <w:r>
        <w:rPr/>
      </w:r>
    </w:p>
    <w:p>
      <w:pPr>
        <w:pStyle w:val="A11stLeader"/>
        <w:tabs>
          <w:tab w:val="clear" w:pos="7200"/>
          <w:tab w:val="right" w:pos="6912" w:leader="dot"/>
          <w:tab w:val="right" w:pos="7488" w:leader="none"/>
          <w:tab w:val="left" w:pos="7632" w:leader="none"/>
        </w:tabs>
        <w:ind w:left="720" w:hanging="720"/>
        <w:rPr/>
      </w:pPr>
      <w:r>
        <w:rPr/>
        <w:tab/>
        <w:t xml:space="preserve">DATA COLLECTOR INSTRUCTION : </w:t>
      </w:r>
      <w:r>
        <w:rPr>
          <w:lang w:val="fr-FR"/>
        </w:rPr>
        <w:t>RECORD WHETHER THE STOVE OR HEATING SYSTEM APPEAR TO BE GAS.</w:t>
      </w:r>
    </w:p>
    <w:p>
      <w:pPr>
        <w:pStyle w:val="Y0YNHead"/>
        <w:tabs>
          <w:tab w:val="clear" w:pos="7632"/>
          <w:tab w:val="clear" w:pos="8352"/>
          <w:tab w:val="clear" w:pos="9072"/>
          <w:tab w:val="center" w:pos="5400" w:leader="none"/>
          <w:tab w:val="center" w:pos="6300" w:leader="none"/>
          <w:tab w:val="center" w:pos="7380" w:leader="none"/>
          <w:tab w:val="center" w:pos="8640" w:leader="none"/>
          <w:tab w:val="center" w:pos="9540" w:leader="none"/>
        </w:tabs>
        <w:ind w:left="4320" w:hanging="0"/>
        <w:rPr/>
      </w:pPr>
      <w:r>
        <w:rPr/>
        <w:tab/>
        <w:t>YES</w:t>
        <w:tab/>
        <w:t>NO</w:t>
        <w:tab/>
        <w:t>ACCESSIBLE</w:t>
        <w:tab/>
        <w:t>RF</w:t>
        <w:tab/>
        <w:t>DK</w:t>
      </w:r>
    </w:p>
    <w:p>
      <w:pPr>
        <w:pStyle w:val="Y0YNHead"/>
        <w:tabs>
          <w:tab w:val="clear" w:pos="7632"/>
          <w:tab w:val="clear" w:pos="8352"/>
          <w:tab w:val="clear" w:pos="9072"/>
          <w:tab w:val="center" w:pos="5760" w:leader="none"/>
          <w:tab w:val="center" w:pos="6660" w:leader="none"/>
          <w:tab w:val="center" w:pos="7740" w:leader="none"/>
          <w:tab w:val="center" w:pos="8820" w:leader="none"/>
          <w:tab w:val="center" w:pos="9540" w:leader="none"/>
        </w:tabs>
        <w:ind w:left="4320" w:hanging="0"/>
        <w:rPr/>
      </w:pPr>
      <w:r>
        <w:rPr/>
      </w:r>
    </w:p>
    <w:p>
      <w:pPr>
        <w:pStyle w:val="Y3YNTabLeader"/>
        <w:tabs>
          <w:tab w:val="clear" w:pos="7200"/>
          <w:tab w:val="clear" w:pos="7632"/>
          <w:tab w:val="clear" w:pos="8352"/>
          <w:tab w:val="clear" w:pos="9072"/>
          <w:tab w:val="left" w:pos="1872" w:leader="none"/>
          <w:tab w:val="right" w:pos="5040" w:leader="dot"/>
          <w:tab w:val="center" w:pos="5400" w:leader="none"/>
          <w:tab w:val="center" w:pos="6300" w:leader="none"/>
          <w:tab w:val="center" w:pos="7380" w:leader="none"/>
          <w:tab w:val="center" w:pos="8640" w:leader="none"/>
          <w:tab w:val="center" w:pos="9540" w:leader="none"/>
        </w:tabs>
        <w:ind w:left="1872" w:hanging="432"/>
        <w:rPr/>
      </w:pPr>
      <w:r>
        <w:rPr/>
        <w:t>a.</w:t>
        <w:tab/>
        <w:t>GAS/FUEL HEAT?</w:t>
        <w:tab/>
        <w:tab/>
        <w:t>1</w:t>
        <w:tab/>
        <w:t>2</w:t>
        <w:tab/>
        <w:t>3</w:t>
        <w:tab/>
        <w:t>9--97</w:t>
        <w:tab/>
        <w:t>9—98</w:t>
      </w:r>
    </w:p>
    <w:p>
      <w:pPr>
        <w:pStyle w:val="Y3YNTabLeader"/>
        <w:tabs>
          <w:tab w:val="clear" w:pos="7200"/>
          <w:tab w:val="clear" w:pos="7632"/>
          <w:tab w:val="clear" w:pos="8352"/>
          <w:tab w:val="clear" w:pos="9072"/>
          <w:tab w:val="left" w:pos="1872" w:leader="none"/>
          <w:tab w:val="right" w:pos="5040" w:leader="dot"/>
          <w:tab w:val="center" w:pos="5400" w:leader="none"/>
          <w:tab w:val="center" w:pos="6300" w:leader="none"/>
          <w:tab w:val="center" w:pos="7380" w:leader="none"/>
          <w:tab w:val="center" w:pos="8640" w:leader="none"/>
          <w:tab w:val="center" w:pos="9540" w:leader="none"/>
        </w:tabs>
        <w:ind w:left="1872" w:hanging="432"/>
        <w:rPr/>
      </w:pPr>
      <w:r>
        <w:rPr/>
        <w:t>b.</w:t>
        <w:tab/>
        <w:t>GAS/STOVE/OVEN?</w:t>
        <w:tab/>
        <w:tab/>
        <w:t>1</w:t>
        <w:tab/>
        <w:t>2</w:t>
        <w:tab/>
        <w:t>3</w:t>
        <w:tab/>
        <w:t>9--97</w:t>
        <w:tab/>
        <w:t>9—98</w:t>
      </w:r>
    </w:p>
    <w:p>
      <w:pPr>
        <w:pStyle w:val="Y3YNTabLeader"/>
        <w:tabs>
          <w:tab w:val="clear" w:pos="7200"/>
          <w:tab w:val="clear" w:pos="7632"/>
          <w:tab w:val="clear" w:pos="8352"/>
          <w:tab w:val="clear" w:pos="9072"/>
          <w:tab w:val="left" w:pos="1872" w:leader="none"/>
          <w:tab w:val="right" w:pos="5040" w:leader="dot"/>
          <w:tab w:val="center" w:pos="5400" w:leader="none"/>
          <w:tab w:val="center" w:pos="6300" w:leader="none"/>
          <w:tab w:val="center" w:pos="7380" w:leader="none"/>
          <w:tab w:val="center" w:pos="8640" w:leader="none"/>
          <w:tab w:val="center" w:pos="9540" w:leader="none"/>
        </w:tabs>
        <w:ind w:left="1872" w:hanging="432"/>
        <w:rPr/>
      </w:pPr>
      <w:r>
        <w:rPr/>
      </w:r>
    </w:p>
    <w:p>
      <w:pPr>
        <w:pStyle w:val="Y3YNTabLeader"/>
        <w:tabs>
          <w:tab w:val="clear" w:pos="7200"/>
          <w:tab w:val="clear" w:pos="7632"/>
          <w:tab w:val="clear" w:pos="8352"/>
          <w:tab w:val="clear" w:pos="9072"/>
          <w:tab w:val="left" w:pos="1872" w:leader="none"/>
          <w:tab w:val="right" w:pos="5040" w:leader="dot"/>
          <w:tab w:val="center" w:pos="5400" w:leader="none"/>
          <w:tab w:val="center" w:pos="6300" w:leader="none"/>
          <w:tab w:val="center" w:pos="7380" w:leader="none"/>
          <w:tab w:val="center" w:pos="8640" w:leader="none"/>
          <w:tab w:val="center" w:pos="9540" w:leader="none"/>
        </w:tabs>
        <w:ind w:left="1872" w:hanging="432"/>
        <w:rPr/>
      </w:pPr>
      <w:r>
        <w:rPr/>
      </w:r>
    </w:p>
    <w:p>
      <w:pPr>
        <w:pStyle w:val="Q1FirstLevelQuestion"/>
        <w:rPr/>
      </w:pPr>
      <w:r>
        <w:rPr/>
        <w:t>EQ5.</w:t>
        <w:tab/>
        <w:t>Is this a single family home?</w:t>
      </w:r>
    </w:p>
    <w:p>
      <w:pPr>
        <w:pStyle w:val="Q1FirstLevelQuestion"/>
        <w:rPr/>
      </w:pPr>
      <w:r>
        <w:rPr/>
      </w:r>
    </w:p>
    <w:p>
      <w:pPr>
        <w:pStyle w:val="Q1FirstLevelQuestion"/>
        <w:rPr>
          <w:bCs/>
          <w:iCs/>
        </w:rPr>
      </w:pPr>
      <w:r>
        <w:rPr>
          <w:bCs/>
          <w:iCs/>
        </w:rPr>
      </w:r>
    </w:p>
    <w:p>
      <w:pPr>
        <w:pStyle w:val="A11stLeader"/>
        <w:rPr/>
      </w:pPr>
      <w:r>
        <w:rPr/>
        <w:t>YES, SINGLE FAMILY HOME</w:t>
        <w:tab/>
        <w:tab/>
        <w:t>1</w:t>
      </w:r>
    </w:p>
    <w:p>
      <w:pPr>
        <w:pStyle w:val="A11stLeader"/>
        <w:rPr/>
      </w:pPr>
      <w:r>
        <w:rPr/>
        <w:t>NO, MULTI-FAMILY HOME</w:t>
        <w:tab/>
        <w:tab/>
        <w:t>2</w:t>
      </w:r>
    </w:p>
    <w:p>
      <w:pPr>
        <w:pStyle w:val="A11stLeader"/>
        <w:tabs>
          <w:tab w:val="clear" w:pos="7200"/>
          <w:tab w:val="right" w:pos="6912" w:leader="dot"/>
          <w:tab w:val="right" w:pos="7488" w:leader="none"/>
          <w:tab w:val="left" w:pos="7632" w:leader="none"/>
        </w:tabs>
        <w:rPr/>
      </w:pPr>
      <w:r>
        <w:rPr/>
        <w:t>REFUSED</w:t>
        <w:tab/>
        <w:tab/>
        <w:t>9--97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96" w:right="1152" w:gutter="0" w:header="576" w:top="1440" w:footer="576" w:bottom="1080"/>
          <w:pgNumType w:fmt="decimal"/>
          <w:formProt w:val="false"/>
          <w:textDirection w:val="lrTb"/>
          <w:docGrid w:type="default" w:linePitch="360" w:charSpace="0"/>
        </w:sectPr>
        <w:pStyle w:val="A11stLeader"/>
        <w:tabs>
          <w:tab w:val="clear" w:pos="7200"/>
          <w:tab w:val="right" w:pos="6912" w:leader="dot"/>
          <w:tab w:val="right" w:pos="7488" w:leader="none"/>
          <w:tab w:val="left" w:pos="7632" w:leader="none"/>
        </w:tabs>
        <w:rPr/>
      </w:pPr>
      <w:r>
        <w:rPr/>
        <w:t>DON’T KNOW</w:t>
        <w:tab/>
        <w:tab/>
        <w:t>9--98</w:t>
      </w:r>
    </w:p>
    <w:p>
      <w:pPr>
        <w:pStyle w:val="Normal"/>
        <w:spacing w:lineRule="exact" w:line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7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1428" w:hRule="atLeast"/>
        </w:trPr>
        <w:tc>
          <w:tcPr>
            <w:tcW w:w="10374" w:type="dxa"/>
            <w:tcBorders>
              <w:top w:val="single" w:sz="48" w:space="0" w:color="000000"/>
              <w:bottom w:val="single" w:sz="48" w:space="0" w:color="000000"/>
            </w:tcBorders>
            <w:shd w:fill="D9D9D9" w:val="clear"/>
            <w:vAlign w:val="bottom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1270</wp:posOffset>
                  </wp:positionV>
                  <wp:extent cx="1463040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</w:rPr>
              <w:t>National Children’s Study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  <w:t>Dwelling Unit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  <w:t>Visual Observations</w:t>
            </w:r>
          </w:p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P1, T1-1st, T3-1st</w:t>
            </w:r>
          </w:p>
        </w:tc>
      </w:tr>
    </w:tbl>
    <w:p>
      <w:pPr>
        <w:pStyle w:val="Normal"/>
        <w:spacing w:lineRule="exact" w:line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64"/>
        <w:gridCol w:w="364"/>
        <w:gridCol w:w="364"/>
        <w:gridCol w:w="364"/>
        <w:gridCol w:w="364"/>
        <w:gridCol w:w="364"/>
        <w:gridCol w:w="364"/>
        <w:gridCol w:w="283"/>
        <w:gridCol w:w="283"/>
        <w:gridCol w:w="283"/>
        <w:gridCol w:w="344"/>
        <w:gridCol w:w="894"/>
        <w:gridCol w:w="364"/>
        <w:gridCol w:w="364"/>
        <w:gridCol w:w="364"/>
        <w:gridCol w:w="364"/>
        <w:gridCol w:w="364"/>
        <w:gridCol w:w="295"/>
        <w:gridCol w:w="295"/>
        <w:gridCol w:w="295"/>
        <w:gridCol w:w="295"/>
        <w:gridCol w:w="295"/>
        <w:gridCol w:w="1443"/>
      </w:tblGrid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me Started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0" w:name="__Fieldmark__0_993308"/>
            <w:bookmarkStart w:id="1" w:name="__Fieldmark__0_993308"/>
            <w:bookmarkEnd w:id="1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AM 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2" w:name="__Fieldmark__1_993308"/>
            <w:bookmarkStart w:id="3" w:name="__Fieldmark__1_993308"/>
            <w:bookmarkEnd w:id="3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PM 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ff ID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me Ended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4" w:name="__Fieldmark__2_993308"/>
            <w:bookmarkStart w:id="5" w:name="__Fieldmark__2_993308"/>
            <w:bookmarkEnd w:id="5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AM 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6" w:name="__Fieldmark__3_993308"/>
            <w:bookmarkStart w:id="7" w:name="__Fieldmark__3_993308"/>
            <w:bookmarkEnd w:id="7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>PM</w:t>
            </w:r>
          </w:p>
        </w:tc>
      </w:tr>
      <w:tr>
        <w:trPr>
          <w:trHeight w:val="118" w:hRule="exac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vertAlign w:val="subscript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</w:rPr>
            </w:r>
          </w:p>
        </w:tc>
        <w:tc>
          <w:tcPr>
            <w:tcW w:w="2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spacing w:lineRule="exact" w:line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305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</w:rPr>
            </w:pPr>
            <w:r>
              <w:rPr>
                <w:rFonts w:cs="Tahoma" w:ascii="Verdana" w:hAnsi="Verdana"/>
                <w:b/>
                <w:color w:val="FFFFFF"/>
              </w:rPr>
              <w:t>Questions for Participant</w:t>
            </w:r>
          </w:p>
        </w:tc>
      </w:tr>
      <w:tr>
        <w:trPr>
          <w:trHeight w:val="1286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32" w:leader="none"/>
              </w:tabs>
              <w:snapToGrid w:val="false"/>
              <w:ind w:left="259" w:hanging="288"/>
              <w:rPr>
                <w:rFonts w:ascii="Verdana" w:hAnsi="Verdana" w:cs="Tahoma"/>
                <w:b/>
                <w:b/>
                <w:color w:val="FFFFFF"/>
                <w:spacing w:val="-10"/>
                <w:sz w:val="19"/>
                <w:szCs w:val="19"/>
                <w:bdr w:val="single" w:sz="4" w:space="0" w:color="000000"/>
              </w:rPr>
            </w:pPr>
            <w:r>
              <w:rPr>
                <w:rFonts w:cs="Tahoma" w:ascii="Verdana" w:hAnsi="Verdana"/>
                <w:b/>
                <w:color w:val="FFFFFF"/>
                <w:spacing w:val="-10"/>
                <w:sz w:val="19"/>
                <w:szCs w:val="19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20"/>
                <w:tab w:val="left" w:pos="1432" w:leader="none"/>
              </w:tabs>
              <w:ind w:left="259" w:hanging="288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 xml:space="preserve">1. Bedrooms in home: </w:t>
            </w: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Arial" w:ascii="Verdana" w:hAnsi="Verdana"/>
                <w:spacing w:val="-10"/>
                <w:sz w:val="30"/>
                <w:szCs w:val="30"/>
                <w:bdr w:val="single" w:sz="4" w:space="0" w:color="000000"/>
              </w:rPr>
              <w:t>|</w:t>
            </w: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spacing w:before="20" w:after="0"/>
              <w:ind w:right="-14" w:hanging="0"/>
              <w:rPr>
                <w:rFonts w:ascii="Verdana" w:hAnsi="Verdana" w:cs="Arial"/>
                <w:color w:val="FFFFFF"/>
                <w:spacing w:val="-10"/>
                <w:sz w:val="22"/>
                <w:szCs w:val="22"/>
                <w:bdr w:val="single" w:sz="4" w:space="0" w:color="000000"/>
              </w:rPr>
            </w:pPr>
            <w:r>
              <w:rPr>
                <w:rFonts w:cs="Tahoma" w:ascii="Verdana" w:hAnsi="Verdana"/>
                <w:sz w:val="19"/>
                <w:szCs w:val="19"/>
              </w:rPr>
              <w:t xml:space="preserve">2. Bathrooms in home: </w:t>
            </w:r>
            <w:r>
              <w:rPr>
                <w:rFonts w:cs="Tahoma" w:ascii="Verdana" w:hAnsi="Verdana"/>
                <w:caps/>
                <w:sz w:val="19"/>
                <w:szCs w:val="19"/>
              </w:rPr>
              <w:t># full baths</w:t>
            </w:r>
            <w:r>
              <w:rPr>
                <w:rFonts w:cs="Tahoma" w:ascii="Verdana" w:hAnsi="Verdana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Arial" w:ascii="Verdana" w:hAnsi="Verdana"/>
                <w:spacing w:val="-10"/>
                <w:sz w:val="30"/>
                <w:szCs w:val="30"/>
                <w:bdr w:val="single" w:sz="4" w:space="0" w:color="000000"/>
              </w:rPr>
              <w:t>|</w:t>
            </w: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9"/>
                <w:szCs w:val="19"/>
              </w:rPr>
              <w:t xml:space="preserve">  # HALF BATHS </w:t>
            </w: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 xml:space="preserve"> __</w:t>
            </w:r>
            <w:r>
              <w:rPr>
                <w:rFonts w:cs="Arial" w:ascii="Verdana" w:hAnsi="Verdana"/>
                <w:color w:val="FFFFFF"/>
                <w:spacing w:val="-10"/>
                <w:sz w:val="22"/>
                <w:szCs w:val="2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before="120" w:after="0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3. Can you show me the room where you sleep most of the time? TAKE VACUUM SAMPLE IN THIS ROOM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before="120" w:after="0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4. Can you show me the surface of the bed on which you sleep? By surface, I mean on which blanket or sheet do you sleep directly on top? VACUUM THIS SURFACE FOR BED PORTION OF SAMPLE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before="120" w:after="0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5. Can you show me the room you use the most? (IF SHE RESPONDS THAT SHE USES THE KITCHEN THE MOST, ASK HER FOR THE NEXT MOST USED ROOM)</w:t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spacing w:lineRule="exact" w:line="100"/>
        <w:rPr/>
      </w:pPr>
      <w:r>
        <w:rPr/>
        <w:tab/>
      </w:r>
    </w:p>
    <w:tbl>
      <w:tblPr>
        <w:tblW w:w="1026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311"/>
        <w:gridCol w:w="2109"/>
        <w:gridCol w:w="1311"/>
        <w:gridCol w:w="1695"/>
      </w:tblGrid>
      <w:tr>
        <w:trPr>
          <w:tblHeader w:val="true"/>
          <w:trHeight w:val="25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1" w:right="-103" w:hanging="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</w:rPr>
              <w:t>Appliance Use</w:t>
            </w:r>
          </w:p>
        </w:tc>
      </w:tr>
      <w:tr>
        <w:trPr>
          <w:tblHeader w:val="true"/>
          <w:trHeight w:val="489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" w:right="-101" w:hanging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ECHNICIAN INSTRUCTIONS: </w:t>
            </w:r>
            <w:r>
              <w:rPr>
                <w:rFonts w:cs="Arial" w:ascii="Verdana" w:hAnsi="Verdana"/>
                <w:caps/>
                <w:sz w:val="18"/>
                <w:szCs w:val="18"/>
              </w:rPr>
              <w:t>Mark all appliances SP reports having in her home. If the appliance is present, ask the frequency of use, then inspect the venting and the pilot light.</w:t>
            </w:r>
          </w:p>
        </w:tc>
      </w:tr>
      <w:tr>
        <w:trPr>
          <w:tblHeader w:val="true"/>
          <w:trHeight w:val="255" w:hRule="atLeas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 you have any of the following …?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# in DU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equency of use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= Dail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= Every other da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= 2 times a week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 = &lt; 2 times a wee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# Vented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# Cont. pilot</w:t>
            </w:r>
          </w:p>
        </w:tc>
      </w:tr>
      <w:tr>
        <w:trPr>
          <w:trHeight w:val="468" w:hRule="atLeas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6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separate"/>
            </w:r>
            <w:bookmarkStart w:id="8" w:name="__Fieldmark__4_993308"/>
            <w:bookmarkStart w:id="9" w:name="__Fieldmark__4_993308"/>
            <w:bookmarkEnd w:id="9"/>
            <w:r>
              <w:rPr>
                <w:rFonts w:cs="Tahoma" w:ascii="Verdana" w:hAnsi="Verdana"/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ehumidifie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0" w:name="__Fieldmark__5_993308"/>
            <w:bookmarkStart w:id="11" w:name="__Fieldmark__5_993308"/>
            <w:bookmarkEnd w:id="11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2" w:name="__Fieldmark__6_993308"/>
            <w:bookmarkStart w:id="13" w:name="__Fieldmark__6_993308"/>
            <w:bookmarkEnd w:id="13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separate"/>
            </w:r>
            <w:bookmarkStart w:id="14" w:name="__Fieldmark__7_993308"/>
            <w:bookmarkStart w:id="15" w:name="__Fieldmark__7_993308"/>
            <w:bookmarkEnd w:id="15"/>
            <w:r>
              <w:rPr>
                <w:rFonts w:cs="Tahoma" w:ascii="Verdana" w:hAnsi="Verdana"/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Humidifie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6" w:name="__Fieldmark__8_993308"/>
            <w:bookmarkStart w:id="17" w:name="__Fieldmark__8_993308"/>
            <w:bookmarkEnd w:id="17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8" w:name="__Fieldmark__9_993308"/>
            <w:bookmarkStart w:id="19" w:name="__Fieldmark__9_993308"/>
            <w:bookmarkEnd w:id="19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</w:t>
            </w:r>
          </w:p>
        </w:tc>
      </w:tr>
      <w:tr>
        <w:trPr>
          <w:trHeight w:val="2115" w:hRule="atLeas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1" w:leader="none"/>
              </w:tabs>
              <w:ind w:left="21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separate"/>
            </w:r>
            <w:bookmarkStart w:id="20" w:name="__Fieldmark__10_993308"/>
            <w:bookmarkStart w:id="21" w:name="__Fieldmark__10_993308"/>
            <w:bookmarkEnd w:id="21"/>
            <w:r>
              <w:rPr>
                <w:rFonts w:cs="Tahoma" w:ascii="Verdana" w:hAnsi="Verdana"/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Air cleaning device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1" w:leader="none"/>
              </w:tabs>
              <w:ind w:left="21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Type(s)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Mark all.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461" w:leader="none"/>
              </w:tabs>
              <w:ind w:left="249" w:hanging="0"/>
              <w:rPr/>
            </w:pPr>
            <w:r>
              <w:rPr>
                <w:rFonts w:cs="Tahoma" w:ascii="Verdana" w:hAnsi="Verdana"/>
                <w:spacing w:val="-10"/>
                <w:sz w:val="18"/>
                <w:szCs w:val="18"/>
                <w:vertAlign w:val="subscript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separate"/>
            </w:r>
            <w:bookmarkStart w:id="22" w:name="__Fieldmark__11_993308"/>
            <w:bookmarkStart w:id="23" w:name="__Fieldmark__11_993308"/>
            <w:bookmarkEnd w:id="23"/>
            <w:r>
              <w:rPr>
                <w:rFonts w:cs="Tahoma" w:ascii="Verdana" w:hAnsi="Verdana"/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Electrostatic precipitator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461" w:leader="none"/>
              </w:tabs>
              <w:ind w:left="249" w:hanging="0"/>
              <w:rPr/>
            </w:pPr>
            <w:r>
              <w:rPr>
                <w:rFonts w:cs="Tahoma" w:ascii="Verdana" w:hAnsi="Verdana"/>
                <w:spacing w:val="-10"/>
                <w:sz w:val="18"/>
                <w:szCs w:val="18"/>
                <w:vertAlign w:val="subscript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separate"/>
            </w:r>
            <w:bookmarkStart w:id="24" w:name="__Fieldmark__12_993308"/>
            <w:bookmarkStart w:id="25" w:name="__Fieldmark__12_993308"/>
            <w:bookmarkEnd w:id="25"/>
            <w:r>
              <w:rPr>
                <w:rFonts w:cs="Tahoma" w:ascii="Verdana" w:hAnsi="Verdana"/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Ozone generator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461" w:leader="none"/>
              </w:tabs>
              <w:ind w:left="249" w:hanging="0"/>
              <w:rPr/>
            </w:pPr>
            <w:r>
              <w:rPr>
                <w:rFonts w:cs="Tahoma" w:ascii="Verdana" w:hAnsi="Verdana"/>
                <w:spacing w:val="-10"/>
                <w:sz w:val="18"/>
                <w:szCs w:val="18"/>
                <w:vertAlign w:val="subscript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separate"/>
            </w:r>
            <w:bookmarkStart w:id="26" w:name="__Fieldmark__13_993308"/>
            <w:bookmarkStart w:id="27" w:name="__Fieldmark__13_993308"/>
            <w:bookmarkEnd w:id="27"/>
            <w:r>
              <w:rPr>
                <w:rFonts w:cs="Tahoma" w:ascii="Verdana" w:hAnsi="Verdana"/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Filter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249" w:right="-150" w:hanging="0"/>
              <w:rPr>
                <w:rFonts w:ascii="Verdana" w:hAnsi="Verdana" w:cs="Tahoma"/>
                <w:spacing w:val="-10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pacing w:val="-10"/>
                <w:sz w:val="18"/>
                <w:szCs w:val="18"/>
                <w:vertAlign w:val="subscript"/>
              </w:rPr>
              <w:t xml:space="preserve">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separate"/>
            </w:r>
            <w:bookmarkStart w:id="28" w:name="__Fieldmark__14_993308"/>
            <w:bookmarkStart w:id="29" w:name="__Fieldmark__14_993308"/>
            <w:bookmarkEnd w:id="29"/>
            <w:r>
              <w:rPr>
                <w:rFonts w:cs="Tahoma" w:ascii="Verdana" w:hAnsi="Verdana"/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>Other, Brand:</w:t>
            </w:r>
            <w:r>
              <w:rPr>
                <w:rFonts w:cs="Arial" w:ascii="Verdana" w:hAnsi="Verdana"/>
                <w:color w:val="FFFFFF"/>
                <w:sz w:val="30"/>
                <w:szCs w:val="30"/>
                <w:u w:val="single" w:color="000000"/>
              </w:rPr>
              <w:t xml:space="preserve"> 1234567890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249" w:hanging="0"/>
              <w:rPr>
                <w:rFonts w:ascii="Verdana" w:hAnsi="Verdana" w:cs="Tahoma"/>
                <w:spacing w:val="-10"/>
                <w:sz w:val="18"/>
                <w:szCs w:val="18"/>
              </w:rPr>
            </w:pPr>
            <w:r>
              <w:rPr>
                <w:rFonts w:cs="Tahoma" w:ascii="Verdana" w:hAnsi="Verdana"/>
                <w:spacing w:val="-10"/>
                <w:sz w:val="18"/>
                <w:szCs w:val="18"/>
              </w:rPr>
              <w:t>Model #:</w:t>
            </w:r>
            <w:r>
              <w:rPr>
                <w:rFonts w:cs="Arial" w:ascii="Verdana" w:hAnsi="Verdana"/>
                <w:color w:val="FFFFFF"/>
                <w:sz w:val="30"/>
                <w:szCs w:val="30"/>
                <w:u w:val="single" w:color="000000"/>
              </w:rPr>
              <w:t>123456789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30" w:name="__Fieldmark__15_993308"/>
            <w:bookmarkStart w:id="31" w:name="__Fieldmark__15_993308"/>
            <w:bookmarkEnd w:id="31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32" w:name="__Fieldmark__16_993308"/>
            <w:bookmarkStart w:id="33" w:name="__Fieldmark__16_993308"/>
            <w:bookmarkEnd w:id="33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</w:t>
            </w:r>
          </w:p>
        </w:tc>
      </w:tr>
      <w:tr>
        <w:trPr>
          <w:trHeight w:val="513" w:hRule="exac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separate"/>
            </w:r>
            <w:bookmarkStart w:id="34" w:name="__Fieldmark__17_993308"/>
            <w:bookmarkStart w:id="35" w:name="__Fieldmark__17_993308"/>
            <w:bookmarkEnd w:id="35"/>
            <w:r>
              <w:rPr>
                <w:rFonts w:cs="Tahoma" w:ascii="Verdana" w:hAnsi="Verdana"/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Gas stovetop or range top: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36" w:name="__Fieldmark__18_993308"/>
            <w:bookmarkStart w:id="37" w:name="__Fieldmark__18_993308"/>
            <w:bookmarkEnd w:id="37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38" w:name="__Fieldmark__19_993308"/>
            <w:bookmarkStart w:id="39" w:name="__Fieldmark__19_993308"/>
            <w:bookmarkEnd w:id="39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40" w:name="__Fieldmark__20_993308"/>
            <w:bookmarkStart w:id="41" w:name="__Fieldmark__20_993308"/>
            <w:bookmarkEnd w:id="41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42" w:name="__Fieldmark__21_993308"/>
            <w:bookmarkStart w:id="43" w:name="__Fieldmark__21_993308"/>
            <w:bookmarkEnd w:id="43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</w:tr>
      <w:tr>
        <w:trPr>
          <w:trHeight w:val="522" w:hRule="exac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9" w:right="-108" w:hanging="249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0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separate"/>
            </w:r>
            <w:bookmarkStart w:id="44" w:name="__Fieldmark__22_993308"/>
            <w:bookmarkStart w:id="45" w:name="__Fieldmark__22_993308"/>
            <w:bookmarkEnd w:id="45"/>
            <w:r>
              <w:rPr>
                <w:rFonts w:cs="Tahoma" w:ascii="Verdana" w:hAnsi="Verdana"/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Gas oven (include convection ovens):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46" w:name="__Fieldmark__23_993308"/>
            <w:bookmarkStart w:id="47" w:name="__Fieldmark__23_993308"/>
            <w:bookmarkEnd w:id="47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48" w:name="__Fieldmark__24_993308"/>
            <w:bookmarkStart w:id="49" w:name="__Fieldmark__24_993308"/>
            <w:bookmarkEnd w:id="49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50" w:name="__Fieldmark__25_993308"/>
            <w:bookmarkStart w:id="51" w:name="__Fieldmark__25_993308"/>
            <w:bookmarkEnd w:id="51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52" w:name="__Fieldmark__26_993308"/>
            <w:bookmarkStart w:id="53" w:name="__Fieldmark__26_993308"/>
            <w:bookmarkEnd w:id="53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</w:tr>
      <w:tr>
        <w:trPr>
          <w:trHeight w:val="540" w:hRule="exac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separate"/>
            </w:r>
            <w:bookmarkStart w:id="54" w:name="__Fieldmark__27_993308"/>
            <w:bookmarkStart w:id="55" w:name="__Fieldmark__27_993308"/>
            <w:bookmarkEnd w:id="55"/>
            <w:r>
              <w:rPr>
                <w:rFonts w:cs="Tahoma" w:ascii="Verdana" w:hAnsi="Verdana"/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Gas or fuel furnace: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56" w:name="__Fieldmark__28_993308"/>
            <w:bookmarkStart w:id="57" w:name="__Fieldmark__28_993308"/>
            <w:bookmarkEnd w:id="57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58" w:name="__Fieldmark__29_993308"/>
            <w:bookmarkStart w:id="59" w:name="__Fieldmark__29_993308"/>
            <w:bookmarkEnd w:id="59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60" w:name="__Fieldmark__30_993308"/>
            <w:bookmarkStart w:id="61" w:name="__Fieldmark__30_993308"/>
            <w:bookmarkEnd w:id="61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62" w:name="__Fieldmark__31_993308"/>
            <w:bookmarkStart w:id="63" w:name="__Fieldmark__31_993308"/>
            <w:bookmarkEnd w:id="63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</w:tr>
      <w:tr>
        <w:trPr>
          <w:trHeight w:val="978" w:hRule="exac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before="12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12. Any special ventilation systems: 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201" w:leader="none"/>
              </w:tabs>
              <w:ind w:left="150" w:hanging="0"/>
              <w:rPr/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64" w:name="__Fieldmark__32_993308"/>
            <w:bookmarkStart w:id="65" w:name="__Fieldmark__32_993308"/>
            <w:bookmarkEnd w:id="65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Fresh air / heat exchanger 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207" w:leader="none"/>
                <w:tab w:val="left" w:pos="2430" w:leader="none"/>
              </w:tabs>
              <w:ind w:left="150" w:hanging="0"/>
              <w:rPr/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66" w:name="__Fieldmark__33_993308"/>
            <w:bookmarkStart w:id="67" w:name="__Fieldmark__33_993308"/>
            <w:bookmarkEnd w:id="67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Arial" w:ascii="Verdana" w:hAnsi="Verdana"/>
                <w:color w:val="FFFFFF"/>
                <w:sz w:val="30"/>
                <w:szCs w:val="30"/>
                <w:u w:val="single" w:color="000000"/>
              </w:rPr>
              <w:t>1234567890\</w:t>
            </w:r>
          </w:p>
          <w:p>
            <w:pPr>
              <w:pStyle w:val="Normal"/>
              <w:rPr>
                <w:rFonts w:ascii="Verdana" w:hAnsi="Verdana" w:cs="Arial"/>
                <w:color w:val="FFFFFF"/>
                <w:sz w:val="18"/>
                <w:szCs w:val="18"/>
                <w:u w:val="single" w:color="000000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  <w:u w:val="single" w:color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68" w:name="__Fieldmark__34_993308"/>
            <w:bookmarkStart w:id="69" w:name="__Fieldmark__34_993308"/>
            <w:bookmarkEnd w:id="69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70" w:name="__Fieldmark__35_993308"/>
            <w:bookmarkStart w:id="71" w:name="__Fieldmark__35_993308"/>
            <w:bookmarkEnd w:id="71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72" w:name="__Fieldmark__36_993308"/>
            <w:bookmarkStart w:id="73" w:name="__Fieldmark__36_993308"/>
            <w:bookmarkEnd w:id="73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74" w:name="__Fieldmark__37_993308"/>
            <w:bookmarkStart w:id="75" w:name="__Fieldmark__37_993308"/>
            <w:bookmarkEnd w:id="75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</w:tr>
      <w:tr>
        <w:trPr>
          <w:trHeight w:val="540" w:hRule="exac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separate"/>
            </w:r>
            <w:bookmarkStart w:id="76" w:name="__Fieldmark__38_993308"/>
            <w:bookmarkStart w:id="77" w:name="__Fieldmark__38_993308"/>
            <w:bookmarkEnd w:id="77"/>
            <w:r>
              <w:rPr>
                <w:rFonts w:cs="Tahoma" w:ascii="Verdana" w:hAnsi="Verdana"/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Gas hot water heater: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78" w:name="__Fieldmark__39_993308"/>
            <w:bookmarkStart w:id="79" w:name="__Fieldmark__39_993308"/>
            <w:bookmarkEnd w:id="79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80" w:name="__Fieldmark__40_993308"/>
            <w:bookmarkStart w:id="81" w:name="__Fieldmark__40_993308"/>
            <w:bookmarkEnd w:id="81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82" w:name="__Fieldmark__41_993308"/>
            <w:bookmarkStart w:id="83" w:name="__Fieldmark__41_993308"/>
            <w:bookmarkEnd w:id="83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84" w:name="__Fieldmark__42_993308"/>
            <w:bookmarkStart w:id="85" w:name="__Fieldmark__42_993308"/>
            <w:bookmarkEnd w:id="85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</w:tr>
      <w:tr>
        <w:trPr>
          <w:trHeight w:val="540" w:hRule="exac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4. Dryer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separate"/>
            </w:r>
            <w:bookmarkStart w:id="86" w:name="__Fieldmark__43_993308"/>
            <w:bookmarkStart w:id="87" w:name="__Fieldmark__43_993308"/>
            <w:bookmarkEnd w:id="87"/>
            <w:r>
              <w:rPr>
                <w:rFonts w:cs="Tahoma" w:ascii="Verdana" w:hAnsi="Verdana"/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Electric </w:t>
              <w:b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88" w:name="__Fieldmark__44_993308"/>
            <w:bookmarkStart w:id="89" w:name="__Fieldmark__44_993308"/>
            <w:bookmarkEnd w:id="89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90" w:name="__Fieldmark__45_993308"/>
            <w:bookmarkStart w:id="91" w:name="__Fieldmark__45_993308"/>
            <w:bookmarkEnd w:id="91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92" w:name="__Fieldmark__46_993308"/>
            <w:bookmarkStart w:id="93" w:name="__Fieldmark__46_993308"/>
            <w:bookmarkEnd w:id="93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</w:t>
            </w:r>
          </w:p>
        </w:tc>
      </w:tr>
      <w:tr>
        <w:trPr>
          <w:trHeight w:val="540" w:hRule="exac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ind w:left="108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separate"/>
            </w:r>
            <w:bookmarkStart w:id="94" w:name="__Fieldmark__47_993308"/>
            <w:bookmarkStart w:id="95" w:name="__Fieldmark__47_993308"/>
            <w:bookmarkEnd w:id="95"/>
            <w:r>
              <w:rPr>
                <w:rFonts w:cs="Tahoma" w:ascii="Verdana" w:hAnsi="Verdana"/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Ga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96" w:name="__Fieldmark__48_993308"/>
            <w:bookmarkStart w:id="97" w:name="__Fieldmark__48_993308"/>
            <w:bookmarkEnd w:id="97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98" w:name="__Fieldmark__49_993308"/>
            <w:bookmarkStart w:id="99" w:name="__Fieldmark__49_993308"/>
            <w:bookmarkEnd w:id="99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00" w:name="__Fieldmark__50_993308"/>
            <w:bookmarkStart w:id="101" w:name="__Fieldmark__50_993308"/>
            <w:bookmarkEnd w:id="101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02" w:name="__Fieldmark__51_993308"/>
            <w:bookmarkStart w:id="103" w:name="__Fieldmark__51_993308"/>
            <w:bookmarkEnd w:id="103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</w:tr>
      <w:tr>
        <w:trPr>
          <w:trHeight w:val="540" w:hRule="exac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hanging="3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5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separate"/>
            </w:r>
            <w:bookmarkStart w:id="104" w:name="__Fieldmark__52_993308"/>
            <w:bookmarkStart w:id="105" w:name="__Fieldmark__52_993308"/>
            <w:bookmarkEnd w:id="105"/>
            <w:r>
              <w:rPr>
                <w:rFonts w:cs="Tahoma" w:ascii="Verdana" w:hAnsi="Verdana"/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opane/ kerosene/ gas space heater: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06" w:name="__Fieldmark__53_993308"/>
            <w:bookmarkStart w:id="107" w:name="__Fieldmark__53_993308"/>
            <w:bookmarkEnd w:id="107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08" w:name="__Fieldmark__54_993308"/>
            <w:bookmarkStart w:id="109" w:name="__Fieldmark__54_993308"/>
            <w:bookmarkEnd w:id="109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10" w:name="__Fieldmark__55_993308"/>
            <w:bookmarkStart w:id="111" w:name="__Fieldmark__55_993308"/>
            <w:bookmarkEnd w:id="111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12" w:name="__Fieldmark__56_993308"/>
            <w:bookmarkStart w:id="113" w:name="__Fieldmark__56_993308"/>
            <w:bookmarkEnd w:id="113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</w:tr>
      <w:tr>
        <w:trPr>
          <w:trHeight w:val="540" w:hRule="exac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6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separate"/>
            </w:r>
            <w:bookmarkStart w:id="114" w:name="__Fieldmark__57_993308"/>
            <w:bookmarkStart w:id="115" w:name="__Fieldmark__57_993308"/>
            <w:bookmarkEnd w:id="115"/>
            <w:r>
              <w:rPr>
                <w:rFonts w:cs="Tahoma" w:ascii="Verdana" w:hAnsi="Verdana"/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Gas fireplace or stove: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16" w:name="__Fieldmark__58_993308"/>
            <w:bookmarkStart w:id="117" w:name="__Fieldmark__58_993308"/>
            <w:bookmarkEnd w:id="117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18" w:name="__Fieldmark__59_993308"/>
            <w:bookmarkStart w:id="119" w:name="__Fieldmark__59_993308"/>
            <w:bookmarkEnd w:id="119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20" w:name="__Fieldmark__60_993308"/>
            <w:bookmarkStart w:id="121" w:name="__Fieldmark__60_993308"/>
            <w:bookmarkEnd w:id="121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22" w:name="__Fieldmark__61_993308"/>
            <w:bookmarkStart w:id="123" w:name="__Fieldmark__61_993308"/>
            <w:bookmarkEnd w:id="123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</w:tr>
      <w:tr>
        <w:trPr>
          <w:trHeight w:val="540" w:hRule="exac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hanging="3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7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separate"/>
            </w:r>
            <w:bookmarkStart w:id="124" w:name="__Fieldmark__62_993308"/>
            <w:bookmarkStart w:id="125" w:name="__Fieldmark__62_993308"/>
            <w:bookmarkEnd w:id="125"/>
            <w:r>
              <w:rPr>
                <w:rFonts w:cs="Tahoma" w:ascii="Verdana" w:hAnsi="Verdana"/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Wood/pellet-burning fireplace/stove: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26" w:name="__Fieldmark__63_993308"/>
            <w:bookmarkStart w:id="127" w:name="__Fieldmark__63_993308"/>
            <w:bookmarkEnd w:id="127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28" w:name="__Fieldmark__64_993308"/>
            <w:bookmarkStart w:id="129" w:name="__Fieldmark__64_993308"/>
            <w:bookmarkEnd w:id="129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30" w:name="__Fieldmark__65_993308"/>
            <w:bookmarkStart w:id="131" w:name="__Fieldmark__65_993308"/>
            <w:bookmarkEnd w:id="131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32" w:name="__Fieldmark__66_993308"/>
            <w:bookmarkStart w:id="133" w:name="__Fieldmark__66_993308"/>
            <w:bookmarkEnd w:id="133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</w:tr>
      <w:tr>
        <w:trPr>
          <w:trHeight w:val="540" w:hRule="exac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8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separate"/>
            </w:r>
            <w:bookmarkStart w:id="134" w:name="__Fieldmark__67_993308"/>
            <w:bookmarkStart w:id="135" w:name="__Fieldmark__67_993308"/>
            <w:bookmarkEnd w:id="135"/>
            <w:r>
              <w:rPr>
                <w:rFonts w:cs="Tahoma" w:ascii="Verdana" w:hAnsi="Verdana"/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oal-burning stove: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36" w:name="__Fieldmark__68_993308"/>
            <w:bookmarkStart w:id="137" w:name="__Fieldmark__68_993308"/>
            <w:bookmarkEnd w:id="137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38" w:name="__Fieldmark__69_993308"/>
            <w:bookmarkStart w:id="139" w:name="__Fieldmark__69_993308"/>
            <w:bookmarkEnd w:id="139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40" w:name="__Fieldmark__70_993308"/>
            <w:bookmarkStart w:id="141" w:name="__Fieldmark__70_993308"/>
            <w:bookmarkEnd w:id="141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42" w:name="__Fieldmark__71_993308"/>
            <w:bookmarkStart w:id="143" w:name="__Fieldmark__71_993308"/>
            <w:bookmarkEnd w:id="143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</w:tr>
      <w:tr>
        <w:trPr>
          <w:trHeight w:val="720" w:hRule="exac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left="306" w:hanging="342"/>
              <w:rPr>
                <w:rFonts w:ascii="Verdana" w:hAnsi="Verdana" w:cs="Arial"/>
                <w:color w:val="FFFFFF"/>
                <w:sz w:val="30"/>
                <w:szCs w:val="30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9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separate"/>
            </w:r>
            <w:bookmarkStart w:id="144" w:name="__Fieldmark__72_993308"/>
            <w:bookmarkStart w:id="145" w:name="__Fieldmark__72_993308"/>
            <w:bookmarkEnd w:id="145"/>
            <w:r>
              <w:rPr>
                <w:rFonts w:cs="Tahoma" w:ascii="Verdana" w:hAnsi="Verdana"/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aps/>
                <w:sz w:val="18"/>
                <w:szCs w:val="18"/>
              </w:rPr>
              <w:t>Other combustion source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  <w:r>
              <w:rPr>
                <w:rFonts w:cs="Arial" w:ascii="Verdana" w:hAnsi="Verdana"/>
                <w:color w:val="FFFFFF"/>
                <w:sz w:val="30"/>
                <w:szCs w:val="30"/>
                <w:u w:val="single" w:color="000000"/>
              </w:rPr>
              <w:t>123456789012345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46" w:name="__Fieldmark__73_993308"/>
            <w:bookmarkStart w:id="147" w:name="__Fieldmark__73_993308"/>
            <w:bookmarkEnd w:id="147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48" w:name="__Fieldmark__74_993308"/>
            <w:bookmarkStart w:id="149" w:name="__Fieldmark__74_993308"/>
            <w:bookmarkEnd w:id="149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50" w:name="__Fieldmark__75_993308"/>
            <w:bookmarkStart w:id="151" w:name="__Fieldmark__75_993308"/>
            <w:bookmarkEnd w:id="151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52" w:name="__Fieldmark__76_993308"/>
            <w:bookmarkStart w:id="153" w:name="__Fieldmark__76_993308"/>
            <w:bookmarkEnd w:id="153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</w:tr>
    </w:tbl>
    <w:p>
      <w:pPr>
        <w:pStyle w:val="Normal"/>
        <w:spacing w:lineRule="exact" w:line="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26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4104"/>
      </w:tblGrid>
      <w:tr>
        <w:trPr>
          <w:tblHeader w:val="true"/>
          <w:trHeight w:val="25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Product Use</w:t>
            </w:r>
          </w:p>
        </w:tc>
      </w:tr>
      <w:tr>
        <w:trPr>
          <w:tblHeader w:val="true"/>
          <w:trHeight w:val="255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ECHNICIAN INSTRUCTIONS: </w:t>
            </w:r>
            <w:r>
              <w:rPr>
                <w:rFonts w:cs="Arial" w:ascii="Verdana" w:hAnsi="Verdana"/>
                <w:caps/>
                <w:sz w:val="18"/>
                <w:szCs w:val="18"/>
              </w:rPr>
              <w:t>Mark if the products are present in the home. If the product is present ask the SP about the frequency of use.</w:t>
            </w:r>
          </w:p>
        </w:tc>
      </w:tr>
      <w:tr>
        <w:trPr>
          <w:tblHeader w:val="true"/>
          <w:trHeight w:val="255" w:hRule="atLeast"/>
        </w:trPr>
        <w:tc>
          <w:tcPr>
            <w:tcW w:w="6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Mark all.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left="177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requency of use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44" w:leader="none"/>
                <w:tab w:val="left" w:pos="2058" w:leader="none"/>
              </w:tabs>
              <w:ind w:left="17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= Daily</w:t>
              <w:tab/>
              <w:tab/>
              <w:t>3 = 2 times a week</w:t>
            </w:r>
          </w:p>
          <w:p>
            <w:pPr>
              <w:pStyle w:val="Normal"/>
              <w:tabs>
                <w:tab w:val="clear" w:pos="720"/>
                <w:tab w:val="left" w:pos="1944" w:leader="none"/>
                <w:tab w:val="left" w:pos="2058" w:leader="none"/>
              </w:tabs>
              <w:ind w:left="17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 = Every other day </w:t>
              <w:tab/>
              <w:tab/>
              <w:t>4 = &lt; 2 times a week</w:t>
            </w:r>
          </w:p>
        </w:tc>
      </w:tr>
      <w:tr>
        <w:trPr>
          <w:trHeight w:val="468" w:hRule="atLeast"/>
        </w:trPr>
        <w:tc>
          <w:tcPr>
            <w:tcW w:w="6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207" w:leader="none"/>
              </w:tabs>
              <w:ind w:right="-9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20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54" w:name="__Fieldmark__77_993308"/>
            <w:bookmarkStart w:id="155" w:name="__Fieldmark__77_993308"/>
            <w:bookmarkEnd w:id="155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Scented candles</w:t>
              <w:tab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56" w:name="__Fieldmark__78_993308"/>
            <w:bookmarkStart w:id="157" w:name="__Fieldmark__78_993308"/>
            <w:bookmarkEnd w:id="157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</w:tr>
      <w:tr>
        <w:trPr>
          <w:trHeight w:val="468" w:hRule="atLeast"/>
        </w:trPr>
        <w:tc>
          <w:tcPr>
            <w:tcW w:w="6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2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58" w:name="__Fieldmark__79_993308"/>
            <w:bookmarkStart w:id="159" w:name="__Fieldmark__79_993308"/>
            <w:bookmarkEnd w:id="159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Unscented candles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60" w:name="__Fieldmark__80_993308"/>
            <w:bookmarkStart w:id="161" w:name="__Fieldmark__80_993308"/>
            <w:bookmarkEnd w:id="161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</w:tr>
      <w:tr>
        <w:trPr>
          <w:trHeight w:val="468" w:hRule="atLeast"/>
        </w:trPr>
        <w:tc>
          <w:tcPr>
            <w:tcW w:w="6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207" w:leader="none"/>
              </w:tabs>
              <w:ind w:right="-9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2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62" w:name="__Fieldmark__81_993308"/>
            <w:bookmarkStart w:id="163" w:name="__Fieldmark__81_993308"/>
            <w:bookmarkEnd w:id="163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Incense</w:t>
              <w:tab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64" w:name="__Fieldmark__82_993308"/>
            <w:bookmarkStart w:id="165" w:name="__Fieldmark__82_993308"/>
            <w:bookmarkEnd w:id="165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</w:tr>
      <w:tr>
        <w:trPr>
          <w:trHeight w:val="468" w:hRule="atLeast"/>
        </w:trPr>
        <w:tc>
          <w:tcPr>
            <w:tcW w:w="6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207" w:leader="none"/>
              </w:tabs>
              <w:ind w:right="-9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2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66" w:name="__Fieldmark__83_993308"/>
            <w:bookmarkStart w:id="167" w:name="__Fieldmark__83_993308"/>
            <w:bookmarkEnd w:id="167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Room air fresheners, e.g., Plug-ins,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stick-ups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68" w:name="__Fieldmark__84_993308"/>
            <w:bookmarkStart w:id="169" w:name="__Fieldmark__84_993308"/>
            <w:bookmarkEnd w:id="169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</w:tr>
      <w:tr>
        <w:trPr>
          <w:trHeight w:val="468" w:hRule="atLeast"/>
        </w:trPr>
        <w:tc>
          <w:tcPr>
            <w:tcW w:w="6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207" w:leader="none"/>
              </w:tabs>
              <w:ind w:right="-94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2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70" w:name="__Fieldmark__85_993308"/>
            <w:bookmarkStart w:id="171" w:name="__Fieldmark__85_993308"/>
            <w:bookmarkEnd w:id="171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Other scented household products: </w:t>
            </w:r>
            <w:r>
              <w:rPr>
                <w:rFonts w:cs="Arial" w:ascii="Verdana" w:hAnsi="Verdana"/>
                <w:color w:val="FFFFFF"/>
                <w:sz w:val="30"/>
                <w:szCs w:val="30"/>
                <w:u w:val="single" w:color="000000"/>
              </w:rPr>
              <w:t>1234567890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207" w:leader="none"/>
              </w:tabs>
              <w:ind w:right="-94" w:hanging="0"/>
              <w:rPr>
                <w:rFonts w:ascii="Verdana" w:hAnsi="Verdana" w:cs="Tahoma"/>
                <w:sz w:val="18"/>
                <w:szCs w:val="18"/>
                <w:vertAlign w:val="subscript"/>
              </w:rPr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Verdana" w:hAnsi="Verdana" w:cs="Arial"/>
                <w:color w:val="FFFFFF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Tahoma" w:ascii="Verdana" w:hAnsi="Verdana"/>
                <w:sz w:val="16"/>
                <w:szCs w:val="16"/>
                <w:vertAlign w:val="subscript"/>
              </w:rPr>
              <w:t xml:space="preserve"> 8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72" w:name="__Fieldmark__86_993308"/>
            <w:bookmarkStart w:id="173" w:name="__Fieldmark__86_993308"/>
            <w:bookmarkEnd w:id="173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K</w:t>
            </w:r>
          </w:p>
        </w:tc>
      </w:tr>
    </w:tbl>
    <w:p>
      <w:pPr>
        <w:pStyle w:val="Normal"/>
        <w:spacing w:lineRule="exact" w:line="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exact" w:line="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288"/>
      </w:tblGrid>
      <w:tr>
        <w:trPr>
          <w:trHeight w:val="305" w:hRule="atLeast"/>
        </w:trPr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FFFF"/>
                <w:vertAlign w:val="subscript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General Dwelling Unit Observations</w:t>
            </w:r>
          </w:p>
        </w:tc>
      </w:tr>
      <w:tr>
        <w:trPr>
          <w:trHeight w:val="517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before="120" w:after="0"/>
              <w:ind w:right="-14" w:hanging="0"/>
              <w:rPr/>
            </w:pPr>
            <w:r>
              <w:rPr>
                <w:rFonts w:cs="Tahoma" w:ascii="Verdana" w:hAnsi="Verdana"/>
                <w:spacing w:val="-4"/>
                <w:sz w:val="18"/>
                <w:szCs w:val="18"/>
              </w:rPr>
              <w:t xml:space="preserve">24. </w:t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>Level lowest living area in DU (0=basement):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left" w:pos="3040" w:leader="none"/>
              </w:tabs>
              <w:ind w:left="145" w:right="-14" w:hanging="0"/>
              <w:rPr/>
            </w:pP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 xml:space="preserve">_  </w:t>
            </w:r>
            <w:r>
              <w:rPr>
                <w:rFonts w:cs="Arial" w:ascii="Verdana" w:hAnsi="Verdana"/>
                <w:spacing w:val="-10"/>
                <w:sz w:val="30"/>
                <w:szCs w:val="30"/>
                <w:bdr w:val="single" w:sz="4" w:space="0" w:color="000000"/>
              </w:rPr>
              <w:t>|</w:t>
            </w: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Arial" w:ascii="Verdana" w:hAnsi="Verdana"/>
                <w:spacing w:val="-10"/>
                <w:sz w:val="30"/>
                <w:szCs w:val="30"/>
                <w:bdr w:val="single" w:sz="4" w:space="0" w:color="000000"/>
              </w:rPr>
              <w:t>|</w:t>
            </w: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2126" w:leader="none"/>
                <w:tab w:val="left" w:pos="3040" w:leader="none"/>
              </w:tabs>
              <w:spacing w:before="120" w:after="0"/>
              <w:ind w:right="-14" w:hanging="0"/>
              <w:rPr/>
            </w:pPr>
            <w:r>
              <w:rPr>
                <w:rFonts w:cs="Tahoma" w:ascii="Verdana" w:hAnsi="Verdana"/>
                <w:spacing w:val="-4"/>
                <w:sz w:val="18"/>
                <w:szCs w:val="18"/>
              </w:rPr>
              <w:t xml:space="preserve">25. DU floor: </w:t>
            </w: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 xml:space="preserve">_  </w:t>
            </w:r>
            <w:r>
              <w:rPr>
                <w:rFonts w:cs="Arial" w:ascii="Verdana" w:hAnsi="Verdana"/>
                <w:spacing w:val="-10"/>
                <w:sz w:val="30"/>
                <w:szCs w:val="30"/>
                <w:bdr w:val="single" w:sz="4" w:space="0" w:color="000000"/>
              </w:rPr>
              <w:t>|</w:t>
            </w: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>__</w:t>
            </w:r>
            <w:r>
              <w:rPr>
                <w:rFonts w:cs="Arial" w:ascii="Verdana" w:hAnsi="Verdana"/>
                <w:spacing w:val="-10"/>
                <w:sz w:val="30"/>
                <w:szCs w:val="30"/>
                <w:bdr w:val="single" w:sz="4" w:space="0" w:color="000000"/>
              </w:rPr>
              <w:t>|</w:t>
            </w:r>
            <w:r>
              <w:rPr>
                <w:rFonts w:cs="Arial" w:ascii="Verdana" w:hAnsi="Verdana"/>
                <w:color w:val="FFFFFF"/>
                <w:spacing w:val="-10"/>
                <w:sz w:val="30"/>
                <w:szCs w:val="30"/>
                <w:bdr w:val="single" w:sz="4" w:space="0" w:color="000000"/>
              </w:rPr>
              <w:t xml:space="preserve">_ </w:t>
            </w:r>
            <w:r>
              <w:rPr>
                <w:rFonts w:cs="Arial" w:ascii="Verdana" w:hAnsi="Verdana"/>
                <w:color w:val="FFFFFF"/>
                <w:spacing w:val="-10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4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pacing w:val="-14"/>
                <w:szCs w:val="18"/>
                <w:rFonts w:cs="Tahoma" w:ascii="Verdana" w:hAnsi="Verdana"/>
              </w:rPr>
              <w:fldChar w:fldCharType="separate"/>
            </w:r>
            <w:bookmarkStart w:id="174" w:name="__Fieldmark__87_993308"/>
            <w:bookmarkStart w:id="175" w:name="__Fieldmark__87_993308"/>
            <w:bookmarkEnd w:id="175"/>
            <w:r>
              <w:rPr>
                <w:rFonts w:cs="Tahoma" w:ascii="Verdana" w:hAnsi="Verdana"/>
                <w:spacing w:val="-14"/>
                <w:sz w:val="18"/>
                <w:szCs w:val="18"/>
              </w:rPr>
            </w:r>
            <w:r>
              <w:rPr>
                <w:sz w:val="18"/>
                <w:spacing w:val="-14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4"/>
                <w:sz w:val="18"/>
                <w:szCs w:val="18"/>
              </w:rPr>
              <w:t xml:space="preserve"> NA (single family home)</w:t>
            </w:r>
            <w:r>
              <w:rPr>
                <w:rFonts w:cs="Arial" w:ascii="Verdana" w:hAnsi="Verdana"/>
                <w:color w:val="FFFFFF"/>
                <w:spacing w:val="-10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Tahoma" w:ascii="Verdana" w:hAnsi="Verdana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spacing w:before="120" w:after="0"/>
              <w:ind w:right="-14" w:hanging="0"/>
              <w:rPr>
                <w:rFonts w:ascii="Verdana" w:hAnsi="Verdana" w:cs="Tahoma"/>
                <w:spacing w:val="-4"/>
                <w:sz w:val="18"/>
                <w:szCs w:val="18"/>
              </w:rPr>
            </w:pPr>
            <w:r>
              <w:rPr>
                <w:rFonts w:cs="Tahoma" w:ascii="Verdana" w:hAnsi="Verdana"/>
                <w:spacing w:val="-4"/>
                <w:sz w:val="18"/>
                <w:szCs w:val="18"/>
              </w:rPr>
              <w:t xml:space="preserve">26. General structural condition of DU: 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ind w:left="145" w:right="-14" w:hanging="0"/>
              <w:rPr/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1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76" w:name="__Fieldmark__88_993308"/>
            <w:bookmarkStart w:id="177" w:name="__Fieldmark__88_993308"/>
            <w:bookmarkEnd w:id="177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Good (Go to 28) </w:t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78" w:name="__Fieldmark__89_993308"/>
            <w:bookmarkStart w:id="179" w:name="__Fieldmark__89_993308"/>
            <w:bookmarkEnd w:id="179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Fair </w:t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3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80" w:name="__Fieldmark__90_993308"/>
            <w:bookmarkStart w:id="181" w:name="__Fieldmark__90_993308"/>
            <w:bookmarkEnd w:id="181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P</w:t>
            </w:r>
            <w:r>
              <w:rPr>
                <w:rFonts w:cs="Tahoma" w:ascii="Verdana" w:hAnsi="Verdana"/>
                <w:spacing w:val="-4"/>
                <w:sz w:val="18"/>
                <w:szCs w:val="18"/>
              </w:rPr>
              <w:t>oor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spacing w:before="120" w:after="0"/>
              <w:ind w:right="-14" w:hanging="0"/>
              <w:rPr/>
            </w:pPr>
            <w:r>
              <w:rPr>
                <w:rFonts w:cs="Tahoma" w:ascii="Verdana" w:hAnsi="Verdana"/>
                <w:spacing w:val="-4"/>
                <w:sz w:val="18"/>
                <w:szCs w:val="18"/>
              </w:rPr>
              <w:t xml:space="preserve">27. Why condition not </w:t>
            </w:r>
            <w:r>
              <w:rPr>
                <w:rFonts w:cs="Tahoma" w:ascii="Verdana" w:hAnsi="Verdana"/>
                <w:i/>
                <w:spacing w:val="-4"/>
                <w:sz w:val="18"/>
                <w:szCs w:val="18"/>
              </w:rPr>
              <w:t>good</w:t>
            </w:r>
            <w:r>
              <w:rPr>
                <w:rFonts w:cs="Tahoma" w:ascii="Verdana" w:hAnsi="Verdana"/>
                <w:spacing w:val="-4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00" w:leader="none"/>
                <w:tab w:val="left" w:pos="2126" w:leader="none"/>
                <w:tab w:val="left" w:pos="3553" w:leader="none"/>
              </w:tabs>
              <w:ind w:left="145" w:right="-14" w:hanging="0"/>
              <w:rPr/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82" w:name="__Fieldmark__91_993308"/>
            <w:bookmarkStart w:id="183" w:name="__Fieldmark__91_993308"/>
            <w:bookmarkEnd w:id="183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Cracks on wall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00" w:leader="none"/>
                <w:tab w:val="left" w:pos="2126" w:leader="none"/>
                <w:tab w:val="left" w:pos="2941" w:leader="none"/>
                <w:tab w:val="left" w:pos="3553" w:leader="none"/>
              </w:tabs>
              <w:ind w:left="145" w:right="-14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vertAlign w:val="subscript"/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84" w:name="__Fieldmark__92_993308"/>
            <w:bookmarkStart w:id="185" w:name="__Fieldmark__92_993308"/>
            <w:bookmarkEnd w:id="185"/>
            <w:r>
              <w:rPr>
                <w:rFonts w:cs="Tahoma" w:ascii="Verdana" w:hAnsi="Verdana"/>
                <w:sz w:val="18"/>
                <w:szCs w:val="18"/>
                <w:vertAlign w:val="subscript"/>
              </w:rPr>
            </w:r>
            <w:r>
              <w:rPr>
                <w:vertAlign w:val="subscript"/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Loose flooring, steps, rails, etc.</w:t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000" w:leader="none"/>
                <w:tab w:val="left" w:pos="2126" w:leader="none"/>
                <w:tab w:val="left" w:pos="2941" w:leader="none"/>
              </w:tabs>
              <w:ind w:left="145" w:right="-14" w:hanging="0"/>
              <w:rPr/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vertAlign w:val="subscript"/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86" w:name="__Fieldmark__93_993308"/>
            <w:bookmarkStart w:id="187" w:name="__Fieldmark__93_993308"/>
            <w:bookmarkEnd w:id="187"/>
            <w:r>
              <w:rPr>
                <w:rFonts w:cs="Tahoma" w:ascii="Verdana" w:hAnsi="Verdana"/>
                <w:sz w:val="18"/>
                <w:szCs w:val="18"/>
                <w:vertAlign w:val="subscript"/>
              </w:rPr>
            </w:r>
            <w:r>
              <w:rPr>
                <w:vertAlign w:val="subscript"/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Paint chipping, peeling, etc.</w:t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0" w:leader="none"/>
                <w:tab w:val="left" w:pos="2126" w:leader="none"/>
                <w:tab w:val="left" w:pos="2941" w:leader="none"/>
              </w:tabs>
              <w:ind w:left="145" w:right="-14" w:hanging="0"/>
              <w:rPr/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vertAlign w:val="subscript"/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88" w:name="__Fieldmark__94_993308"/>
            <w:bookmarkStart w:id="189" w:name="__Fieldmark__94_993308"/>
            <w:bookmarkEnd w:id="189"/>
            <w:r>
              <w:rPr>
                <w:rFonts w:cs="Tahoma" w:ascii="Verdana" w:hAnsi="Verdana"/>
                <w:sz w:val="18"/>
                <w:szCs w:val="18"/>
                <w:vertAlign w:val="subscript"/>
              </w:rPr>
            </w:r>
            <w:r>
              <w:rPr>
                <w:vertAlign w:val="subscript"/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Worn carpet</w:t>
            </w:r>
          </w:p>
          <w:p>
            <w:pPr>
              <w:pStyle w:val="Normal"/>
              <w:tabs>
                <w:tab w:val="clear" w:pos="720"/>
                <w:tab w:val="left" w:pos="1000" w:leader="none"/>
                <w:tab w:val="left" w:pos="2126" w:leader="none"/>
                <w:tab w:val="left" w:pos="2941" w:leader="none"/>
              </w:tabs>
              <w:ind w:left="145" w:right="-14" w:hanging="0"/>
              <w:rPr>
                <w:rFonts w:ascii="Verdana" w:hAnsi="Verdana" w:cs="Tahoma"/>
                <w:sz w:val="30"/>
                <w:szCs w:val="30"/>
              </w:rPr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90" w:name="__Fieldmark__95_993308"/>
            <w:bookmarkStart w:id="191" w:name="__Fieldmark__95_993308"/>
            <w:bookmarkEnd w:id="191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Arial" w:ascii="Verdana" w:hAnsi="Verdana"/>
                <w:color w:val="FFFFFF"/>
                <w:sz w:val="30"/>
                <w:szCs w:val="30"/>
                <w:u w:val="single" w:color="000000"/>
              </w:rPr>
              <w:t>1234567890</w: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28. Exit doors sealed tightly: 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left" w:pos="202" w:leader="none"/>
              </w:tabs>
              <w:ind w:left="145" w:hanging="0"/>
              <w:rPr/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92" w:name="__Fieldmark__96_993308"/>
            <w:bookmarkStart w:id="193" w:name="__Fieldmark__96_993308"/>
            <w:bookmarkEnd w:id="193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Yes </w:t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94" w:name="__Fieldmark__97_993308"/>
            <w:bookmarkStart w:id="195" w:name="__Fieldmark__97_993308"/>
            <w:bookmarkEnd w:id="195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No </w:t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96" w:name="__Fieldmark__98_993308"/>
            <w:bookmarkStart w:id="197" w:name="__Fieldmark__98_993308"/>
            <w:bookmarkEnd w:id="197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Don’t know</w: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  <w:spacing w:val="-4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9. Window weatherproofing</w:t>
            </w:r>
            <w:r>
              <w:rPr>
                <w:rFonts w:cs="Tahoma" w:ascii="Verdana" w:hAnsi="Verdana"/>
                <w:spacing w:val="-4"/>
                <w:sz w:val="18"/>
                <w:szCs w:val="18"/>
              </w:rPr>
              <w:t>: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Mark all.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left" w:pos="1573" w:leader="none"/>
              </w:tabs>
              <w:ind w:left="145" w:right="-14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1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98" w:name="__Fieldmark__99_993308"/>
            <w:bookmarkStart w:id="199" w:name="__Fieldmark__99_993308"/>
            <w:bookmarkEnd w:id="199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Double pane  </w:t>
              <w:tab/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4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00" w:name="__Fieldmark__100_993308"/>
            <w:bookmarkStart w:id="201" w:name="__Fieldmark__100_993308"/>
            <w:bookmarkEnd w:id="201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None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left" w:pos="1573" w:leader="none"/>
              </w:tabs>
              <w:ind w:left="145" w:right="-14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02" w:name="__Fieldmark__101_993308"/>
            <w:bookmarkStart w:id="203" w:name="__Fieldmark__101_993308"/>
            <w:bookmarkEnd w:id="203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Storm windows  </w:t>
              <w:tab/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04" w:name="__Fieldmark__102_993308"/>
            <w:bookmarkStart w:id="205" w:name="__Fieldmark__102_993308"/>
            <w:bookmarkEnd w:id="205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Arial" w:ascii="Verdana" w:hAnsi="Verdana"/>
                <w:color w:val="FFFFFF"/>
                <w:sz w:val="30"/>
                <w:szCs w:val="30"/>
                <w:u w:val="single" w:color="000000"/>
              </w:rPr>
              <w:t>1234567890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left" w:pos="1573" w:leader="none"/>
              </w:tabs>
              <w:ind w:left="145" w:right="-14" w:hanging="0"/>
              <w:rPr>
                <w:rFonts w:ascii="Verdana" w:hAnsi="Verdana" w:cs="Tahoma"/>
                <w:spacing w:val="-4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3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06" w:name="__Fieldmark__103_993308"/>
            <w:bookmarkStart w:id="207" w:name="__Fieldmark__103_993308"/>
            <w:bookmarkEnd w:id="207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Shrink film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3" w:leader="none"/>
              </w:tabs>
              <w:spacing w:before="120" w:after="0"/>
              <w:ind w:right="-14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0. Home cleanliness: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150" w:right="-14" w:hanging="0"/>
              <w:rPr/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1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08" w:name="__Fieldmark__104_993308"/>
            <w:bookmarkStart w:id="209" w:name="__Fieldmark__104_993308"/>
            <w:bookmarkEnd w:id="209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Very clean (Go to32) </w:t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3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10" w:name="__Fieldmark__105_993308"/>
            <w:bookmarkStart w:id="211" w:name="__Fieldmark__105_993308"/>
            <w:bookmarkEnd w:id="211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Not clean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150" w:right="-14" w:hanging="0"/>
              <w:rPr/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12" w:name="__Fieldmark__106_993308"/>
            <w:bookmarkStart w:id="213" w:name="__Fieldmark__106_993308"/>
            <w:bookmarkEnd w:id="213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Mod. clean 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before="120" w:after="0"/>
              <w:ind w:right="-14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31. Source of non-cleanliness: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Mark all.</w:t>
            </w:r>
          </w:p>
          <w:p>
            <w:pPr>
              <w:pStyle w:val="Normal"/>
              <w:tabs>
                <w:tab w:val="clear" w:pos="720"/>
                <w:tab w:val="left" w:pos="663" w:leader="none"/>
                <w:tab w:val="left" w:pos="2143" w:leader="none"/>
                <w:tab w:val="left" w:pos="3112" w:leader="none"/>
                <w:tab w:val="left" w:pos="4081" w:leader="none"/>
              </w:tabs>
              <w:ind w:left="150" w:right="-14" w:hanging="0"/>
              <w:rPr/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1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14" w:name="__Fieldmark__107_993308"/>
            <w:bookmarkStart w:id="215" w:name="__Fieldmark__107_993308"/>
            <w:bookmarkEnd w:id="215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Dust </w:t>
              <w:tab/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4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16" w:name="__Fieldmark__108_993308"/>
            <w:bookmarkStart w:id="217" w:name="__Fieldmark__108_993308"/>
            <w:bookmarkEnd w:id="217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Stained carpet</w:t>
            </w:r>
          </w:p>
          <w:p>
            <w:pPr>
              <w:pStyle w:val="Normal"/>
              <w:tabs>
                <w:tab w:val="clear" w:pos="720"/>
                <w:tab w:val="left" w:pos="663" w:leader="none"/>
                <w:tab w:val="left" w:pos="2143" w:leader="none"/>
                <w:tab w:val="left" w:pos="3112" w:leader="none"/>
                <w:tab w:val="left" w:pos="4081" w:leader="none"/>
              </w:tabs>
              <w:ind w:left="150" w:right="-14" w:hanging="0"/>
              <w:rPr/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18" w:name="__Fieldmark__109_993308"/>
            <w:bookmarkStart w:id="219" w:name="__Fieldmark__109_993308"/>
            <w:bookmarkEnd w:id="219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Grime/grease</w:t>
              <w:tab/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5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20" w:name="__Fieldmark__110_993308"/>
            <w:bookmarkStart w:id="221" w:name="__Fieldmark__110_993308"/>
            <w:bookmarkEnd w:id="221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Animal hair </w:t>
            </w:r>
          </w:p>
          <w:p>
            <w:pPr>
              <w:pStyle w:val="Normal"/>
              <w:tabs>
                <w:tab w:val="clear" w:pos="720"/>
                <w:tab w:val="left" w:pos="663" w:leader="none"/>
                <w:tab w:val="left" w:pos="2143" w:leader="none"/>
                <w:tab w:val="left" w:pos="3112" w:leader="none"/>
                <w:tab w:val="left" w:pos="4081" w:leader="none"/>
              </w:tabs>
              <w:ind w:left="150" w:right="-14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3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22" w:name="__Fieldmark__111_993308"/>
            <w:bookmarkStart w:id="223" w:name="__Fieldmark__111_993308"/>
            <w:bookmarkEnd w:id="223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Food  </w:t>
              <w:tab/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6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24" w:name="__Fieldmark__112_993308"/>
            <w:bookmarkStart w:id="225" w:name="__Fieldmark__112_993308"/>
            <w:bookmarkEnd w:id="225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Arial" w:ascii="Verdana" w:hAnsi="Verdana"/>
                <w:color w:val="FFFFFF"/>
                <w:sz w:val="30"/>
                <w:szCs w:val="30"/>
                <w:u w:val="single" w:color="000000"/>
              </w:rPr>
              <w:t>1234567890</w:t>
            </w:r>
          </w:p>
          <w:p>
            <w:pPr>
              <w:pStyle w:val="Normal"/>
              <w:tabs>
                <w:tab w:val="clear" w:pos="720"/>
                <w:tab w:val="left" w:pos="663" w:leader="none"/>
                <w:tab w:val="left" w:pos="2143" w:leader="none"/>
                <w:tab w:val="left" w:pos="3112" w:leader="none"/>
                <w:tab w:val="left" w:pos="4081" w:leader="none"/>
              </w:tabs>
              <w:spacing w:before="120" w:after="0"/>
              <w:ind w:right="-14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2. Household clutter: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ind w:left="150" w:hanging="0"/>
              <w:rPr/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1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26" w:name="__Fieldmark__113_993308"/>
            <w:bookmarkStart w:id="227" w:name="__Fieldmark__113_993308"/>
            <w:bookmarkEnd w:id="227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Little  </w:t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28" w:name="__Fieldmark__114_993308"/>
            <w:bookmarkStart w:id="229" w:name="__Fieldmark__114_993308"/>
            <w:bookmarkEnd w:id="229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Mod. cluttered  </w:t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3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30" w:name="__Fieldmark__115_993308"/>
            <w:bookmarkStart w:id="231" w:name="__Fieldmark__115_993308"/>
            <w:bookmarkEnd w:id="231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Very cluttered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spacing w:before="12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33. Evidence of cigarettes/smoking: </w:t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1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32" w:name="__Fieldmark__116_993308"/>
            <w:bookmarkStart w:id="233" w:name="__Fieldmark__116_993308"/>
            <w:bookmarkEnd w:id="233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Yes</w:t>
              <w:tab/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34" w:name="__Fieldmark__117_993308"/>
            <w:bookmarkStart w:id="235" w:name="__Fieldmark__117_993308"/>
            <w:bookmarkEnd w:id="235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spacing w:before="12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34. Observed type of heating system: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Mark all.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201" w:leader="none"/>
              </w:tabs>
              <w:ind w:left="150" w:hanging="0"/>
              <w:rPr/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36" w:name="__Fieldmark__118_993308"/>
            <w:bookmarkStart w:id="237" w:name="__Fieldmark__118_993308"/>
            <w:bookmarkEnd w:id="237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None</w:t>
              <w:tab/>
              <w:tab/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38" w:name="__Fieldmark__119_993308"/>
            <w:bookmarkStart w:id="239" w:name="__Fieldmark__119_993308"/>
            <w:bookmarkEnd w:id="239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Space heaters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207" w:leader="none"/>
              </w:tabs>
              <w:ind w:left="15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40" w:name="__Fieldmark__120_993308"/>
            <w:bookmarkStart w:id="241" w:name="__Fieldmark__120_993308"/>
            <w:bookmarkEnd w:id="241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Forced air (vents)</w:t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42" w:name="__Fieldmark__121_993308"/>
            <w:bookmarkStart w:id="243" w:name="__Fieldmark__121_993308"/>
            <w:bookmarkEnd w:id="243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Arial" w:ascii="Verdana" w:hAnsi="Verdana"/>
                <w:color w:val="FFFFFF"/>
                <w:sz w:val="30"/>
                <w:szCs w:val="30"/>
                <w:u w:val="single" w:color="000000"/>
              </w:rPr>
              <w:t>1234567890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207" w:leader="none"/>
              </w:tabs>
              <w:ind w:left="150" w:hanging="0"/>
              <w:rPr/>
            </w:pP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44" w:name="__Fieldmark__122_993308"/>
            <w:bookmarkStart w:id="245" w:name="__Fieldmark__122_993308"/>
            <w:bookmarkEnd w:id="245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Radiators (any type)</w:t>
              <w:tab/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before="120" w:after="0"/>
              <w:rPr>
                <w:sz w:val="30"/>
                <w:szCs w:val="30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5. Comments:</w:t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 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46" w:name="__Fieldmark__123_993308"/>
            <w:bookmarkStart w:id="247" w:name="__Fieldmark__123_993308"/>
            <w:bookmarkEnd w:id="247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None</w:t>
            </w:r>
            <w:r>
              <w:rPr>
                <w:rFonts w:cs="Tahoma" w:ascii="Verdana" w:hAnsi="Verdana"/>
                <w:sz w:val="18"/>
                <w:szCs w:val="18"/>
                <w:vertAlign w:val="subscript"/>
              </w:rPr>
              <w:t xml:space="preserve">  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48" w:name="__Fieldmark__124_993308"/>
            <w:bookmarkStart w:id="249" w:name="__Fieldmark__124_993308"/>
            <w:bookmarkEnd w:id="249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Arial" w:ascii="Verdana" w:hAnsi="Verdana"/>
                <w:color w:val="FFFFFF"/>
                <w:sz w:val="30"/>
                <w:szCs w:val="30"/>
                <w:u w:val="single" w:color="000000"/>
              </w:rPr>
              <w:t>123456789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806" w:right="806" w:gutter="720" w:header="360" w:top="576" w:footer="432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ised 7/18/08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  <w:rPr/>
    </w:pPr>
    <w:r>
      <w:rPr>
        <w:rFonts w:cs="Arial" w:ascii="Arial" w:hAnsi="Arial"/>
        <w:sz w:val="16"/>
        <w:szCs w:val="16"/>
      </w:rPr>
      <w:t xml:space="preserve">Public reporting burden for this collection of information is estimated to average 5 minutes per response, including the time for reviewing instructions, searching existing data sources, gathering and maintaining the data needed, and completing and reviewing the collection of information. </w:t>
    </w:r>
    <w:r>
      <w:rPr>
        <w:rFonts w:cs="Arial" w:ascii="Arial" w:hAnsi="Arial"/>
        <w:b/>
        <w:bCs/>
        <w:sz w:val="16"/>
        <w:szCs w:val="16"/>
      </w:rPr>
      <w:t>An agency may not conduct or sponsor, and a person is not required to respond to, a collection of information unless it displays a currently valid OMB control number.</w:t>
    </w:r>
    <w:r>
      <w:rPr>
        <w:rFonts w:cs="Arial" w:ascii="Arial" w:hAnsi="Arial"/>
        <w:sz w:val="16"/>
        <w:szCs w:val="16"/>
      </w:rPr>
      <w:t xml:space="preserve"> Send comments regarding this burden estimate or any other aspect of this collection of information, including suggestions for reducing this burden, to: NIH, Project Clearance Branch, 6705 Rockledge Drive, MSC 7974, Bethesda, MD 20892-7974, ATTN: PRA (0925-xxxx*). Do not return the completed form to this addres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6286500" cy="1007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Revised 7/18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FlLftSgl"/>
      <w:tabs>
        <w:tab w:val="clear" w:pos="720"/>
        <w:tab w:val="right" w:pos="9792" w:leader="none"/>
      </w:tabs>
      <w:spacing w:before="0" w:after="60"/>
      <w:rPr>
        <w:rStyle w:val="PageNumber"/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Appendix A</w:t>
      <w:tab/>
      <w:t>A.2.3.s–</w:t>
    </w:r>
    <w:r>
      <w:rPr>
        <w:rStyle w:val="PageNumber"/>
        <w:rFonts w:cs="Times New Roman" w:ascii="Times New Roman" w:hAnsi="Times New Roman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t>1</w:t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fldChar w:fldCharType="end"/>
    </w:r>
  </w:p>
  <w:p>
    <w:pPr>
      <w:pStyle w:val="SLFlLftSgl"/>
      <w:tabs>
        <w:tab w:val="clear" w:pos="720"/>
        <w:tab w:val="right" w:pos="9792" w:leader="none"/>
      </w:tabs>
      <w:rPr/>
    </w:pPr>
    <w:r>
      <w:rPr>
        <w:szCs w:val="18"/>
      </w:rPr>
      <w:tab/>
      <w:t>OMB #: 0925-xxxx</w:t>
    </w:r>
  </w:p>
  <w:p>
    <w:pPr>
      <w:pStyle w:val="SLFlLftSgl"/>
      <w:tabs>
        <w:tab w:val="clear" w:pos="720"/>
        <w:tab w:val="right" w:pos="9792" w:leader="none"/>
      </w:tabs>
      <w:rPr/>
    </w:pPr>
    <w:r>
      <w:rPr>
        <w:szCs w:val="18"/>
      </w:rPr>
      <w:tab/>
    </w:r>
    <w:r>
      <w:rPr>
        <w:szCs w:val="18"/>
        <w:lang w:val="fr-FR"/>
      </w:rPr>
      <w:t>Expiration Date: xx/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FlLftSgl"/>
      <w:tabs>
        <w:tab w:val="clear" w:pos="720"/>
        <w:tab w:val="right" w:pos="9792" w:leader="none"/>
      </w:tabs>
      <w:spacing w:before="0" w:after="60"/>
      <w:rPr>
        <w:rStyle w:val="PageNumber"/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Appendix A</w:t>
      <w:tab/>
      <w:t>A.2.3.s–</w:t>
    </w:r>
    <w:r>
      <w:rPr>
        <w:rStyle w:val="PageNumber"/>
        <w:rFonts w:cs="Times New Roman" w:ascii="Times New Roman" w:hAnsi="Times New Roman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t>5</w:t>
    </w:r>
    <w:r>
      <w:rPr>
        <w:rStyle w:val="PageNumber"/>
        <w:sz w:val="22"/>
        <w:u w:val="single"/>
        <w:b/>
        <w:szCs w:val="22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>
        <w:rFonts w:cs="Arial" w:ascii="Verdana" w:hAnsi="Verdana"/>
        <w:b/>
        <w:sz w:val="22"/>
        <w:szCs w:val="22"/>
      </w:rPr>
      <w:drawing>
        <wp:inline distT="0" distB="0" distL="0" distR="0">
          <wp:extent cx="6294755" cy="4057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3102" r="-5" b="13102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 w:val="false"/>
      <w:color w:val="CC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/>
      <w:i w:val="false"/>
      <w:color w:val="CC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b/>
      <w:i w:val="false"/>
      <w:color w:val="CC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1FirstLevelQuestionaChar">
    <w:name w:val="Q1-First Level Question-a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Q1FirstLevelQuestionChar">
    <w:name w:val="Q1-First Level Question Char"/>
    <w:basedOn w:val="DefaultParagraphFont"/>
    <w:qFormat/>
    <w:rPr>
      <w:rFonts w:ascii="Arial" w:hAnsi="Arial" w:cs="Arial"/>
      <w:sz w:val="18"/>
      <w:szCs w:val="24"/>
      <w:lang w:val="en-US" w:bidi="ar-SA"/>
    </w:rPr>
  </w:style>
  <w:style w:type="character" w:styleId="A11stLeaderChar">
    <w:name w:val="A1-1st Leader Char"/>
    <w:basedOn w:val="DefaultParagraphFont"/>
    <w:qFormat/>
    <w:rPr>
      <w:rFonts w:ascii="Arial" w:hAnsi="Arial" w:cs="Arial"/>
      <w:sz w:val="18"/>
      <w:szCs w:val="24"/>
      <w:lang w:val="en-US" w:bidi="ar-SA"/>
    </w:rPr>
  </w:style>
  <w:style w:type="character" w:styleId="SLFlLftSglChar">
    <w:name w:val="SL-Fl Lft Sgl Char"/>
    <w:basedOn w:val="DefaultParagraphFont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atableresponse">
    <w:name w:val="R1a-table response"/>
    <w:basedOn w:val="Normal"/>
    <w:qFormat/>
    <w:pPr>
      <w:tabs>
        <w:tab w:val="left" w:pos="720" w:leader="none"/>
      </w:tabs>
      <w:ind w:left="288" w:hanging="288"/>
    </w:pPr>
    <w:rPr>
      <w:rFonts w:ascii="Arial" w:hAnsi="Arial" w:cs="Arial"/>
      <w:sz w:val="18"/>
      <w:szCs w:val="20"/>
    </w:rPr>
  </w:style>
  <w:style w:type="paragraph" w:styleId="R22ndresponse">
    <w:name w:val="R2- 2nd response"/>
    <w:basedOn w:val="Normal"/>
    <w:qFormat/>
    <w:pPr>
      <w:tabs>
        <w:tab w:val="clear" w:pos="720"/>
        <w:tab w:val="left" w:pos="360" w:leader="none"/>
      </w:tabs>
      <w:ind w:left="432" w:hanging="432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1FirstLevelQuestiona">
    <w:name w:val="Q1-First Level Question-a"/>
    <w:qFormat/>
    <w:pPr>
      <w:widowControl/>
      <w:tabs>
        <w:tab w:val="left" w:pos="720" w:leader="none"/>
      </w:tabs>
      <w:bidi w:val="0"/>
      <w:ind w:left="432" w:hanging="432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2CtrSglSp">
    <w:name w:val="C2-Ctr Sgl Sp"/>
    <w:qFormat/>
    <w:pPr>
      <w:keepNext w:val="true"/>
      <w:widowControl/>
      <w:bidi w:val="0"/>
      <w:spacing w:lineRule="atLeast" w:line="240"/>
      <w:jc w:val="center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Q1FirstLevelQuestion">
    <w:name w:val="Q1-First Level Question"/>
    <w:qFormat/>
    <w:pPr>
      <w:widowControl/>
      <w:tabs>
        <w:tab w:val="left" w:pos="720" w:leader="none"/>
      </w:tabs>
      <w:bidi w:val="0"/>
      <w:spacing w:lineRule="atLeast" w:line="240"/>
      <w:ind w:left="720" w:hanging="720"/>
      <w:jc w:val="both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A11stLeader">
    <w:name w:val="A1-1st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Y0YNHead">
    <w:name w:val="Y0-Y/N Head"/>
    <w:qFormat/>
    <w:pPr>
      <w:widowControl/>
      <w:tabs>
        <w:tab w:val="clear" w:pos="720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7200" w:hanging="0"/>
    </w:pPr>
    <w:rPr>
      <w:rFonts w:ascii="Arial" w:hAnsi="Arial" w:eastAsia="Times New Roman" w:cs="Arial"/>
      <w:color w:val="auto"/>
      <w:sz w:val="18"/>
      <w:szCs w:val="20"/>
      <w:u w:val="single"/>
      <w:lang w:val="en-US" w:bidi="ar-SA" w:eastAsia="zh-CN"/>
    </w:rPr>
  </w:style>
  <w:style w:type="paragraph" w:styleId="Y3YNTabLeader">
    <w:name w:val="Y3-Y/N Tab Leader"/>
    <w:qFormat/>
    <w:pPr>
      <w:widowControl/>
      <w:tabs>
        <w:tab w:val="clear" w:pos="720"/>
        <w:tab w:val="left" w:pos="1872" w:leader="none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15:00Z</dcterms:created>
  <dc:creator/>
  <dc:description/>
  <cp:keywords/>
  <dc:language>en-US</dc:language>
  <cp:lastModifiedBy/>
  <cp:lastPrinted>2008-09-10T13:09:00Z</cp:lastPrinted>
  <dcterms:modified xsi:type="dcterms:W3CDTF">2008-09-19T19:15:00Z</dcterms:modified>
  <cp:revision>2</cp:revision>
  <dc:subject/>
  <dc:title>Environmenta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9424696</vt:r8>
  </property>
  <property fmtid="{D5CDD505-2E9C-101B-9397-08002B2CF9AE}" pid="3" name="_ReviewingToolsShownOnce">
    <vt:lpwstr/>
  </property>
</Properties>
</file>