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>Dear Study Participan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National Children’s Study asks many questions about how children’s environments might affect their health and well-being. Part of the study is to look at the quality of drinking and bathing water in participant’s homes, which is why we are collecting a water sample from your tap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>To learn</w:t>
      </w:r>
      <w:r>
        <w:rPr>
          <w:color w:val="000000"/>
        </w:rPr>
        <w:t xml:space="preserve"> more about the safety of well water, </w:t>
      </w:r>
      <w:r>
        <w:rPr/>
        <w:t>w</w:t>
      </w:r>
      <w:r>
        <w:rPr>
          <w:color w:val="000000"/>
        </w:rPr>
        <w:t>e have enclosed the EPA report, “Drinking Water from Household Wells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For more information about maintaining the quality of your drinking water, you can contact the state and local officials in your area listed belo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LIST DEPARTMENTS RESPONSIBLE FOR WELL WATER QUALITY IN STUDY LOCATION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000000"/>
        </w:rPr>
      </w:pPr>
      <w:r>
        <w:rPr/>
        <w:t>You can also</w:t>
      </w:r>
      <w:r>
        <w:rPr>
          <w:color w:val="FF0000"/>
        </w:rPr>
        <w:t xml:space="preserve"> </w:t>
      </w:r>
      <w:r>
        <w:rPr>
          <w:color w:val="000000"/>
        </w:rPr>
        <w:t>contact the National Safe Drinking Water Hotline at 1-800-426-479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cal Investigat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ised 8/29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Appendix A</w:t>
      <w:tab/>
      <w:tab/>
      <w:t>A.2.3.u–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18:00Z</dcterms:created>
  <dc:creator/>
  <dc:description/>
  <cp:keywords/>
  <dc:language>en-US</dc:language>
  <cp:lastModifiedBy/>
  <cp:lastPrinted>2008-08-26T10:52:00Z</cp:lastPrinted>
  <dcterms:modified xsi:type="dcterms:W3CDTF">2008-09-19T19:18:00Z</dcterms:modified>
  <cp:revision>2</cp:revision>
  <dc:subject/>
  <dc:title>Dear Study Participant:</dc:title>
</cp:coreProperties>
</file>