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  <w:u w:val="single"/>
        </w:rPr>
        <w:t>18 Month Paternal Self-Administered Questionnaire Subject Area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Parenting Practices and Beliefs—</w:t>
      </w:r>
      <w:r>
        <w:rPr>
          <w:sz w:val="22"/>
          <w:szCs w:val="22"/>
        </w:rPr>
        <w:t xml:space="preserve">Parenting behaviors and attitudes and activities with child </w:t>
        <w:tab/>
        <w:tab/>
        <w:tab/>
        <w:tab/>
        <w:tab/>
        <w:t xml:space="preserve">  (books, television, toys, walks, toilet training, etc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Tobacco and Alcohol Use—</w:t>
      </w:r>
      <w:r>
        <w:rPr>
          <w:sz w:val="22"/>
          <w:szCs w:val="22"/>
        </w:rPr>
        <w:t>Current use of tobacco products, and alcohol consump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Family Process</w:t>
      </w:r>
      <w:r>
        <w:rPr>
          <w:sz w:val="22"/>
          <w:szCs w:val="22"/>
        </w:rPr>
        <w:t>—Quality of relationships (with child’s moth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ccupation</w:t>
      </w:r>
      <w:r>
        <w:rPr>
          <w:sz w:val="22"/>
          <w:szCs w:val="22"/>
        </w:rPr>
        <w:t>—Update of occupation questions from first interview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t>Appendix A</w:t>
      <w:tab/>
      <w:tab/>
      <w:t>A.2.2.e–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1</w:t>
    </w:r>
    <w:r>
      <w:rPr>
        <w:rStyle w:val="PageNumber"/>
        <w:sz w:val="22"/>
        <w:b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7:16:00Z</dcterms:created>
  <dc:creator>Bosworth_T</dc:creator>
  <dc:description/>
  <cp:keywords/>
  <dc:language>en-US</dc:language>
  <cp:lastModifiedBy>Bosworth_T</cp:lastModifiedBy>
  <dcterms:modified xsi:type="dcterms:W3CDTF">2008-01-22T20:20:00Z</dcterms:modified>
  <cp:revision>2</cp:revision>
  <dc:subject/>
  <dc:title>18 Month Paternal Self-Administered Questionnaire Subject Areas</dc:title>
</cp:coreProperties>
</file>