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ind w:left="86" w:hanging="0"/>
        <w:jc w:val="right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National Children’s Study</w:t>
      </w:r>
    </w:p>
    <w:p>
      <w:pPr>
        <w:pStyle w:val="Heading1"/>
        <w:spacing w:before="240" w:after="1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ult Hair Data Collection For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0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30"/>
      </w:tblGrid>
      <w:tr>
        <w:trPr/>
        <w:tc>
          <w:tcPr>
            <w:tcW w:w="1009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5760" w:leader="none"/>
                <w:tab w:val="left" w:pos="10080" w:leader="none"/>
              </w:tabs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Part A: Administrative </w:t>
            </w:r>
          </w:p>
        </w:tc>
      </w:tr>
      <w:tr>
        <w:trPr>
          <w:trHeight w:val="633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lineRule="atLeast" w:line="24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:</w:t>
              <w:tab/>
              <w:t>|__|__| / |__|__| / |__|</w:t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 ADVANCE \l 12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2___</w:t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 ADVANCE \l 6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0_|__|__|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ime collection started: </w:t>
            </w:r>
            <w:r>
              <w:rPr>
                <w:rFonts w:cs="Arial" w:ascii="Arial" w:hAnsi="Arial"/>
                <w:b/>
              </w:rPr>
              <w:t>|__|__|:|__|__|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2_4098111416"/>
            <w:bookmarkStart w:id="1" w:name="__Fieldmark__2_4098111416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1</w:t>
              <w:tab/>
              <w:t>am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3_4098111416"/>
            <w:bookmarkStart w:id="3" w:name="__Fieldmark__3_4098111416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2</w:t>
              <w:tab/>
              <w:t>p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ime collection stopped: </w:t>
            </w:r>
            <w:r>
              <w:rPr>
                <w:rFonts w:cs="Arial" w:ascii="Arial" w:hAnsi="Arial"/>
                <w:b/>
              </w:rPr>
              <w:t>|__|__|:|__|__|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4_4098111416"/>
            <w:bookmarkStart w:id="5" w:name="__Fieldmark__4_4098111416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1</w:t>
              <w:tab/>
              <w:t>am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5_4098111416"/>
            <w:bookmarkStart w:id="7" w:name="__Fieldmark__5_4098111416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2</w:t>
              <w:tab/>
              <w:t>p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ction Status</w:t>
            </w:r>
            <w:r>
              <w:rPr>
                <w:rFonts w:cs="Arial" w:ascii="Arial" w:hAnsi="Arial"/>
              </w:rPr>
              <w:t xml:space="preserve"> (Select one)  Complete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6_4098111416"/>
            <w:bookmarkStart w:id="9" w:name="__Fieldmark__6_409811141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Partial Complet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7_4098111416"/>
            <w:bookmarkStart w:id="11" w:name="__Fieldmark__7_409811141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Not Done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8_4098111416"/>
            <w:bookmarkStart w:id="13" w:name="__Fieldmark__8_409811141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Reason for Not Done/Partial</w:t>
            </w:r>
            <w:r>
              <w:rPr>
                <w:rFonts w:cs="Arial" w:ascii="Arial" w:hAnsi="Arial"/>
              </w:rPr>
              <w:t xml:space="preserve"> (Select one)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t>SP Refusal</w:t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9_4098111416"/>
            <w:bookmarkStart w:id="15" w:name="__Fieldmark__9_409811141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SP III/Emergency</w:t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0_4098111416"/>
            <w:bookmarkStart w:id="17" w:name="__Fieldmark__10_409811141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No Time</w:t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1_4098111416"/>
            <w:bookmarkStart w:id="19" w:name="__Fieldmark__11_409811141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Safety Exclusion</w:t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2_4098111416"/>
            <w:bookmarkStart w:id="21" w:name="__Fieldmark__12_409811141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Quantity Not Sufficient</w:t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3_4098111416"/>
            <w:bookmarkStart w:id="23" w:name="__Fieldmark__13_4098111416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Defective Collection Kit</w:t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4_4098111416"/>
            <w:bookmarkStart w:id="25" w:name="__Fieldmark__14_409811141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Language Issue, Spanish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5_4098111416"/>
            <w:bookmarkStart w:id="27" w:name="__Fieldmark__15_409811141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Language Issue, Non-Spanish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6_4098111416"/>
            <w:bookmarkStart w:id="29" w:name="__Fieldmark__16_409811141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Cognitive Disability</w:t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7_4098111416"/>
            <w:bookmarkStart w:id="31" w:name="__Fieldmark__17_409811141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No Time (no appt. set for next data collection)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8_4098111416"/>
            <w:bookmarkStart w:id="33" w:name="__Fieldmark__18_409811141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232" w:leader="none"/>
                <w:tab w:val="left" w:pos="3132" w:leader="none"/>
                <w:tab w:val="left" w:pos="3672" w:leader="none"/>
              </w:tabs>
              <w:rPr/>
            </w:pPr>
            <w:r>
              <w:rPr>
                <w:rFonts w:cs="Arial" w:ascii="Arial" w:hAnsi="Arial"/>
              </w:rPr>
              <w:t>Other Specify___________________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9_4098111416"/>
            <w:bookmarkStart w:id="35" w:name="__Fieldmark__19_409811141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232" w:leader="none"/>
                <w:tab w:val="left" w:pos="3132" w:leader="none"/>
                <w:tab w:val="left" w:pos="36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232" w:leader="none"/>
                <w:tab w:val="left" w:pos="3132" w:leader="none"/>
                <w:tab w:val="left" w:pos="3672" w:leader="none"/>
              </w:tabs>
              <w:rPr/>
            </w:pPr>
            <w:r>
              <w:rPr>
                <w:rFonts w:cs="Arial" w:ascii="Arial" w:hAnsi="Arial"/>
                <w:b/>
              </w:rPr>
              <w:t>Visit type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0_4098111416"/>
            <w:bookmarkStart w:id="37" w:name="__Fieldmark__20_409811141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P1</w:t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132" w:leader="none"/>
              </w:tabs>
              <w:ind w:left="1692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1_4098111416"/>
            <w:bookmarkStart w:id="39" w:name="__Fieldmark__21_409811141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ab/>
              <w:t>T1 Mom</w:t>
              <w:tab/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692" w:leader="none"/>
              </w:tabs>
              <w:rPr/>
            </w:pPr>
            <w:r>
              <w:rPr>
                <w:rFonts w:cs="Arial" w:ascii="Arial" w:hAnsi="Arial"/>
                <w:lang w:val="fr-FR"/>
              </w:rPr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2_4098111416"/>
            <w:bookmarkStart w:id="41" w:name="__Fieldmark__22_409811141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ab/>
              <w:t xml:space="preserve">T1 Prior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692" w:leader="none"/>
              </w:tabs>
              <w:rPr/>
            </w:pPr>
            <w:r>
              <w:rPr>
                <w:rFonts w:cs="Arial" w:ascii="Arial" w:hAnsi="Arial"/>
                <w:lang w:val="fr-FR"/>
              </w:rPr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3_4098111416"/>
            <w:bookmarkStart w:id="43" w:name="__Fieldmark__23_409811141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ab/>
              <w:t>T1 Dad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692" w:leader="none"/>
              </w:tabs>
              <w:rPr/>
            </w:pPr>
            <w:r>
              <w:rPr>
                <w:rFonts w:cs="Arial" w:ascii="Arial" w:hAnsi="Arial"/>
                <w:lang w:val="fr-FR"/>
              </w:rPr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4_4098111416"/>
            <w:bookmarkStart w:id="45" w:name="__Fieldmark__24_409811141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T3 First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692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5_4098111416"/>
            <w:bookmarkStart w:id="47" w:name="__Fieldmark__25_4098111416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T3 Prior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6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tLeast" w:line="2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ssignment ID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|___|___|___|___|___|___|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nt ID: </w:t>
            </w:r>
            <w:r>
              <w:rPr>
                <w:rFonts w:cs="Arial" w:ascii="Arial" w:hAnsi="Arial"/>
                <w:sz w:val="22"/>
              </w:rPr>
              <w:t>|___|___|___|___|___|___|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Data Collector ID: </w:t>
            </w:r>
            <w:r>
              <w:rPr>
                <w:rFonts w:cs="Arial" w:ascii="Arial" w:hAnsi="Arial"/>
                <w:sz w:val="22"/>
              </w:rPr>
              <w:t>|___|___|___|___|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e ID: </w:t>
            </w:r>
            <w:r>
              <w:rPr>
                <w:rFonts w:cs="Arial" w:ascii="Arial" w:hAnsi="Arial"/>
                <w:sz w:val="22"/>
              </w:rPr>
              <w:t>|___|___|___|___|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it location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" w:name="__Fieldmark__26_4098111416"/>
            <w:bookmarkStart w:id="49" w:name="__Fieldmark__26_4098111416"/>
            <w:bookmarkEnd w:id="4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</w:t>
              <w:tab/>
              <w:t>Home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" w:name="__Fieldmark__27_4098111416"/>
            <w:bookmarkStart w:id="51" w:name="__Fieldmark__27_4098111416"/>
            <w:bookmarkEnd w:id="5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</w:t>
              <w:tab/>
              <w:t>Clinic/Off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’s age    |__|__| years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Part B: Hair Collection Questions </w:t>
            </w:r>
          </w:p>
        </w:tc>
      </w:tr>
      <w:tr>
        <w:trPr>
          <w:trHeight w:val="576" w:hRule="atLeast"/>
          <w:cantSplit w:val="true"/>
        </w:trPr>
        <w:tc>
          <w:tcPr>
            <w:tcW w:w="100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  <w:tab w:val="left" w:pos="8100" w:leader="none"/>
                <w:tab w:val="left" w:pos="8640" w:leader="none"/>
              </w:tabs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Do you have a hair weave or use a wig?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7200" w:leader="none"/>
                <w:tab w:val="left" w:pos="8640" w:leader="none"/>
              </w:tabs>
              <w:spacing w:before="0" w:after="80"/>
              <w:ind w:left="396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8_4098111416"/>
            <w:bookmarkStart w:id="53" w:name="__Fieldmark__28_4098111416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</w:t>
              <w:tab/>
              <w:t xml:space="preserve">Yes (Go to Part C)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9_4098111416"/>
            <w:bookmarkStart w:id="55" w:name="__Fieldmark__29_4098111416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</w:t>
              <w:tab/>
              <w:t xml:space="preserve">No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7200" w:leader="none"/>
              </w:tabs>
              <w:spacing w:before="0" w:after="80"/>
              <w:ind w:left="39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30_4098111416"/>
            <w:bookmarkStart w:id="57" w:name="__Fieldmark__30_4098111416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97</w:t>
              <w:tab/>
              <w:t xml:space="preserve">Refuse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31_4098111416"/>
            <w:bookmarkStart w:id="59" w:name="__Fieldmark__31_4098111416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98</w:t>
              <w:tab/>
              <w:t xml:space="preserve">Don’t Know </w:t>
            </w:r>
          </w:p>
        </w:tc>
      </w:tr>
      <w:tr>
        <w:trPr>
          <w:trHeight w:val="691" w:hRule="atLeast"/>
          <w:cantSplit w:val="true"/>
        </w:trPr>
        <w:tc>
          <w:tcPr>
            <w:tcW w:w="100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  <w:tab w:val="left" w:pos="8100" w:leader="none"/>
                <w:tab w:val="left" w:pos="8640" w:leader="none"/>
              </w:tabs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Has your hair been treated with a hair dye or hair color within the last 3 months?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760" w:leader="none"/>
                <w:tab w:val="left" w:pos="7020" w:leader="none"/>
              </w:tabs>
              <w:spacing w:before="0" w:after="80"/>
              <w:ind w:left="630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2_4098111416"/>
            <w:bookmarkStart w:id="61" w:name="__Fieldmark__32_4098111416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</w:t>
              <w:tab/>
              <w:t xml:space="preserve">Yes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3_4098111416"/>
            <w:bookmarkStart w:id="63" w:name="__Fieldmark__33_409811141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</w:t>
              <w:tab/>
              <w:t xml:space="preserve">No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6300" w:leader="none"/>
                <w:tab w:val="left" w:pos="6480" w:leader="none"/>
                <w:tab w:val="left" w:pos="7020" w:leader="none"/>
              </w:tabs>
              <w:spacing w:before="0" w:after="80"/>
              <w:ind w:left="630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4_4098111416"/>
            <w:bookmarkStart w:id="65" w:name="__Fieldmark__34_409811141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97</w:t>
              <w:tab/>
              <w:t xml:space="preserve">Refuse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5_4098111416"/>
            <w:bookmarkStart w:id="67" w:name="__Fieldmark__35_409811141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98</w:t>
              <w:tab/>
              <w:t>Don’t Know</w:t>
            </w:r>
          </w:p>
        </w:tc>
      </w:tr>
      <w:tr>
        <w:trPr>
          <w:trHeight w:val="691" w:hRule="atLeast"/>
          <w:cantSplit w:val="true"/>
        </w:trPr>
        <w:tc>
          <w:tcPr>
            <w:tcW w:w="100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  <w:tab w:val="left" w:pos="8100" w:leader="none"/>
                <w:tab w:val="left" w:pos="8640" w:leader="none"/>
              </w:tabs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Has your hair been given a permanent or treated with a hair straightener within the last 3 months?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760" w:leader="none"/>
                <w:tab w:val="left" w:pos="7020" w:leader="none"/>
              </w:tabs>
              <w:spacing w:before="0" w:after="80"/>
              <w:ind w:left="630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6_4098111416"/>
            <w:bookmarkStart w:id="69" w:name="__Fieldmark__36_409811141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</w:t>
              <w:tab/>
              <w:t xml:space="preserve">Yes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7_4098111416"/>
            <w:bookmarkStart w:id="71" w:name="__Fieldmark__37_4098111416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</w:t>
              <w:tab/>
              <w:t xml:space="preserve">No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6300" w:leader="none"/>
                <w:tab w:val="left" w:pos="6480" w:leader="none"/>
                <w:tab w:val="left" w:pos="7020" w:leader="none"/>
              </w:tabs>
              <w:spacing w:before="0" w:after="80"/>
              <w:ind w:left="630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8_4098111416"/>
            <w:bookmarkStart w:id="73" w:name="__Fieldmark__38_409811141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97</w:t>
              <w:tab/>
              <w:t xml:space="preserve">Refuse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9_4098111416"/>
            <w:bookmarkStart w:id="75" w:name="__Fieldmark__39_4098111416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98</w:t>
              <w:tab/>
              <w:t>Don’t Know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52" w:right="1152" w:gutter="0" w:header="720" w:top="1152" w:footer="720" w:bottom="8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0" w:leader="none"/>
        </w:tabs>
        <w:ind w:left="86" w:hanging="0"/>
        <w:jc w:val="right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tbl>
      <w:tblPr>
        <w:tblW w:w="100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90"/>
      </w:tblGrid>
      <w:tr>
        <w:trPr>
          <w:trHeight w:val="691" w:hRule="atLeast"/>
          <w:cantSplit w:val="true"/>
        </w:trPr>
        <w:tc>
          <w:tcPr>
            <w:tcW w:w="100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  <w:tab w:val="left" w:pos="8100" w:leader="none"/>
                <w:tab w:val="left" w:pos="8640" w:leader="none"/>
              </w:tabs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Have you used shampoo or conditioner on your hair in the last 24 hours?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7200" w:leader="none"/>
                <w:tab w:val="left" w:pos="8640" w:leader="none"/>
              </w:tabs>
              <w:spacing w:before="0" w:after="80"/>
              <w:ind w:left="396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40_4098111416"/>
            <w:bookmarkStart w:id="77" w:name="__Fieldmark__40_4098111416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</w:t>
              <w:tab/>
              <w:t xml:space="preserve">Yes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41_4098111416"/>
            <w:bookmarkStart w:id="79" w:name="__Fieldmark__41_4098111416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</w:t>
              <w:tab/>
              <w:t>No (Go to Q 6)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7200" w:leader="none"/>
              </w:tabs>
              <w:spacing w:before="0" w:after="80"/>
              <w:ind w:left="39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42_4098111416"/>
            <w:bookmarkStart w:id="81" w:name="__Fieldmark__42_4098111416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97</w:t>
              <w:tab/>
              <w:t xml:space="preserve">Refuse (Go to Q 6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43_4098111416"/>
            <w:bookmarkStart w:id="83" w:name="__Fieldmark__43_4098111416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98</w:t>
              <w:tab/>
              <w:t>Don’t Know ( Go to Q 6)</w:t>
            </w:r>
          </w:p>
        </w:tc>
      </w:tr>
      <w:tr>
        <w:trPr>
          <w:trHeight w:val="1983" w:hRule="atLeast"/>
          <w:cantSplit w:val="true"/>
        </w:trPr>
        <w:tc>
          <w:tcPr>
            <w:tcW w:w="1009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  <w:tab w:val="left" w:pos="8100" w:leader="none"/>
                <w:tab w:val="left" w:pos="8640" w:leader="none"/>
              </w:tabs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Have you used any of the following dandruff shampoos or conditioners in the last 24 hours?</w:t>
            </w:r>
          </w:p>
          <w:p>
            <w:pPr>
              <w:pStyle w:val="Normal"/>
              <w:tabs>
                <w:tab w:val="left" w:pos="720" w:leader="none"/>
                <w:tab w:val="left" w:pos="2232" w:leader="none"/>
                <w:tab w:val="left" w:pos="3132" w:leader="none"/>
                <w:tab w:val="left" w:pos="367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44_4098111416"/>
            <w:bookmarkStart w:id="85" w:name="__Fieldmark__44_4098111416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</w:t>
              <w:tab/>
              <w:t>Head and Shoulders</w:t>
            </w:r>
          </w:p>
          <w:p>
            <w:pPr>
              <w:pStyle w:val="Normal"/>
              <w:tabs>
                <w:tab w:val="left" w:pos="720" w:leader="none"/>
                <w:tab w:val="left" w:pos="2232" w:leader="none"/>
                <w:tab w:val="left" w:pos="3132" w:leader="none"/>
                <w:tab w:val="left" w:pos="367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45_4098111416"/>
            <w:bookmarkStart w:id="87" w:name="__Fieldmark__45_4098111416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</w:t>
              <w:tab/>
              <w:t>Denorex</w:t>
            </w:r>
          </w:p>
          <w:p>
            <w:pPr>
              <w:pStyle w:val="Normal"/>
              <w:tabs>
                <w:tab w:val="left" w:pos="720" w:leader="none"/>
                <w:tab w:val="left" w:pos="2232" w:leader="none"/>
                <w:tab w:val="left" w:pos="3132" w:leader="none"/>
                <w:tab w:val="left" w:pos="367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46_4098111416"/>
            <w:bookmarkStart w:id="89" w:name="__Fieldmark__46_4098111416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3</w:t>
              <w:tab/>
              <w:t>Dermarest</w:t>
            </w:r>
          </w:p>
          <w:p>
            <w:pPr>
              <w:pStyle w:val="Normal"/>
              <w:tabs>
                <w:tab w:val="left" w:pos="720" w:leader="none"/>
                <w:tab w:val="left" w:pos="169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47_4098111416"/>
            <w:bookmarkStart w:id="91" w:name="__Fieldmark__47_4098111416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4</w:t>
              <w:tab/>
              <w:t>Selsun Blue</w:t>
            </w:r>
          </w:p>
          <w:p>
            <w:pPr>
              <w:pStyle w:val="Normal"/>
              <w:tabs>
                <w:tab w:val="left" w:pos="720" w:leader="none"/>
                <w:tab w:val="left" w:pos="2232" w:leader="none"/>
                <w:tab w:val="left" w:pos="3132" w:leader="none"/>
                <w:tab w:val="left" w:pos="367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48_4098111416"/>
            <w:bookmarkStart w:id="93" w:name="__Fieldmark__48_4098111416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96</w:t>
              <w:tab/>
              <w:t>Other, Specify __________________</w:t>
            </w:r>
          </w:p>
          <w:p>
            <w:pPr>
              <w:pStyle w:val="Normal"/>
              <w:tabs>
                <w:tab w:val="left" w:pos="720" w:leader="none"/>
                <w:tab w:val="left" w:pos="2232" w:leader="none"/>
                <w:tab w:val="left" w:pos="3132" w:leader="none"/>
                <w:tab w:val="left" w:pos="367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49_4098111416"/>
            <w:bookmarkStart w:id="95" w:name="__Fieldmark__49_4098111416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97</w:t>
              <w:tab/>
              <w:t>Refused</w:t>
            </w:r>
          </w:p>
          <w:p>
            <w:pPr>
              <w:pStyle w:val="Normal"/>
              <w:tabs>
                <w:tab w:val="left" w:pos="720" w:leader="none"/>
                <w:tab w:val="left" w:pos="2232" w:leader="none"/>
                <w:tab w:val="left" w:pos="3132" w:leader="none"/>
                <w:tab w:val="left" w:pos="367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50_4098111416"/>
            <w:bookmarkStart w:id="97" w:name="__Fieldmark__50_4098111416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98</w:t>
              <w:tab/>
              <w:t>Don’t Know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  <w:tab w:val="left" w:pos="8100" w:leader="none"/>
                <w:tab w:val="left" w:pos="8640" w:leader="none"/>
              </w:tabs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009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8" w:leader="none"/>
                <w:tab w:val="left" w:pos="4882" w:leader="none"/>
                <w:tab w:val="left" w:pos="6660" w:leader="none"/>
                <w:tab w:val="left" w:pos="7380" w:leader="none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Have you used other hair care products?</w:t>
            </w:r>
          </w:p>
          <w:p>
            <w:pPr>
              <w:pStyle w:val="Normal"/>
              <w:tabs>
                <w:tab w:val="clear" w:pos="720"/>
                <w:tab w:val="left" w:pos="3758" w:leader="none"/>
                <w:tab w:val="left" w:pos="4882" w:leader="none"/>
                <w:tab w:val="left" w:pos="6660" w:leader="none"/>
                <w:tab w:val="left" w:pos="7380" w:leader="none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2232" w:leader="none"/>
                <w:tab w:val="left" w:pos="3132" w:leader="none"/>
                <w:tab w:val="left" w:pos="367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51_4098111416"/>
            <w:bookmarkStart w:id="99" w:name="__Fieldmark__51_4098111416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</w:t>
              <w:tab/>
              <w:t>Yes, Specify __________________</w:t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52_4098111416"/>
            <w:bookmarkStart w:id="101" w:name="__Fieldmark__52_4098111416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</w:t>
              <w:tab/>
              <w:t xml:space="preserve">No </w:t>
            </w:r>
          </w:p>
          <w:p>
            <w:pPr>
              <w:pStyle w:val="Normal"/>
              <w:tabs>
                <w:tab w:val="left" w:pos="720" w:leader="none"/>
                <w:tab w:val="left" w:pos="2232" w:leader="none"/>
                <w:tab w:val="left" w:pos="3132" w:leader="none"/>
                <w:tab w:val="left" w:pos="367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53_4098111416"/>
            <w:bookmarkStart w:id="103" w:name="__Fieldmark__53_4098111416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97</w:t>
              <w:tab/>
              <w:t>Refused</w:t>
              <w:tab/>
              <w:tab/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54_4098111416"/>
            <w:bookmarkStart w:id="105" w:name="__Fieldmark__54_4098111416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98</w:t>
              <w:tab/>
              <w:t>Don’t Know</w:t>
            </w:r>
          </w:p>
          <w:p>
            <w:pPr>
              <w:pStyle w:val="Normal"/>
              <w:tabs>
                <w:tab w:val="clear" w:pos="720"/>
                <w:tab w:val="left" w:pos="3758" w:leader="none"/>
                <w:tab w:val="left" w:pos="4882" w:leader="none"/>
                <w:tab w:val="left" w:pos="6660" w:leader="none"/>
                <w:tab w:val="left" w:pos="7380" w:leader="none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0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Heading9"/>
              <w:keepNext w:val="false"/>
              <w:tabs>
                <w:tab w:val="clear" w:pos="720"/>
                <w:tab w:val="left" w:pos="7560" w:leader="none"/>
                <w:tab w:val="left" w:pos="8280" w:leader="none"/>
                <w:tab w:val="left" w:pos="8820" w:leader="none"/>
              </w:tabs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t C: Hair Collection </w:t>
            </w:r>
          </w:p>
        </w:tc>
      </w:tr>
      <w:tr>
        <w:trPr>
          <w:trHeight w:val="691" w:hRule="exact"/>
          <w:cantSplit w:val="true"/>
        </w:trPr>
        <w:tc>
          <w:tcPr>
            <w:tcW w:w="100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8" w:leader="none"/>
                <w:tab w:val="left" w:pos="4882" w:leader="none"/>
                <w:tab w:val="left" w:pos="6660" w:leader="none"/>
                <w:tab w:val="left" w:pos="7380" w:leader="none"/>
                <w:tab w:val="left" w:pos="8820" w:leader="none"/>
              </w:tabs>
              <w:rPr/>
            </w:pPr>
            <w:r>
              <w:rPr>
                <w:rFonts w:cs="Arial" w:ascii="Arial" w:hAnsi="Arial"/>
              </w:rPr>
              <w:t>Kit ID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(Affix Pre-printed Hair Kit ID Label Here)</w:t>
            </w:r>
          </w:p>
        </w:tc>
      </w:tr>
      <w:tr>
        <w:trPr>
          <w:trHeight w:val="806" w:hRule="atLeast"/>
          <w:cantSplit w:val="true"/>
        </w:trPr>
        <w:tc>
          <w:tcPr>
            <w:tcW w:w="5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C-000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Collection Status</w:t>
            </w:r>
            <w:r>
              <w:rPr>
                <w:rFonts w:cs="Arial" w:ascii="Arial" w:hAnsi="Arial"/>
              </w:rPr>
              <w:t xml:space="preserve"> (Select on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llected</w:t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55_4098111416"/>
            <w:bookmarkStart w:id="107" w:name="__Fieldmark__55_4098111416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t>Not Collected</w:t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56_4098111416"/>
            <w:bookmarkStart w:id="109" w:name="__Fieldmark__56_4098111416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Reason for Not Collected</w:t>
            </w:r>
            <w:r>
              <w:rPr>
                <w:rFonts w:cs="Arial" w:ascii="Arial" w:hAnsi="Arial"/>
              </w:rPr>
              <w:t xml:space="preserve"> (Select o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t>Participant III/Emergency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57_4098111416"/>
            <w:bookmarkStart w:id="111" w:name="__Fieldmark__57_4098111416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fective Collection Kit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58_4098111416"/>
            <w:bookmarkStart w:id="113" w:name="__Fieldmark__58_4098111416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munication Problem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59_4098111416"/>
            <w:bookmarkStart w:id="115" w:name="__Fieldmark__59_4098111416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 Time</w:t>
              <w:tab/>
              <w:tab/>
              <w:tab/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60_4098111416"/>
            <w:bookmarkStart w:id="117" w:name="__Fieldmark__60_4098111416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antity Not Sufficient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61_4098111416"/>
            <w:bookmarkStart w:id="119" w:name="__Fieldmark__61_4098111416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ir Weave/ Wig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62_4098111416"/>
            <w:bookmarkStart w:id="121" w:name="__Fieldmark__62_4098111416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t>Other (Specify)___________________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63_4098111416"/>
            <w:bookmarkStart w:id="123" w:name="__Fieldmark__63_4098111416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</w:rPr>
              <w:t>Refused</w:t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64_4098111416"/>
            <w:bookmarkStart w:id="125" w:name="__Fieldmark__64_4098111416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97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0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 of hair collection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>Back of neck</w:t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65_4098111416"/>
            <w:bookmarkStart w:id="127" w:name="__Fieldmark__65_4098111416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>Multiple sites</w:t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66_4098111416"/>
            <w:bookmarkStart w:id="129" w:name="__Fieldmark__66_4098111416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09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ir Comment:  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24130</wp:posOffset>
                </wp:positionV>
                <wp:extent cx="9232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itials Q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.9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itials Q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1837690" cy="183769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837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ublic reporting burden for this collection of information is estimated to average X minutes per response, including the time for reviewing instructions, searching existing data sources, gathering and maintaining the data needed, and completing and reviewing the collection of information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n agency may not conduct or sponsor, and a person is not required to respond to, a collection of information unless it displays a currently valid OMB control number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Send comments regarding this burden estimate or any other aspect of this collection of information, including suggestions for reducing this burden, to: NIH, Project Clearance Branch, 6705 Rockledge Drive, MSC 7974, Bethesda, MD 20892-7974, ATTN: PRA (0925-xxxx*).  Do not return the completed form to this address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144.7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ublic reporting burden for this collection of information is estimated to average X minutes per response, including the time for reviewing instructions, searching existing data sources, gathering and maintaining the data needed, and completing and reviewing the collection of information.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An agency may not conduct or sponsor, and a person is not required to respond to, a collection of information unless it displays a currently valid OMB control number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Send comments regarding this burden estimate or any other aspect of this collection of information, including suggestions for reducing this burden, to: NIH, Project Clearance Branch, 6705 Rockledge Drive, MSC 7974, Bethesda, MD 20892-7974, ATTN: PRA (0925-xxxx*).  Do not return the completed form to this address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6303010" cy="8724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3010" cy="872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0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ublic reporting burden for this collection of information is estimated to average 6 minutes per response, including the time for reviewing instructions, searching existing data sources, gathering and maintaining the data needed, and completing and reviewing the collection of information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n agency may not conduct or sponsor, and a person is not required to respond to, a collection of information unless it displays a currently valid OMB control number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Send comments regarding this burden estimate or any other aspect of this collection of information, including suggestions for reducing this burden, to: NIH, Project Clearance Branch, 6705 Rockledge Drive, MSC 7974, Bethesda, MD 20892-7974, ATTN: PRA (0925-xxxx*).  Do not return the completed form to this address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6.3pt;height:68.7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Footer"/>
                      <w:spacing w:lineRule="atLeast" w:line="20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ublic reporting burden for this collection of information is estimated to average 6 minutes per response, including the time for reviewing instructions, searching existing data sources, gathering and maintaining the data needed, and completing and reviewing the collection of information.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An agency may not conduct or sponsor, and a person is not required to respond to, a collection of information unless it displays a currently valid OMB control number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Send comments regarding this burden estimate or any other aspect of this collection of information, including suggestions for reducing this burden, to: NIH, Project Clearance Branch, 6705 Rockledge Drive, MSC 7974, Bethesda, MD 20892-7974, ATTN: PRA (0925-xxxx*).  Do not return the completed form to this address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8820" w:leader="none"/>
      </w:tabs>
      <w:rPr>
        <w:rStyle w:val="PageNumber"/>
        <w:b/>
        <w:b/>
        <w:sz w:val="22"/>
        <w:szCs w:val="22"/>
      </w:rPr>
    </w:pPr>
    <w:r>
      <w:rPr>
        <w:b/>
        <w:sz w:val="22"/>
        <w:szCs w:val="22"/>
      </w:rPr>
      <w:t>Appendix A</w:t>
      <w:tab/>
      <w:t>A.2.3.m–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0</w:t>
    </w:r>
    <w:r>
      <w:rPr>
        <w:rStyle w:val="PageNumber"/>
        <w:sz w:val="22"/>
        <w:b/>
        <w:szCs w:val="22"/>
      </w:rPr>
      <w:fldChar w:fldCharType="end"/>
    </w:r>
  </w:p>
  <w:p>
    <w:pPr>
      <w:pStyle w:val="Normal"/>
      <w:tabs>
        <w:tab w:val="clear" w:pos="720"/>
        <w:tab w:val="left" w:pos="9000" w:leader="none"/>
      </w:tabs>
      <w:ind w:left="86" w:hanging="0"/>
      <w:jc w:val="right"/>
      <w:rPr/>
    </w:pPr>
    <w:r>
      <w:rPr>
        <w:rFonts w:cs="Arial" w:ascii="Arial" w:hAnsi="Arial"/>
        <w:sz w:val="18"/>
        <w:szCs w:val="18"/>
        <w:lang w:val="fr-FR"/>
      </w:rPr>
      <w:t>OMB#: 0925:xxxx</w:t>
    </w:r>
  </w:p>
  <w:p>
    <w:pPr>
      <w:pStyle w:val="Normal"/>
      <w:tabs>
        <w:tab w:val="clear" w:pos="720"/>
        <w:tab w:val="left" w:pos="9000" w:leader="none"/>
      </w:tabs>
      <w:ind w:left="86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  <w:t>Expiration Date: xx/xxx</w:t>
    </w:r>
  </w:p>
  <w:p>
    <w:pPr>
      <w:pStyle w:val="Normal"/>
      <w:tabs>
        <w:tab w:val="clear" w:pos="720"/>
        <w:tab w:val="left" w:pos="8820" w:leader="none"/>
      </w:tabs>
      <w:rPr>
        <w:rFonts w:ascii="Arial" w:hAnsi="Arial" w:cs="Arial"/>
        <w:b/>
        <w:b/>
        <w:sz w:val="22"/>
        <w:szCs w:val="22"/>
        <w:lang w:val="fr-FR"/>
      </w:rPr>
    </w:pPr>
    <w:r>
      <w:rPr>
        <w:rFonts w:cs="Arial" w:ascii="Arial" w:hAnsi="Arial"/>
        <w:b/>
        <w:sz w:val="22"/>
        <w:szCs w:val="22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8820" w:leader="none"/>
      </w:tabs>
      <w:rPr>
        <w:rStyle w:val="PageNumber"/>
        <w:b/>
        <w:b/>
        <w:sz w:val="22"/>
        <w:szCs w:val="22"/>
        <w:lang w:val="fr-FR"/>
      </w:rPr>
    </w:pPr>
    <w:r>
      <w:rPr>
        <w:b/>
        <w:sz w:val="22"/>
        <w:szCs w:val="22"/>
        <w:lang w:val="fr-FR"/>
      </w:rPr>
      <w:t>Appendix A</w:t>
      <w:tab/>
      <w:t>A.2.3.m–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1</w:t>
    </w:r>
    <w:r>
      <w:rPr>
        <w:rStyle w:val="PageNumber"/>
        <w:sz w:val="22"/>
        <w:b/>
        <w:szCs w:val="22"/>
      </w:rPr>
      <w:fldChar w:fldCharType="end"/>
    </w:r>
  </w:p>
  <w:p>
    <w:pPr>
      <w:pStyle w:val="Normal"/>
      <w:tabs>
        <w:tab w:val="clear" w:pos="720"/>
        <w:tab w:val="left" w:pos="9000" w:leader="none"/>
      </w:tabs>
      <w:ind w:left="86" w:hanging="0"/>
      <w:jc w:val="right"/>
      <w:rPr>
        <w:rStyle w:val="PageNumber"/>
        <w:rFonts w:ascii="Arial" w:hAnsi="Arial" w:cs="Arial"/>
        <w:b/>
        <w:b/>
        <w:sz w:val="18"/>
        <w:szCs w:val="18"/>
        <w:lang w:val="fr-FR"/>
      </w:rPr>
    </w:pPr>
    <w:r>
      <w:rPr/>
    </w:r>
  </w:p>
  <w:p>
    <w:pPr>
      <w:pStyle w:val="Normal"/>
      <w:tabs>
        <w:tab w:val="clear" w:pos="720"/>
        <w:tab w:val="left" w:pos="9000" w:leader="none"/>
      </w:tabs>
      <w:ind w:left="86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  <w:t>OMB#: 0925:xxxx</w:t>
    </w:r>
  </w:p>
  <w:p>
    <w:pPr>
      <w:pStyle w:val="Normal"/>
      <w:tabs>
        <w:tab w:val="clear" w:pos="720"/>
        <w:tab w:val="left" w:pos="9000" w:leader="none"/>
      </w:tabs>
      <w:ind w:left="86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  <w:t>Expiration Date: xx/xxx</w:t>
    </w:r>
  </w:p>
  <w:p>
    <w:pPr>
      <w:pStyle w:val="Header"/>
      <w:rPr>
        <w:rFonts w:ascii="Arial" w:hAnsi="Arial" w:cs="Arial"/>
        <w:sz w:val="18"/>
        <w:szCs w:val="22"/>
        <w:lang w:val="fr-FR"/>
      </w:rPr>
    </w:pPr>
    <w:r>
      <w:rPr>
        <w:rFonts w:cs="Arial" w:ascii="Arial" w:hAnsi="Arial"/>
        <w:sz w:val="18"/>
        <w:szCs w:val="22"/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8820" w:leader="none"/>
      </w:tabs>
      <w:rPr>
        <w:rStyle w:val="PageNumber"/>
        <w:b/>
        <w:b/>
        <w:sz w:val="22"/>
        <w:szCs w:val="22"/>
        <w:lang w:val="fr-FR"/>
      </w:rPr>
    </w:pPr>
    <w:r>
      <w:rPr>
        <w:b/>
        <w:sz w:val="22"/>
        <w:szCs w:val="22"/>
        <w:lang w:val="fr-FR"/>
      </w:rPr>
      <w:t>Appendix A</w:t>
      <w:tab/>
      <w:t>A.2.3.m–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</w:p>
  <w:p>
    <w:pPr>
      <w:pStyle w:val="Normal"/>
      <w:tabs>
        <w:tab w:val="clear" w:pos="720"/>
        <w:tab w:val="left" w:pos="9000" w:leader="none"/>
      </w:tabs>
      <w:ind w:left="86" w:hanging="0"/>
      <w:jc w:val="right"/>
      <w:rPr>
        <w:rStyle w:val="PageNumber"/>
        <w:rFonts w:ascii="Arial" w:hAnsi="Arial" w:cs="Arial"/>
        <w:b/>
        <w:b/>
        <w:sz w:val="18"/>
        <w:szCs w:val="18"/>
        <w:lang w:val="fr-FR"/>
      </w:rPr>
    </w:pPr>
    <w:r>
      <w:rPr/>
    </w:r>
  </w:p>
  <w:p>
    <w:pPr>
      <w:pStyle w:val="Normal"/>
      <w:tabs>
        <w:tab w:val="clear" w:pos="720"/>
        <w:tab w:val="left" w:pos="8820" w:leader="none"/>
      </w:tabs>
      <w:rPr>
        <w:rFonts w:ascii="Arial" w:hAnsi="Arial" w:cs="Arial"/>
        <w:b/>
        <w:b/>
        <w:sz w:val="22"/>
        <w:szCs w:val="22"/>
        <w:lang w:val="fr-FR"/>
      </w:rPr>
    </w:pPr>
    <w:r>
      <w:rPr>
        <w:rFonts w:cs="Arial" w:ascii="Arial" w:hAnsi="Arial"/>
        <w:b/>
        <w:sz w:val="22"/>
        <w:szCs w:val="2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45:00Z</dcterms:created>
  <dc:creator/>
  <dc:description/>
  <cp:keywords/>
  <dc:language>en-US</dc:language>
  <cp:lastModifiedBy/>
  <cp:lastPrinted>2008-09-11T15:50:00Z</cp:lastPrinted>
  <dcterms:modified xsi:type="dcterms:W3CDTF">2008-09-19T16:45:00Z</dcterms:modified>
  <cp:revision>2</cp:revision>
  <dc:subject/>
  <dc:title>National Children’s 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8879586</vt:r8>
  </property>
  <property fmtid="{D5CDD505-2E9C-101B-9397-08002B2CF9AE}" pid="3" name="_ReviewingToolsShownOnce">
    <vt:lpwstr/>
  </property>
</Properties>
</file>