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SECTION 1 </w:t>
      </w:r>
      <w:r>
        <w:rPr>
          <w:sz w:val="20"/>
        </w:rPr>
        <w:t>(TO BE COMPLETED BY PAYEE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72" w:hRule="atLeast"/>
        </w:trPr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Approved OMB No. 0960-0686</w:t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ECT DEPOSIT SIGN-UP FORM (UNITED KINGDOM)</w:t>
            </w:r>
          </w:p>
        </w:tc>
      </w:tr>
      <w:tr>
        <w:trPr>
          <w:trHeight w:val="479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 PAYMENT OF UNITED STATES SOCIAL SECUR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MONTHLY BENEFITS BY DIRECT DEPOSIT</w:t>
            </w:r>
          </w:p>
        </w:tc>
      </w:tr>
      <w:tr>
        <w:trPr>
          <w:trHeight w:val="782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ete Section 1 and  </w:t>
            </w:r>
            <w:r>
              <w:rPr>
                <w:b/>
                <w:bCs/>
                <w:sz w:val="16"/>
                <w:szCs w:val="16"/>
              </w:rPr>
              <w:t xml:space="preserve">“SIGN YOUR NAME.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your bank to complete Section 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form back using address in Section 2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tbl>
      <w:tblPr>
        <w:tblW w:w="111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43"/>
        <w:gridCol w:w="2917"/>
        <w:gridCol w:w="551"/>
        <w:gridCol w:w="2366"/>
      </w:tblGrid>
      <w:tr>
        <w:trPr>
          <w:trHeight w:val="504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mplete Mailing Address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OCIAL SECURITY CLAIM NUMBER -</w:t>
            </w:r>
          </w:p>
        </w:tc>
      </w:tr>
      <w:tr>
        <w:trPr>
          <w:trHeight w:val="502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Person Entitled to the Benefits</w:t>
            </w:r>
          </w:p>
        </w:tc>
      </w:tr>
      <w:tr>
        <w:trPr>
          <w:trHeight w:val="395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BOX IS FOR ALLOTMENT OF PAYMENT ONLY (if applicable)</w:t>
            </w:r>
          </w:p>
        </w:tc>
      </w:tr>
      <w:tr>
        <w:trPr>
          <w:trHeight w:val="460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</w:tr>
      <w:tr>
        <w:trPr>
          <w:trHeight w:val="1673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EE CERTIF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ertify that I have read and understand the back of this form.  In signing this form, I authorize the Social Security Administration to send my payment to my bank and deposit it in the designated account.  I understand that personal information in these payments will be treated confidentially, but I consent to disclosure of payment information that is compelled by law or necessary to protect against fraud or crime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INT ACCOUNT HOLDER’S CERTIFICATION</w:t>
            </w:r>
            <w:r>
              <w:rPr>
                <w:sz w:val="18"/>
                <w:szCs w:val="18"/>
              </w:rPr>
              <w:t xml:space="preserve"> (option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I certify that I have read and understand the back of this form, including the SPECIAL NOTICE TO JOINT ACCOUNT HOLDERS.</w:t>
            </w:r>
          </w:p>
        </w:tc>
      </w:tr>
      <w:tr>
        <w:trPr>
          <w:trHeight w:val="59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581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27635</wp:posOffset>
                      </wp:positionV>
                      <wp:extent cx="1714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5pt;margin-top:10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63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0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his account is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y own account                   A joint account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CTION 2 (MAILING ADDRESS)</w:t>
      </w:r>
    </w:p>
    <w:tbl>
      <w:tblPr>
        <w:tblW w:w="11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883"/>
      </w:tblGrid>
      <w:tr>
        <w:trPr>
          <w:trHeight w:val="11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AGENCY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AL SECURITY ADMINISTRATION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COMPLETED FORMS T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.S. EMBASS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DERAL BENEFITS UN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GROSVENOR SQUA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NDON  W1A 2LQ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ED KINDON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ECTION 3 </w:t>
      </w:r>
      <w:r>
        <w:rPr>
          <w:sz w:val="20"/>
          <w:szCs w:val="20"/>
        </w:rPr>
        <w:t>(TO BE COMPLETED BY YOUR FINANCIAL INSTITUTIO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ACCOUNT MUST BE IN GP POUNDS.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894"/>
        <w:gridCol w:w="434"/>
        <w:gridCol w:w="461"/>
        <w:gridCol w:w="894"/>
        <w:gridCol w:w="895"/>
        <w:gridCol w:w="895"/>
        <w:gridCol w:w="894"/>
        <w:gridCol w:w="895"/>
        <w:gridCol w:w="895"/>
      </w:tblGrid>
      <w:tr>
        <w:trPr>
          <w:trHeight w:val="527" w:hRule="atLeast"/>
        </w:trPr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BA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PHONE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1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BA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 OF BANK OFFI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BANK OFFI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  <w:tab w:val="left" w:pos="71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2413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55pt;margin-top:1.9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24130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pt;margin-top:1.9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TYPE OF ACCOUNT:  </w:t>
              <w:tab/>
              <w:t xml:space="preserve"> CHECKING</w:t>
              <w:tab/>
              <w:t>SAVINGS</w:t>
            </w:r>
          </w:p>
        </w:tc>
      </w:tr>
      <w:tr>
        <w:trPr>
          <w:trHeight w:val="68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 Sorting Code Number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Number</w:t>
            </w:r>
          </w:p>
        </w:tc>
      </w:tr>
      <w:tr>
        <w:trPr>
          <w:trHeight w:val="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orm</w:t>
      </w:r>
      <w:r>
        <w:rPr>
          <w:b/>
          <w:bCs/>
          <w:sz w:val="20"/>
          <w:szCs w:val="20"/>
        </w:rPr>
        <w:t xml:space="preserve"> SSA-1199-OP21</w:t>
      </w:r>
      <w:r>
        <w:rPr>
          <w:sz w:val="20"/>
          <w:szCs w:val="20"/>
        </w:rPr>
        <w:t xml:space="preserve"> (7/2010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7120538" o:spid="shape_0" fillcolor="#7f7f7f" stroked="f" o:allowincell="f" style="position:absolute;margin-left:-1.9pt;margin-top:262.15pt;width:543.75pt;height:18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SimSun;宋体" w:cs="Arial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erChar">
    <w:name w:val="Footer Char"/>
    <w:basedOn w:val="DefaultParagraphFont"/>
    <w:qFormat/>
    <w:rPr>
      <w:rFonts w:ascii="Arial" w:hAnsi="Arial" w:eastAsia="SimSun;宋体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8:00Z</dcterms:created>
  <dc:creator>Robert Schuster</dc:creator>
  <dc:description/>
  <dc:language>en-US</dc:language>
  <cp:lastModifiedBy>889123</cp:lastModifiedBy>
  <cp:lastPrinted>2010-06-11T07:52:00Z</cp:lastPrinted>
  <dcterms:modified xsi:type="dcterms:W3CDTF">2010-07-14T13:58:00Z</dcterms:modified>
  <cp:revision>2</cp:revision>
  <dc:subject/>
  <dc:title/>
</cp:coreProperties>
</file>