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Paperwork Reduction Act Submissio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 and Advocacy for Beneficiaries of Social Security (PABS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35.51-435.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</w:t>
      </w:r>
      <w:r>
        <w:rPr>
          <w:rFonts w:cs="Times New Roman" w:ascii="Times New Roman" w:hAnsi="Times New Roman"/>
          <w:b/>
        </w:rPr>
        <w:t xml:space="preserve"> 0960-0768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of Clearance</w:t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autoSpaceDE w:val="false"/>
        <w:snapToGrid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is information collection request is approved for 3 years. Consistent with SSA's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attached responses, the agency will display the expiration date of this approval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r the Terms of Clearance, SSA displays the expiration date for this information collection.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04:00Z</dcterms:created>
  <dc:creator>177717</dc:creator>
  <dc:description/>
  <cp:keywords/>
  <dc:language>en-US</dc:language>
  <cp:lastModifiedBy>Naomi</cp:lastModifiedBy>
  <cp:lastPrinted>2010-08-04T10:54:00Z</cp:lastPrinted>
  <dcterms:modified xsi:type="dcterms:W3CDTF">2010-10-15T18:07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