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szCs w:val="32"/>
        </w:rPr>
      </w:pPr>
      <w:r>
        <w:rPr>
          <w:rFonts w:cs="Times New Roman" w:ascii="Times New Roman" w:hAnsi="Times New Roman"/>
          <w:b/>
          <w:sz w:val="24"/>
          <w:szCs w:val="24"/>
          <w:lang w:val="en-CA"/>
        </w:rPr>
      </w:r>
      <w:r>
        <w:rPr>
          <w:rFonts w:cs="Times New Roman" w:ascii="Times New Roman" w:hAnsi="Times New Roman"/>
          <w:b/>
          <w:bCs/>
          <w:sz w:val="24"/>
          <w:szCs w:val="32"/>
        </w:rPr>
        <w:t>SUPPORTING STATEMENT 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IL AND GAS LEASING: NATIONAL PETROLEUM RESERVE – ALAS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 CFR PART 313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MB CONTROL NUMBER 1004-019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32"/>
        </w:rPr>
      </w:pPr>
      <w:r>
        <w:rPr>
          <w:rFonts w:cs="Times New Roman" w:ascii="Times New Roman" w:hAnsi="Times New Roman"/>
          <w:b/>
          <w:sz w:val="24"/>
          <w:szCs w:val="32"/>
        </w:rPr>
        <w:t>Terms of Clearance:</w:t>
      </w:r>
      <w:r>
        <w:rPr>
          <w:rFonts w:cs="Times New Roman" w:ascii="Times New Roman" w:hAnsi="Times New Roman"/>
          <w:sz w:val="24"/>
          <w:szCs w:val="32"/>
        </w:rPr>
        <w:t xml:space="preserve"> None</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sz w:val="24"/>
          <w:szCs w:val="24"/>
        </w:rPr>
        <w:t>General Instructions</w:t>
      </w:r>
      <w:r>
        <w:rPr>
          <w:rFonts w:cs="Times New Roman" w:ascii="Times New Roman" w:hAnsi="Times New Roman"/>
          <w:b/>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clear" w:pos="720"/>
          <w:tab w:val="left" w:pos="-1080" w:leader="none"/>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bCs/>
          <w:sz w:val="24"/>
          <w:szCs w:val="24"/>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Roman-WP" w:hAnsi="Roman-WP" w:cs="Roman-WP"/>
          <w:sz w:val="24"/>
          <w:szCs w:val="24"/>
        </w:rPr>
      </w:pPr>
      <w:r>
        <w:rPr>
          <w:rFonts w:cs="Times" w:ascii="Times New Roman" w:hAnsi="Times New Roman"/>
          <w:sz w:val="24"/>
        </w:rPr>
        <w:t>This control number covers paperwork r</w:t>
      </w:r>
      <w:r>
        <w:rPr>
          <w:rFonts w:cs="Times New Roman" w:ascii="Times New Roman" w:hAnsi="Times New Roman"/>
          <w:sz w:val="24"/>
        </w:rPr>
        <w:t>equirements for operators and operating rights owners in the National Petroleum Reserve – Alaska (NPRA).  In accordance with the Naval Petroleum Reserves Production Act (42 U.S.C. 6501 - 6508) and regulations at 43 CFR part 3130 (s</w:t>
      </w:r>
      <w:r>
        <w:rPr>
          <w:rFonts w:cs="Roman-WP" w:ascii="Roman-WP" w:hAnsi="Roman-WP"/>
          <w:sz w:val="24"/>
          <w:szCs w:val="24"/>
        </w:rPr>
        <w:t>ubparts 3130, 3133, 3135, 3137, and 3138), a respondent may apply to the Bureau of Land Management (BLM) for designation of an NPRA unit agreement and, if the BLM authorizes such an agreement, the respondent may operate under a unit agreement within the NPRA.  The BLM uses the information to meet its responsibilities under the relevant legal provisions.</w:t>
      </w:r>
    </w:p>
    <w:p>
      <w:pPr>
        <w:pStyle w:val="HTMLPreformatted"/>
        <w:rPr>
          <w:rFonts w:ascii="Roman-WP" w:hAnsi="Roman-WP" w:cs="Roman-WP"/>
          <w:sz w:val="24"/>
          <w:szCs w:val="24"/>
        </w:rPr>
      </w:pPr>
      <w:r>
        <w:rPr>
          <w:rFonts w:cs="Roman-WP" w:ascii="Roman-WP" w:hAnsi="Roman-WP"/>
          <w:sz w:val="24"/>
          <w:szCs w:val="24"/>
        </w:rPr>
      </w:r>
    </w:p>
    <w:p>
      <w:pPr>
        <w:pStyle w:val="Normal"/>
        <w:autoSpaceDE w:val="true"/>
        <w:rPr/>
      </w:pPr>
      <w:r>
        <w:rPr>
          <w:rFonts w:cs="Times New Roman" w:ascii="Times New Roman" w:hAnsi="Times New Roman"/>
          <w:sz w:val="24"/>
          <w:szCs w:val="18"/>
        </w:rPr>
        <w:t xml:space="preserve">The history of the NPRA dates back to 1923, when President Harding issued an Executive Order establishing </w:t>
      </w:r>
      <w:r>
        <w:rPr>
          <w:rStyle w:val="StrongEmphasis"/>
          <w:rFonts w:cs="Times New Roman" w:ascii="Times New Roman" w:hAnsi="Times New Roman"/>
          <w:b w:val="false"/>
          <w:sz w:val="24"/>
          <w:szCs w:val="18"/>
        </w:rPr>
        <w:t xml:space="preserve">Naval Petroleum Reserve No. 4 </w:t>
      </w:r>
      <w:r>
        <w:rPr>
          <w:rFonts w:cs="Times New Roman" w:ascii="Times New Roman" w:hAnsi="Times New Roman"/>
          <w:sz w:val="24"/>
          <w:szCs w:val="18"/>
        </w:rPr>
        <w:t>as an emergency oil supply for the U.S. Navy.  The Naval Reserve consisted of approximately 23 million acres on the Alaska North Slope.</w:t>
      </w:r>
    </w:p>
    <w:p>
      <w:pPr>
        <w:pStyle w:val="Normal"/>
        <w:autoSpaceDE w:val="true"/>
        <w:rPr>
          <w:rFonts w:ascii="Times New Roman" w:hAnsi="Times New Roman" w:cs="Times New Roman"/>
          <w:sz w:val="24"/>
          <w:szCs w:val="18"/>
        </w:rPr>
      </w:pPr>
      <w:r>
        <w:rPr>
          <w:rFonts w:cs="Times New Roman" w:ascii="Times New Roman" w:hAnsi="Times New Roman"/>
          <w:sz w:val="24"/>
          <w:szCs w:val="18"/>
        </w:rPr>
      </w:r>
    </w:p>
    <w:p>
      <w:pPr>
        <w:pStyle w:val="Normal"/>
        <w:autoSpaceDE w:val="true"/>
        <w:rPr>
          <w:rFonts w:ascii="Times New Roman" w:hAnsi="Times New Roman" w:cs="Times New Roman"/>
          <w:sz w:val="24"/>
        </w:rPr>
      </w:pPr>
      <w:r>
        <w:rPr>
          <w:rFonts w:cs="Times New Roman" w:ascii="Times New Roman" w:hAnsi="Times New Roman"/>
          <w:sz w:val="24"/>
          <w:szCs w:val="18"/>
        </w:rPr>
        <w:t>In 1976, Congress enacted the Naval Petroleum Reserves Production Act, which redesignated the Naval Reserve as the National Petroleum Reserve in Alaska.  The Production Act also transferred responsibilities for managing the Reserve to the Secretary of the Interior.  T</w:t>
      </w:r>
      <w:r>
        <w:rPr>
          <w:rFonts w:cs="Times New Roman" w:ascii="Times New Roman" w:hAnsi="Times New Roman"/>
          <w:sz w:val="24"/>
        </w:rPr>
        <w:t>he Secretary delegated those responsibilities to the BLM, which refers to the area as the National Petroleum Reserve – Alaska (NPRA).</w:t>
      </w:r>
    </w:p>
    <w:p>
      <w:pPr>
        <w:pStyle w:val="NormalWeb"/>
        <w:rPr/>
      </w:pPr>
      <w:r>
        <w:rPr>
          <w:lang w:val="en"/>
        </w:rPr>
        <w:t xml:space="preserve">In 2010, the U.S. Geological Survey (USGS) estimated that the amount of oil yet to be discovered in the NPRA is only about 10 percent of what was believed to be there in the previous assessment, which was completed in 2002.  This revised estimate resulted from exploratory drilling which showed that many areas formerly believed to hold oil actually hold natural gas.  The estimates of the amount of undiscovered natural gas in the region also fell.  A press release summarizing the USGS estimates is at </w:t>
      </w:r>
      <w:hyperlink r:id="rId2">
        <w:r>
          <w:rPr>
            <w:rStyle w:val="InternetLink"/>
          </w:rPr>
          <w:t>http://www.usgs.gov/newsroom/article.asp?ID=2622</w:t>
        </w:r>
      </w:hyperlink>
      <w:r>
        <w:rPr/>
        <w:t>.  There was no drilling activity in the NPRA in fiscal year 2010, and the BLM anticipates none in fiscal year 2011.  Consequently, there has been no recent collection of information under this control number.  Notwithstanding these recent developments, the BLM seeks renewal of this control number because of the possibility of future opera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required under 43 CFR part 3130 covers a range of activities, and a specific operator is not necessarily required to obtain or provide each item.  The frequency of collection is “on occasion.”  Many of the requirements are one-time filings used to seek approval to operate under a unit agreement or to apply for reduction of royalty, suspension of operations or production, or a subsurface storage agreement.  Others are routine data submissions that are used to document drilling and production and ensure compliance with a unit agreement, lease terms, regulations, Onshore Oil and Gas Orders, Notices to Lessees, lease stipulations, or conditions of approval. This collection comprises nonform inform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408" w:type="dxa"/>
        <w:jc w:val="left"/>
        <w:tblInd w:w="-113" w:type="dxa"/>
        <w:tblLayout w:type="fixed"/>
        <w:tblCellMar>
          <w:top w:w="0" w:type="dxa"/>
          <w:left w:w="108" w:type="dxa"/>
          <w:bottom w:w="0" w:type="dxa"/>
          <w:right w:w="108" w:type="dxa"/>
        </w:tblCellMar>
      </w:tblPr>
      <w:tblGrid>
        <w:gridCol w:w="1548"/>
        <w:gridCol w:w="486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43 CFR</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Requi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Royalty re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5.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uspension of operations and pro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5.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op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3137.21 and 3137.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it desig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unit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5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for mod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6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cceptable bo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6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hange of unit oper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7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of unit obli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7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ertification of continuing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roductivity for a participating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leased tra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8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produ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9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tification of productivity for non-unit 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9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Production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Lease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nability to conduct operations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Unit termi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7.13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Impact mitig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3138.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Storage agreement</w:t>
            </w:r>
          </w:p>
        </w:tc>
      </w:tr>
    </w:tbl>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43 CFR 3133.4. Waiver, suspension, or reduction of rental, royalty or minimum royalty</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n application for waiver, suspension, or reduction of rental, royalty, or minimum royalty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1) A description of the requested relief;</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2) The lease serial numbe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3) The number, location, and status of each well drille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4) A statement that shows the aggregate amount of oil or gas subject to royalty for each month covering a period of at least 6 months immediately before the filing date of the applic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5) The number of wells counted as producing each month and the average production per well per day;</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6) A detailed statement of expenses and costs of operating the entire lease, including the amount of any overriding royalty and payments out of production or similar interests applicable to th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7) All facts that demonstrate the waiver, suspension, or reduction of the rental or minimum royalty, or the reduction of the royalty rate encourages the greatest ultimate recovery of oil or gas or it is in the interest of conserv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8) All facts that demonstrate why the applicant cannot successfully operate the lease under the terms of the lease; an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9) Any other information the BLM requir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application must be signed by all record title holders of the lease, or by the operator on behalf of all record title holders.</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firstLine="16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information and data provide the basis and evidence to BLM that the lease cannot be operated under its terms without the royalty help and that the applicant meets the standards of the regulations; the benefit is granted if it would encourage the greatest ultimate recovery of oil and gas, or the waiver, suspension, etc., is in the interest of conservation of natural resourc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5.3. Suspension of operations and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n application for suspension of lease operations and production must include a description of the circumstances that are beyond reasonable control that prevent operation of, or production on, the entir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information is required to determine if the applicant qualifies for a lease suspension if such suspension is in the interest of conservation of oil and gas or other natural resources, the lease cannot be operated for reasons beyond the control of the operator, and the lessee is complying with the other requirements of the regul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5.6. Notification of oper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fter BLM terminates a suspension of operations or production, the operator must notify BLM before resuming operations or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Notification ensures proper monitoring by BLM of operations activities.  Because leases and the laws under which they are issued require operations to be conducted and production to occur, the information is required so that proposed operations may be approved, it is necessary for lease maintenance, and it allows operations to continu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21 and 3137.23.  Unit designation</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n application for NPRA unitization must include a unit agreement in compliance with 43 CFR 3137.21 and a unitization application in compliance with 43 CFR 3137.23.  The elements of the agreement and the application are as follow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The proposed agreement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left="54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description of the unit area and the geologic and engineering factors on which the area is based;</w:t>
      </w:r>
    </w:p>
    <w:p>
      <w:pPr>
        <w:pStyle w:val="Normal"/>
        <w:tabs>
          <w:tab w:val="clear" w:pos="720"/>
          <w:tab w:val="left" w:pos="-108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nitial and continuing development oblig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nticipated participating area size and well lo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provision that acknowledges the BLM’s authority to set or modify the quantity, rate, and location of development and produ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provision that acknowledges the BLM consulted with and provided opportunities for participation in the creation of the unit and a provision that acknowledges that the BLM will consult with and provide opportunities for participation in the expansion of the unit 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t>The regional corporation, if the unit acreage contains the regional corporation’s mineral estate; or</w:t>
      </w:r>
    </w:p>
    <w:p>
      <w:pPr>
        <w:pStyle w:val="Normal"/>
        <w:tabs>
          <w:tab w:val="clear" w:pos="720"/>
          <w:tab w:val="left" w:pos="-1080" w:leader="none"/>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t>The State of Alaska, if the unit acreage contains the state’s mineral est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ny optional terms which are authorized in 43 CFR 3137.50 that the applicant chooses to include in the unit agreement; and</w:t>
      </w:r>
    </w:p>
    <w:p>
      <w:pPr>
        <w:pStyle w:val="Normal"/>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ny additional terms and conditions that result from consultation with the BLM.  After the applicant’s initial application, the BLM may request additional supporting documentation.</w:t>
      </w:r>
    </w:p>
    <w:p>
      <w:pPr>
        <w:pStyle w:val="Normal"/>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The application must include:</w:t>
      </w:r>
    </w:p>
    <w:p>
      <w:pPr>
        <w:pStyle w:val="Normal"/>
        <w:tabs>
          <w:tab w:val="clear" w:pos="720"/>
          <w:tab w:val="left" w:pos="-108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The proposed unit agreement;</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A map showing the proposed unit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 xml:space="preserve">A list of committed tracts including, for each tract, the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egal land description and acreag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mes of persons holding record title inter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mes of persons owning operating righ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me of the unit opera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statement certifying —</w:t>
      </w:r>
    </w:p>
    <w:p>
      <w:pPr>
        <w:pStyle w:val="Normal"/>
        <w:tabs>
          <w:tab w:val="clear" w:pos="720"/>
          <w:tab w:val="left" w:pos="-1080" w:leader="none"/>
          <w:tab w:val="left" w:pos="-720" w:leader="none"/>
          <w:tab w:val="left" w:pos="0" w:leader="none"/>
          <w:tab w:val="left" w:pos="540" w:leader="none"/>
          <w:tab w:val="left" w:pos="1260" w:leader="none"/>
          <w:tab w:val="left" w:pos="1620" w:leader="none"/>
        </w:tabs>
        <w:ind w:left="3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That the applicant invited all owners of oil and gas rights (leased or unleased) and lease interests (record title and operating rights) within the external boundary of the unit area described in the application to join the unit;</w:t>
      </w:r>
    </w:p>
    <w:p>
      <w:pPr>
        <w:pStyle w:val="Normal"/>
        <w:tabs>
          <w:tab w:val="clear" w:pos="720"/>
          <w:tab w:val="left" w:pos="-1080" w:leader="none"/>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That there are sufficient tracts committed to the unit agreement to reasonably operate and develop the unit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The commitment status of all tracts within the area proposed for unitization;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080" w:leader="none"/>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That the applicant accepts unit obligations under 43 CFR 3137.6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Evidence of acceptable bonding;</w:t>
      </w:r>
    </w:p>
    <w:p>
      <w:pPr>
        <w:pStyle w:val="Normal"/>
        <w:tabs>
          <w:tab w:val="clear" w:pos="720"/>
          <w:tab w:val="left" w:pos="-1080" w:leader="none"/>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pPr>
      <w:r>
        <w:rPr>
          <w:rFonts w:cs="Times New Roman" w:ascii="Times New Roman" w:hAnsi="Times New Roman"/>
          <w:sz w:val="24"/>
          <w:szCs w:val="24"/>
        </w:rPr>
        <w:t>A discussion of reasonably foreseeable and significantly adverse effects on the surface resources of NPRA and how unit operations may reduce impacts compared to individual lease op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 discussion of the proposed methodology for allocating production among the committed tracts.  If the unit includes non-Federal oil and gas mineral estate, the applicant must explain how the methodology takes into account reservoir heterogeneity and area variation in reservoir producibility;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Other documentation the BLM may request.  The BLM may require additional copies of maps, plats, and other similar exhibit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b/>
          <w:sz w:val="24"/>
          <w:szCs w:val="24"/>
        </w:rPr>
        <w:t>3137.25. Notification of unit approval</w:t>
      </w: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We require the operator to notify in writing all parties to the unit agreement that BLM approved the uni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52. Certification for modific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n application for modification of a unit agreement must include certification tha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All parties to the agreement consent to the modification; o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The operator meets the modification provision in the agreement, which identifies which parties and what percentage of those parties consent to each type of modific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LM requires certification by the operator to ensure that the terms of the unit agreement previously approved are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60. Acceptable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operator must provide evidence to BLM of acceptable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ecause bonding is required under the regulations to ensure compliance with the terms of the lease, BLM requires evidence of such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61. Change of unit operato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o change unit operators, and when there is a change of unit operator, the new unit operator must provide, for BLM’s approval:</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A statement that it accepts unit oblig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b/>
        <w:t>(2)  A statement of the percentage of interest owners required by the unit agreement consenting to a change of unit operator; an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3)  Evidence of acceptable bonding.</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Statements of unit obligation acceptance and percentage of interest owners consenting to the change are required so that unit requirements and the terms of the previously-approved unit agreement continue to be met, and that the unit may remain in effec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Evidence of acceptable bonding is necessary because bonding is required under the regulations and the terms of the lease, and so that BLM can determine that operations under the unit agreement are continued to be covered by a bond sufficient to protect public lands and resourc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70. Certification of unit oblig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submit certification that the initial unit obligation was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Certification is required to document that the initial unit obligation, as required in the unit agreement, was timely met so that the unit may remain in effec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71. Certification of continuing develop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submit certification of continuing develop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1)  The operator must provide a plan describing how continuing development obligations will be met.  The plan must include a description of the activities to fully develop the oil and gas field and to further conduct actual or constructive drilling oper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BLM requires the information to determine if the plan would actually comply with the unit terms of continuing develop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2)  The respondent must submit certification, and supporting documentation if requested, that continuing development obligations were me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ab/>
        <w:t xml:space="preserve">BLM requires such certification documents on continuing development obligations, as required in the unit agreement, are timely met to ensure compliance with unit terms.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84. Productivity for a P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submit economic, geologic, and engineering data; a map; and a production allocation schedule to establish or revise a participating area (P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quested information is necessary for the BLM to determine whether the unit meets the requirements to form a PA and to determine that the unit is productiv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87. Unleased tract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If there are unleased Federal tracts in a participating area, the operator must provide revised maps, a list of committed leases, and production allocation schedul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information enables the BLM to monitor the terms of the participating area and that royalty revenue is properly allocated and reported.</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information required would take a respondent about 3 hours to prepare and provide.  We estimate one respondent, for a total burden of 3 hour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88. Notification of productivity</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is required to provide notification to BLM that a well does not meet productivity criteri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is information is necessary for the BLM to determine whether to approve the well for non-unit operations and to ensure proper allocation of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91. Notification of productivity for non-unit well</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is required to notify BLM when a non-unit well meets productivity criteria, which is then used to revise or establish a PA.</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LM uses the required information determine whether the unit meets the requirements to revise or establish a PA and to determine that the revised or newly established unit is productiv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b/>
          <w:sz w:val="24"/>
          <w:szCs w:val="24"/>
        </w:rPr>
        <w:t>3137.92. Production inform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provide restoration or new production information, or sufficient production information, and well completion information after BLM notification of insufficient produc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Response to the BLM notification is necessary for BLM to determine whether to keep a PA in effect.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111. Lease extens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operator must provide information that shows actual well production meets productivity criteria or that there is actual or constructive drilling or reworking operations in order to request an extension of the primary term of all leases committed to a unit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BLM needs verification that the operator has met the requirements for obtaining the benefit of a lease extens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112. Inability to conduct operations activitie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operator is required to demonstrate that it cannot start actual or constructive drilling or reworking activities because of reasons beyond the operator’s control.</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BLM requires the information to determine the validity of the operator’s inability to conduct drilling or reworking activities, as required under the terms of the leas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130. Unit termin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If a unit operator requests approval for voluntary termination of the unit, and production is insufficient to establish a participating area, the operator must certify that at least 75 percent of the interest owners in the agreement agree to the voluntary termin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Certification is required for BLM to approve termination of the unit based on production data and consent of the interest owners under the terms of the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7.135.</w:t>
      </w:r>
      <w:r>
        <w:rPr>
          <w:rFonts w:cs="Times New Roman" w:ascii="Times New Roman" w:hAnsi="Times New Roman"/>
          <w:sz w:val="24"/>
          <w:szCs w:val="24"/>
        </w:rPr>
        <w:t xml:space="preserve">  </w:t>
      </w:r>
      <w:r>
        <w:rPr>
          <w:rFonts w:cs="Times New Roman" w:ascii="Times New Roman" w:hAnsi="Times New Roman"/>
          <w:b/>
          <w:sz w:val="24"/>
          <w:szCs w:val="24"/>
        </w:rPr>
        <w:t>Impact mitigation</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respondent must submit a plan for mitigating the impacts from unit operations after termination of the uni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e information is necessary for BLM approval of mitigation plans to timely, properly, and efficiently manage the surface impacts resulting from unit operations.</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t>3138.11.</w:t>
      </w:r>
      <w:r>
        <w:rPr>
          <w:rFonts w:cs="Times New Roman" w:ascii="Times New Roman" w:hAnsi="Times New Roman"/>
          <w:sz w:val="24"/>
          <w:szCs w:val="24"/>
        </w:rPr>
        <w:t xml:space="preserve">  </w:t>
      </w:r>
      <w:r>
        <w:rPr>
          <w:rFonts w:cs="Times New Roman" w:ascii="Times New Roman" w:hAnsi="Times New Roman"/>
          <w:b/>
          <w:sz w:val="24"/>
          <w:szCs w:val="24"/>
        </w:rPr>
        <w:t>Storage agreement</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An application for a subsurface storage agreement must include:</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 w:val="left" w:pos="-720" w:leader="none"/>
          <w:tab w:val="left" w:pos="360" w:leader="none"/>
          <w:tab w:val="left" w:pos="990" w:leader="none"/>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The reason for forming the agreement;</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 w:val="left" w:pos="-720" w:leader="none"/>
          <w:tab w:val="left" w:pos="360" w:leader="none"/>
          <w:tab w:val="left" w:pos="990" w:leader="none"/>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Descriptions of the area that is to be included and the 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 w:val="left" w:pos="-720" w:leader="none"/>
          <w:tab w:val="left" w:pos="360" w:leader="none"/>
          <w:tab w:val="left" w:pos="990" w:leader="none"/>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posed storage fees or rent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4)  Royalty for oil or gas present in the formation before injection and produced when stored oil or gas is withdrawn;</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5)  A description of fees and payments renegotiations;</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6)  The proposed effective date and term of the agreement;</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7)  Certification that all owners of leased or unleased minerals rights and lease interests have committed or consented to the commitment of their interest in writing;</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t>(8)  An ownership schedule showing lease or land status;</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pPr>
      <w:r>
        <w:rPr>
          <w:rFonts w:cs="Times New Roman" w:ascii="Times New Roman" w:hAnsi="Times New Roman"/>
          <w:sz w:val="24"/>
          <w:szCs w:val="24"/>
        </w:rPr>
        <w:t>(9)  A schedule showing the participation factor for all parties to the agreement; and</w:t>
      </w:r>
    </w:p>
    <w:p>
      <w:pPr>
        <w:pStyle w:val="Normal"/>
        <w:tabs>
          <w:tab w:val="clear" w:pos="720"/>
          <w:tab w:val="left" w:pos="-1080" w:leader="none"/>
          <w:tab w:val="left" w:pos="-720" w:leader="none"/>
          <w:tab w:val="left" w:pos="360" w:leader="none"/>
          <w:tab w:val="left" w:pos="99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360" w:leader="none"/>
          <w:tab w:val="left" w:pos="990" w:leader="none"/>
          <w:tab w:val="left" w:pos="1620" w:leader="none"/>
        </w:tabs>
        <w:rPr/>
      </w:pPr>
      <w:r>
        <w:rPr>
          <w:rFonts w:cs="Times New Roman" w:ascii="Times New Roman" w:hAnsi="Times New Roman"/>
          <w:sz w:val="24"/>
          <w:szCs w:val="24"/>
        </w:rPr>
        <w:t>(10)  Geologic maps and other data that demonstrate storage capability of the reservoir.</w:t>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260" w:leader="none"/>
          <w:tab w:val="left" w:pos="1620" w:leader="none"/>
        </w:tabs>
        <w:rPr/>
      </w:pPr>
      <w:r>
        <w:rPr>
          <w:rFonts w:cs="Times New Roman" w:ascii="Times New Roman" w:hAnsi="Times New Roman"/>
          <w:sz w:val="24"/>
          <w:szCs w:val="24"/>
        </w:rPr>
        <w:t>The information is necessary so that BLM can determine whether the proposed agreement is technically feasible and is necessary to avoid waste, and that it will be conducted in a manner that promotes conservation of natural resource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Since this information collection calls for nonrecurring information, it would not be feasible to use computer-generated responses because the BLM has no forms in this collection.  Currently, we allow operators to fax the information that they must submit to us, as the fax contains a proper signature.  </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ith regard to the Government Paperwork Elimination Act (GPEA), the BLM does not have any forms in this collection to make available electronically.  This is a nonform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No duplication of information occurs in the information we collect.  The information is unique, and is collected whenever activity or the situation requires.  It is not available from any other data source, and there is no similar information already available or able to be modified because the information is specific to each unitization agreement.  The information can be supplied only by the entity proposing to begin or modify a unit agreement or to continue operations.  The information is required to obtain or maintain a benefi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collection will not have a significant impact on small businesses or other small entities, which are unlikely to undertake the activities involving this information collection.  The information we require is the minimum necessary to comply with provisions of the applicable law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Failure to collect the information would prevent the BLM from deciding whether or not to approve proposed unit agreements, from monitoring compliance with unit agreements, and from deciding whether or not to allow operations to continu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re are no special circumstances that require the collection to be conducted in a manner inconsistent with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szCs w:val="24"/>
        </w:rPr>
        <w:t xml:space="preserve">As required in 5 CFR 1320.8(d), the BLM published a 60-day notice in the </w:t>
      </w:r>
      <w:r>
        <w:rPr>
          <w:rFonts w:cs="Times New Roman" w:ascii="Times New Roman" w:hAnsi="Times New Roman"/>
          <w:bCs/>
          <w:i/>
          <w:sz w:val="24"/>
          <w:szCs w:val="24"/>
        </w:rPr>
        <w:t>Federal</w:t>
      </w:r>
      <w:r>
        <w:rPr>
          <w:rFonts w:cs="Times New Roman" w:ascii="Times New Roman" w:hAnsi="Times New Roman"/>
          <w:bCs/>
          <w:i/>
          <w:iCs/>
          <w:sz w:val="24"/>
          <w:szCs w:val="24"/>
        </w:rPr>
        <w:t xml:space="preserve"> </w:t>
      </w:r>
      <w:r>
        <w:rPr>
          <w:rFonts w:cs="Times New Roman" w:ascii="Times New Roman" w:hAnsi="Times New Roman"/>
          <w:bCs/>
          <w:i/>
          <w:sz w:val="24"/>
          <w:szCs w:val="24"/>
        </w:rPr>
        <w:t>Register</w:t>
      </w:r>
      <w:r>
        <w:rPr>
          <w:rFonts w:cs="Times New Roman" w:ascii="Times New Roman" w:hAnsi="Times New Roman"/>
          <w:b/>
          <w:bCs/>
          <w:sz w:val="24"/>
          <w:szCs w:val="24"/>
        </w:rPr>
        <w:t xml:space="preserve"> </w:t>
      </w:r>
      <w:r>
        <w:rPr>
          <w:rFonts w:cs="Times New Roman" w:ascii="Times New Roman" w:hAnsi="Times New Roman"/>
          <w:sz w:val="24"/>
          <w:szCs w:val="24"/>
        </w:rPr>
        <w:t xml:space="preserve">on August 17, 2010 (75 FR 50775), soliciting comments from the public and other interested parties.  The comment period closed on October 18, 2010.  The BLM received one comment from the public in response to this notice.  </w:t>
      </w:r>
      <w:r>
        <w:rPr>
          <w:rFonts w:cs="Times New Roman" w:ascii="Times New Roman" w:hAnsi="Times New Roman"/>
          <w:sz w:val="24"/>
        </w:rPr>
        <w:t>The comment was a general invective about the Federal government, the Department of the Interior, and the BLM.  It did not address, and was not germane to, this information collection.  Therefore, we have not changed the collection in response to the comment.</w:t>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296" w:leader="none"/>
          <w:tab w:val="left" w:pos="2016" w:leader="none"/>
        </w:tabs>
        <w:rPr>
          <w:rFonts w:ascii="Times New Roman" w:hAnsi="Times New Roman" w:cs="Times New Roman"/>
          <w:sz w:val="24"/>
        </w:rPr>
      </w:pPr>
      <w:r>
        <w:rPr>
          <w:rFonts w:cs="Times New Roman" w:ascii="Times New Roman" w:hAnsi="Times New Roman"/>
          <w:sz w:val="24"/>
        </w:rPr>
        <w:t>There has been no drilling activity in the NPRA during fiscal year 2010, and none is anticipated for 2011.  However, we seek renewal of this control number because of the possibility of future operations.  Given the lack of activity, consulting members of the oil and gas industry as to burden estimates and costs would not provide any further or different information that is not already on record with our previous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do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rFonts w:cs="Times New Roman" w:ascii="Times New Roman" w:hAnsi="Times New Roman"/>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protect the respondent’s confidentiality to the extent consistent with the Freedom of Information Act (5 U.S.C. 552).  The BLM has firewalls to protect web site access, strong security and password protection of the information in the data base, and other security measures to protect electronic information.</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is information collection covers a range of activities, and a specific operator is not necessarily required to obtain or provide each item.  Many of the requirements are one-time filings used to gain approval to operate under a unit agreement or to apply for reduction of royalty, suspension of operations or production, or a subsurface storage agreement.  Others are routine data submissions that are used to monitor drilling and production and ensure compliance with the unit agreement, lease terms, regulations, Orders, Notices to Lessees, lease stipulations, and conditions of approval.</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s shown at Table 12-1, below, the weighted average respondent hourly cost is $58.92.</w:t>
      </w:r>
      <w:r>
        <w:rPr>
          <w:rFonts w:cs="Times New Roman" w:ascii="Times New Roman" w:hAnsi="Times New Roman"/>
        </w:rPr>
        <w:t xml:space="preserve">  </w:t>
      </w:r>
      <w:r>
        <w:rPr>
          <w:rFonts w:cs="Times New Roman" w:ascii="Times New Roman" w:hAnsi="Times New Roman"/>
          <w:sz w:val="24"/>
        </w:rPr>
        <w:t xml:space="preserve">The mean hourly wage for Table 12-1 was determined using national Bureau of Labor Statistics data at:  </w:t>
      </w:r>
      <w:hyperlink r:id="rId3">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The benefits multiplier of 1.4 is supported by information in Table A of Bureau of Labor Statistics News Release USDL 11-0304, Employer Costs for Employee Compensation (March 9, 2011), at </w:t>
      </w:r>
      <w:hyperlink r:id="rId4">
        <w:r>
          <w:rPr>
            <w:rStyle w:val="InternetLink"/>
            <w:rFonts w:cs="Times New Roman" w:ascii="Times New Roman" w:hAnsi="Times New Roman"/>
            <w:sz w:val="24"/>
          </w:rPr>
          <w:t>http://www.bls.gov/news.release/ecec.nr0.ht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able 12-1 — Estimated Weighted Average Hourly Costs</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1745"/>
        <w:gridCol w:w="1699"/>
        <w:gridCol w:w="1890"/>
        <w:gridCol w:w="2013"/>
        <w:gridCol w:w="222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Posi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w:t>
            </w:r>
          </w:p>
          <w:p>
            <w:pPr>
              <w:pStyle w:val="Normal"/>
              <w:jc w:val="center"/>
              <w:rPr>
                <w:rFonts w:ascii="Times New Roman" w:hAnsi="Times New Roman" w:cs="Times New Roman"/>
                <w:b/>
                <w:b/>
                <w:sz w:val="22"/>
              </w:rPr>
            </w:pPr>
            <w:r>
              <w:rPr>
                <w:rFonts w:cs="Times New Roman" w:ascii="Times New Roman" w:hAnsi="Times New Roman"/>
                <w:b/>
                <w:sz w:val="22"/>
              </w:rPr>
              <w:t>Mean Hourly Pay 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w:t>
            </w:r>
          </w:p>
          <w:p>
            <w:pPr>
              <w:pStyle w:val="Normal"/>
              <w:jc w:val="center"/>
              <w:rPr>
                <w:rFonts w:ascii="Times New Roman" w:hAnsi="Times New Roman" w:cs="Times New Roman"/>
                <w:b/>
                <w:b/>
                <w:sz w:val="22"/>
              </w:rPr>
            </w:pPr>
            <w:r>
              <w:rPr>
                <w:rFonts w:cs="Times New Roman" w:ascii="Times New Roman" w:hAnsi="Times New Roman"/>
                <w:b/>
                <w:sz w:val="22"/>
              </w:rPr>
              <w:t>Hourly Rate with Benefits</w:t>
            </w:r>
          </w:p>
          <w:p>
            <w:pPr>
              <w:pStyle w:val="Normal"/>
              <w:jc w:val="center"/>
              <w:rPr>
                <w:rFonts w:ascii="Times New Roman" w:hAnsi="Times New Roman" w:cs="Times New Roman"/>
                <w:b/>
                <w:b/>
                <w:sz w:val="22"/>
              </w:rPr>
            </w:pPr>
            <w:r>
              <w:rPr>
                <w:rFonts w:cs="Times New Roman" w:ascii="Times New Roman" w:hAnsi="Times New Roman"/>
                <w:b/>
                <w:sz w:val="22"/>
              </w:rPr>
              <w:t>(B x 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D.</w:t>
            </w:r>
          </w:p>
          <w:p>
            <w:pPr>
              <w:pStyle w:val="Normal"/>
              <w:jc w:val="center"/>
              <w:rPr>
                <w:rFonts w:ascii="Times New Roman" w:hAnsi="Times New Roman" w:cs="Times New Roman"/>
                <w:b/>
                <w:b/>
                <w:sz w:val="22"/>
              </w:rPr>
            </w:pPr>
            <w:r>
              <w:rPr>
                <w:rFonts w:cs="Times New Roman" w:ascii="Times New Roman" w:hAnsi="Times New Roman"/>
                <w:b/>
                <w:sz w:val="22"/>
              </w:rPr>
              <w:t>Percent of Collection Tim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E.</w:t>
            </w:r>
          </w:p>
          <w:p>
            <w:pPr>
              <w:pStyle w:val="Normal"/>
              <w:jc w:val="center"/>
              <w:rPr>
                <w:rFonts w:ascii="Times New Roman" w:hAnsi="Times New Roman" w:cs="Times New Roman"/>
                <w:b/>
                <w:b/>
                <w:sz w:val="22"/>
              </w:rPr>
            </w:pPr>
            <w:r>
              <w:rPr>
                <w:rFonts w:cs="Times New Roman" w:ascii="Times New Roman" w:hAnsi="Times New Roman"/>
                <w:b/>
                <w:sz w:val="22"/>
              </w:rPr>
              <w:t>Weighted Average Hourly Cost</w:t>
            </w:r>
          </w:p>
          <w:p>
            <w:pPr>
              <w:pStyle w:val="Normal"/>
              <w:jc w:val="center"/>
              <w:rPr>
                <w:rFonts w:ascii="Times New Roman" w:hAnsi="Times New Roman" w:cs="Times New Roman"/>
                <w:b/>
                <w:b/>
                <w:sz w:val="22"/>
              </w:rPr>
            </w:pPr>
            <w:r>
              <w:rPr>
                <w:rFonts w:cs="Times New Roman" w:ascii="Times New Roman" w:hAnsi="Times New Roman"/>
                <w:b/>
                <w:sz w:val="22"/>
              </w:rPr>
              <w:t>(C x D)</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eneral Office Clerk</w:t>
            </w:r>
          </w:p>
          <w:p>
            <w:pPr>
              <w:pStyle w:val="Normal"/>
              <w:jc w:val="center"/>
              <w:rPr>
                <w:rFonts w:ascii="Times New Roman" w:hAnsi="Times New Roman" w:cs="Times New Roman"/>
                <w:sz w:val="22"/>
              </w:rPr>
            </w:pPr>
            <w:r>
              <w:rPr>
                <w:rFonts w:cs="Times New Roman" w:ascii="Times New Roman" w:hAnsi="Times New Roman"/>
                <w:sz w:val="22"/>
              </w:rPr>
              <w:t>(43-90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6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8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ngineer</w:t>
            </w:r>
          </w:p>
          <w:p>
            <w:pPr>
              <w:pStyle w:val="Normal"/>
              <w:jc w:val="center"/>
              <w:rPr>
                <w:rFonts w:ascii="Times New Roman" w:hAnsi="Times New Roman" w:cs="Times New Roman"/>
                <w:sz w:val="22"/>
              </w:rPr>
            </w:pPr>
            <w:r>
              <w:rPr>
                <w:rFonts w:cs="Times New Roman" w:ascii="Times New Roman" w:hAnsi="Times New Roman"/>
                <w:sz w:val="22"/>
              </w:rPr>
              <w:t>(17-21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3.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8.78</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ngineering Manager</w:t>
            </w:r>
          </w:p>
          <w:p>
            <w:pPr>
              <w:pStyle w:val="Normal"/>
              <w:jc w:val="center"/>
              <w:rPr>
                <w:rFonts w:ascii="Times New Roman" w:hAnsi="Times New Roman" w:cs="Times New Roman"/>
                <w:sz w:val="22"/>
              </w:rPr>
            </w:pPr>
            <w:r>
              <w:rPr>
                <w:rFonts w:cs="Times New Roman" w:ascii="Times New Roman" w:hAnsi="Times New Roman"/>
                <w:sz w:val="22"/>
              </w:rPr>
              <w:t>(11-90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9.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2.6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2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otal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8.92</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w:ascii="Times New Roman" w:hAnsi="Times New Roman"/>
          <w:sz w:val="24"/>
        </w:rPr>
        <w:t xml:space="preserve">Hour and cost burdens </w:t>
      </w:r>
      <w:r>
        <w:rPr>
          <w:rFonts w:cs="Times New Roman" w:ascii="Times New Roman" w:hAnsi="Times New Roman"/>
          <w:sz w:val="24"/>
        </w:rPr>
        <w:t xml:space="preserve">to respondents include time spent for researching, preparing, and submitting information.  The weighted average hourly wage associated with these information collections is shown at Table 12-1, above.  </w:t>
      </w:r>
      <w:r>
        <w:rPr>
          <w:rFonts w:cs="Times" w:ascii="Times New Roman" w:hAnsi="Times New Roman"/>
          <w:sz w:val="24"/>
        </w:rPr>
        <w:t>The estimated c</w:t>
      </w:r>
      <w:r>
        <w:rPr>
          <w:rFonts w:cs="Times New Roman" w:ascii="Times New Roman" w:hAnsi="Times New Roman"/>
          <w:sz w:val="24"/>
          <w:szCs w:val="24"/>
        </w:rPr>
        <w:t>osts are rounded off to the nearest dollar</w:t>
      </w: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w:sz w:val="24"/>
        </w:rPr>
      </w:pPr>
      <w:r>
        <w:rPr>
          <w:rFonts w:cs="Time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w:sz w:val="24"/>
        </w:rPr>
      </w:pPr>
      <w:r>
        <w:rPr>
          <w:rFonts w:cs="Times" w:ascii="Times New Roman" w:hAnsi="Times New Roman"/>
          <w:sz w:val="24"/>
        </w:rPr>
        <w:t xml:space="preserve">The frequency of responses for each aspect of the information collection is “on occasion.”  As shown </w:t>
      </w:r>
      <w:r>
        <w:rPr>
          <w:rFonts w:cs="Times New Roman" w:ascii="Times New Roman" w:hAnsi="Times New Roman"/>
          <w:sz w:val="24"/>
        </w:rPr>
        <w:t>at Table 12-2, below</w:t>
      </w:r>
      <w:r>
        <w:rPr>
          <w:rFonts w:cs="Times" w:ascii="Times New Roman" w:hAnsi="Times New Roman"/>
          <w:sz w:val="24"/>
        </w:rPr>
        <w:t xml:space="preserve">, the total number of responses is 21, the total hour burden is 217.5 hours, and the dollar equivalent of the hour burden is </w:t>
      </w:r>
      <w:r>
        <w:rPr>
          <w:rFonts w:cs="Times New Roman" w:ascii="Times New Roman" w:hAnsi="Times New Roman"/>
          <w:sz w:val="24"/>
        </w:rPr>
        <w:t>$12,831</w:t>
      </w:r>
      <w:r>
        <w:rPr>
          <w:rFonts w:cs="Times" w:ascii="Times New Roman" w:hAnsi="Times New Roman"/>
          <w:sz w:val="24"/>
        </w:rPr>
        <w: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w:sz w:val="24"/>
        </w:rPr>
      </w:pPr>
      <w:r>
        <w:rPr>
          <w:rFonts w:cs="Time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w:ascii="Times New Roman" w:hAnsi="Times New Roman"/>
          <w:b/>
          <w:sz w:val="24"/>
        </w:rPr>
        <w:t>Note:</w:t>
      </w:r>
      <w:r>
        <w:rPr>
          <w:rFonts w:cs="Times" w:ascii="Times New Roman" w:hAnsi="Times New Roman"/>
          <w:sz w:val="24"/>
        </w:rPr>
        <w:t xml:space="preserve">  The total hour burden on ROCIS is 220 because ROCIS automatically rounds up 30 or 45 minutes to 1 hour.  This rounding up affects the estimates for </w:t>
      </w:r>
      <w:r>
        <w:rPr>
          <w:rFonts w:cs="Times New Roman" w:ascii="Times New Roman" w:hAnsi="Times New Roman"/>
          <w:sz w:val="24"/>
          <w:szCs w:val="24"/>
        </w:rPr>
        <w:t xml:space="preserve">Acceptable bonding, Change of unit operator, Notification of productivity, and Notification of productivity for non-unit well </w:t>
      </w:r>
      <w:r>
        <w:rPr>
          <w:rFonts w:cs="Times" w:ascii="Times New Roman" w:hAnsi="Times New Roman"/>
          <w:sz w:val="24"/>
        </w:rPr>
        <w:t xml:space="preserve">(43 CFR 3137.60, 3137.61, 3137.88, and 3137.91, respectively).  In addition, ROCIS automatically rounded the one 15-minute item, </w:t>
      </w:r>
      <w:r>
        <w:rPr>
          <w:rFonts w:cs="Times New Roman" w:ascii="Times New Roman" w:hAnsi="Times New Roman"/>
          <w:sz w:val="24"/>
          <w:szCs w:val="24"/>
        </w:rPr>
        <w:t>Notification of operations (43 CFR 3135.6), down to 0 hours, so we added a second respondent for that item to prevent a misleadingly low estimate.</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Table 12-2 — Estimated Hour and Cost Burdens</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90" w:type="dxa"/>
        <w:jc w:val="left"/>
        <w:tblInd w:w="-120" w:type="dxa"/>
        <w:tblLayout w:type="fixed"/>
        <w:tblCellMar>
          <w:top w:w="0" w:type="dxa"/>
          <w:left w:w="115" w:type="dxa"/>
          <w:bottom w:w="0" w:type="dxa"/>
          <w:right w:w="115" w:type="dxa"/>
        </w:tblCellMar>
      </w:tblPr>
      <w:tblGrid>
        <w:gridCol w:w="2836"/>
        <w:gridCol w:w="1740"/>
        <w:gridCol w:w="1584"/>
        <w:gridCol w:w="1203"/>
        <w:gridCol w:w="22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A.</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Type of Respons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B.</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Number of Respons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C.</w:t>
            </w:r>
          </w:p>
          <w:p>
            <w:pPr>
              <w:pStyle w:val="Normal"/>
              <w:tabs>
                <w:tab w:val="left" w:pos="360" w:leader="none"/>
                <w:tab w:val="left" w:pos="720" w:leader="none"/>
                <w:tab w:val="left" w:pos="1080" w:leader="none"/>
              </w:tabs>
              <w:jc w:val="center"/>
              <w:rPr/>
            </w:pPr>
            <w:r>
              <w:rPr>
                <w:rFonts w:cs="Times New Roman" w:ascii="Times New Roman" w:hAnsi="Times New Roman"/>
                <w:b/>
                <w:sz w:val="24"/>
              </w:rPr>
              <w:t>Time Per Response</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D.</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Total Time</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B x C)</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E.</w:t>
            </w:r>
          </w:p>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Total Wage Cost (D x $58.9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Royalty reduction</w:t>
            </w:r>
          </w:p>
          <w:p>
            <w:pPr>
              <w:pStyle w:val="Normal"/>
              <w:tabs>
                <w:tab w:val="left" w:pos="-1080" w:leader="none"/>
                <w:tab w:val="left" w:pos="-720" w:leader="none"/>
                <w:tab w:val="left" w:pos="0" w:leader="none"/>
                <w:tab w:val="left" w:pos="360" w:leader="none"/>
                <w:tab w:val="left" w:pos="720" w:leader="none"/>
                <w:tab w:val="left" w:pos="1080" w:leader="none"/>
              </w:tabs>
              <w:jc w:val="center"/>
              <w:rPr>
                <w:sz w:val="24"/>
                <w:szCs w:val="24"/>
              </w:rPr>
            </w:pPr>
            <w:r>
              <w:rPr>
                <w:rFonts w:cs="Times New Roman" w:ascii="Times New Roman" w:hAnsi="Times New Roman"/>
                <w:sz w:val="24"/>
                <w:szCs w:val="24"/>
              </w:rPr>
              <w:t>(43 CFR 313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16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6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94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Suspension of operations</w:t>
            </w:r>
          </w:p>
          <w:p>
            <w:pPr>
              <w:pStyle w:val="Normal"/>
              <w:tabs>
                <w:tab w:val="left" w:pos="-1080" w:leader="none"/>
                <w:tab w:val="left" w:pos="-720" w:leader="none"/>
                <w:tab w:val="left" w:pos="0" w:leader="none"/>
                <w:tab w:val="left" w:pos="360" w:leader="none"/>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43 CFR 313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4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operation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5 minu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design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21 and 3137.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0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0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4,7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unit approval (43 CFR 3137.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5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for modification (43 CFR 3137.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cceptable bonding</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hange of unit operator</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5 minu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5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4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unit obligation (43 CFR 3137.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continuing develop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vity for a participating area</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2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2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70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leased tract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43 CFR 3137.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for non-unit well</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on inform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5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Lease extens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nability to conduct operations activitie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1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termin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5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mpact mitig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23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torage agree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8.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0 hou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80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4,7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b/>
                <w:bCs/>
                <w:sz w:val="24"/>
                <w:szCs w:val="24"/>
              </w:rPr>
              <w:t>TOTA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b/>
                <w:b/>
                <w:sz w:val="24"/>
                <w:szCs w:val="24"/>
              </w:rPr>
            </w:pPr>
            <w:r>
              <w:rPr>
                <w:rFonts w:cs="Times New Roman" w:ascii="Times New Roman" w:hAnsi="Times New Roman"/>
                <w:b/>
                <w:sz w:val="24"/>
                <w:szCs w:val="24"/>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b/>
                <w:bCs/>
                <w:sz w:val="24"/>
                <w:szCs w:val="24"/>
              </w:rPr>
              <w:t>217.75 hour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b/>
                <w:b/>
                <w:sz w:val="24"/>
              </w:rPr>
            </w:pPr>
            <w:r>
              <w:rPr>
                <w:rFonts w:cs="Times New Roman" w:ascii="Times New Roman" w:hAnsi="Times New Roman"/>
                <w:b/>
                <w:sz w:val="24"/>
              </w:rPr>
              <w:t>$12,831</w:t>
            </w:r>
          </w:p>
        </w:tc>
      </w:tr>
    </w:tbl>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20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sz w:val="24"/>
          <w:szCs w:val="24"/>
        </w:rPr>
      </w:pPr>
      <w:r>
        <w:rPr>
          <w:rFonts w:cs="Times New Roman" w:ascii="Times New Roman" w:hAnsi="Times New Roman"/>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sz w:val="24"/>
          <w:szCs w:val="24"/>
        </w:rPr>
      </w:pPr>
      <w:r>
        <w:rPr>
          <w:rFonts w:cs="Times New Roman" w:ascii="Times New Roman" w:hAnsi="Times New Roman"/>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szCs w:val="24"/>
        </w:rPr>
      </w:pPr>
      <w:r>
        <w:rPr>
          <w:rFonts w:cs="Times New Roman" w:ascii="Times New Roman" w:hAnsi="Times New Roman"/>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Respondents are not required to purchase additional computer hardware or software to comply with these information requirements.  There is no filing fees associated with this information collection.  There are no capital or start-up costs involv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We estimate that the Federal Government spends 127.5 hours annually and $6,609, to process the responses for this information collection.  The hourly cost to the Federal Government shown at Table 14-1, below, is </w:t>
      </w:r>
      <w:r>
        <w:rPr>
          <w:rFonts w:cs="Times New Roman" w:ascii="Times New Roman" w:hAnsi="Times New Roman"/>
          <w:sz w:val="24"/>
        </w:rPr>
        <w:t xml:space="preserve">based on the U.S. Office of Personnel Management Salary Table 2011-RUS located at:  </w:t>
      </w:r>
      <w:hyperlink r:id="rId5">
        <w:r>
          <w:rPr>
            <w:rStyle w:val="InternetLink"/>
            <w:rFonts w:cs="Times New Roman" w:ascii="Times New Roman" w:hAnsi="Times New Roman"/>
            <w:sz w:val="24"/>
          </w:rPr>
          <w:t>http://www.opm.gov/oca/11tables/html/gs_h.asp</w:t>
        </w:r>
      </w:hyperlink>
      <w:r>
        <w:rPr>
          <w:rFonts w:cs="Times New Roman" w:ascii="Times New Roman" w:hAnsi="Times New Roman"/>
          <w:sz w:val="24"/>
        </w:rPr>
        <w:t xml:space="preserve">.  The benefits multiplier of 1.5 is implied by information in Table A of Bureau of Labor Statistics News Release USDL 11-0304 (March 9, 2011), at </w:t>
      </w:r>
      <w:hyperlink r:id="rId6">
        <w:r>
          <w:rPr>
            <w:rStyle w:val="InternetLink"/>
            <w:rFonts w:cs="Times New Roman" w:ascii="Times New Roman" w:hAnsi="Times New Roman"/>
            <w:sz w:val="24"/>
          </w:rPr>
          <w:t>http://www.bls.gov/news.release/ecec.nr0.htm</w:t>
        </w:r>
      </w:hyperlink>
      <w:r>
        <w:rPr>
          <w:rFonts w:cs="Times New Roman" w:ascii="Times New Roman" w:hAnsi="Times New Roman"/>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w:b/>
          <w:b/>
          <w:sz w:val="24"/>
        </w:rPr>
      </w:pPr>
      <w:r>
        <w:rPr>
          <w:rFonts w:cs="Times" w:ascii="Times New Roman" w:hAnsi="Times New Roman"/>
          <w:b/>
          <w:sz w:val="24"/>
        </w:rPr>
        <w:t xml:space="preserve">Table 14 -1 — </w:t>
      </w:r>
      <w:r>
        <w:rPr>
          <w:rFonts w:cs="Times New Roman" w:ascii="Times New Roman" w:hAnsi="Times New Roman"/>
          <w:b/>
          <w:sz w:val="24"/>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60"/>
        <w:gridCol w:w="1560"/>
        <w:gridCol w:w="1559"/>
        <w:gridCol w:w="1559"/>
        <w:gridCol w:w="1559"/>
        <w:gridCol w:w="1563"/>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Hourly pay rat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Hourly rate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szCs w:val="24"/>
              </w:rPr>
              <w:t>(1.5 x C)</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2"/>
              </w:rPr>
              <w:t>Percent of the Information Collection Completed by Each Occupation</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F.</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Weighted average ($/h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D x 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GS-14, Ste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6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12.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GS-13, Ste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5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killed technical (Petroleum Engineer; Geologi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GS-13, Ste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5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24"/>
                <w:szCs w:val="24"/>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20.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Land Law Exam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GS-12, Ste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2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51.73</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Footnote"/>
        <w:rPr/>
      </w:pPr>
      <w:r>
        <w:rPr>
          <w:sz w:val="24"/>
          <w:szCs w:val="24"/>
        </w:rPr>
        <w:t xml:space="preserve">Table 14-2, below, shows the estimated Federal hours and costs for each component of this information collection.  </w:t>
      </w:r>
      <w:r>
        <w:rPr>
          <w:sz w:val="24"/>
        </w:rPr>
        <w:t>The estimated t</w:t>
      </w:r>
      <w:r>
        <w:rPr>
          <w:rFonts w:cs="Times"/>
          <w:sz w:val="24"/>
        </w:rPr>
        <w:t>ime spent to process the information collections is based on the BLM's experience.  The estimated c</w:t>
      </w:r>
      <w:r>
        <w:rPr>
          <w:sz w:val="24"/>
          <w:szCs w:val="24"/>
        </w:rPr>
        <w:t>osts are rounded off to the nearest dollar</w:t>
      </w:r>
      <w:r>
        <w:rPr>
          <w:sz w:val="24"/>
        </w:rPr>
        <w:t>.  The hourly wage is shown at Table 14-1, above.</w:t>
      </w:r>
    </w:p>
    <w:p>
      <w:pPr>
        <w:pStyle w:val="Footnote"/>
        <w:rPr>
          <w:sz w:val="24"/>
        </w:rPr>
      </w:pPr>
      <w:r>
        <w:rPr>
          <w:sz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522"/>
        <w:gridCol w:w="1814"/>
        <w:gridCol w:w="1642"/>
        <w:gridCol w:w="1175"/>
        <w:gridCol w:w="1423"/>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Type of Respon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Number of Respons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rFonts w:ascii="Times New Roman" w:hAnsi="Times New Roman" w:cs="Times New Roman"/>
                <w:b/>
                <w:b/>
                <w:sz w:val="22"/>
              </w:rPr>
            </w:pPr>
            <w:r>
              <w:rPr>
                <w:rFonts w:cs="Times New Roman" w:ascii="Times New Roman" w:hAnsi="Times New Roman"/>
                <w:b/>
                <w:sz w:val="22"/>
              </w:rPr>
              <w:t>Time Per Respons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B 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2"/>
              </w:rPr>
              <w:t>(D x $</w:t>
            </w:r>
            <w:r>
              <w:rPr>
                <w:rFonts w:cs="Times New Roman" w:ascii="Times New Roman" w:hAnsi="Times New Roman"/>
                <w:b/>
                <w:sz w:val="22"/>
                <w:szCs w:val="24"/>
              </w:rPr>
              <w:t>51.73</w:t>
            </w:r>
            <w:r>
              <w:rPr>
                <w:rFonts w:cs="Times New Roman" w:ascii="Times New Roman" w:hAnsi="Times New Roman"/>
                <w:b/>
                <w:sz w:val="22"/>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Royalty reduction</w:t>
            </w:r>
          </w:p>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43 CFR 313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6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6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82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Suspension of operations</w:t>
            </w:r>
          </w:p>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3 CFR 313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4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0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operation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5 minut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30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design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21 and 3137.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0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40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06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unit approval (43 CFR 3137.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 hou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5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for modification (43 CFR 3137.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4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0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Acceptable bonding</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30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hange of unit operator</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5 minut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45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3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unit obligation (43 CFR 3137.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 hou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5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Certification of continuing develop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 hou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5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vity for a participating area</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6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6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31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leased tract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0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43 CFR 3137.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30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Notification of productivity for non-unit well</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30 minut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30 minu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Production inform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 hou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5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Lease extens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0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nability to conduct operations activities</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2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0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Unit termin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 hou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1 hou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5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Impact mitigation</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7.1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4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0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Storage agreemen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sz w:val="24"/>
                <w:szCs w:val="24"/>
              </w:rPr>
              <w:t>(43 CFR 3138.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sz w:val="24"/>
                <w:szCs w:val="24"/>
              </w:rPr>
            </w:pPr>
            <w:r>
              <w:rPr>
                <w:rFonts w:cs="Times New Roman" w:ascii="Times New Roman" w:hAnsi="Times New Roman"/>
                <w:sz w:val="24"/>
                <w:szCs w:val="24"/>
              </w:rPr>
              <w:t>40 hou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40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rPr>
            </w:pPr>
            <w:r>
              <w:rPr>
                <w:rFonts w:cs="Times New Roman" w:ascii="Times New Roman" w:hAnsi="Times New Roman"/>
                <w:sz w:val="22"/>
              </w:rPr>
              <w:t>$2,06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4"/>
                <w:szCs w:val="24"/>
              </w:rPr>
            </w:pPr>
            <w:r>
              <w:rPr>
                <w:rFonts w:cs="Times New Roman" w:ascii="Times New Roman" w:hAnsi="Times New Roman"/>
                <w:b/>
                <w:bCs/>
                <w:sz w:val="24"/>
                <w:szCs w:val="24"/>
              </w:rPr>
              <w:t>TOTAL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b/>
                <w:b/>
                <w:sz w:val="24"/>
                <w:szCs w:val="24"/>
              </w:rPr>
            </w:pPr>
            <w:r>
              <w:rPr>
                <w:rFonts w:cs="Times New Roman" w:ascii="Times New Roman" w:hAnsi="Times New Roman"/>
                <w:b/>
                <w:sz w:val="24"/>
                <w:szCs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100" w:after="52"/>
              <w:jc w:val="center"/>
              <w:rPr>
                <w:rFonts w:ascii="Times New Roman" w:hAnsi="Times New Roman" w:cs="Times New Roman"/>
                <w:b/>
                <w:b/>
                <w:sz w:val="24"/>
                <w:szCs w:val="24"/>
              </w:rPr>
            </w:pPr>
            <w:r>
              <w:rPr>
                <w:rFonts w:cs="Times New Roman" w:ascii="Times New Roman" w:hAnsi="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bCs/>
                <w:sz w:val="24"/>
                <w:szCs w:val="24"/>
              </w:rPr>
              <w:t>127.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2"/>
              </w:rPr>
            </w:pPr>
            <w:r>
              <w:rPr>
                <w:rFonts w:cs="Times New Roman" w:ascii="Times New Roman" w:hAnsi="Times New Roman"/>
                <w:b/>
                <w:sz w:val="22"/>
              </w:rPr>
              <w:t>$6609</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szCs w:val="24"/>
        </w:rPr>
      </w:pPr>
      <w:r>
        <w:rPr>
          <w:rFonts w:cs="Times New Roman" w:ascii="Times New Roman" w:hAnsi="Times New Roman"/>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sz w:val="24"/>
          <w:szCs w:val="24"/>
        </w:rPr>
        <w:t>There are no program changes, and there are the following adjustments:  The number of annual responses for Notification of Operations (43 CFR 3135.6) has been adjusted from 1 to 2, so that ROCIS rounds the total response time up to 1 hour instead of 0 hours, thereby increasing the burden hours from  219 to 220 in ROCI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The BLM will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Because this is a nonform collection, display of the expiration date is not applicabl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rPr>
      </w:pPr>
      <w:r>
        <w:rPr>
          <w:rFonts w:cs="Times New Roman" w:ascii="Times New Roman" w:hAnsi="Times New Roman"/>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character" w:styleId="Trigger">
    <w:name w:val="trigge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Times New Roman" w:hAnsi="Times New Roman" w:cs="Times New Roma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itable">
    <w:name w:val="citable"/>
    <w:basedOn w:val="Normal"/>
    <w:qFormat/>
    <w:pPr>
      <w:autoSpaceDE w:val="true"/>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newsroom/article.asp?ID=2622"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www.opm.gov/oca/11tables/html/gs_h.asp" TargetMode="External"/><Relationship Id="rId6" Type="http://schemas.openxmlformats.org/officeDocument/2006/relationships/hyperlink" Target="http://www.bls.gov/news.release/ecec.nr0.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7:00Z</dcterms:created>
  <dc:creator>bgamble</dc:creator>
  <dc:description/>
  <cp:keywords/>
  <dc:language>en-US</dc:language>
  <cp:lastModifiedBy>jesonnem</cp:lastModifiedBy>
  <cp:lastPrinted>2011-02-18T14:02:00Z</cp:lastPrinted>
  <dcterms:modified xsi:type="dcterms:W3CDTF">2011-03-22T14:04:00Z</dcterms:modified>
  <cp:revision>14</cp:revision>
  <dc:subject/>
  <dc:title>SUPPORTING STATEMENT FOR PAPERWORK REDUCTION ACT SUBMISSION FOR 43 CFR SUBPARTS 3100 AND 3200</dc:title>
</cp:coreProperties>
</file>