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/>
          <w:i/>
        </w:rPr>
      </w:pPr>
      <w:r>
        <w:rPr>
          <w:i/>
        </w:rPr>
        <w:t xml:space="preserve">Note:  Questions are programmed into the survey instrument for the </w:t>
      </w:r>
    </w:p>
    <w:p>
      <w:pPr>
        <w:pStyle w:val="PlainText"/>
        <w:rPr/>
      </w:pPr>
      <w:r>
        <w:rPr>
          <w:rFonts w:eastAsia="Courier New"/>
          <w:i/>
        </w:rPr>
        <w:t xml:space="preserve">       </w:t>
      </w:r>
      <w:r>
        <w:rPr>
          <w:i/>
        </w:rPr>
        <w:t>commuter-assisted interviews.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ab/>
        <w:t xml:space="preserve">The color </w:t>
      </w:r>
      <w:r>
        <w:rPr>
          <w:b/>
          <w:i/>
          <w:color w:val="008080"/>
        </w:rPr>
        <w:t>blue</w:t>
      </w:r>
      <w:r>
        <w:rPr>
          <w:i/>
        </w:rPr>
        <w:t xml:space="preserve"> denotes new questions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8"/>
          <w:u w:val="single"/>
        </w:rPr>
        <w:t>2011 FHWAR Survey Screen Questionnai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 xml:space="preserve">------------------------------------------------------------   </w:t>
      </w:r>
    </w:p>
    <w:p>
      <w:pPr>
        <w:pStyle w:val="Normal"/>
        <w:widowControl w:val="false"/>
        <w:rPr/>
      </w:pPr>
      <w:r>
        <w:rPr/>
        <w:t xml:space="preserve">&gt;SCINTRO&lt;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window 3 size 21 rows 80 columns]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First, I will ask you about the people in your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household who may or may not participate in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wildlife-associated activities.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PRESS ENTER TO CONTINUE  @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@]  [no data]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------------------------------------------------------------   </w:t>
      </w:r>
    </w:p>
    <w:p>
      <w:pPr>
        <w:pStyle w:val="Normal"/>
        <w:widowControl w:val="false"/>
        <w:rPr/>
      </w:pPr>
      <w:r>
        <w:rPr/>
        <w:t>&gt;SCNAME&lt;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hat are the names of all persons living or staying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Start with the name of the person (or one of the persons) who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owns or rents the residence.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FR NOTE:  LIST ALL PERSONS STAYING THERE AND ALL PERSON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HO USUALLY LIVE THERE WHO ARE ABSENT.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hat is the name of the next person?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FIRST NAME         @FNAM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AST NAME          @LNAM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s there anyone els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MORP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-----------------------------------------------------------             </w:t>
      </w:r>
    </w:p>
    <w:p>
      <w:pPr>
        <w:pStyle w:val="Normal"/>
        <w:widowControl w:val="false"/>
        <w:rPr/>
      </w:pPr>
      <w:r>
        <w:rPr/>
        <w:t>&gt;SCMIS&lt;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Have I missed: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</w:t>
      </w:r>
      <w:r>
        <w:rPr/>
        <w:t xml:space="preserve">(1)  Yes   (2)  No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- Any lodgers, boarders or persons in your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employ who live there?                         @LOD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- Anyone who usually lives there, but is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away at present or in a hospital?              @AWAY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- Anyone else staying there?                      @ELS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RESPON&l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[window 3 size 20 rows 35 columns] [display HHROS window 4]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bold]ASK IF NECESSARY:[normal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am I speaking with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URE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21 rows 80 columns]  [missing &lt;D&gt; &lt;R&gt;]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s this [fill temp2] usual place of residence?</w:t>
      </w:r>
    </w:p>
    <w:p>
      <w:pPr>
        <w:pStyle w:val="Normal"/>
        <w:widowControl w:val="false"/>
        <w:rPr/>
      </w:pPr>
      <w:r>
        <w:rPr/>
        <w:t xml:space="preserve">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ASKURE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 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[fill temp] have some other place where [fill temp1]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usually [fill temp2]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AGE&lt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ow old [fill temp2]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  AG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AGE16&lt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16 years of age or older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RELATE&lt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IF RELATIONSHIP IS OBVIOUS, FILL WITHOUT ASKING)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at is [fill temp2] relationship to [fill temp3]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xample:  husband, wife, son, parent, brother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ister, uncle, cousin, daughter-in-law, lodger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odger's son, lodger's wife, etc.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Spous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Son/Daughte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Par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Brother/Siste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Other relativ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7)  Nonrelativ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SEX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at is [fill temp2] sex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F SEX IS OBVIOUS, FILL WITHOUT ASKING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Mal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Femal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MSTAT&l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now - married, widowed, divorced, separated O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ver married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Marrie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Widowe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Divorce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Separate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Never Married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>NEW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>&gt;SCPLACE&lt;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 </w:t>
      </w:r>
      <w:r>
        <w:rPr>
          <w:b/>
          <w:color w:val="008080"/>
        </w:rPr>
        <w:t>[missing &lt;D&gt;&lt;R&gt;]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         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</w:t>
      </w:r>
      <w:r>
        <w:rPr>
          <w:b/>
          <w:color w:val="008080"/>
        </w:rPr>
        <w:t>Which of these categories best describes the place where [fill temp2]  lived during most of the time he/she was growing up; that is, until the age of 16?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1)  Large urban area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2)  Medium-sized urban area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3)  Small city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4)  Small town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5)  Rural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@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Definitions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color w:val="008080"/>
        </w:rPr>
      </w:pPr>
      <w:r>
        <w:rPr>
          <w:b/>
          <w:color w:val="008080"/>
        </w:rPr>
        <w:t>Population of 500,000 or more (large urban area)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color w:val="008080"/>
        </w:rPr>
      </w:pPr>
      <w:r>
        <w:rPr>
          <w:b/>
          <w:color w:val="008080"/>
        </w:rPr>
        <w:t>Population between 50,000 and 500,000 (medium-sized urban area)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color w:val="008080"/>
        </w:rPr>
      </w:pPr>
      <w:r>
        <w:rPr>
          <w:b/>
          <w:color w:val="008080"/>
        </w:rPr>
        <w:t>Population between 10,000 and 50,000 (small city)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color w:val="008080"/>
        </w:rPr>
      </w:pPr>
      <w:r>
        <w:rPr>
          <w:b/>
          <w:color w:val="008080"/>
        </w:rPr>
        <w:t>Population between 2,000 and 10,000 (small town)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color w:val="008080"/>
        </w:rPr>
      </w:pPr>
      <w:r>
        <w:rPr>
          <w:b/>
          <w:color w:val="008080"/>
        </w:rPr>
        <w:t>Population less than 2,000 (rural)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gt;SCSCHOOL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at is the highest grade (or year) of regular schoo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ever completed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0)  Never attended or Kindergarten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01-08)  Elementary/Middle Schoo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09-12)  High Schoo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3)  1 Year of College                            [#jgl 12/22/00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4)  Associate degree in college/two years colleg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5)  Three years of colleg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6)  Four or more years of college/Bachelor's degre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7)  Some graduate or professional school, but no degre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8)  Graduate or Professional degree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JOB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have a job or business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1)  Yes  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RETIRE&lt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retired, going to school, keeping house or doing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omething els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Retire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Going to schoo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Keeping hous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Something els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>NEW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widowControl w:val="false"/>
        <w:rPr/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&gt;SCLIFE&lt;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 </w:t>
      </w:r>
      <w:r>
        <w:rPr>
          <w:b/>
          <w:color w:val="008080"/>
        </w:rPr>
        <w:t>[missing &lt;D&gt;&lt;R&gt;]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color w:val="008080"/>
        </w:rPr>
        <w:t xml:space="preserve"> </w:t>
      </w:r>
      <w:r>
        <w:rPr>
          <w:b/>
          <w:color w:val="008080"/>
        </w:rPr>
        <w:t>In your entire life, how many years have you lived in [resident state]?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1)  Entire life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2)  Less than 1 year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3)  1 - 3 years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4)  4 – 10 years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(5)  More than 10 years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@</w:t>
      </w:r>
    </w:p>
    <w:p>
      <w:pPr>
        <w:pStyle w:val="Normal"/>
        <w:widowControl w:val="false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ISP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10 rows 80 columns] [display SC_DEMO2 window 4]  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of Spanish, Hispanic, OR Latin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origin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SPWHO&l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[window 3 size 10 rows 80 columns] [display SC_DEMO2 window 4]  [missing &lt;D&gt;&lt;R&gt;&lt;N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ho is of Spanish, Hispanic OR Latino origin?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 xml:space="preserve">&gt;SCRACE&lt;  [window 3 size 21 rows 80 columns] [missing &lt;D&gt;&lt;R&gt;&lt;N&gt;]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if L_NO eq respline]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[store &lt;your&gt; in temp2]      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else]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[make temp2 from NAME &lt;'s&gt;]  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endif]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What is [fill temp2] race -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READ IF NECESSARY:  White; Black or African American; American Indian </w:t>
      </w:r>
    </w:p>
    <w:p>
      <w:pPr>
        <w:pStyle w:val="Normal"/>
        <w:widowControl w:val="false"/>
        <w:rPr/>
      </w:pPr>
      <w:r>
        <w:rPr/>
        <w:t xml:space="preserve">                             </w:t>
      </w:r>
      <w:r>
        <w:rPr/>
        <w:t xml:space="preserve">or Alaska Native; Asian; Native Hawaiian or Other </w:t>
      </w:r>
    </w:p>
    <w:p>
      <w:pPr>
        <w:pStyle w:val="Normal"/>
        <w:widowControl w:val="false"/>
        <w:rPr/>
      </w:pPr>
      <w:r>
        <w:rPr/>
        <w:t xml:space="preserve">                             </w:t>
      </w:r>
      <w:r>
        <w:rPr/>
        <w:t xml:space="preserve">Pacific Islander?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Mark all that apply                             @a         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Enter (N) to exit the screen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[if @b  eq &lt;X&gt;]X[else] [endif]  (1)  White      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[if @c  eq &lt;X&gt;]X[else] [endif]  (2)  Black or African American     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[if @d  eq &lt;X&gt;]X[else] [endif]  (3)  American Indian or Alaska Native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[if @e  eq &lt;X&gt;]X[else] [endif]  (4)  Asian                         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[if @f  eq &lt;X&gt;]X[else] [endif]  (5)  Native Hawaiian or Other Pacific Island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 xml:space="preserve">&gt;SCHUNT&lt;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store &lt;&gt; in temp2]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store &lt;&gt; in temp3]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if PCNT eq &lt;1&gt; and del_cnt eq &lt;0&gt;] [store &lt;YOUR hunting&gt; in temp2]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[store &lt;activities&gt; in temp3]                      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else]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[store &lt;the hunting&gt; in temp2]                                        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store &lt;activities of household members six years old or older&gt; in temp3]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endif]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INTRODUCTION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Now I would like to ask you about [fill temp2]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[fill temp3].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PRESS ENTER TO CONTINUE @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[@] [nodata]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EVHUNT&lt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make temp2 from &lt;Has&gt; &lt; &gt; T_name(val)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EVER hunte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game or other wildlif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UNWHO&l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[window 3 size 10 rows 80 columns] [display SC_DEMO2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would that b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UNT95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id [fill TEMP2] hunt game or other wildlife last year, that is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uring (the period January 1 to December 31,) 20</w:t>
      </w:r>
      <w:r>
        <w:rPr>
          <w:color w:val="FF0000"/>
        </w:rPr>
        <w:t>10</w:t>
      </w:r>
      <w:r>
        <w:rPr/>
        <w:t>?</w:t>
      </w:r>
    </w:p>
    <w:p>
      <w:pPr>
        <w:pStyle w:val="Normal"/>
        <w:widowControl w:val="false"/>
        <w:rPr>
          <w:color w:val="FF0000"/>
        </w:rPr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U95FY&lt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as 2010 the first year that [fill TEMP2] hunted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95DAY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uring 2010 how many days did [fill TEMP2] hunt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1 to 3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4 to 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10 to 1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20 to 24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25 to 2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30 or more day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USPND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uring 2010, how much did [fill TEMP2] spend fo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hunting, that is, [fill temp3] share of expenses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for equipment, travel, lodging, license fees, etc)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$25 or les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$26 to $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$100 to $1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$200 to $3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$400 to $5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$600 or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UNT96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make temp2 from &lt;has&gt; &lt; &gt; NAME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From January 1, 2011 to today, [fill TEMP2] done any hunting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NTREC&lt;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hat was the most recent year [fill temp3] in which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hunted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2011 was the first yea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200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200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2007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200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7)  2005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8)  2004 or bef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H96LIK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How likely is it that [fill TEMP2]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ill do any hunting during 2011?                 </w:t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1)  Very likely              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2)  Somewhat likely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3)  Somewhat unlikely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4)  Very unlikely                     </w:t>
      </w:r>
    </w:p>
    <w:p>
      <w:pPr>
        <w:pStyle w:val="Normal"/>
        <w:widowControl w:val="false"/>
        <w:rPr/>
      </w:pPr>
      <w:r>
        <w:rPr/>
        <w:t xml:space="preserve">   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@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 xml:space="preserve">&gt;SCFISH&lt;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[store &lt;&gt; in tem2]                                                           </w:t>
      </w:r>
    </w:p>
    <w:p>
      <w:pPr>
        <w:pStyle w:val="Normal"/>
        <w:widowControl w:val="false"/>
        <w:rPr/>
      </w:pPr>
      <w:r>
        <w:rPr/>
        <w:t>[if PCNT eq &lt;1&gt; and del_cnt eq &lt;0&gt;] [store &lt;YOUR fishing activities&gt; in tem2]</w:t>
      </w:r>
    </w:p>
    <w:p>
      <w:pPr>
        <w:pStyle w:val="Normal"/>
        <w:widowControl w:val="false"/>
        <w:rPr/>
      </w:pPr>
      <w:r>
        <w:rPr/>
        <w:t xml:space="preserve">[else]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[store &lt;the fishing activities of household members six years old or older&gt;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in tem2]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[endif]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INTRODUCTION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Now I would like to ask you about          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[fill tem2].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PRESS ENTER TO CONTINUE  @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[@] [nodata]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EVFISH&lt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make temp2 from &lt;Has&gt; &lt; &gt; T_name(val)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[fill temp2] EVER done any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recreational fishing, including shellfishing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SHWHO&l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[window 3 size 10 rows 80 columns] [display sc_demo2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would that b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ISH95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id [fill TEMP2] do any recreational fishing last year; that is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uring (the period January 1 to December 31,) 2010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I95FY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as 2010 the first year that [fill TEMP2] fished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95DAY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uring 2010 how many days did [fill TEMP2] fish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1 to 3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4 to 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10 to 1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20 to 24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25 to 2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30 or more day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ISPND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uring 2010, how much did [fill TEMP2] spend for fishing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that is, [fill temp3] share of expenses (for equipment, travel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odging, license fees, etc)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$25 or les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$26 to $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$100 to $1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$200 to $3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$400 to $5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$600 or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ISH96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make temp2 from &lt;has&gt; &lt; &gt; NAME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From January 1, 2011 to today, [fill TEMP2] done any fishing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ISREC&lt;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hat was the most recent year [fill temp3] in which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fill TEMP2] fished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2011 was the first yea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200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200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2007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200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7)  2005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8)  2004 or bef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96LIK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[missing &lt;D&gt;&lt;R&gt;]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How likely is it that [fill TEMP2]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ill do any fishing during 2011?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1)  Very likely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2)  Somewhat likely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Somewhat unlikel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(4)  Very unlikely    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@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 xml:space="preserve">&gt;SCNCHOME&lt;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INTRODUCTION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Next, I would like to ask about SPECIAL INTEREST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in wildlife in ways OTHER THAN hunting and fishing.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By wildlife I mean birds, mammals, fish, insects,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reptiles such as snakes and lizards, and amphibians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such as frogs.  DO NOT include farm animals and pets.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In this series of questions, the phrase "around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your home" refers to any place less than one mile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from your home.  Keep in mind that simply noticing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wildlife while doing other activities does not qualify     </w:t>
      </w:r>
    </w:p>
    <w:p>
      <w:pPr>
        <w:pStyle w:val="Normal"/>
        <w:widowControl w:val="false"/>
        <w:rPr/>
      </w:pPr>
      <w:r>
        <w:rPr/>
        <w:t xml:space="preserve">[if PCNT eq PCNT6]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as a SPECIAL INTEREST activity.                            </w:t>
      </w:r>
    </w:p>
    <w:p>
      <w:pPr>
        <w:pStyle w:val="Normal"/>
        <w:widowControl w:val="false"/>
        <w:rPr/>
      </w:pPr>
      <w:r>
        <w:rPr/>
        <w:t xml:space="preserve">[else]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as a SPECIAL INTEREST activity. We are only interested in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activities for persons 6 years of age or older.            </w:t>
      </w:r>
    </w:p>
    <w:p>
      <w:pPr>
        <w:pStyle w:val="Normal"/>
        <w:widowControl w:val="false"/>
        <w:rPr/>
      </w:pPr>
      <w:r>
        <w:rPr/>
        <w:t xml:space="preserve">[endif]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PRESS ENTER TO CONTINUE  @  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[@] [nodata]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OBS95&lt;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During 2010, did [fill temp2] take any [bold]SPECIAL INTEREST[n]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n the wildlife around your home by -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Closely observing or trying to identify wildlif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OBSWHO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10 rows 80 columns] [display sc_demo2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would that b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EED95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21 rows 80 columns]</w:t>
        <w:tab/>
        <w:t xml:space="preserve"> 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Feeding wildlife around the hom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FDWHO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[window 3 size 10 rows 80 columns] [display sc_demo2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fed wildlife in 2010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PHOT95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21 rows 80 columns] 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hotographing wildlife around the hom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PHWHO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[window 3 size 10 rows 80 columns] [display sc_demo2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photographed wildlife in 2010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PLNT95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21 rows 80 columns]  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Maintaining a natural area or plantings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for the benefit of wildlife around the hom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PLWHO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[window 3 size 10 rows 80 columns] [display sc_demo2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would that b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   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SPEC96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21 rows 80 columns] 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make temp2 from &lt;Has&gt; &lt; &gt; T_name(val)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[fill temp2]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taken any SPECIAL INTEREST in the wildlife around your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ome so far in 2011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SPWHO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10 rows 80 columns] [display sc_ros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would that b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    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SPLIK&lt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[missing &lt;D&gt;&lt;R&gt;] 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ow likely is it that [fill TEMP2] will take [fill TEMP3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PECIAL INTEREST in the wildlife around your home during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2011? 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Very likel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Somewhat likel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Somewhat unlikel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Very unlikely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 xml:space="preserve">&gt;SCNCTRIP&lt;[window 3 size 21 rows 80 columns]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INTRODUCTION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Now we want to know about WILDLIFE-RELATED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trips or outings of at least one mile away from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home. DO NOT include trips to zoos, circuses,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aquariums, museums, or trips for hunting, fishing,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[if PCNT eq PCNT6]            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or scouting for game.         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[else]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or scouting for game. Please do not include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anyone under age 6.           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[endif]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PRESS ENTER TO CONTINUE  @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[@] [nodata]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TRIP95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 [window 3 size 21 rows 80 columns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During 2010, did [fill temp2] take any trips or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outings for the PRIMARY PURPOSE of observing,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hotographing or feeding wildlife, including wild birds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TRPWHO&l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[window 3 size 10 rows 80 columns] [display sc_demo2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would that b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      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TRPDAY&lt;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During 2010, how many days in all did [fill TEMP2]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pend on WILDLIFE-RELATED trips or outings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1 to 3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4 to 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10 to 14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15 to 19 d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20 or more day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TRSPND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During 2010, how much did [fill TEMP2] spend on these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trips or outings; that is, [fill temp3] share of expens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for travel, equipment, lodging, etc)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$25 or les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$26 to $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$100 to $1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$200 to $2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$300 or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TRIP96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make temp2 from &lt;Has&gt; &lt; &gt; T_name(val)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[fill temp2]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taken any WILDLIFE-RELATED trips or outings so far in 2011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Yes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96WHO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window 3 size 10 rows 80 columns] [display sc_ros window 4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ho would that be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**  SHIFT-F6 TO TOGGLE WINDOW, THEN PAGEDOWN FOR NEXT PAGE **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ER LINE NUMBER(S)     ENTER (N)  FOR NO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  @2  @3  @4  @5  @6  @7  @8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9  @10  @11  @12  @13  @14  @15  @16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17  @18  @19  @20  @21  @22  @23  @24  @25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96LIK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How likely is it that [fill TEMP2] will take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[fill TEMP3] WILDLIFE-RELATED trips or outings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uring 2011?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Very likel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Somewhat likel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Somewhat unlikel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Very unlikely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 xml:space="preserve">&gt;SCONTACT&lt;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INTRODUCTION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Now I would like to ask you a few household questions.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PRESS ENTER TO CONTINUE  @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[@][nodata]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CINC&lt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[missing &lt;D&gt;&lt;R&gt;] [window 3 size 21 rows 80 columns]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f you have your reference aid available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lease refer to Reference 9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What was the total income of this household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during 2010 before taxes and other deductions?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1)  Under $10,000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2)  $10,000 - $19,9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3)  $20,000 - $24,9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4)  $25,000 - $29,9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5)  $30,000 - $34,9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6)  $35,000 - $39,9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7)  $40,000 - $49,9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8)  $50,000 - $74,999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(9)  $75,000 - $99,999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(10) $100,000 - $149,999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(11) $150,000 or more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>----------------------------------------------------------------</w:t>
      </w:r>
    </w:p>
    <w:p>
      <w:pPr>
        <w:pStyle w:val="Normal"/>
        <w:widowControl w:val="false"/>
        <w:rPr/>
      </w:pPr>
      <w:r>
        <w:rPr/>
        <w:t>&gt;SAMPLE_FLAG&l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[window 3 size 21 rows 80 columns]                  [#jgl 01/02/01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THIS SCREEN IDENTIFIES HOUSEHOLD MEMBERS IN THE DETAIL INTERVIEW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Y TYPE OF INTERVIEW (SPORTSMAN, WILDLIFE WATCHING, OR BOTH).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OUSEHOLD ROSTE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NE   NAME                                         SAMPLE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roster begin PERSONS]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[fill L_NO]       [fill SCNAME@FNAME:l] [fill SCNAME@LNAME:l] [if SAMPFLAG eq &lt;0&gt;]  [fill SAMPVAR(&lt;1&gt;)]  [else]  [fill SAMPVAR(SAMPFLAG)] [ENDIF]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[roster end PERSONS]</w:t>
      </w:r>
    </w:p>
    <w:p>
      <w:pPr>
        <w:pStyle w:val="Normal"/>
        <w:widowControl w:val="false"/>
        <w:rPr/>
      </w:pPr>
      <w:r>
        <w:rPr/>
        <w:t xml:space="preserve">               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PRESS ENTER TO PROCEED.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@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-----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53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6:00Z</dcterms:created>
  <dc:creator>U.S. Fish &amp; Wildlife Service</dc:creator>
  <dc:description/>
  <cp:keywords/>
  <dc:language>en-US</dc:language>
  <cp:lastModifiedBy>U.S. Fish &amp; Wildlife Service</cp:lastModifiedBy>
  <cp:lastPrinted>2010-05-06T13:49:00Z</cp:lastPrinted>
  <dcterms:modified xsi:type="dcterms:W3CDTF">2010-09-02T18:38:00Z</dcterms:modified>
  <cp:revision>22</cp:revision>
  <dc:subject/>
  <dc:title>S:2006 Survey\2006Questionnaires\Screen Questionnaire</dc:title>
</cp:coreProperties>
</file>