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/>
          <w:i/>
        </w:rPr>
      </w:pPr>
      <w:r>
        <w:rPr>
          <w:b/>
          <w:i/>
        </w:rPr>
        <w:t>Note:</w:t>
      </w:r>
      <w:r>
        <w:rPr>
          <w:i/>
        </w:rPr>
        <w:t xml:space="preserve">  Questions are programmed into the survey instrument for the        commuter-assisted interviews. W</w:t>
      </w:r>
      <w:r>
        <w:rPr>
          <w:i/>
          <w:color w:val="000000"/>
        </w:rPr>
        <w:t xml:space="preserve">e have used the end date of Wave 3 (Dec. </w:t>
        <w:tab/>
        <w:t xml:space="preserve"> 31, 2011) since the survey covers 2011.  The first two waves will have </w:t>
        <w:tab/>
        <w:t xml:space="preserve"> different end dates that are filled in when the respondent is interviewed.</w:t>
      </w:r>
      <w:r>
        <w:rPr>
          <w:i/>
        </w:rPr>
        <w:t xml:space="preserve">  The color </w:t>
      </w:r>
      <w:r>
        <w:rPr>
          <w:b/>
          <w:i/>
          <w:color w:val="008080"/>
        </w:rPr>
        <w:t>blue</w:t>
      </w:r>
      <w:r>
        <w:rPr>
          <w:i/>
        </w:rPr>
        <w:t xml:space="preserve"> denotes new questions.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8"/>
          <w:u w:val="single"/>
        </w:rPr>
        <w:t>2011 FHWAR Survey Wildlife-Watchers Questionnaire</w:t>
      </w:r>
    </w:p>
    <w:p>
      <w:pPr>
        <w:pStyle w:val="Plain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lainTex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about observ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joying wildlife in ways other than hunt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shing.  By wildlife, I mean birds, mammals, fis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sects, reptiles such as snakes and lizards,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phibians such as frogs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 not include farm animals or p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 did you tak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interest in wildlife around your home,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simply noticing wildlife while doing other activities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is I mean, did you closely observe, feed, or photo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within a one-mile radius of your home, OR did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 any natural areas or plantings around your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WHICH BENEFIT TO WILDLIFE WAS AN IMPORTANT CONCER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Natural areas and plantings would include wooded lo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od and cover plants, et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INTRO&l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I_WAVE3 eq &lt;3&gt; goto fh_obsrv]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I_WAVE3 eq &lt;4&gt;]                   </w:t>
      </w:r>
    </w:p>
    <w:p>
      <w:pPr>
        <w:pStyle w:val="PlainText"/>
        <w:rPr/>
      </w:pPr>
      <w:r>
        <w:rPr/>
        <w:t xml:space="preserve">[bold]RESPONDENT:  [fill respname][n]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ndif]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RESPONDENT:  [fill respname][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I_WAVE3 eq &lt;5&gt; and doli3_dname ne doli4_dname]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am going to ask you some questions for a new time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iod, from [fill doli4_dname] to December 31, 2011.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se questions will be about your activities that involved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photographing or feeding wildlife.  "Wildlife" includes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rds, mammals, fish, insects, reptiles such as snakes and lizard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amphibians such as frog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else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'm going to ask you some questions about your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tivities from [fill doli4_dname] to December 31, 2011 that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volved observing, photographing, or feedin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dlife.  "Wildlife" includes birds, mammals, fish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sects, reptiles such as snakes and lizards, and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phibians such as frog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(P)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REMIND2&lt;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(I_nclstst eq &lt;&gt; or I_nclstst eq &lt;R&gt; or I_nclstst eq &lt;D&gt;) goto fh_obsrv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loop for XH from &lt;1&gt; to &lt;51&gt;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if I_NCLSTST eq STATE_ABBR(XH)]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store STATE_NAME(XH) in TEMP2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endif]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loop end XH]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{int}I_NCLSTMN in XH]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if XH lt &lt;01&gt; or XH gt &lt;12&gt;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a reminder, I would like to mention that the last wildlife-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trip you reported taking in the United States was in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. When answering the following questions, please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clude only those trips that you have not previously reported.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else]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a reminder, I would like to mention that the last wildlife-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trip you reported taking in the United States was in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2] during [FILL monthtab(XH)].  When answering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following questions, please include only those trips that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have not previously report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endif]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H_OBS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I_WAVE3 eq &lt;3&gt;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3_dname] to December 31, 2011,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take any trips or outings in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t least one mile from h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?  Do not include trips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os, circuses, aquariums, museums, or tr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unting, fishing, or scouting for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else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take any trips or outings in the Un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of at least one mile from ho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?  Do not include trips to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oos, circuses, aquariums, museums, or trip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hunting, fishing, or scouting for ga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[endif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take trips or outings to obser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hotograph, or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USNCU&lt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, photograp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eed wildlife at least one mile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home in the United St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TO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trips lasting a single day or multiple days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take [fill in_flag] [reverse][fill NCUMPST][n] from [fill doli4_dname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December 31, 2011 PRIMARILY to observe, photograp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Trip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is the total number of days you spent doing the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 in [reverse][fill NCUMPST][n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RP1&lt;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RESSTATE eq STATEX]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in&gt; in in_flag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to&gt; in in_flag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his trip&gt; in TEMP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_TOT gt &lt;1&gt;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these trips&gt; in TEMP]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..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1) Yes  (2) No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1)   Observe wildlife?              @1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2)   Photograph wildlife?           @2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3)   Feed wildlife?                 @3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1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RESSTATE eq STATEX]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in&gt; in in_flag]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o&gt; in in_flag]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&lt;this trip&gt; in TEMP]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_TOT gt &lt;1&gt;]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hese trips&gt; in TEMP]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photograph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PDAY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feed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PRI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5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visit any areas on privately-owned lan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P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visit any areas on land ow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, State, or Federal Govern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1&l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1A&lt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photograph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S3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feed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YPBRD&lt;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1 eq &lt;1&gt;][store &lt;observing,&gt; in TEMP1][endif]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2 eq &lt;1&gt;][store &lt;photographing,&gt; in TEMP2][endif]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BIRDS3 eq &lt;1&gt;][store &lt;feeding,&gt; in TEMP3][endif]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the birds you were [if temp1 ne &lt;&gt;][fill TEMP1][endif]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[if temp2 ne &lt;&gt;][fill temp2][endif] [if temp3 ne &lt;&gt;][fill temp3][endif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[reverse][Fill NCUMPST][n] include..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1) Yes  (2) No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Birds of prey such as hawk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wls, or eagles?                       @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Waterfowl such as ducks, geese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r swans?                              @B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Other water birds such as shorebirds,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rons, pelicans or cranes?            @C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Songbirds such as cardinal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obins, or warblers?                   @D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birds such as pheasants,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urkeys, or road runners?              @E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IMLS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n your [fill TEMP] [fill IN_FLAG] [reverse][fill NCUMPST][n]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observe, photograph, or feed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1) Yes  (2) No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Fish?                                    @A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land mammals such as dee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ars, etc.?                             @B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land mammals such as squirrels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airie dogs, groundhogs, etc.?          @C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wildlife such as frogs, turtle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rabs, butterflies, etc.?                @E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IMLS2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 your [fill TEMP] [fill IN_FLAG] [reverse][fill NCUMPST][n]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observe, photograph, or feed..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1) Yes  (2) No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Fish?                                    @A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land mammals such as deer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ars, etc.?                             @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land mammals such as squirrel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airie dogs, groundhogs, etc?           @C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Marine mammals such as seals, whale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lphins, etc.?                          @D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Other wildlife such as frogs, turtles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rabs, butterflies, etc.?                @E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SINTRO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 would like to ask you some questions about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penses for all trips or outings that you took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ed States from [fill doli4_dname] to December 31, 20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PRIMARY purpose of observing, photograp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.  If you paid for others or i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one else paid for you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ONLY YOUR SHARE OF THE EXP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&lt;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[bold]ENTER (0) FOR NONE[n]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Food, drink, and refreshments?              $@A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Lodging at motels, cabins, lodges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grounds, etc.?                          $@B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Public transportation by airplane?          $@C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Other public transportation, including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ins, buses, and car rentals, etc.?       $@D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2&lt;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On your [fill TEMP] [fill IN_FLAG] [reverse][fill NCUMPST][n]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The round trip cost for transportation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private vehicle?                     $@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boating expense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Guide fees, pack trip or package fees?  $@F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Public land use or access fees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G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Private land use or access fees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o NOT include leases.                  $@H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SHR3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bold]READ QUESTION TEXT IF NECESSARY: [n]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your [fill TEMP] [fill IN_FLAG] [reverse][fill NCUMPST][n]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ow much was spent for YOUR SHARE of ..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 Equipment rental such as boats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ping equipment, etc.?                $@I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.  Boat fuel?                              $@J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k.  Other boat costs (such as launching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ooring, storage, maintenance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mpout fees, insurance)?  Do not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clude land access fees alread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ported.                               $@K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l.  Heating and cooking fuel?               $@L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SHAR5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ncushr@c gt &lt;0&gt; and ncushr@c ne &lt;D&gt; and ncushr@c ne &lt;R&gt;]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 (not including airfare).&gt; in TEMP3]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.&gt; in TEMP3]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otal amount you spent on your [fill temp] [fill IN_FLAG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reverse][fill ncumpst][n] was $[fill index8] [fill TEMP3]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of this was spent in your resident stat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Dollar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Percent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llar Amount $@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@3[fill percent_1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INT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next few questions, I will ask you about ALL your trips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en for the PRIMARY PURPOSE of observing, photographing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feeding wildlife during the ENTIRE calendar year of 2011 in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[fill temp2][n]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TRIP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ripflag eq &lt;1&gt;]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[if tripflag eq &lt;2&gt;]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previous interview&gt; in TEMP1]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and previous interviews&gt; in TEMP1]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 all]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[fill TEMP1] you reported taking [fill ECONADD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the PRIMARY PURPOSE of observing, photographing, or fee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[fill temp2]. 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did you take for the PRIMARY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feeding, or photographing wildlif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 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CST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(NCUCST / ECONADD) in avgtrip]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f tripflag eq &lt;1&gt;]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lse]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if tripflag eq &lt;2&gt;]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store &lt;previous interview&gt; in temp1]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else]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store &lt;current and previous interviews&gt; in temp1]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ndif all]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your [fill TEMP1], you reported that you spent on avera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[fill avgtrip] per trip during 2011 where your PRIMARY PURP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to observe, photograph, or feed wildlife in [fill temp2]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ay that cost is abou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uch would you say is the average cost of your [fill TEMP1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ring 2011 where your PRIMARY PURPOSE was to observe, photograph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 wildlife in [fill temp2]?  If you went with family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iends, include ONLY YOUR SHARE of the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CU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ill thinking about your [fill TEMP1] [fill temp] to observe,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, or feed wildlife in [fill temp2]...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is the cost that would have prevented you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king even one such trip? In other words, if the trip c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below this amount, you would have gone observ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ing, or feeding wildlife in [fill temp2], bu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trip cost was above this amount, you would not have g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ep in mind that the cost per trip of other kinds of recreation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uld not have changed.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Cost per trip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OVE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ECONNCU] would have been too much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pay to take even one trip to observe, photograph, or fe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2011 in 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O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uch would have been too much to pay to take even 1 trip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feed, photograph, or observe wildlife in 2011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temp2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Cost per trip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INT2&lt;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the next few questions, I will ask you about ALL your tri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en for the PRIMARY PURPOSE of observing, photographing,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eding wildlife during the ENTIRE calendar year of 2011 in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bold][fill ncust1][n]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TRP2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ECONADD2 eq &lt;1&gt;]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RIPFLAG2 eq &lt;1&gt;]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interview&gt; in TEMP1]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[if TRIPFLAG2 eq &lt;2&gt;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previous interview&gt; in TEMP1]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current and previous interviews&gt; in TEMP1]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 all]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[fill TEMP1], you reported taking [fill ECONADD2] [fill temp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the PRIMARY PURPOSE of observing, photographing, or feed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in [fill ncust1].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NUM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trips did you take for the PRIMARY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feeding and photographing wildlife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ncust1] 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CST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your [fill TEMP1], you reported that you spent on averag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$[fill avgtrip2] per trip during 2011 where your PRIMARY PURPO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 to observe, photograph, or feed wildlife in [fill NCUST1]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you say that that cost is about righ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EST2&lt;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store {char}ECONADD2 in TEMP1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EMP1 eq &lt;1&gt;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you say was the average cost of your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TEMP1] [fill temp]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 where your PRIMARY PURPOSE was to observe,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and feed wildlife in [fill NCUST1]?  If you went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 family or friends, include ONLY YOUR SHARE of the  cost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Average cost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NCU2&lt;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[store {char}ECONADD2 in TEMP1]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If TEMP1 eq &lt;1&gt;]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&gt; in temp]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lse]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[store &lt;trips&gt; in temp]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endif]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hinking about your [fill TEMP1] [fill temp] to observe,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or feed wildlife in [fill NCUST1]..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is the cost that would have prevented you from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aking even one such trip? In other words, if the trip cost was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elow this amount, you would have gone observing, photographing,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feeding wildlife in [fill NCUST1], but if the trip cost was abov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is amount, you would not have gon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Keep in mind that the cost per trip of other kinds of recreation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ould not have changed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Cost per trip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CONOVER2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, in other words, $[fill ECONNCU2] is too much to pay to tak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en one trip to observe, photograph, or feed wildlife in 2011 i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NCUST1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1)   Yes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ECONNOT2&lt;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would be too much to pay to take even 1 trip to feed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hotograph, or observe wildlife in 2011 in [fill NCUST1]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Cost per trip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ILDLIFE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w I'm going to ask some questions ab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experiences with wildlife around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.  By "around your home," I mea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within a one-mile radius of your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take SPECIAL INTEREST in wild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ound your home, other than simply noti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 while doing other activities? 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 mean, did you closely observe wildlif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ry to identify types of wildlife you di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know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WILDDAYS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do this kind of obser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YPWLD&lt;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of the following kinds of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 did you observe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1) Yes  (2)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Birds?                                  @A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Large Mammals such as deer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ars, etc.?                          @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Small Mammals such as squirrels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abbits, etc.?                        @C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Reptiles or amphibians?                 @D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Insects or spiders?                     @E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Fish or other wildlife?                 @F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YPWLD1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observe bir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O&lt;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photograph any type of wildlife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DAY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DBRD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 did you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 birds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EEDFSH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feed any kind of fish or wildlif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than birds, around your h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RKS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firstLine="720"/>
        <w:rPr/>
      </w:pPr>
      <w:r>
        <w:rPr/>
        <w:t xml:space="preserve">From [fill doli4_dname] to December 31, 2011, did you visit </w:t>
      </w:r>
    </w:p>
    <w:p>
      <w:pPr>
        <w:pStyle w:val="PlainText"/>
        <w:ind w:firstLine="720"/>
        <w:rPr/>
      </w:pPr>
      <w:r>
        <w:rPr/>
        <w:t>any parks or natural areas within a one-mile radius of your</w:t>
      </w:r>
    </w:p>
    <w:p>
      <w:pPr>
        <w:pStyle w:val="PlainText"/>
        <w:ind w:firstLine="720"/>
        <w:rPr/>
      </w:pPr>
      <w:r>
        <w:rPr/>
        <w:t xml:space="preserve">home, for the purpose of observing, photographing, or </w:t>
      </w:r>
    </w:p>
    <w:p>
      <w:pPr>
        <w:pStyle w:val="PlainText"/>
        <w:ind w:firstLine="720"/>
        <w:rPr>
          <w:b/>
          <w:b/>
        </w:rPr>
      </w:pPr>
      <w:r>
        <w:rPr/>
        <w:t>feeding wildlif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SPARK&lt;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days did you visit these are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  Day(s)     (valid range 1 - [fill DAYRNG_4]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EQP&lt;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Now I would like to ask you about equipment and other items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PRIMARILY for use in observing, photographing, or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eeding fish or wildlife.  Include only items that were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in the United States. Include both new items and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tems previously owned by others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if DETINTRO2 is &lt;1&gt;]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A, "Recently Purchased Wildlife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tching Equipment", if you have it available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endif]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please tell me which items you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for yourself or were purchased for you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[fill doli4_dname] to December 31, 2011,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1) Yes  (2) No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 Binoculars, spotting scopes, etc.?            @A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 </w:t>
      </w:r>
      <w:r>
        <w:rPr>
          <w:b/>
          <w:color w:val="008080"/>
        </w:rPr>
        <w:t xml:space="preserve">Cameras, special lenses, video cameras, </w:t>
      </w:r>
    </w:p>
    <w:p>
      <w:pPr>
        <w:pStyle w:val="PlainText"/>
        <w:ind w:left="720" w:firstLine="720"/>
        <w:rPr>
          <w:b/>
          <w:b/>
          <w:color w:val="008080"/>
        </w:rPr>
      </w:pPr>
      <w:r>
        <w:rPr>
          <w:b/>
          <w:color w:val="008080"/>
        </w:rPr>
        <w:t xml:space="preserve">and other photographic equipment including </w:t>
      </w:r>
    </w:p>
    <w:p>
      <w:pPr>
        <w:pStyle w:val="PlainText"/>
        <w:ind w:left="720" w:firstLine="720"/>
        <w:rPr/>
      </w:pPr>
      <w:r>
        <w:rPr>
          <w:b/>
          <w:color w:val="008080"/>
        </w:rPr>
        <w:t>memory cards?</w:t>
      </w:r>
      <w:r>
        <w:rPr/>
        <w:t xml:space="preserve">              </w:t>
        <w:tab/>
        <w:tab/>
        <w:tab/>
        <w:tab/>
        <w:t xml:space="preserve"> @B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 Film and </w:t>
      </w:r>
      <w:r>
        <w:rPr>
          <w:b/>
          <w:color w:val="008080"/>
        </w:rPr>
        <w:t>photo processing</w:t>
      </w:r>
      <w:r>
        <w:rPr/>
        <w:t xml:space="preserve">?                          @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CUEQP2&lt;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[fill doli4_dname] to December 31, 2011,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1) Yes  (2) No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d.  Commercially prepared and packaged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d bird food?                               @D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.  Other bulk food used to feed wild birds?        @E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.  Food used to feed other wildlife?               @F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.  Nest boxes, bird houses, feeders, or baths?     @G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.  Any other purchases such as field guides, maps,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tc.?                                           @H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_SPEC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NO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BINOCULA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OTTING SCOPES, ETC..  Is/Are the item(s) you reported to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NO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BINOCULARS,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OTTING SCOPES, ETC. purchased?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NO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BINOCULARS, SPOTTING SCOPES, ETC.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O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</w:t>
      </w:r>
      <w:r>
        <w:rPr>
          <w:b/>
          <w:color w:val="008080"/>
        </w:rPr>
        <w:t>CAMERAS, SPECIAL LENSES,</w:t>
      </w:r>
      <w:r>
        <w:rPr>
          <w:color w:val="FF0000"/>
        </w:rPr>
        <w:t xml:space="preserve"> </w:t>
      </w:r>
    </w:p>
    <w:p>
      <w:pPr>
        <w:pStyle w:val="PlainText"/>
        <w:ind w:left="720" w:hanging="0"/>
        <w:rPr/>
      </w:pPr>
      <w:r>
        <w:rPr>
          <w:b/>
          <w:color w:val="008080"/>
        </w:rPr>
        <w:t>VIDEO CAMERAS, and OTHER PHOTOGRAPHIC EQUIPMENT INCLUDING MEMORY CARDS.</w:t>
      </w:r>
      <w:r>
        <w:rPr/>
        <w:t xml:space="preserve">  Is/Are the item(s) you reported today the same</w:t>
      </w:r>
    </w:p>
    <w:p>
      <w:pPr>
        <w:pStyle w:val="PlainText"/>
        <w:ind w:left="720" w:hanging="0"/>
        <w:rPr/>
      </w:pP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PHOTOC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</w:t>
      </w:r>
      <w:r>
        <w:rPr>
          <w:b/>
          <w:color w:val="008080"/>
        </w:rPr>
        <w:t xml:space="preserve">CAMERAS, SPECIAL LENSES, </w:t>
      </w:r>
    </w:p>
    <w:p>
      <w:pPr>
        <w:pStyle w:val="PlainText"/>
        <w:ind w:left="720" w:hanging="0"/>
        <w:rPr>
          <w:b/>
          <w:b/>
          <w:color w:val="008080"/>
        </w:rPr>
      </w:pPr>
      <w:r>
        <w:rPr>
          <w:b/>
          <w:color w:val="008080"/>
        </w:rPr>
        <w:t xml:space="preserve">VIDEO CAMERAS, and OTHER PHOTOGRAPHIC </w:t>
      </w:r>
    </w:p>
    <w:p>
      <w:pPr>
        <w:pStyle w:val="PlainText"/>
        <w:ind w:firstLine="720"/>
        <w:rPr/>
      </w:pPr>
      <w:r>
        <w:rPr>
          <w:b/>
          <w:color w:val="008080"/>
        </w:rPr>
        <w:t>EQUIPMENT INCLUDING MEMORY CARDS</w:t>
      </w:r>
      <w:r>
        <w:rPr/>
        <w:t xml:space="preserve"> purchased?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HO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</w:t>
      </w:r>
      <w:r>
        <w:rPr>
          <w:b/>
          <w:color w:val="008080"/>
        </w:rPr>
        <w:t xml:space="preserve">CAMERAS, SPECIAL LENSES, </w:t>
      </w:r>
    </w:p>
    <w:p>
      <w:pPr>
        <w:pStyle w:val="PlainText"/>
        <w:ind w:firstLine="720"/>
        <w:rPr>
          <w:b/>
          <w:b/>
          <w:color w:val="008080"/>
        </w:rPr>
      </w:pPr>
      <w:r>
        <w:rPr>
          <w:b/>
          <w:color w:val="008080"/>
        </w:rPr>
        <w:t xml:space="preserve">VIDEO CAMERAS, and OTHER PHOTOGRAPHIC EQUIPMENT </w:t>
      </w:r>
    </w:p>
    <w:p>
      <w:pPr>
        <w:pStyle w:val="PlainText"/>
        <w:ind w:firstLine="720"/>
        <w:rPr/>
      </w:pPr>
      <w:r>
        <w:rPr>
          <w:b/>
          <w:color w:val="008080"/>
        </w:rPr>
        <w:t>INCLUDING MEMORY CARDS</w:t>
      </w:r>
      <w:r>
        <w:rPr/>
        <w:t xml:space="preserve"> 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LM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FILM AND </w:t>
      </w:r>
      <w:r>
        <w:rPr>
          <w:b/>
          <w:color w:val="008080"/>
        </w:rPr>
        <w:t>PHOTO PROCESSING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the FILM AND </w:t>
      </w:r>
      <w:r>
        <w:rPr>
          <w:b/>
          <w:color w:val="008080"/>
        </w:rPr>
        <w:t>PHOTO PROCESSING</w:t>
      </w:r>
      <w:r>
        <w:rPr/>
        <w:t xml:space="preserve"> costs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ILMCOST&lt;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FILM AND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b/>
          <w:color w:val="008080"/>
        </w:rPr>
        <w:t>PHOTO PROCESSING</w:t>
      </w:r>
      <w:r>
        <w:rPr/>
        <w:t xml:space="preserve"> purchased?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ILM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FILM AND </w:t>
      </w:r>
      <w:r>
        <w:rPr>
          <w:b/>
          <w:color w:val="008080"/>
        </w:rPr>
        <w:t>PHOTO PROCESSING</w:t>
      </w:r>
      <w:r>
        <w:rPr/>
        <w:t xml:space="preserve"> 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se item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IRD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COMMERCIALL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ED AND PACKAGED WILD BIRD FOOD.  Is the WILD BIRD F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FOOD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MERCIALLY PREPARED AND PACKAGED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 BIRD FOOD purchased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OD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COMMERCIALLY PREPAR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KAGED WILD BIRD FOOD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bird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L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OTHER BULK F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TO FEED WILD BIRDS.  Is the BULK FOOD you reported tod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BULKCOST&lt;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OTHER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LK FOOD USED TO FEED WILD BIRDS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UL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OTHER BULK FOOD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EED WILD BIRD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other bird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FOOD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FOOD USED TO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WILDLIFE.  Is the food you reported today the same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R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FOOD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SED TO FEED OTHER WILDLIFE purchased?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R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FOOD USED TO FEE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DLIF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fo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EST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NEST BOX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RD HOUSES, FEEDERS, AND/OR BATHS.  Is/Are the item(s)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NEST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NEST BOXES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RD HOUSES, FEEDERS, OR BATHS purchased?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ES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NEST BOXES, BIRD HOU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DERS, OR BATH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R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[fill I_OTHER]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SPECCOST&lt;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OTH_SPEC] purchased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(Estimate the cost of gifts purchased for you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SPE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OTH_SPEC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REQP&lt;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if DETINTRO2 is &lt;1&gt;]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B, "Recently Purchased Equipment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Items" if you have it available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endif]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I read the following list, please tell me if you purchased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acquired any other equipment primarily for use in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bserving, photographing, or feeding fish or wildlife from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[fill doli4_dname] to December 31, 2011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1) Yes  (2) No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Tents, tarps?                               @A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Frame packs, backpacking equipment?         @B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Other camping equipment?                    @C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OREQP2&lt;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[bold]READ QUESTION TEXT IF NECESSARY[n]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id you PURCHASE or ACQUIRE -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1) Yes  (2) No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Day packs, carrying cases, or specia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lothing (such as foul weather gear,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mouflage clothing, boots, etc.)?        @D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Books, magazines </w:t>
      </w:r>
      <w:r>
        <w:rPr>
          <w:b/>
          <w:color w:val="008080"/>
        </w:rPr>
        <w:t>or DVDs</w:t>
      </w:r>
      <w:r>
        <w:rPr/>
        <w:t xml:space="preserve"> specificall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voted to fish or wildlife?              @E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Dues or contributions to national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ate, or local conservation or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ldlife-related organizations?           @F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.  Any other purchases (such as blinds. Do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t include boats, cabins, or vehicles)?  @G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ER_G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at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ENT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TENTS AND/OR TARPS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TENTCOST&lt;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TENTS AND/OR TARPS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$@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EN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TENTS, TARP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C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FRAME PACKS AND/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CKPACKING EQUIPMENT.  Is the equipment you reported toda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PACKCOST&lt;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FRAME PACKS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/OR BACKPACKING EQUIPMENT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PAC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FRAME PACKS AND/OR BACKPAC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MP2PR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OTHER CAM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QUIPMENT.  Is the equipment you reported today the sa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CAMP2CST&lt;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OTHER CAMPING EQUIPMENT cost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MP2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OTHER CAMPING EQUIPMENT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PK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DAY PACKS, CARR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ES OR SPECIAL CLOTHING (SUCH AS FOUL WEATHER GEA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OUFLAGE CLOTHING, BOOKS, ETC.).  Is/Are the item(s)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YPK_CST&lt;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DAY PACKS, CARRYING CASES,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SPECIAL CLOTHING cost?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YPK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AY PACKS, CARRYING CASE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CIAL CLOTHING (SUCH AS FOU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ATHER GEAR, CAMOUFL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OTHING, BOOTS, ETC.).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G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buying BOOKS, MAGAZINES </w:t>
      </w:r>
      <w:r>
        <w:rPr>
          <w:b/>
          <w:color w:val="008080"/>
        </w:rPr>
        <w:t>or DV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ECIFICALLY DEVOTED TO FISH OR WILDLIFE.  Are the BOOKS, MAGAZINES </w:t>
      </w:r>
    </w:p>
    <w:p>
      <w:pPr>
        <w:pStyle w:val="PlainText"/>
        <w:ind w:firstLine="720"/>
        <w:rPr/>
      </w:pPr>
      <w:r>
        <w:rPr>
          <w:b/>
          <w:color w:val="008080"/>
        </w:rPr>
        <w:t xml:space="preserve">or DVDs </w:t>
      </w:r>
      <w:r>
        <w:rPr/>
        <w:t>you 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MAG_COST&lt;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BOOKS, MAGAZINES </w:t>
      </w:r>
      <w:r>
        <w:rPr>
          <w:b/>
          <w:color w:val="008080"/>
        </w:rPr>
        <w:t>and DVDs</w:t>
      </w:r>
      <w:r>
        <w:rPr/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PECIFICALLY DEVOTED TO FISH OR WILDLIFE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G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bold]ITEM PURCHASED:  BOOKS, MAGAZINES </w:t>
      </w:r>
      <w:r>
        <w:rPr>
          <w:color w:val="008080"/>
        </w:rPr>
        <w:t>or DVDs</w:t>
      </w:r>
      <w:r>
        <w:rPr/>
        <w:t xml:space="preserve"> SPECIF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OTED TO FISH OR WILDLIF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2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[fill doli4_dname], you reported DUES OR CONTRIBUTION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NY NATIONAL, STATE, OR LOCAL CONSERVATION OR WILDLIF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ED ORGANIZATIONS.  Are the DUES OR CONTRIBUTIONS you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ed today the same you reported 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DUE2COST&lt;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as the total cost of the DUES OR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NTRIBUTIONS TO CONSERVATION OR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-RELATED ORGANIZATIONS?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DUE2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DUES OR CONTRIBUTIO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ATIONAL, STATE,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RVATION OR WILDLIFE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make this purch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2PREV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[fill doli4_dname], you reported buying [fill I_OTHER2]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equipment you reported today the same you reporte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OTH_GCST&lt;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much did the [fill OTHER_G] cost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$@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HG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ITEM PURCHASED:  [fill OTHER_G]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/COUNTRY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CO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ENTRI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INTRO&lt;[if I_doli4 eq &lt;20110101&gt; goto anneqp]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remaining questions, I will be referring to the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NTIRE calendar year of 2011 -  that is, from January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December 31, 2011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EQP&lt; [store &lt;&gt; in temp] [store &lt;&gt; in temp1]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if DETINTRO2 eq &lt;1&gt;]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ease refer to Reference C, "Wildlife-Watching Equipment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in 2011" if you have it available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[endif]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this next list of equipment, please tell me which items you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urchased for yourself or were purchased for you during 2011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RIMARILY for use in observing, photographing, or feeding fish or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dlife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ring 2011, did you PURCHASE or ACQUIRE -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1)  Yes  (2)  No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.  Off-the-road vehicle (snowmobile, 4-wheeler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V, 4 X 4 vehicle, trail bike, dune buggy)?             @a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.  Pickup, camper, van, travel or tent trailer, motor home,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ouse trailer, recreational vehicle (RV)?                @b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.  Boat, either motorized or not?                           @c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.  Boat accessories such as motor, trailer/hitch?           @d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.  Cabin?                                                   @e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.  Other?                                                   @f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OTH_F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at purchase?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CO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OFF-THE-ROAD VEHIC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OTR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-THE-ROAD VEHICL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TRAVEL OR TENT TRAIL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TOR HOME, PICKUP, CAMPER, HOUSE TRAILER, RECREA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HICLE (RV) OR VAN in 2011? Please only report the co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, not the total 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RAIL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AVEL OR TENT TRAILER, MOTOR HOME, PICKUP, CAMP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TRAILER, RECREATIONAL VEHICLE (RV) OR VA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_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BOAT (EITHER MOTORIZED OR NO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T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BOATS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T (EITHER MOTORIZED OR NOT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BOAT ACCESSESORIES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 MOTOR, TRAILER/HITCH in 2011? Please only report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st in 2011, not the total 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CCEST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AT ACCESSESORIES SUCH AS MOTOR, TRAILER/HITC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CO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was the amount paid for the CABIN in 2011? Pleas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e CAB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CABN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 f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wildlife, would you still have purchased this CABI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UIP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was the amount paid for the [FILL ANNOTH_F]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2011? Please only report the cost in 2011, not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alue of the i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stimate the cost of gifts purchased for you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P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did you purchase this equip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@2  @3  @4  @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EQP_PLA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d never planned to observe, photograph, or f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sh or wildlife, would you still have purchased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annoth_f]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 I would like to ask you about any land that you owned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sed because of your interest in observing, photograph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eeding wildlife.  In 2011 did you own, in part or who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nd in the United States PRIMARILY for the purpose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serving, photographing, or feeding wildlife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No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ow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SS THAN 1 ACRE, ENT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(Include land and water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you part of a club or group, including a family grou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ing this lan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s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Memb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SH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did you spend in 2011 for YOUR SHARE of the lan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was owned PRIMARILY for observing, photographing, or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eding wildlife?  Include mortgage, taxes, maintenance, and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wn payment cost if purchased in 2011.  Do not include the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st of a cabin if reported earlier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OWN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   @2    @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EAS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2011 did you, alone or with others, lease l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United States PRIMARILY for the purpose of observ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otographing, or feeding wildlife?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No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ACRE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acres did you 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LESS THAN 1 ACRE, ENTER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(Include land and water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CLUB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re you part of a club or group, including a family grou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ing this land in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CNUM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 many others were members of this group or club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Member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SHR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did you spend in 2011 for YOUR SHARE of the land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was leased PRIMARILY for observing, photographing, or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eding wildlife?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LSE_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 was this land loc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H) FOR HELP WITH STATE ABBREVI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   @2    @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 xml:space="preserve">&gt;ANNINT2&lt;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next few items concern natural areas and plant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in one mile of your home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SS ENTER TO CONTINUE  @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ATRAREA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people maintain natural areas around their homes; that i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ooded lots, hedgerows, open fields, or other areas that provi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 place for wildlife.  During 2011, did you maintain any natura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as around your home for the PRIMARY PURPOSE of benefitt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sh or wildlife?  Include only areas 1/4 acre or more in siz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do not include areas that are fa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NNUM1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many acres of natural area did you keep 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 for the benefit of wildlif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1 IF LESS THAN 1 AC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Acres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MAINPLN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ring 2011, did you maintain in the area around your hom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y plantings, such as food or cover plants, for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MARY PURPOSE of benefitting fish or wildlife?  Includ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s in agricultural cr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2)    N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ANPLC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roximately what were your costs for these plantings or crop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0 FOR N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@ Total Cos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HNT&l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you hunt game or other wildlife fro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fill doli4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HNT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FISH&lt;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missing &lt;D&gt; &lt;R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d you do any recreational fishing, including shellfish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[fill doli4_dname] to December 31, 2011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NCU_FISHST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missing &lt;N&gt; &lt;D&gt; &lt;R&gt; &lt;H&gt;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hich state(s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ENTER (H) FOR HELP WITH STATE ABBREV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TER (N) FOR NO MORE STATES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1  State 1      @2  State 2      @3  State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4  State 4      @5  State 5      @6  State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7  State 7      @8  State8       @9  State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/>
        <w:t>----------------------------------------------------------------</w:t>
      </w:r>
    </w:p>
    <w:p>
      <w:pPr>
        <w:pStyle w:val="PlainText"/>
        <w:rPr/>
      </w:pPr>
      <w:r>
        <w:rPr/>
        <w:t>&gt;THANKYOU&l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concludes our wildlife-related ques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time and cooper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bold]PRESS ENTER TO CONTINUE[n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@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5:00Z</dcterms:created>
  <dc:creator> </dc:creator>
  <dc:description/>
  <cp:keywords/>
  <dc:language>en-US</dc:language>
  <cp:lastModifiedBy>U.S. Fish &amp; Wildlife Service</cp:lastModifiedBy>
  <cp:lastPrinted>2010-05-06T13:57:00Z</cp:lastPrinted>
  <dcterms:modified xsi:type="dcterms:W3CDTF">2010-09-02T18:43:00Z</dcterms:modified>
  <cp:revision>6</cp:revision>
  <dc:subject/>
  <dc:title>This came from:  S:2006 Survey\2006Questionnaires\Wildlife Watching Questionnaire</dc:title>
</cp:coreProperties>
</file>