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BRS 03.03.00 Screensho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RS Home P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695" cy="3971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0</wp:posOffset>
            </wp:positionH>
            <wp:positionV relativeFrom="paragraph">
              <wp:posOffset>635</wp:posOffset>
            </wp:positionV>
            <wp:extent cx="6229350" cy="4172585"/>
            <wp:effectExtent l="0" t="0" r="0" b="0"/>
            <wp:wrapTight wrapText="bothSides">
              <wp:wrapPolygon edited="0">
                <wp:start x="-21" y="7332"/>
                <wp:lineTo x="-21" y="-4466"/>
                <wp:lineTo x="21600" y="-4466"/>
                <wp:lineTo x="21600" y="7332"/>
                <wp:lineTo x="-21" y="73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38" r="-4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eate Account: Personal Inform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695" cy="7611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port and Passport Card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695" cy="4341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Contac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5980" cy="6850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cy Act Wai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695" cy="5883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 a Trip: Itiner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250" cy="75622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4581525" cy="7973060"/>
            <wp:effectExtent l="0" t="0" r="0" b="0"/>
            <wp:wrapTight wrapText="bothSides">
              <wp:wrapPolygon edited="0">
                <wp:start x="-45" y="0"/>
                <wp:lineTo x="-45" y="21571"/>
                <wp:lineTo x="21599" y="21571"/>
                <wp:lineTo x="21599" y="0"/>
                <wp:lineTo x="-4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dd Travel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scriptions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790" cy="5712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5:00Z</dcterms:created>
  <dc:creator>Adams, Amy</dc:creator>
  <dc:description/>
  <cp:keywords/>
  <dc:language>en-US</dc:language>
  <cp:lastModifiedBy>ciupekra</cp:lastModifiedBy>
  <dcterms:modified xsi:type="dcterms:W3CDTF">2009-10-22T10:46:00Z</dcterms:modified>
  <cp:revision>3</cp:revision>
  <dc:subject/>
  <dc:title/>
</cp:coreProperties>
</file>