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Revenue Procedure 98-2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A closing agent in a real estate transaction is required to file an information return with the Service reporting such information as the gross proceeds of the sale and the name and TIN of the seller.  The Taxpayer Relief Act of 1997 provides an exception to this reporting requirement for the sale of a principal residence where all the gain is excludable from gross income.  Under the Act, the exception only applies where the seller makes certain "written assurances in a form acceptable to the Secretary."  This revenue procedure provides the written assurances (certification) that are acceptable to the Serv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e Service will not receive this data.  A recordkeeper, such as a real estate business or closing agent in a real estate transaction, must retain the data for 4 years after the year of the transaction.  </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have attempted to eliminate duplication within the agency wherever possi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have been unable to reduce the burden significantly for small businesse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6.</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7.</w:t>
        <w:tab/>
      </w:r>
      <w:r>
        <w:rPr>
          <w:rFonts w:cs="Courier New" w:ascii="Courier New" w:hAnsi="Courier New"/>
          <w:b/>
          <w:bCs/>
          <w:u w:val="single"/>
        </w:rPr>
        <w:t>SPECIAL CIRCUMSTANCES REQUIRING DATA COLLECTION TO BE 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8.</w:t>
        <w:tab/>
      </w:r>
      <w:r>
        <w:rPr>
          <w:rFonts w:cs="Courier New" w:ascii="Courier New" w:hAnsi="Courier New"/>
          <w:b/>
          <w:bCs/>
          <w:u w:val="single"/>
        </w:rPr>
        <w:t>CONSULTATION WITH INDIVIDUALS OUTSIDE THE AGENCY ON 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Revenue Procedure 98-20 was published in the Internal Revenue Bulletin on February 17, 1998 (1998-7 IRB 32).</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We received no comments during the comment period in response to the Federal Register notice (75 FR 15490), dated March 29, 2010.</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9.</w:t>
        <w:tab/>
      </w:r>
      <w:r>
        <w:rPr>
          <w:rFonts w:cs="Courier New" w:ascii="Courier New" w:hAnsi="Courier New"/>
          <w:b/>
          <w:bCs/>
          <w:u w:val="single"/>
        </w:rPr>
        <w:t>EXPLANATION OF DECISION TO PROVIDE ANY PAYMENT OR GIFT TO 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4 of the revenue procedure requires that a real estate reporting person obtain the certification from each seller of a principal residence in order to be exempt from filing an information return with the Service and from furnishing a payee statement to the seller reporting the real estate transaction.  We estimate that approximately 2,300,000 sellers will make the certification and that it will take approximately 10 minutes to make the certification.  The total time estimate for taxpayers to meet this requirement is 383,000 hour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5 of the revenue procedure requires that the real estate reporting person retain the certification for 4 years after the year of the real estate transaction.  We estimate that approximately 90,000 real estate reporting persons will be obliged to retain the certification and that it will take approximately 25 minutes per year to retain the certifications.  The total time estimate for real estate reporting persons to meet this requirement is 37,500 hours.</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bCs/>
        </w:rPr>
      </w:pPr>
      <w:r>
        <w:rPr>
          <w:rFonts w:cs="Courier New" w:ascii="Courier New" w:hAnsi="Courier New"/>
          <w:b/>
          <w:bCs/>
        </w:rPr>
        <w:t>Estimates of the annualized cost to respondents for the hour burdens shown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As suggested by OMB, our Federal Register notice dated  March 2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 INAPPROPRIATE</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8.</w:t>
        <w:tab/>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u w:val="single"/>
        </w:rPr>
        <w:t>Note:</w:t>
      </w:r>
      <w:r>
        <w:rPr>
          <w:rFonts w:cs="Courier New" w:ascii="Courier New" w:hAnsi="Courier New"/>
          <w:b/>
          <w:bCs/>
        </w:rPr>
        <w:tab/>
        <w:t>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720"/>
        <w:rPr>
          <w:rFonts w:ascii="Courier New" w:hAnsi="Courier New" w:cs="Courier New"/>
          <w:b/>
          <w:b/>
          <w:bCs/>
        </w:rPr>
      </w:pP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6:00Z</dcterms:created>
  <dc:creator/>
  <dc:description/>
  <cp:keywords/>
  <dc:language>en-US</dc:language>
  <cp:lastModifiedBy>J11FB</cp:lastModifiedBy>
  <dcterms:modified xsi:type="dcterms:W3CDTF">2010-07-12T15:48:00Z</dcterms:modified>
  <cp:revision>3</cp:revision>
  <dc:subject/>
  <dc:title/>
</cp:coreProperties>
</file>