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Revenue Procedure 98-2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Persons subject to income tax, or required to file a return of information with respect to income, are required by regulations issued under §6001 of the Code to keep books or records, including inventories, that are sufficient to establish the amount of gross income, deductions, credits, or other matters required to be shown by that person in any return of such tax or information.  Also, the regulations provide that the books or records must be kept available at all times for inspection by authorized internal revenue officers or employees, and must be retained so long as the contents thereof may become material in the administration of any internal revenue law.</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Rev. Proc. 98-25 specifies the basic requirements that the Internal Revenue Service considers to be essential in cases where a taxpayer's machine-sensible records are maintained within an Automatic Data Processing system (ADP).  The Rev. Proc. requires that a taxpayer must promptly notify its District Director if any machine-sensible records are lost, stolen, destroyed, damaged, or otherwise no longer capable of being processed or are found to be incomplete or materially inaccurate (affected records).  The taxpayer's notice must identify the affected records and include a plan that describes how, and in what timeframe, the taxpayer proposes to replace or restore the affected records in a way that assures that they will be capable of being processed.  The District Director will notify the taxpayer of any objection(s) to the taxpayer's pla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lso, a taxpayer who maintains machine-sensible records may request to enter into a Record Retention Limitation Agreement (RRLA) with its District Director.  This agreement provides for the establishment and maintenance of records as agreed upon by the District Director and the taxpayer.  The taxpayer's request must identify and describe those records the taxpayer proposes not to retain and explain why those records will not become material to the administration of any internal revenue law.  The District Director will notify the taxpayer whether or not the District Director will enter into an RRL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District Director is authorized under the revenue procedure to conduct a records evaluation to review a taxpayer's record retention practices, including the taxpayer's relevant data processing and accounting systems. The District Director also may periodically initiate tests to establish the authenticity, readability, completeness, and integrity of a taxpayer's machine-sensible records retained in conformity with Rev. Proc. 98-2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bCs/>
        </w:rPr>
      </w:pPr>
      <w:r>
        <w:rPr>
          <w:rFonts w:cs="Courier New" w:ascii="Courier New" w:hAnsi="Courier New"/>
          <w:b/>
          <w:bCs/>
        </w:rPr>
        <w:t>The IRS will use this information to help persons meet their obligation to keep books or records required by the regulations under §6001 of the Co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IRS publication, regulations, notices and letters are to be electronically enabled on an as practicable basis in accordance with the IRS Reform and Restructuring Act of 1998.</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have attempted to eliminate duplication within the agency wherever possi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6.</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7.</w:t>
        <w:tab/>
      </w:r>
      <w:r>
        <w:rPr>
          <w:rFonts w:cs="Courier New" w:ascii="Courier New" w:hAnsi="Courier New"/>
          <w:b/>
          <w:bCs/>
          <w:u w:val="single"/>
        </w:rPr>
        <w:t xml:space="preserve">SPECIAL CIRCUMSTANCES REQUIRING DATA COLLECTION TO BE </w:t>
      </w:r>
      <w:r>
        <w:rPr>
          <w:rFonts w:cs="Courier New" w:ascii="Courier New" w:hAnsi="Courier New"/>
          <w:b/>
          <w:bCs/>
        </w:rPr>
        <w:tab/>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2880" w:hanging="2160"/>
        <w:rPr>
          <w:rFonts w:ascii="Courier New" w:hAnsi="Courier New" w:cs="Courier New"/>
          <w:b/>
          <w:b/>
          <w:bCs/>
        </w:rPr>
      </w:pPr>
      <w:r>
        <w:rPr>
          <w:rFonts w:cs="Courier New" w:ascii="Courier New" w:hAnsi="Courier New"/>
          <w:b/>
          <w:bCs/>
        </w:rPr>
        <w:t>Not applicable.</w:t>
        <w:tab/>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8.</w:t>
        <w:tab/>
      </w:r>
      <w:r>
        <w:rPr>
          <w:rFonts w:cs="Courier New" w:ascii="Courier New" w:hAnsi="Courier New"/>
          <w:b/>
          <w:bCs/>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evenue Procedure 98-25 was published in the Internal Revenue Bulletin on March 16, 1998 (1998-11 IRB 7).</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We received no comments during the comment period in response to the Federal Register notice dated March 29, 2010 (75 FR 1549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9.</w:t>
        <w:tab/>
      </w:r>
      <w:r>
        <w:rPr>
          <w:rFonts w:cs="Courier New" w:ascii="Courier New" w:hAnsi="Courier New"/>
          <w:b/>
          <w:bCs/>
          <w:u w:val="single"/>
        </w:rPr>
        <w:t>EXPLANATION OF DECISION TO PROVIDE ANY PAYMENT OR GIFT TO RESPONDENTS</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llections of information in this revenue procedure are in sections 8 and 10 of the revenue procedure.  This information is required to ensure that machine-sensible records will constitute records within the meaning of §6001 of the Code.  The collections of information are mandatory for a taxpayer whose machine-sensible records are kept within an ADP system.</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8 of the revenue procedure requires that a taxpayer must promptly notify its District Director if any machine-sensible records are lost, stolen, destroyed, damaged, or otherwise no longer capable of being processed or are found to be incomplete or materially inaccurate (affected records).  The taxpayer's notice must identify the affected records and include a plan that describes how, and in what time frame, the taxpayer proposes to replace or restore the affected records in a way that assures that they will be capable of being processed.  The District Director will notify the taxpayer of any objection(s) to the taxpayer's pla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lso, section 10 of this revenue procedure provides that a taxpayer who maintains machine-sensible records may request to enter into a Record Retention Limitation Agreement (RRLA) with its District Director.  This agreement provides for the establishment and maintenance of records as agreed upon by the District Director and the taxpayer.  The taxpayer's request must identify and describe those records the taxpayer proposes not to retain and explain why those records will not become material to the administration of any internal revenue law.  The District Director will notify the taxpayer whether or not the District Director will enter into an RRLA.</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bCs/>
        </w:rPr>
      </w:pPr>
      <w:r>
        <w:rPr>
          <w:rFonts w:cs="Courier New" w:ascii="Courier New" w:hAnsi="Courier New"/>
          <w:b/>
          <w:bCs/>
        </w:rPr>
        <w:t>Section 10 also authorizes the District Director to conduct a records evaluation to review a taxpayer's record retention practices, including the taxpayer's relevant data processing and accounting systems.  The District Director also may periodically initiate tests to establish the authenticity, readability, completeness, and integrity of a taxpayer's machine-sensible records retained in conformity with Rev. Proc. 98-25.</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estimate that the number of recordkeepers for these sections will be 3,000 and the estimated annual burden per recordkeeper will average 40 hours.  The estimated total annual recordkeeping burden is 120,000 hours per year.</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stimates of the annualized cost to respondents for the hour burdens shown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As suggested by OMB, our Federal Register notice dated March 2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 INAPPROPRIATE</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8.</w:t>
        <w:tab/>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ind w:firstLine="720"/>
        <w:rPr/>
      </w:pPr>
      <w:r>
        <w:rPr>
          <w:rFonts w:cs="Courier New" w:ascii="Courier New" w:hAnsi="Courier New"/>
          <w:b/>
          <w:bCs/>
          <w:u w:val="single"/>
        </w:rPr>
        <w:t>Note</w:t>
      </w:r>
      <w:r>
        <w:rPr>
          <w:rFonts w:cs="Courier New" w:ascii="Courier New" w:hAnsi="Courier New"/>
          <w:b/>
          <w:bCs/>
        </w:rPr>
        <w:t>: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2:00Z</dcterms:created>
  <dc:creator>J11FB</dc:creator>
  <dc:description/>
  <cp:keywords/>
  <dc:language>en-US</dc:language>
  <cp:lastModifiedBy>J11FB</cp:lastModifiedBy>
  <dcterms:modified xsi:type="dcterms:W3CDTF">2010-07-14T13:22:00Z</dcterms:modified>
  <cp:revision>2</cp:revision>
  <dc:subject/>
  <dc:title/>
</cp:coreProperties>
</file>