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706-QDT)</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RC section 2056A imposes a tax on certain taxable events involving qualified domestic trusts and establishes rules for computing the tax. "Taxable events" are taxable distributions from the qualified domestic trust, the failure of the trust to qualify as a qualified domestic trust, and the death of the trust beneficiary.  Form 706</w:t>
        <w:noBreakHyphen/>
        <w:t>QDT is used to compute and report the tax due on these taxable events.  Either the trustee in the case of a single qualified domestic trust, or the designated filer in the case of multiple trusts is liable for filing the return and paying the tax.</w:t>
      </w:r>
    </w:p>
    <w:p>
      <w:pPr>
        <w:pStyle w:val="Normal"/>
        <w:rPr/>
      </w:pPr>
      <w:r>
        <w:rPr/>
      </w:r>
    </w:p>
    <w:p>
      <w:pPr>
        <w:pStyle w:val="Normal"/>
        <w:ind w:left="720" w:hanging="0"/>
        <w:rPr/>
      </w:pPr>
      <w:r>
        <w:rPr/>
        <w:t>Normally, the trustee/designated filer will file a single form annually and report on it all taxable events that occurred during the prior calendar year.  It is possible, however, that a second return would be filed in the year of the trust beneficiary's death or the year the trust fails to qualify as a qualified domestic trust.  That second return would be the final return of the trust and is due 9 months following the date of failure to qualify or the date of death. The trustee/designated filer will not file Form 706</w:t>
        <w:noBreakHyphen/>
        <w:t>QDT for any year in which no taxable event occurs.</w:t>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IRS will use the information on Form 706</w:t>
        <w:noBreakHyphen/>
        <w:t>QDT to enforce the QDT tax provisions of the Internal Revenue Code, i.e., to verify that the taxes have been properly computed. The IRS also will use the information on Form 706</w:t>
        <w:noBreakHyphen/>
        <w:t>QDT to prepare a quadrennial Statistics of Income report available to the public.</w:t>
      </w:r>
    </w:p>
    <w:p>
      <w:pPr>
        <w:pStyle w:val="Normal"/>
        <w:ind w:left="720" w:hanging="0"/>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ind w:left="720" w:hanging="0"/>
        <w:rPr/>
      </w:pPr>
      <w:r>
        <w:rPr/>
      </w:r>
    </w:p>
    <w:p>
      <w:pPr>
        <w:pStyle w:val="Normal"/>
        <w:ind w:left="720" w:hanging="0"/>
        <w:rPr/>
      </w:pPr>
      <w:r>
        <w:rPr/>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QDT.</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75 FR 11995), dated March 12, 2010, we received no comments during the comment period regarding Form 706-QDT.</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Number of           Time per          Total</w:t>
      </w:r>
    </w:p>
    <w:p>
      <w:pPr>
        <w:pStyle w:val="Normal"/>
        <w:tabs>
          <w:tab w:val="clear" w:pos="720"/>
          <w:tab w:val="left" w:pos="-1440" w:leader="none"/>
        </w:tabs>
        <w:ind w:left="2880" w:hanging="2160"/>
        <w:jc w:val="both"/>
        <w:rPr/>
      </w:pPr>
      <w:r>
        <w:rPr>
          <w:rFonts w:eastAsia="Courier"/>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rFonts w:eastAsia="Courier"/>
        </w:rPr>
      </w:pPr>
      <w:r>
        <w:rPr>
          <w:rFonts w:eastAsia="Courier"/>
        </w:rPr>
        <w:t xml:space="preserve"> </w:t>
      </w:r>
    </w:p>
    <w:p>
      <w:pPr>
        <w:pStyle w:val="Normal"/>
        <w:ind w:firstLine="720"/>
        <w:jc w:val="both"/>
        <w:rPr/>
      </w:pPr>
      <w:r>
        <w:rPr/>
        <w:t>Form 706-QDT      80                    4.46               357</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 imposes no additional burden.  Please continue to assign OMB number 1545-1212 to this regulation.</w:t>
      </w:r>
    </w:p>
    <w:p>
      <w:pPr>
        <w:pStyle w:val="Normal"/>
        <w:rPr/>
      </w:pPr>
      <w:r>
        <w:rPr/>
      </w:r>
    </w:p>
    <w:p>
      <w:pPr>
        <w:pStyle w:val="Normal"/>
        <w:ind w:left="720" w:hanging="0"/>
        <w:rPr/>
      </w:pPr>
      <w:r>
        <w:rPr/>
        <w:t>20.6166A-1</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75 FR 11995), dated March 12,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706-QDT. We estimate that the cost of printing the form is $1,45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rPr/>
      </w:pPr>
      <w:r>
        <w:rPr/>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2:00Z</dcterms:created>
  <dc:creator/>
  <dc:description/>
  <cp:keywords/>
  <dc:language>en-US</dc:language>
  <cp:lastModifiedBy>JNMNB</cp:lastModifiedBy>
  <dcterms:modified xsi:type="dcterms:W3CDTF">2010-07-19T19:37:00Z</dcterms:modified>
  <cp:revision>3</cp:revision>
  <dc:subject/>
  <dc:title/>
</cp:coreProperties>
</file>