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 xml:space="preserve">Supporting Statement for </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 xml:space="preserve">Interagency Statement on Complex Structured Finance Transactions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o. 1557-0229</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t>The Office of the Comptroller of the Currency (OCC) is seeking an extension of its approval for the Interagency Statement on Sound Practices Concerning Elevated Risk Complex Structured Finance Activities (statement), issued originally in conjunction with the Board of Governors of the Federal Reserve System, the Federal Deposit Insurance Corporation, the Office of Thrift Supervision, and the Securities and Exchange Commission (Agencie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statement describes the types of internal controls and risk management procedures that the Agencies believe are particularly effective in helping financial institutions to identify and address the reputational, legal, and other risks associated with complex structured finance transactions.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s financial intermediaries, financial institutions play a critical role in ensuring the integrity of financial markets and maintaining the trust and public confidence essential to the proper functioning of the capital markets.  Structured finance products generally serve the legitimate business interests of customers and are an essential part of U.S. and international capital markets.  Financial institutions need effective policies and procedures in place to identify those complex structured finance transactions that may involve heightened reputational and legal risk in order to ensure that these transactions receive enhanced scrutiny by the institution and that the institution does not participate in illegal or inappropriate transaction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financial institution’s policies and procedures should ensure that its operations are conducted in compliance with applicable law and regulations.  This is critical to the institution’s sound operation because an institution may face substantial legal risk including enforcement action by an Agency and lawsuits by private parties if it participates in structured finance transactions that are used by a customer to circumvent regulatory or financial reporting requirements, evade tax liabilities, or further other illegal or improper behavior.  The policies and procedures also help the institution avoid reputational risk where the transactions involved are structured to technically comply with existing laws and regulation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ational banks may adopt any existing technology relevant to producing or retain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duplication.  This collection is unique in that it involves policies and procedures specific to a particular institution and appropriate to the types of structured finance transactions that the institution conduc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mall institutions are not involved in transactions of this type.  Therefore, this collection of information imposes no burden on them.</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collection involves only usual and customary recordkeeping and requires no submission to the OCC.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collection is conducted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published a Federal Register notice for 60 days of comment on June 11, 2010 (75 FR 33385).  No comments we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OCC believes that eight national banks and four Federal branches are involved in complex structured finance transactions activities.   The OCC is providing an estimate of 25 burden hours per institution to cover updating the policies and procedures needed regarding these activities.  Therefore, recordkeeping burden for this information collection is as follows:</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pPr>
      <w:bookmarkStart w:id="0" w:name="OLE_LINK1"/>
      <w:r>
        <w:rPr>
          <w:rFonts w:cs="Times New Roman" w:ascii="Times New Roman" w:hAnsi="Times New Roman"/>
        </w:rPr>
        <w:t>12 recordkeepers @ 1 response = 12 responses</w:t>
      </w:r>
    </w:p>
    <w:p>
      <w:pPr>
        <w:pStyle w:val="Normal"/>
        <w:rPr/>
      </w:pPr>
      <w:bookmarkStart w:id="1" w:name="OLE_LINK1"/>
      <w:r>
        <w:rPr>
          <w:rFonts w:cs="Times New Roman" w:ascii="Times New Roman" w:hAnsi="Times New Roman"/>
        </w:rPr>
        <w:t>12 responses @ 25 hours = 300 burden hours</w:t>
      </w:r>
      <w:bookmarkEnd w:id="1"/>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estimates the cost of the hour burden to respondent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rical:</w:t>
        <w:tab/>
        <w:tab/>
        <w:tab/>
        <w:tab/>
        <w:t>25% x 300</w:t>
        <w:tab/>
        <w:t>=</w:t>
        <w:tab/>
        <w:t>75     @  $  25 =  $   1,875</w:t>
      </w:r>
    </w:p>
    <w:p>
      <w:pPr>
        <w:pStyle w:val="Normal"/>
        <w:rPr>
          <w:rFonts w:ascii="Times New Roman" w:hAnsi="Times New Roman" w:cs="Times New Roman"/>
        </w:rPr>
      </w:pPr>
      <w:r>
        <w:rPr>
          <w:rFonts w:cs="Times New Roman" w:ascii="Times New Roman" w:hAnsi="Times New Roman"/>
        </w:rPr>
        <w:t>Managerial/Technical:</w:t>
        <w:tab/>
        <w:tab/>
        <w:t>25% x 300</w:t>
        <w:tab/>
        <w:t>=</w:t>
        <w:tab/>
        <w:t>75     @  $  60 =  $   4,500</w:t>
      </w:r>
    </w:p>
    <w:p>
      <w:pPr>
        <w:pStyle w:val="Normal"/>
        <w:rPr>
          <w:rFonts w:ascii="Times New Roman" w:hAnsi="Times New Roman" w:cs="Times New Roman"/>
        </w:rPr>
      </w:pPr>
      <w:r>
        <w:rPr>
          <w:rFonts w:cs="Times New Roman" w:ascii="Times New Roman" w:hAnsi="Times New Roman"/>
        </w:rPr>
        <w:t>Senior Management /Professional</w:t>
        <w:tab/>
        <w:t>50% x 300</w:t>
        <w:tab/>
        <w:t>=</w:t>
        <w:tab/>
        <w:t xml:space="preserve">150    @ $100 =  </w:t>
      </w:r>
      <w:r>
        <w:rPr>
          <w:rFonts w:cs="Times New Roman" w:ascii="Times New Roman" w:hAnsi="Times New Roman"/>
          <w:u w:val="single"/>
        </w:rPr>
        <w:t>$ 15,000</w:t>
      </w:r>
    </w:p>
    <w:p>
      <w:pPr>
        <w:pStyle w:val="Normal"/>
        <w:rPr>
          <w:rFonts w:ascii="Times New Roman" w:hAnsi="Times New Roman" w:cs="Times New Roman"/>
        </w:rPr>
      </w:pPr>
      <w:r>
        <w:rPr>
          <w:rFonts w:cs="Times New Roman" w:ascii="Times New Roman" w:hAnsi="Times New Roman"/>
        </w:rPr>
        <w:t>Total:</w:t>
        <w:tab/>
        <w:tab/>
        <w:tab/>
        <w:tab/>
        <w:tab/>
        <w:tab/>
        <w:tab/>
        <w:tab/>
        <w:tab/>
        <w:tab/>
        <w:t xml:space="preserve">    $ 21,375</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er burden:</w:t>
      </w:r>
    </w:p>
    <w:p>
      <w:pPr>
        <w:pStyle w:val="Normal"/>
        <w:rPr>
          <w:rFonts w:ascii="Times New Roman" w:hAnsi="Times New Roman" w:cs="Times New Roman"/>
        </w:rPr>
      </w:pPr>
      <w:r>
        <w:rPr>
          <w:rFonts w:cs="Times New Roman" w:ascii="Times New Roman" w:hAnsi="Times New Roman"/>
        </w:rPr>
        <w:t>21 recordkeepers @ 1 response = 21 responses</w:t>
      </w:r>
    </w:p>
    <w:p>
      <w:pPr>
        <w:pStyle w:val="Normal"/>
        <w:rPr>
          <w:rFonts w:ascii="Times New Roman" w:hAnsi="Times New Roman" w:cs="Times New Roman"/>
        </w:rPr>
      </w:pPr>
      <w:r>
        <w:rPr>
          <w:rFonts w:cs="Times New Roman" w:ascii="Times New Roman" w:hAnsi="Times New Roman"/>
        </w:rPr>
        <w:t>21 responses @ 25 hours = 525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recordkeepers @ 1 response = 12 responses</w:t>
      </w:r>
    </w:p>
    <w:p>
      <w:pPr>
        <w:pStyle w:val="Normal"/>
        <w:rPr/>
      </w:pPr>
      <w:r>
        <w:rPr>
          <w:rFonts w:cs="Times New Roman" w:ascii="Times New Roman" w:hAnsi="Times New Roman"/>
        </w:rPr>
        <w:t>12 responses @ 25 hours = 300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erence:</w:t>
      </w:r>
    </w:p>
    <w:p>
      <w:pPr>
        <w:pStyle w:val="Normal"/>
        <w:rPr>
          <w:rFonts w:ascii="Times New Roman" w:hAnsi="Times New Roman" w:cs="Times New Roman"/>
        </w:rPr>
      </w:pPr>
      <w:r>
        <w:rPr>
          <w:rFonts w:cs="Times New Roman" w:ascii="Times New Roman" w:hAnsi="Times New Roman"/>
        </w:rPr>
        <w:t>- 9 recordkeepers; - 9 responses; - 225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nge in burden is due to the decrease in the number of institutions involved in complex structured finance transaction activ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is is a recordkeeping and no data are submitted to the OCC.  Therefore, the OCC has no plans to publish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OCC requests OMB permission to omit the expiration date.  The final interagency statement will continue in effect until cancelled or modifi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71 FR 28326 (May 16,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42:00Z</dcterms:created>
  <dc:creator>Administrator</dc:creator>
  <dc:description/>
  <cp:keywords/>
  <dc:language>en-US</dc:language>
  <cp:lastModifiedBy>OCC</cp:lastModifiedBy>
  <cp:lastPrinted>2010-08-11T11:40:00Z</cp:lastPrinted>
  <dcterms:modified xsi:type="dcterms:W3CDTF">2010-08-11T15:40:00Z</dcterms:modified>
  <cp:revision>12</cp:revision>
  <dc:subject/>
  <dc:title/>
</cp:coreProperties>
</file>