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July 20, 2010</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8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National Flood Insurance Program – Mortgage Portfolio Protection Program (MPPP)</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CM2"/>
        <w:spacing w:before="298" w:after="285"/>
        <w:rPr>
          <w:rFonts w:ascii="Times New Roman" w:hAnsi="Times New Roman" w:cs="Times New Roman"/>
        </w:rPr>
      </w:pPr>
      <w:r>
        <w:rPr>
          <w:rFonts w:cs="Times New Roman" w:ascii="Times New Roman" w:hAnsi="Times New Roman"/>
        </w:rPr>
        <w:t xml:space="preserve">The National Flood Insurance Program (NFIP) is authorized in Public Law 90-448 (1968) and expanded by Public Law 93-234 (1973), and is codified as 42 U.S.C. 4001, </w:t>
      </w:r>
      <w:r>
        <w:rPr>
          <w:rFonts w:cs="Times New Roman" w:ascii="Times New Roman" w:hAnsi="Times New Roman"/>
          <w:i/>
          <w:iCs/>
        </w:rPr>
        <w:t>et sec</w:t>
      </w:r>
      <w:r>
        <w:rPr>
          <w:rFonts w:cs="Times New Roman" w:ascii="Times New Roman" w:hAnsi="Times New Roman"/>
          <w:iCs/>
        </w:rPr>
        <w:t xml:space="preserve">.  </w:t>
      </w:r>
      <w:r>
        <w:rPr>
          <w:rFonts w:cs="Times New Roman" w:ascii="Times New Roman" w:hAnsi="Times New Roman"/>
        </w:rPr>
        <w:t xml:space="preserve">Public Law 103-325 (1994) expands upon this and provides federally supported flood insurance for existing buildings exposed to flood risk.  In accordance with Public Law 93-234, the purchase of flood insurance is mandatory when federal or federally related financial assistance is being provided for acquisition or flood hazard areas of communities that are participating in the program. The Mortgage Portfolio Protection program (MPPP) is an option that companies participating in the NFIP can use to bring their mortgage loan portfolios into compliance with the flood insurance purchase requirements of the three public laws described above.  44 CFR Part 62.23(L)(1), with 44 CFR Appendix A to Part 62 implements the MPPP requirements for specific notices and other procedures be adhered.  Insurance companies applying for or renewing their participation in the Write Your Own (WYO) program must indicate that they will adhere to the requirements of the MPPP if they are electing to voluntarily participate in the MPPP.  </w:t>
      </w:r>
    </w:p>
    <w:p>
      <w:pPr>
        <w:pStyle w:val="CM2"/>
        <w:spacing w:before="298" w:after="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44 CFR 62.23(L)(2), WYO companies participating in the MPPP must provide a detailed implementation package, known as the Mortgage Portfolio Protection Program Agreement, to the lending companies who are requesting insurance coverage and the lender must acknowledge receipt.</w:t>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 xml:space="preserve">A lending institution that wishes to participate in the MPPP must review the information listed in the Mortgage Portfolio Protection Program Agreement which includes 5 addendums.  These addendums are 1) the Initial Portfolio Review Mortgagor Notification Process, 2) MPPP Renewal/Expiration Mortgagor Notification Process, 3) Questions and Answers: Portfolio Review Considerations, 4) Questions and Answers: Other Considerations, and 5) Receipt for Materials.  The Receipt for Materials must be completed and returned by the credit analyst.  This indicates that the respondent has received the material and agrees to comply with the guidelines and requirements contained within this material.  </w:t>
      </w:r>
    </w:p>
    <w:p>
      <w:pPr>
        <w:pStyle w:val="Normal"/>
        <w:rPr/>
      </w:pPr>
      <w:r>
        <w:rPr/>
      </w:r>
    </w:p>
    <w:p>
      <w:pPr>
        <w:pStyle w:val="Normal"/>
        <w:rPr/>
      </w:pPr>
      <w:r>
        <w:rPr/>
        <w:t>The WYO  company will review the Financial Assistance/Subsidy Arrangement, and complete the Notice of Acceptance acknowledgement either agreeing to participate in the MPPP or electing to continue under just the WYO guidelines.  This allows FEMA to maintain a list of companies that are participating in the MPPP and can assure that insurance policies written under the MPPP are done so by appropriate WYO compani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color w:val="000000"/>
        </w:rPr>
      </w:pPr>
      <w:r>
        <w:rPr>
          <w:color w:val="000000"/>
        </w:rPr>
        <w:t xml:space="preserve">The Mortgage Portfolio Protection Program Agreement and the Federal Assistance/Subsidy Arrangement can both be found online at </w:t>
      </w:r>
      <w:hyperlink r:id="rId2">
        <w:r>
          <w:rPr>
            <w:rStyle w:val="InternetLink"/>
          </w:rPr>
          <w:t>http://www.fema.gov/library/viewRecord.do?id=3820</w:t>
        </w:r>
      </w:hyperlink>
      <w:r>
        <w:rPr>
          <w:color w:val="000000"/>
        </w:rPr>
        <w:t>.  The WYO insurance company can print out the Notice of Acceptance page, sign it, and return it with original signature.  Credit Analysts wishing to obtain insurance coverage through the MPPP will download the Federal Assistance/Subsidy Arrangement, sign the Receipt for Materials, and return it with original signature.</w:t>
      </w:r>
    </w:p>
    <w:p>
      <w:pPr>
        <w:pStyle w:val="Normal"/>
        <w:rPr>
          <w:color w:val="000000"/>
        </w:rPr>
      </w:pPr>
      <w:r>
        <w:rPr>
          <w:color w:val="000000"/>
        </w:rPr>
      </w:r>
    </w:p>
    <w:p>
      <w:pPr>
        <w:pStyle w:val="Normal"/>
        <w:rPr>
          <w:color w:val="000000"/>
        </w:rPr>
      </w:pPr>
      <w:r>
        <w:rPr>
          <w:color w:val="000000"/>
        </w:rPr>
        <w:t>FEMA is moving forward with enhancing the electronic capability of this process and the below information details the steps being planned:</w:t>
      </w:r>
    </w:p>
    <w:p>
      <w:pPr>
        <w:pStyle w:val="Normal"/>
        <w:rPr>
          <w:color w:val="000000"/>
        </w:rPr>
      </w:pPr>
      <w:r>
        <w:rPr>
          <w:color w:val="000000"/>
        </w:rPr>
      </w:r>
    </w:p>
    <w:p>
      <w:pPr>
        <w:pStyle w:val="Normal"/>
        <w:rPr/>
      </w:pPr>
      <w:r>
        <w:rPr/>
        <w:t xml:space="preserve">Step 1 – within 6 months - begin the electronic signature process by allowing the WYO Companies to obtain/read the arrangement and MPPP forms online, and then allow them to 1) print the signature page, 2) sign the signature page, 3) scan the signed signature page, then 4) email that scanned, signed page back to us.   </w:t>
      </w:r>
    </w:p>
    <w:p>
      <w:pPr>
        <w:pStyle w:val="Normal"/>
        <w:ind w:left="720" w:hanging="0"/>
        <w:rPr/>
      </w:pPr>
      <w:r>
        <w:rPr/>
      </w:r>
    </w:p>
    <w:p>
      <w:pPr>
        <w:pStyle w:val="Normal"/>
        <w:rPr/>
      </w:pPr>
      <w:r>
        <w:rPr/>
        <w:t xml:space="preserve">Step 2 – Within 18 months – the NFIP will implement a full process to allow the WYO Company and their representative to read and sign electronically.  </w:t>
      </w:r>
    </w:p>
    <w:p>
      <w:pPr>
        <w:pStyle w:val="Normal"/>
        <w:rPr>
          <w:color w:val="000000"/>
        </w:rPr>
      </w:pPr>
      <w:r>
        <w:rPr>
          <w:color w:val="000000"/>
        </w:rPr>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Without the MPPP, mortgage lenders would not be able to obtain flood insurance on property where the normal flood insurance purchasing process is not followed by the owner of the property, and the lender’s interests would not be protected.</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report information to the agency more often than quarterly.</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prepare a written response to a collection of information in fewer than 30 days after receipt of i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There is no requirement for respondents to submit more than an original and two copies of any document.</w:t>
      </w:r>
    </w:p>
    <w:p>
      <w:pPr>
        <w:pStyle w:val="Normal"/>
        <w:rPr>
          <w:bCs/>
        </w:rPr>
      </w:pPr>
      <w:r>
        <w:rPr>
          <w:bCs/>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retain records, other than health, medical, government contract, grant-in-aid or tax records for more than three years.</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urvey connected to this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requirement for the use of statistical data classification.</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not supported by statute or regula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submit proprietary trade secrets or other confidential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t xml:space="preserve">A 60-day Federal Register Notice inviting public comments was published on May 5, 2010, Volume 75 pp 24726.  </w:t>
      </w:r>
      <w:r>
        <w:rPr>
          <w:bCs/>
        </w:rPr>
        <w:t>No comments were received.  S</w:t>
      </w:r>
      <w:r>
        <w:rPr/>
        <w:t>ee attached</w:t>
      </w:r>
      <w:r>
        <w:rPr>
          <w:color w:val="000000"/>
        </w:rPr>
        <w:t xml:space="preserve"> copy of the published notice included in this package.</w:t>
      </w:r>
    </w:p>
    <w:p>
      <w:pPr>
        <w:pStyle w:val="Footer"/>
        <w:tabs>
          <w:tab w:val="clear" w:pos="4320"/>
          <w:tab w:val="clear" w:pos="8640"/>
        </w:tabs>
        <w:rPr>
          <w:b/>
          <w:b/>
          <w:bCs/>
          <w:color w:val="FF0000"/>
        </w:rPr>
      </w:pPr>
      <w:r>
        <w:rPr>
          <w:b/>
          <w:bCs/>
          <w:color w:val="FF0000"/>
        </w:rPr>
      </w:r>
    </w:p>
    <w:p>
      <w:pPr>
        <w:pStyle w:val="Normal"/>
        <w:rPr>
          <w:b/>
          <w:b/>
          <w:bCs/>
          <w:color w:val="FF0000"/>
        </w:rPr>
      </w:pPr>
      <w:r>
        <w:rPr>
          <w:color w:val="000000"/>
        </w:rPr>
        <w:t xml:space="preserve">A 30-day Federal Register Notice inviting public comments was </w:t>
      </w:r>
      <w:r>
        <w:rPr/>
        <w:t xml:space="preserve">published on July 14, 2010, Volume 75 pp 40848.  </w:t>
      </w:r>
      <w:r>
        <w:rPr>
          <w:bCs/>
        </w:rPr>
        <w:t>No comments were received.  S</w:t>
      </w:r>
      <w:r>
        <w:rPr/>
        <w:t>ee attached copy</w:t>
      </w:r>
      <w:r>
        <w:rPr>
          <w:color w:val="000000"/>
        </w:rPr>
        <w:t xml:space="preserve">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bCs/>
          <w:iCs/>
        </w:rPr>
        <w:t>The NFIP/FEMA Mitigation Directorate will routinely meet with a wide range of participants at several insurance trade organization meetings (at least 4 times a year) each year.  These trade organization meetings provide a forum for information to be exchanged related to all matters related to insurance.  Representative of FEMA/NFIP also attend lender meetings and other related activities several times each year.  From these meetings FEMA learns of methods to better administer its program.</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 xml:space="preserve">Respondents to this information collection and FEMA meet each year at an annual National Flood Insurance Program conference.  This conference provides a forum for comments, questions and concerns to be presented and addressed.  </w:t>
      </w:r>
      <w:r>
        <w:rPr>
          <w:bCs/>
          <w:iCs/>
        </w:rPr>
        <w:t>The NFIP/FEMA Mitigation Directorate</w:t>
      </w:r>
      <w:r>
        <w:rPr/>
        <w:t xml:space="preserve"> is able to take the results and improve its customer service. FEMA also accepts comments via telephone at a toll-free number (800) 379-9531.</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Participation in the MPPP is voluntary, and the acknowledgement contains the minimal information necessary to identify the participants in the MPPP.  The National Flood Insurance Program Files computer system security plan complies with the Computer Security Act, OMB Circulars A-123, A-127, and A-130.  The National Flood Insurance Program Files computer system has a protection and control of the data maintained in the system.  A System of Records Notice (SORN) dated December 19, 2008, Volume 73, Number 245, pages 77747-77750 has been done.  A Privacy Impact Assessment was completed on November 26, 2008 and an updated PIA is currently being prepared by the FEMA Privacy Office.</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b/>
          <w:b/>
          <w:bCs/>
          <w:color w:val="FF0000"/>
        </w:rPr>
      </w:pP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It is estimated that 91 sales insurance agents will either acknowledge participation in the MPPP or elect to not participate.  It is estimated that reviewing the Financial Assistance/Subsidy Arrangement and completing the Notice of Acceptance acknowledgement will require .5 hours per respondent.  The total annual hours burden will be .5 hours times 91 companies = 45.5 hours.</w:t>
      </w:r>
    </w:p>
    <w:p>
      <w:pPr>
        <w:pStyle w:val="Normal"/>
        <w:rPr>
          <w:bCs/>
        </w:rPr>
      </w:pPr>
      <w:r>
        <w:rPr>
          <w:bCs/>
        </w:rPr>
      </w:r>
    </w:p>
    <w:p>
      <w:pPr>
        <w:pStyle w:val="Normal"/>
        <w:rPr>
          <w:bCs/>
        </w:rPr>
      </w:pPr>
      <w:r>
        <w:rPr>
          <w:bCs/>
        </w:rPr>
        <w:t>It is estimated that 250 credit analysts will review the Mortgage Portfolio Protection Program Agreement as part of their analysis and acknowledge receipt of the information through the Receipt for Materials.  It is estimated that the review of the material and acknowledgement will require .5 hours per respondent.  The total annual hours burden will be .5 hours times 250 lenders = 125 hours.</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10640" w:type="dxa"/>
        <w:jc w:val="center"/>
        <w:tblInd w:w="0" w:type="dxa"/>
        <w:tblLayout w:type="fixed"/>
        <w:tblCellMar>
          <w:top w:w="0" w:type="dxa"/>
          <w:left w:w="108" w:type="dxa"/>
          <w:bottom w:w="0" w:type="dxa"/>
          <w:right w:w="108" w:type="dxa"/>
        </w:tblCellMar>
      </w:tblPr>
      <w:tblGrid>
        <w:gridCol w:w="1340"/>
        <w:gridCol w:w="1800"/>
        <w:gridCol w:w="960"/>
        <w:gridCol w:w="960"/>
        <w:gridCol w:w="1180"/>
        <w:gridCol w:w="1100"/>
        <w:gridCol w:w="1100"/>
        <w:gridCol w:w="900"/>
        <w:gridCol w:w="1300"/>
      </w:tblGrid>
      <w:tr>
        <w:trPr>
          <w:trHeight w:val="315" w:hRule="atLeast"/>
        </w:trPr>
        <w:tc>
          <w:tcPr>
            <w:tcW w:w="1064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able A.12: Estimated Annualized Burden Hours and Costs</w:t>
            </w:r>
          </w:p>
        </w:tc>
      </w:tr>
      <w:tr>
        <w:trPr>
          <w:trHeight w:val="1215" w:hRule="atLeast"/>
        </w:trPr>
        <w:tc>
          <w:tcPr>
            <w:tcW w:w="1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80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10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110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30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177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usiness or other for-profit</w:t>
            </w:r>
          </w:p>
        </w:tc>
        <w:tc>
          <w:tcPr>
            <w:tcW w:w="180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Financial Assistance/Subsidy Arrangement Notice of Acceptance / No Form</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1</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5</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68</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51</w:t>
            </w:r>
          </w:p>
        </w:tc>
      </w:tr>
      <w:tr>
        <w:trPr>
          <w:trHeight w:val="1455"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usiness or other for-profit</w:t>
            </w:r>
          </w:p>
        </w:tc>
        <w:tc>
          <w:tcPr>
            <w:tcW w:w="180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Mortgage Portfolio Protection Program Agreement Receipt for Materials / No Form</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5</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75</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434</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80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341</w:t>
            </w:r>
          </w:p>
        </w:tc>
        <w:tc>
          <w:tcPr>
            <w:tcW w:w="96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1</w:t>
            </w:r>
          </w:p>
        </w:tc>
        <w:tc>
          <w:tcPr>
            <w:tcW w:w="110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5 </w:t>
            </w:r>
          </w:p>
        </w:tc>
        <w:tc>
          <w:tcPr>
            <w:tcW w:w="90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7,285</w:t>
            </w:r>
          </w:p>
        </w:tc>
      </w:tr>
    </w:tbl>
    <w:p>
      <w:pPr>
        <w:pStyle w:val="Normal"/>
        <w:rPr>
          <w:b/>
          <w:b/>
          <w:bCs/>
        </w:rPr>
      </w:pPr>
      <w:r>
        <w:rPr>
          <w:b/>
          <w:bCs/>
        </w:rPr>
      </w:r>
    </w:p>
    <w:p>
      <w:pPr>
        <w:pStyle w:val="Normal"/>
        <w:rPr>
          <w:b/>
          <w:b/>
          <w:bCs/>
        </w:rPr>
      </w:pPr>
      <w:r>
        <w:rPr>
          <w:b/>
          <w:bCs/>
        </w:rPr>
      </w:r>
    </w:p>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Insurance Sales Agents is estimated to be ($29.06 x 1.4 =) $40.68 per hour including the wage rate multiplier, therefore, the estimated burden hour cost to respondents Insurance Sales Agents is estimated to be $1,851 annually.</w:t>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rPr>
          <w:t>www.bls.gov</w:t>
        </w:r>
      </w:hyperlink>
      <w:r>
        <w:rPr/>
        <w:t>) the wage rate category for Credit Analyst is estimated to be ($31.05 x 1.4 =) $43.47 per hour including the wage rate multiplier, therefore, the estimated burden hour cost to respondents Credit Analyst is estimated to be $5,434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re are no record keeping, capital, start-up or maintenance costs associated with this information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Staff Salaries* 1</w:t>
            </w:r>
            <w:r>
              <w:rPr>
                <w:b/>
                <w:bCs/>
                <w:sz w:val="18"/>
                <w:szCs w:val="18"/>
              </w:rPr>
              <w:t xml:space="preserve"> of GS 12, step 3 employees spending approximately 10% of time annually reviewing the acknowledgements and verifying ability to participate in MPPP for this data collection - $79,864 x 10% = $7,986.40 x 1.4 = $11,181; 1 of GS 13 , step 3 employees spending approximately 10% of time annually reviewing the acknowledgements and verifying ability to participate in MPPP for this data collection - $94,369 x 10% = $9,436.90 x 1.4 =  $13,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393</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1000 documents x .29 each (50 copies of the MPPP Agreement to hand out if requested at meetings, etc).</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422</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inancial Assistance/Subsidy Arrangement Notice of Acceptance / No Form</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pPr>
            <w:r>
              <w:rPr>
                <w:sz w:val="18"/>
                <w:szCs w:val="18"/>
              </w:rPr>
              <w:t>11 </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45.5</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34.5</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r>
              <w:rPr/>
              <w:t>WYO Company Policy Issuance / No Form</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1,50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1,500</w:t>
            </w:r>
          </w:p>
        </w:tc>
        <w:tc>
          <w:tcPr>
            <w:tcW w:w="14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74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r>
              <w:rPr/>
              <w:t>WYO (New Program Entrant Insurance Company) / No Form</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75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750</w:t>
            </w:r>
          </w:p>
        </w:tc>
        <w:tc>
          <w:tcPr>
            <w:tcW w:w="14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74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250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0</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2,250</w:t>
            </w:r>
          </w:p>
        </w:tc>
        <w:tc>
          <w:tcPr>
            <w:tcW w:w="1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4.5</w:t>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4.5 </w:t>
            </w:r>
          </w:p>
        </w:tc>
      </w:tr>
    </w:tbl>
    <w:p>
      <w:pPr>
        <w:pStyle w:val="Normal"/>
        <w:rPr>
          <w:b/>
          <w:b/>
          <w:bCs/>
          <w:i/>
          <w:i/>
        </w:rPr>
      </w:pPr>
      <w:r>
        <w:rPr>
          <w:b/>
          <w:bCs/>
          <w:i/>
        </w:rPr>
      </w:r>
    </w:p>
    <w:p>
      <w:pPr>
        <w:pStyle w:val="Normal"/>
        <w:rPr>
          <w:bCs/>
        </w:rPr>
      </w:pPr>
      <w:r>
        <w:rPr>
          <w:b/>
          <w:bCs/>
          <w:i/>
        </w:rPr>
        <w:t>Explain:</w:t>
      </w:r>
      <w:r>
        <w:rPr>
          <w:bCs/>
        </w:rPr>
        <w:t xml:space="preserve">  The Financial Assistance Subsidy Arrangement Notice of Acceptance (formerly WYO – Lender/Services Coordination) has an increase in annual hours burden from 11 to 45.5.  This increase in annual hour burden is due to the change in the number of respondents from 22 to 91 resulting from more respondents deciding to participate in the program. </w:t>
      </w:r>
    </w:p>
    <w:p>
      <w:pPr>
        <w:pStyle w:val="Normal"/>
        <w:rPr>
          <w:bCs/>
        </w:rPr>
      </w:pPr>
      <w:r>
        <w:rPr>
          <w:bCs/>
        </w:rPr>
      </w:r>
    </w:p>
    <w:p>
      <w:pPr>
        <w:pStyle w:val="Normal"/>
        <w:rPr/>
      </w:pPr>
      <w:r>
        <w:rPr/>
        <w:t>In the MPPP, the WYO Company Policy Issuance data collection activity is controlled under OMB Control Number 1660-0006 and the 1,500 annual hour burden are removed from this collection.</w:t>
      </w:r>
    </w:p>
    <w:p>
      <w:pPr>
        <w:pStyle w:val="Normal"/>
        <w:rPr/>
      </w:pPr>
      <w:r>
        <w:rPr/>
      </w:r>
    </w:p>
    <w:p>
      <w:pPr>
        <w:pStyle w:val="Normal"/>
        <w:rPr/>
      </w:pPr>
      <w:r>
        <w:rPr/>
        <w:t>In the MPPP, the WYO (New Program Entrant Insurance Company) data collection activity is controlled under OMB Control Number 1660-0020 and the 750 annual hour burden are removed from this collection.</w:t>
      </w:r>
    </w:p>
    <w:p>
      <w:pPr>
        <w:pStyle w:val="Normal"/>
        <w:rPr/>
      </w:pPr>
      <w:r>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inancial Assistance/Subsidy Arrangement Notice of Acceptance / No Form</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0 </w:t>
            </w:r>
          </w:p>
        </w:tc>
        <w:tc>
          <w:tcPr>
            <w:tcW w:w="14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851</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51</w:t>
            </w:r>
          </w:p>
        </w:tc>
      </w:tr>
      <w:tr>
        <w:trPr>
          <w:trHeight w:val="27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ortgage Portfolio Protection Program Agreement Receipt for Materials / No Form</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500</w:t>
            </w:r>
          </w:p>
        </w:tc>
        <w:tc>
          <w:tcPr>
            <w:tcW w:w="14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434</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66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r>
              <w:rPr/>
              <w:t>WYO Company Policy Issuance / No Form</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7,5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500 </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r>
              <w:rPr/>
              <w:t>WYO (New Program Entrant Insurance Company) / No Form</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6,25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250 </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93,750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r>
              <w:rPr>
                <w:rFonts w:cs="Arial" w:ascii="Arial" w:hAnsi="Arial"/>
                <w:b/>
                <w:sz w:val="18"/>
                <w:szCs w:val="18"/>
              </w:rPr>
              <w:t>0</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93,750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13,600 </w:t>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r>
              <w:rPr>
                <w:rFonts w:cs="Arial" w:ascii="Arial" w:hAnsi="Arial"/>
                <w:b/>
                <w:sz w:val="18"/>
                <w:szCs w:val="18"/>
              </w:rPr>
              <w:t>$7,285</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7,115 </w:t>
            </w:r>
          </w:p>
        </w:tc>
      </w:tr>
    </w:tbl>
    <w:p>
      <w:pPr>
        <w:pStyle w:val="Normal"/>
        <w:rPr>
          <w:bCs/>
        </w:rPr>
      </w:pPr>
      <w:r>
        <w:rPr>
          <w:bCs/>
        </w:rPr>
      </w:r>
    </w:p>
    <w:p>
      <w:pPr>
        <w:pStyle w:val="Normal"/>
        <w:rPr>
          <w:b/>
          <w:b/>
          <w:bCs/>
          <w:i/>
          <w:i/>
        </w:rPr>
      </w:pPr>
      <w:r>
        <w:rPr>
          <w:b/>
          <w:bCs/>
          <w:i/>
        </w:rPr>
      </w:r>
    </w:p>
    <w:p>
      <w:pPr>
        <w:pStyle w:val="Normal"/>
        <w:rPr>
          <w:bCs/>
        </w:rPr>
      </w:pPr>
      <w:r>
        <w:rPr>
          <w:b/>
          <w:bCs/>
          <w:i/>
        </w:rPr>
        <w:t>Explain:</w:t>
      </w:r>
      <w:r>
        <w:rPr>
          <w:bCs/>
          <w:i/>
        </w:rPr>
        <w:t xml:space="preserve"> </w:t>
      </w:r>
      <w:r>
        <w:rPr>
          <w:bCs/>
        </w:rPr>
        <w:t>The change in the Annual Cost Burden for the Mortgage Portfolio Program Agreement (Formerly Lender/Mortgage Service Coordination) is due to the inclusion of the 1.4 multiplier to the wage rate calculation, the increase in number of respondents choosing to participate and the use of a more accurate wage rate category (rate was calculated at $100 at time of last submission, correct wage rate is $40.68)</w:t>
      </w:r>
    </w:p>
    <w:p>
      <w:pPr>
        <w:pStyle w:val="Normal"/>
        <w:rPr>
          <w:bCs/>
          <w:highlight w:val="red"/>
        </w:rPr>
      </w:pPr>
      <w:r>
        <w:rPr>
          <w:bCs/>
          <w:highlight w:val="red"/>
        </w:rPr>
      </w:r>
    </w:p>
    <w:p>
      <w:pPr>
        <w:pStyle w:val="Normal"/>
        <w:rPr/>
      </w:pPr>
      <w:r>
        <w:rPr>
          <w:bCs/>
        </w:rPr>
        <w:t xml:space="preserve">The change in the </w:t>
      </w:r>
      <w:r>
        <w:rPr/>
        <w:t xml:space="preserve">Financial Assistance/Subsidy Arrangement </w:t>
      </w:r>
      <w:r>
        <w:rPr>
          <w:bCs/>
        </w:rPr>
        <w:t>(formerly WYO – Lender/Services Coordination)</w:t>
      </w:r>
      <w:r>
        <w:rPr/>
        <w:t xml:space="preserve"> </w:t>
      </w:r>
      <w:r>
        <w:rPr>
          <w:bCs/>
        </w:rPr>
        <w:t>is due to the inclusion of the 1.4 multiplier to the wage rate calculation and the use of a more accurate wage rate category (rate was calculated at $100 at time of last submission, correct rate is $43.75).</w:t>
      </w:r>
    </w:p>
    <w:p>
      <w:pPr>
        <w:pStyle w:val="Normal"/>
        <w:rPr/>
      </w:pPr>
      <w:r>
        <w:rPr/>
      </w:r>
    </w:p>
    <w:p>
      <w:pPr>
        <w:pStyle w:val="Normal"/>
        <w:rPr/>
      </w:pPr>
      <w:r>
        <w:rPr/>
        <w:t>In the MPPP, the WYO Company Policy Issuance data collection activity is controlled under OMB Control Number 1660-0006 and the $37,500 annual cost burden is removed from this collection.</w:t>
      </w:r>
    </w:p>
    <w:p>
      <w:pPr>
        <w:pStyle w:val="Normal"/>
        <w:rPr/>
      </w:pPr>
      <w:r>
        <w:rPr/>
      </w:r>
    </w:p>
    <w:p>
      <w:pPr>
        <w:pStyle w:val="Normal"/>
        <w:rPr/>
      </w:pPr>
      <w:r>
        <w:rPr/>
        <w:t>In the MPPP, the WYO (New Program Entrant Insurance Company) data collection activity is controlled under OMB Control Number 1660-0020 and the $56,250 annual cost burden is removed from this colle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FF0000"/>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This collection does not seek exception to “Certification for Paperwork Reduction Act Submissions”.</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b/>
          <w:b/>
        </w:rPr>
      </w:pPr>
      <w:r>
        <w:rPr>
          <w:b/>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M2">
    <w:name w:val="CM2"/>
    <w:basedOn w:val="Normal"/>
    <w:next w:val="Normal"/>
    <w:qFormat/>
    <w:pPr>
      <w:autoSpaceDE w:val="false"/>
      <w:spacing w:lineRule="atLeast" w:line="286"/>
    </w:pPr>
    <w:rPr>
      <w:rFonts w:ascii="Arial" w:hAnsi="Arial" w:cs="Arial"/>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viewRecord.do?id=3820" TargetMode="External"/><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51:00Z</dcterms:created>
  <dc:creator>FEMA Employee</dc:creator>
  <dc:description/>
  <cp:keywords/>
  <dc:language>en-US</dc:language>
  <cp:lastModifiedBy>jramsayj</cp:lastModifiedBy>
  <cp:lastPrinted>2010-04-21T12:43:00Z</cp:lastPrinted>
  <dcterms:modified xsi:type="dcterms:W3CDTF">2010-09-24T18:51: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