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AS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OR VEHICLE DRIVER QUESTIONNAI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ase Number</w:t>
      </w:r>
      <w:r>
        <w:rPr>
          <w:rFonts w:cs="Arial" w:ascii="Arial" w:hAnsi="Arial"/>
          <w:sz w:val="22"/>
          <w:szCs w:val="22"/>
        </w:rPr>
        <w:t xml:space="preserve"> ____________</w:t>
        <w:tab/>
        <w:tab/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Vehicle Number ______ </w:t>
      </w:r>
      <w:r>
        <w:rPr>
          <w:rFonts w:cs="Arial" w:ascii="Arial" w:hAnsi="Arial"/>
          <w:sz w:val="22"/>
          <w:szCs w:val="22"/>
        </w:rPr>
        <w:t>A. 4.3.1</w:t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ab/>
        <w:t> </w:t>
        <w:tab/>
        <w:t> </w:t>
        <w:tab/>
      </w:r>
      <w:r>
        <w:rPr>
          <w:rFonts w:cs="Arial" w:ascii="Arial" w:hAnsi="Arial"/>
          <w:sz w:val="22"/>
          <w:szCs w:val="22"/>
        </w:rPr>
        <w:t> 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CKGROUND INFORMATIO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How old are you?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___ ___ </w:t>
        <w:tab/>
        <w:tab/>
        <w:t>A.5.1.3.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de actual age in years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What state/country issued your current driver's license?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</w:t>
      </w:r>
      <w:r>
        <w:rPr>
          <w:rFonts w:cs="Arial" w:ascii="Arial" w:hAnsi="Arial"/>
          <w:sz w:val="22"/>
          <w:szCs w:val="22"/>
        </w:rPr>
        <w:t xml:space="preserve"> A.5.1.3.4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1) no license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2) California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 other State (list) ________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) Cana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5) Mex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milit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7) not applicab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 other (describe) 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. What kind of operator's license is it?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___ ___</w:t>
        <w:tab/>
        <w:t>A.5.1.3.5.1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e up to 4; input "00" in remaining responses)</w:t>
        <w:tab/>
        <w:tab/>
        <w:t xml:space="preserve"> ___ ___</w:t>
        <w:tab/>
        <w:t>A.5.1.3.5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no license held</w:t>
        <w:tab/>
        <w:tab/>
        <w:tab/>
        <w:tab/>
        <w:tab/>
        <w:tab/>
        <w:t xml:space="preserve"> ___ ___</w:t>
        <w:tab/>
        <w:t>A.5.1.1.5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) learner's permit, only</w:t>
        <w:tab/>
        <w:tab/>
        <w:tab/>
        <w:tab/>
        <w:tab/>
        <w:t xml:space="preserve"> ___ ___</w:t>
        <w:tab/>
        <w:t>A.5.1.1.5.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motorcycle licen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 automobile  licen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commercial licen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 motorcycle driver and competition licen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 license to transport peop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8) heavy truck licen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) not applicable, no license requir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describe) 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 What year was/were the license(s) issued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 __ __ __</w:t>
        <w:tab/>
        <w:t>A.5.1.3.6.1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sted in same order as licenses above</w:t>
        <w:tab/>
        <w:tab/>
        <w:t>__ __ __ __</w:t>
        <w:tab/>
        <w:t>A.5.1.3.6.2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97) not applicable</w:t>
        <w:tab/>
        <w:tab/>
        <w:tab/>
        <w:tab/>
        <w:tab/>
        <w:t>__ __ __ __</w:t>
        <w:tab/>
        <w:t>A.5.1.3.6.3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99) unknown</w:t>
        <w:tab/>
        <w:tab/>
        <w:tab/>
        <w:tab/>
        <w:tab/>
        <w:t>__ __ __ __</w:t>
        <w:tab/>
        <w:t>A.5.1.3.6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7. Does your license qualify you to operate this motor vehicle?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</w:t>
        <w:tab/>
        <w:t>A.5.1.3.7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 no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yes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7) not applicable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8. Are you of Hispanic or Latino origin?</w:t>
      </w:r>
      <w:r>
        <w:rPr>
          <w:rFonts w:cs="Arial" w:ascii="Arial" w:hAnsi="Arial"/>
          <w:bCs/>
          <w:iCs/>
          <w:sz w:val="22"/>
          <w:szCs w:val="22"/>
        </w:rPr>
        <w:tab/>
        <w:tab/>
        <w:t>____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0) refused to answer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1) no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2) yes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8) other (describe) __________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9) unknow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9. What is your race?  </w:t>
        <w:tab/>
        <w:tab/>
        <w:tab/>
        <w:tab/>
        <w:t>___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lease select one or more, code “7” in others</w:t>
        <w:tab/>
        <w:t>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0) refused to answe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___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1) white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___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2) black or African American</w:t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3) Asian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4) Native Hawaiian or other Pacific Islander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5) American Indian or Alaska native</w:t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7) not applicabl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8) other _________________________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9) unknown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0. What is your height?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ft. ___ ___ in.</w:t>
        <w:tab/>
        <w:tab/>
        <w:t>A.5.1.3.9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/9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1. What is your weight?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 ___ ___lbs.</w:t>
        <w:tab/>
        <w:tab/>
        <w:t>A.5.1.3.10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2. Gender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___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 ma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 fema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3. How much formal education have you had?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___ ___</w:t>
        <w:tab/>
        <w:t>A.5.1.3.11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no formal school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 less than high school diplom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high school diploma or GE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4) partial college/university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college/university graduat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 graduate school, advanced degree, professional degre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07) specialty/technical schoo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) not applicab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4. What is your current occupation</w:t>
      </w:r>
      <w:r>
        <w:rPr>
          <w:rFonts w:cs="Arial" w:ascii="Arial" w:hAnsi="Arial"/>
          <w:bCs/>
          <w:sz w:val="22"/>
          <w:szCs w:val="22"/>
        </w:rPr>
        <w:t>?</w:t>
        <w:tab/>
        <w:tab/>
      </w:r>
      <w:r>
        <w:rPr>
          <w:rFonts w:cs="Arial" w:ascii="Arial" w:hAnsi="Arial"/>
          <w:sz w:val="22"/>
          <w:szCs w:val="22"/>
        </w:rPr>
        <w:t>___ ___</w:t>
        <w:tab/>
        <w:t>A.5.1.3.13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1) management occupation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3) business and financial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5) computer and mathematical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7) architecture and engineering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9) life, physical, and social scienc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1) community and social service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3) legal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5) education, training or librar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7) arts, design, entertainment, sports or medi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9) healthcare practitioners and technical job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1) healthcare suppor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3) protective service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5) food preparation and serving related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7) building and grounds maintenanc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9) personal care and service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1) sales and related occupation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3) office and administrative suppor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5) farming, fishing or forestr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7) construction or extracti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9) installation, maintenance or repai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53) transportation and material moving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55) militar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0) full time stud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7) not applicable, not in workforce at presen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DING/DRIVING EXPERIENC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5. How many YEARS have you been driving any kind of motor vehicle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 ___ years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00)  less than two weeks</w:t>
        <w:tab/>
      </w:r>
      <w:r>
        <w:rPr>
          <w:rFonts w:cs="Arial" w:ascii="Arial" w:hAnsi="Arial"/>
          <w:sz w:val="22"/>
          <w:szCs w:val="22"/>
        </w:rPr>
        <w:tab/>
        <w:tab/>
        <w:t>A.5.1.3.15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01)  one year or less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02-96) actual number of years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97)  not applicable/no previous experience/first tim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 unknow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  <w:sz w:val="22"/>
          <w:szCs w:val="22"/>
        </w:rPr>
        <w:t>16. How many MONTHS have you operated the crash-involved motor vehicle?</w:t>
      </w:r>
      <w:r>
        <w:rPr>
          <w:rFonts w:cs="Arial" w:ascii="Arial" w:hAnsi="Arial"/>
          <w:sz w:val="22"/>
          <w:szCs w:val="22"/>
        </w:rPr>
        <w:t>___ ___ 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000) this is the first time   </w:t>
        <w:tab/>
        <w:tab/>
        <w:tab/>
        <w:tab/>
        <w:tab/>
        <w:t>A.5.1.3.16</w:t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001) less than or equal to one month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002-095) actual number of months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96) 96 months or mor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8) other (specify) 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9) unknow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17. How many miles per year do you drive a car or truck?</w:t>
      </w:r>
      <w:r>
        <w:rPr>
          <w:rFonts w:cs="Arial" w:ascii="Arial" w:hAnsi="Arial"/>
          <w:bCs/>
          <w:iCs/>
          <w:sz w:val="22"/>
          <w:szCs w:val="22"/>
        </w:rPr>
        <w:tab/>
        <w:t>____ ____ ____ ____ 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00001-99995) actual miles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99996) 99996 or greater miles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99998) other (specify) 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99999) unknown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What kind of driver training have you had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___  ___</w:t>
        <w:tab/>
        <w:t>A.5.1.3.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no trai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) self taugh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3) taught by friends or famil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3) official driver training clas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04) voluntary drivers education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5) compulsory drivers educati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6) professional training for commercial licens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7) compulsory motor vehicle training ordered by judge/police/etc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 other (specify) 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9. How many moving traffic violations/convictions have you had in the previous 5 years?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the total number of moving traffic convictions – any vehicle</w:t>
        <w:tab/>
        <w:tab/>
        <w:t>___ ___ A.5.1.3.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0) no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0. Of those how many were motorcycle moving traffic crashes?</w:t>
      </w:r>
      <w:r>
        <w:rPr>
          <w:rFonts w:cs="Arial" w:ascii="Arial" w:hAnsi="Arial"/>
          <w:bCs/>
          <w:sz w:val="22"/>
          <w:szCs w:val="22"/>
        </w:rPr>
        <w:t xml:space="preserve"> ___ ___ A.5.1.3.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the total number of previous motorcycle moving traffic crash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0) no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. Of those how many were car or truck moving violation crashes?</w:t>
      </w:r>
      <w:r>
        <w:rPr>
          <w:rFonts w:cs="Arial" w:ascii="Arial" w:hAnsi="Arial"/>
          <w:b/>
          <w:sz w:val="22"/>
          <w:szCs w:val="22"/>
        </w:rPr>
        <w:tab/>
        <w:t xml:space="preserve">___ ___  </w:t>
      </w:r>
      <w:r>
        <w:rPr>
          <w:rFonts w:cs="Arial" w:ascii="Arial" w:hAnsi="Arial"/>
          <w:sz w:val="22"/>
          <w:szCs w:val="22"/>
        </w:rPr>
        <w:t>A.5.1.3.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 the total number of previous car or truck moving traffic crashes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0) 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2. How many MONTHS have you operated a street motorcycle? </w:t>
      </w:r>
      <w:r>
        <w:rPr>
          <w:rFonts w:cs="Arial" w:ascii="Arial" w:hAnsi="Arial"/>
          <w:sz w:val="22"/>
          <w:szCs w:val="22"/>
        </w:rPr>
        <w:t xml:space="preserve"> ___ ___ 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000) none, do not ride motorcycles   </w:t>
        <w:tab/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001) less than or equal to one month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002-095) actual number of months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96) 96 months or m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7) not applicabl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8) other (specify) 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9) unknow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NEVER OPERATED A MOTORCYCLE, CODE QUESTIONS 23-25 N/A AND GO TO QUESTION 2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. What is the average number of days per year you ride motorcycles?</w:t>
      </w:r>
      <w:r>
        <w:rPr>
          <w:rFonts w:cs="Arial" w:ascii="Arial" w:hAnsi="Arial"/>
          <w:sz w:val="22"/>
          <w:szCs w:val="22"/>
        </w:rPr>
        <w:tab/>
        <w:t xml:space="preserve">  ___ ___ 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01-365) actual number of days per year</w:t>
        <w:tab/>
        <w:tab/>
        <w:t>A.5.1.3.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7) not applic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8) other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4. About how many miles per year do you ride motorcycles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___ ___ ___ ___ 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00001-99995) actual miles</w:t>
        <w:tab/>
        <w:tab/>
        <w:tab/>
        <w:tab/>
      </w:r>
      <w:r>
        <w:rPr>
          <w:rFonts w:cs="Arial" w:ascii="Arial" w:hAnsi="Arial"/>
          <w:sz w:val="22"/>
          <w:szCs w:val="22"/>
        </w:rPr>
        <w:t>A.5.1.3.19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99996) 99996 or greater mile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99998) other (specify) 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997) not applicable, do not ride motorcycles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99999) unknown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5. If you ride a motorcycle, what is the percentage of time you use it for each of these categories?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indicate % of total riding/driving time for each of the three categories)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creation</w:t>
        <w:tab/>
        <w:tab/>
        <w:tab/>
        <w:tab/>
        <w:t xml:space="preserve"> ___ ___ ___ %</w:t>
        <w:tab/>
        <w:t>A.5.1.3.21.1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sic transportation</w:t>
        <w:tab/>
        <w:tab/>
        <w:tab/>
        <w:t xml:space="preserve"> ___ ___ ___ %</w:t>
        <w:tab/>
        <w:t>A.5.1.3.21.2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10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7) not applicable, do not ride motorcycl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9) unknown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> </w:t>
        <w:tab/>
        <w:t> </w:t>
        <w:tab/>
        <w:t> 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IP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. At what kind of location did you begin your trip today?</w:t>
      </w:r>
      <w:r>
        <w:rPr>
          <w:rFonts w:cs="Arial" w:ascii="Arial" w:hAnsi="Arial"/>
          <w:bCs/>
          <w:sz w:val="22"/>
          <w:szCs w:val="22"/>
        </w:rPr>
        <w:tab/>
        <w:tab/>
        <w:t>___ ___  A.5.1.3.27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 home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A.5.1.1.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0</w:t>
      </w:r>
      <w:r>
        <w:rPr>
          <w:rFonts w:cs="Arial" w:ascii="Arial" w:hAnsi="Arial"/>
          <w:sz w:val="22"/>
          <w:szCs w:val="22"/>
        </w:rPr>
        <w:t>2) work,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3) recreation/so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4) school/religious activ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errand, shopping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 family personal business/obligation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 meals, restaurant, etc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 transport someon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9) medical/dental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0) bar, pub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7. What was your trip destination?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  ___</w:t>
        <w:tab/>
        <w:t>A.5.1.3.28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 hom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 work, busines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recreation/social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 school/religious activit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errand, shopping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 family personal business/obligation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 meals, restaurant, etc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 transport someon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9) medical/dental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0) bar, pub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1) no destination, joy rid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8. About how many miles would the trip have been one way?</w:t>
        <w:tab/>
      </w:r>
      <w:r>
        <w:rPr>
          <w:rFonts w:cs="Arial" w:ascii="Arial" w:hAnsi="Arial"/>
          <w:sz w:val="22"/>
          <w:szCs w:val="22"/>
        </w:rPr>
        <w:t>___ ___ ___ A.5.1.3.29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the number of mi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001) one mile or les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02-995) actual number of mi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6) 996 miles or grea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7) not applicab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9. How frequently do you travel this road on/in any vehicle? </w:t>
        <w:tab/>
      </w:r>
      <w:r>
        <w:rPr>
          <w:rFonts w:cs="Arial" w:ascii="Arial" w:hAnsi="Arial"/>
          <w:b/>
          <w:sz w:val="22"/>
          <w:szCs w:val="22"/>
        </w:rPr>
        <w:t>___</w:t>
        <w:tab/>
      </w:r>
      <w:r>
        <w:rPr>
          <w:rFonts w:cs="Arial" w:ascii="Arial" w:hAnsi="Arial"/>
          <w:sz w:val="22"/>
          <w:szCs w:val="22"/>
        </w:rPr>
        <w:t>A.5.1.3.30</w:t>
      </w: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 first tim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 daily use, i.e., once or more per da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weekly use, i.e., once or more per week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 monthly use, i.e., once or more per month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quarterly, i.e., once or more per quarte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 annually, i.e., once or more per yea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 less than annuall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0. How many hours have you been driving today since your departure?</w:t>
      </w:r>
      <w:r>
        <w:rPr>
          <w:rFonts w:cs="Arial" w:ascii="Arial" w:hAnsi="Arial"/>
          <w:sz w:val="22"/>
          <w:szCs w:val="22"/>
        </w:rPr>
        <w:t>___  __ A.5.1.3.3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 one hour or less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-95) actual hours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6) 96 or mor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7) not applicable, had not yet begun tri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1. How many miles had you driven before the crash occurred?</w:t>
        <w:tab/>
        <w:t xml:space="preserve">___ ___ </w:t>
      </w:r>
      <w:r>
        <w:rPr>
          <w:rFonts w:cs="Arial" w:ascii="Arial" w:hAnsi="Arial"/>
          <w:bCs/>
          <w:sz w:val="22"/>
          <w:szCs w:val="22"/>
        </w:rPr>
        <w:t xml:space="preserve">___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01) one mile or less</w:t>
        <w:tab/>
        <w:tab/>
        <w:tab/>
        <w:tab/>
        <w:t xml:space="preserve">A..5.1.3.31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02-095) actual hours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96) 96 or mor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7) not applicable, had not yet begun tri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8) other (specify) 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ITUATIO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. Were you distracted by any of the following?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 ___</w:t>
        <w:tab/>
        <w:t>A.5.1.3.4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or to Recognition Of Critical Ev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 Attentive or not distract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 Looked but did not se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tractions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By other occupant(s), (specify):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 By moving object in vehicle (specify): 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While talking or listening to cellular phone/intercom or short wave ra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(specify location and type of phone):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06) While dialing cellular phone/intercom/short wave radi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(specify location and type of phone): 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 While adjusting climate control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 While adjusting radio, cassette, CD (specify): 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9) While using other device/controls integral to vehicle (specify):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) While using or reaching for device/object brought into vehicle (specify): 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1) Sleepy or fell aslee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2) Distracted by outside person, object, or event (specify): 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3) Eating or drin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4) Smoking rela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5) While listening or adjusting GPS de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6) Distracted/inattentive, details unknow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, distraction (specify): 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</w:t>
        <w:tab/>
        <w:t> </w:t>
        <w:tab/>
        <w:t> 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PRECRASH DATA</w:t>
      </w:r>
      <w:r>
        <w:rPr>
          <w:rFonts w:cs="Arial" w:ascii="Arial" w:hAnsi="Arial"/>
          <w:b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3. How many passengers were in your vehicle?</w:t>
        <w:tab/>
        <w:t>____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0) none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1) one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2) two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3) three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4) four or more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9) unknown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4. How were you operating your vehicle immediately prior to the crash?</w:t>
      </w:r>
      <w:r>
        <w:rPr>
          <w:rFonts w:cs="Arial" w:ascii="Arial" w:hAnsi="Arial"/>
          <w:sz w:val="22"/>
          <w:szCs w:val="22"/>
        </w:rPr>
        <w:tab/>
        <w:t>___ 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0)</w:t>
        <w:tab/>
        <w:t>Stopped in traffic, speed is zer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</w:t>
        <w:tab/>
        <w:t>Moving in a straight line, constant spe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)</w:t>
        <w:tab/>
        <w:t>Moving in a straight line, foot off acceler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3)</w:t>
        <w:tab/>
        <w:t>Moving in a straight line, braking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4)</w:t>
        <w:tab/>
        <w:t>Moving in a straight line, accelera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5)</w:t>
        <w:tab/>
        <w:t>Turning right, constant speed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</w:t>
        <w:tab/>
        <w:t>Turning right, foot off accelerato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7)</w:t>
        <w:tab/>
        <w:t>Turning right, braking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8)</w:t>
        <w:tab/>
        <w:t>Turning right, accelerating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9)</w:t>
        <w:tab/>
        <w:t>Turning left, constant speed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0)</w:t>
        <w:tab/>
        <w:t>Turning left, foot off accelerato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1)</w:t>
        <w:tab/>
        <w:t>Turning left, braking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2)</w:t>
        <w:tab/>
        <w:t>Turning left, accelerating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3)</w:t>
        <w:tab/>
        <w:t>Stopped at roadside, or parked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4)</w:t>
        <w:tab/>
        <w:t>Backing up, in a straight li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5)</w:t>
        <w:tab/>
        <w:t>Backing up, steering lef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6)</w:t>
        <w:tab/>
        <w:t>Backing up, steering righ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7)</w:t>
        <w:tab/>
        <w:t>Making U-turn righ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8)</w:t>
        <w:tab/>
        <w:t>Making U-turn lef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9)</w:t>
        <w:tab/>
        <w:t>Making Y-turn righ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0)</w:t>
        <w:tab/>
        <w:t>Making Y-turn lef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1)</w:t>
        <w:tab/>
        <w:t>Changing lanes to lef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2)</w:t>
        <w:tab/>
        <w:t>Changing lanes to righ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3)</w:t>
        <w:tab/>
        <w:t>Merging to lef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4)</w:t>
        <w:tab/>
        <w:t>Merging to right</w:t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(25)</w:t>
        <w:tab/>
        <w:t>Entering traffic from right shoulder, median, or parked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6)</w:t>
        <w:tab/>
        <w:t>Entering traffic from left shoulder, median, or park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7)</w:t>
        <w:tab/>
        <w:t>Leaving traffic, turn out to righ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8)</w:t>
        <w:tab/>
        <w:t>Leaving traffic, turn out to left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9)</w:t>
        <w:tab/>
        <w:t>Passing maneuver, passing on right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0)</w:t>
        <w:tab/>
        <w:t>Passing maneuver, passing on lef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1)</w:t>
        <w:tab/>
        <w:t>Crossing opposing lanes of traffic</w:t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2)</w:t>
        <w:tab/>
        <w:t>Traveling wrong way, against opposing traffic</w:t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6)</w:t>
        <w:tab/>
        <w:t>Collision avoidance maneuver to avoid a different coll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7)</w:t>
        <w:tab/>
        <w:t>Negotiating a curve, constant speed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8)</w:t>
        <w:tab/>
        <w:t>Negotiating a curve, foot off acceler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9)</w:t>
        <w:tab/>
        <w:t>Negotiating a curve, bra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0)</w:t>
        <w:tab/>
        <w:t>Negotiating a curve, accelera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)</w:t>
        <w:tab/>
        <w:t>Not applic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</w:t>
        <w:tab/>
        <w:t>Other, specify: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. Where were you looking prior to the start of the crash sequence?</w:t>
        <w:tab/>
        <w:t>___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1) looking straight ahead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2) looking right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3) looking left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4) looking rearward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5) looking within or at own vehic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8) other (specify) _____________________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. In which lane were you traveling?</w:t>
        <w:tab/>
      </w:r>
      <w:r>
        <w:rPr>
          <w:rFonts w:cs="Arial" w:ascii="Arial" w:hAnsi="Arial"/>
          <w:b/>
          <w:sz w:val="22"/>
          <w:szCs w:val="22"/>
        </w:rPr>
        <w:tab/>
        <w:t>___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1) lane one (right curb lane)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(2) lane two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3) lane three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4) lane fo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7) not applicable, not in travel lane (parked, on shoulder, etc.)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8) other (specify) _______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9) unknown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. What was your travel speed?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___ ___ </w:t>
        <w:tab/>
        <w:t>A.4.4.2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00) stopped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-95) actual miles per hou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6) 96 mph or mor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8. What collision avoidance actions were you taking (if any)?</w:t>
        <w:tab/>
      </w:r>
      <w:r>
        <w:rPr>
          <w:rFonts w:cs="Arial" w:ascii="Arial" w:hAnsi="Arial"/>
          <w:bCs/>
          <w:sz w:val="22"/>
          <w:szCs w:val="22"/>
        </w:rPr>
        <w:t>___ ___ A.4.4.5.1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ode up to three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___ </w:t>
      </w:r>
      <w:r>
        <w:rPr>
          <w:rFonts w:cs="Arial" w:ascii="Arial" w:hAnsi="Arial"/>
          <w:bCs/>
          <w:sz w:val="22"/>
          <w:szCs w:val="22"/>
        </w:rPr>
        <w:t>___ A.4.4.5.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0) none, no avoidance actions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___ ___</w:t>
      </w:r>
      <w:r>
        <w:rPr>
          <w:rFonts w:cs="Arial" w:ascii="Arial" w:hAnsi="Arial"/>
          <w:sz w:val="22"/>
          <w:szCs w:val="22"/>
        </w:rPr>
        <w:t xml:space="preserve"> A.4.4.5.3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 braking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 steering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braking and steering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 accelerating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steering and accelerating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 releasing brakes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 honked hor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9) flashing headlamp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9. Was there any control loss due to weather, roadway  or mechanic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blems?</w:t>
      </w:r>
      <w:r>
        <w:rPr>
          <w:rFonts w:cs="Arial" w:ascii="Arial" w:hAnsi="Arial"/>
          <w:b/>
          <w:sz w:val="22"/>
          <w:szCs w:val="22"/>
        </w:rPr>
        <w:t xml:space="preserve"> ___ </w:t>
      </w:r>
      <w:r>
        <w:rPr>
          <w:rFonts w:cs="Arial" w:ascii="Arial" w:hAnsi="Arial"/>
          <w:sz w:val="22"/>
          <w:szCs w:val="22"/>
        </w:rPr>
        <w:t>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no control loss due to weather, roadway or mechanical problem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 yes, control loss due to weather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yes, control loss due to mechanical problem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 yes, control loss due to both weather and mechanic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5) yes, control loss due to roadw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6) yes, control loss due to roadway and wea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7) yes, control loss due to roadway and mechanic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8) yes, control loss due to all thre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. Did the passengers in your vehicle contribute to the crash?</w:t>
        <w:tab/>
        <w:t xml:space="preserve">____ </w:t>
      </w:r>
      <w:r>
        <w:rPr>
          <w:rFonts w:cs="Arial" w:ascii="Arial" w:hAnsi="Arial"/>
          <w:sz w:val="22"/>
          <w:szCs w:val="22"/>
        </w:rPr>
        <w:t>A.6.3.3.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1) passengers present, but they made no contribution to the cras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yes, passenger activities distracted driver and contributed to the cra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yes, passenger interfered with vehicle control and contributed to the cra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not applicable, no passeng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other, specify: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OGNITION/DECISION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1. Where was the motorcycle coming from in relation to you?</w:t>
        <w:tab/>
        <w:t>___ 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0) motorcycle came out of nowhe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 180 degrees opposed (oncoming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 from left fron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from left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 from left rea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from right fron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 from righ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 from right rea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 from behin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) not applicable/no other vehic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2. Did anything block the view between you and the motorcycle?  </w:t>
        <w:tab/>
        <w:t>___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no, view was clea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 yes, view obstructed by road curvatur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 yes, view obstructed by roadway grad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) yes,  view obstructed by roadside objects (shrubs, vehicles, building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yes, other vehicle in blind spot of mirror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) yes, view obstructed by other vehicle in traffic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 other (specify) 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3. Was your view of the motorcycle obscured?</w:t>
        <w:tab/>
        <w:tab/>
        <w:t>___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 no, not obscured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 yes, obscured by sun glar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yes, obscured by headlight glar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 yes, obscured by other glare (specify) 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yes, obscured by darknes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 yes, obscured by nighttime and color of vehic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 yes, obscured by dust, smoke, smog, f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8) yes, obscured by windscreen or eye wear condition (dirt, condensation, etc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yes, obscured by other (specify) 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AIR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4. Do you have any of the following permanent physical conditions?</w:t>
      </w:r>
      <w:r>
        <w:rPr>
          <w:rFonts w:cs="Arial" w:ascii="Arial" w:hAnsi="Arial"/>
          <w:b/>
          <w:sz w:val="22"/>
          <w:szCs w:val="22"/>
        </w:rPr>
        <w:t xml:space="preserve">___ ___ </w:t>
      </w:r>
      <w:r>
        <w:rPr>
          <w:rFonts w:cs="Arial" w:ascii="Arial" w:hAnsi="Arial"/>
          <w:sz w:val="22"/>
          <w:szCs w:val="22"/>
        </w:rPr>
        <w:t>A.5.1.3.39.1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e up to three; input "01" in remaining responses)</w:t>
        <w:tab/>
        <w:tab/>
        <w:tab/>
        <w:t>___ ___ A.5.1.3.39.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 no</w:t>
        <w:tab/>
        <w:tab/>
        <w:tab/>
        <w:tab/>
        <w:tab/>
        <w:tab/>
        <w:tab/>
        <w:tab/>
        <w:tab/>
        <w:tab/>
        <w:t>___ ___ A.5.1.3.39.3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 vision reduction or los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hearing reduction or los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 respiratory, cardiovascular conditi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paraplegi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 ampute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 neurological, epilepsy, strok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 endocrine system, diabetes, digestive system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9) infirmity, arthritis, senility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5. At the time of the crash, were you experiencing any of the follow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e up to three; input "01" in remaining responses)</w:t>
        <w:tab/>
        <w:t>___ ___ A.5.1.3.40.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 no</w:t>
        <w:tab/>
        <w:tab/>
        <w:t xml:space="preserve"> </w:t>
        <w:tab/>
        <w:tab/>
        <w:tab/>
        <w:tab/>
        <w:tab/>
        <w:tab/>
        <w:t>___ ___ A.5.1.3.40.2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 fatigue</w:t>
        <w:tab/>
        <w:tab/>
        <w:tab/>
        <w:tab/>
        <w:tab/>
        <w:tab/>
        <w:tab/>
        <w:t>___ ___ A.5.1.3.40.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hung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 thirs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elimination urgenc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 muscle spasm, cramp, itch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 headache, minor malaise, feve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8) siesta syndrome (tired in afternoo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7) not applicab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6. Were you concerned about any of the following issues on the day of the crash?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Code up to three; input "01" in remaining responses)</w:t>
        <w:tab/>
        <w:tab/>
        <w:t>___ ___</w:t>
        <w:tab/>
        <w:t>A.5.1.3.41.1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no</w:t>
        <w:tab/>
        <w:t xml:space="preserve"> problems</w:t>
        <w:tab/>
        <w:tab/>
        <w:tab/>
        <w:tab/>
        <w:tab/>
        <w:tab/>
        <w:tab/>
        <w:t>___ ___</w:t>
        <w:tab/>
        <w:t>A.5.1.3.41.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 conflict with friends, relatives, divorce, separation</w:t>
        <w:tab/>
        <w:tab/>
        <w:t>___ ___</w:t>
        <w:tab/>
        <w:t>A.5.1.3.41.3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work related problem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 financial distres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school problem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 legal, police problem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 reward stres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 traffic conflict, road rag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9) death of family, friend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7. How many hours of sleep did you have in the past 24 hours?</w:t>
      </w:r>
      <w:r>
        <w:rPr>
          <w:rFonts w:cs="Arial" w:ascii="Arial" w:hAnsi="Arial"/>
          <w:bCs/>
          <w:sz w:val="22"/>
          <w:szCs w:val="22"/>
        </w:rPr>
        <w:t xml:space="preserve">   ____ 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0) no sleep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-24) number of hours slep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 other (specify) 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8. Did you drink any alcohol or take any drugs or medications today?</w:t>
      </w:r>
      <w:r>
        <w:rPr>
          <w:rFonts w:cs="Arial" w:ascii="Arial" w:hAnsi="Arial"/>
          <w:sz w:val="22"/>
          <w:szCs w:val="22"/>
        </w:rPr>
        <w:t xml:space="preserve"> ___  A.5.1.3.3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 no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 alcohol use, onl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 drug/medication use, onl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combined alcohol and drug/medication 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other, 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e following questions are to be independently verifi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9. Alcohol/drug impairment?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</w:t>
        <w:tab/>
        <w:t>A.5.1.3.3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  no impairmen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  not legally impaired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  legally impaired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  other (specify) 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 unknown</w:t>
        <w:tab/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0. Blood alcohol concentration (BAC)?</w:t>
        <w:tab/>
      </w:r>
      <w:r>
        <w:rPr>
          <w:rFonts w:cs="Arial" w:ascii="Arial" w:hAnsi="Arial"/>
          <w:sz w:val="22"/>
          <w:szCs w:val="22"/>
        </w:rPr>
        <w:t xml:space="preserve"> __ __ __  In mg/100ml A.5.1.3.34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00) negative B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5) BAC tested, results not 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6) BAC not test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8)  other (specify) 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9)  unknown</w:t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1. Source of BAC information?</w:t>
        <w:tab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 ___</w:t>
        <w:tab/>
        <w:t>A.5.1.3.35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  not tested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02)  tested, results not available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 breath testing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  blood tes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 urine tes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  unknown if tested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  tested, results unknow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 other (specify) _________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 unknown source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ime span in hours from crash to BAC collection?</w:t>
        <w:tab/>
      </w:r>
      <w:r>
        <w:rPr>
          <w:rFonts w:cs="Arial" w:ascii="Arial" w:hAnsi="Arial"/>
          <w:sz w:val="22"/>
          <w:szCs w:val="22"/>
        </w:rPr>
        <w:t xml:space="preserve">___  ___ </w:t>
        <w:tab/>
        <w:t>A.5.1.3.36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0)  no test don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-96) actual hour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e of drugs other than alcohol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____</w:t>
        <w:tab/>
        <w:t>A.5.1.3.3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  no drugs other than alcohol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  stimulan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  depressa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4)  drugs taken, type unknow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 multiple drugs tak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7)  not applicable, no drugs or alcohol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  other (specify)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ource of drugs other than alcohol?</w:t>
        <w:tab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</w:t>
        <w:tab/>
        <w:t>A.5.1.3.38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 no drugs other than alcohol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 prescripti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non-prescription, over the cou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illeg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not applicable, no drugs or alcoh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MV Driver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53:00Z</dcterms:created>
  <dc:creator/>
  <dc:description/>
  <cp:keywords/>
  <dc:language>en-US</dc:language>
  <cp:lastModifiedBy/>
  <cp:lastPrinted>2007-01-04T13:04:00Z</cp:lastPrinted>
  <dcterms:modified xsi:type="dcterms:W3CDTF">2007-07-23T18:53:00Z</dcterms:modified>
  <cp:revision>2</cp:revision>
  <dc:subject/>
  <dc:title>Motor Vehicle Driver Questionnaire</dc:title>
</cp:coreProperties>
</file>