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ode of Federal Regulations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itle 24, Volume 2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evised as of April 1, 2003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U.S. Government Printing Office via GPO Acc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ITE: 24CFR203.9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Page 139]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TITLE 24--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HAPTER II--OFFICE OF ASSISTANT SECRETARY FOR HOUSING--FEDERAL HOUSING COMMISSIONER, DEPARTMENT OF 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203--SINGLE FAMILY MORTGAGE INSURANCE--Table of Content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part A--Eligibility Requirements and Underwriting Procedure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. 203.9 Disclosure regarding interest due upon mortgage prepayment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Each mortgagee with respect to a mortgage under this part shall a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 before closing with respect to any such mortgage, provide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gagor with written notice in a form prescribed by the Commissione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bing any requirements the mortgagor must fulfill upon prepaymen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the principal amount of the mortgage to prevent the accrual of an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est on the principal amount after the date of such prepayment. Thi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shall apply to any mortgage executed after August 22, 199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56 FR 18947, Apr. 24, 1991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ode of Federal Regulations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itle 24, Volume 2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evised as of April 1, 2003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U.S. Government Printing Office via GPO Acc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ITE: 24CFR203.10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Page 139-140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E 24--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HAPTER II--OFFICE OF ASSISTANT SECRETARY FOR HOUSING--FEDERAL HOUSING  COMMISSIONER, DEPARTMENT OF 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203--SINGLE FAMILY MORTGAGE INSURANCE--Table of Content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ubpart A--Eligibility Requirements and Underwriting Procedure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Sec. 203.10 Informed consumer choice for prospective FHA mortgago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a) Mortgagee to provide disclosure notice. A mortgagee must provid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spective FHA mortgagor with an informed consumer choice disclosur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ice if, in the mortgagees's judgment, the prospective FHA mortgag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qualify for similar conventional mortgage products offered by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gagee. The mortgagee should base this judgment on the mortgagee'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tial assessment of the prospective FHA mortgagor's eligibility for 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tional mortgage product. If a mortgagee is unsure about 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pective FHA mortgagor's eligibility for a conventional mortgag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ct, the mortgagee should provide the prospective FHA mortgagor wit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nformed consumer choice disclosure not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b) Informed consumer choice disclosure notice--(1) Contents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. The informed consumer choice disclosure notice must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i) Provide a one page generic analysis comparing the mortgage cost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an FHA-insured mortgage with the mortgage costs of simila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tional mortgage products offered by the mortgagee that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ctive FHA mortgagor may qualify for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ii) Provide information about when the requirement to pay FH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gage insurance premiums terminates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iii) Meet the requirements of section 203(b)(2) of the National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ing Act (12 U.S.C. 1709(b)(2))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2) Format of disclosure notice. The informed consumer choic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losure notice must be provided in a format prescribed by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er. HUD has prepared a model informed consumer choic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losure notice that represents this format and that meets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irements of section 203(b)(2) of the National Housing Act (12 U.S.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9(b)(2)). The model informed consumer choice disclosure notic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ins the minimum elements of an informed consumer choice disclosur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ice. These elements must be included in a mortgagee's inform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mer choice disclosure notice. A mortgagee, however, may includ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itional elements in an informed consumer choice disclosure notice to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ter reflect the mortgagee's products or to provide information tha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ortgagee believes is meaningful and helpful to the mortgagee'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3) Availability of model disclosure notice. HUD's model inform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mer choice disclosure notice is made available to FHA-approv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gagees through Mortgagee Letter and is available to the public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rough the internet at HUD's web site at http://www.hud.gov or b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ing: Home Mortgage Insurance Division, Office of Insured Singl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mily Housing, U.S. Department of Housing and Urban Development, 45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enth Street, SW, Washington, DC 20410-8000; telephone (202) 708-27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his is not a toll-free number), or the nearest HUD Homeownership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er (Atlanta, GA (888) 696-4687; Denver, CO (800) 543-9378;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iladelphia, PA (800) 440-8647; or Santa Ana, CA (888) 827-5605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ing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[Page 140]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 speech-impaired individuals may access these numbers via TTY b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ing the toll-free Federal Information Relay Service at (800) 877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3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c) Timing. When required under paragraph (a) of this section, 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gagee must provide an informed consumer choice disclosure notice to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spective FHA mortgagor not later than three business days after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gagee receives the prospective FHA mortgagor's applic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d) Revision of notice. A mortgagee should revise its inform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mer choice disclosure notice periodically to reflect prevailing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et conditions. To ensure that the informed consumer choic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losure notice reflects prevailing market conditions, a mortgage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t revise its informed consumer choice disclosure notice at least onc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all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e) Applicability. This section applies to any application f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gage insurance authorized under section 203(b) of the National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using Act (12 U.S.C. 1709) that the mortgagee receives on or afte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) Definitions. As used in this section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pplication means the submission of financial information i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cipation of a credit decis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onventional mortgage means conventional mortgage as used in sectio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5(a)(2) of the Federal Home Loan Mortgage Corporation Act (12 U.S.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4(a)(2)) or section 302(b)(2) of the Federal National Mortgag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Charter Act (12 U.S.C. 1717(b)(2)), as applica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ortgagee means mortgagee as defined in Sec. 202.2 of this chapt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ospective FHA mortgagor means a person who submits an applicatio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a mortgagee to obtain mortgage insurance authorized under sectio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(b) of the National Housing Act (12 U.S.C. 1709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64 FR 29765, June 2, 1999, as amended at 64 FR 34984, June 30, 1999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Code of Federal Regulations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Title 24, Volume 2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Revised as of April 1, 2003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om the U.S. Government Printing Office via GPO Acces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CITE: 24CFR203.12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Page 140]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E 24--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HAPTER II--OFFICE OF ASSISTANT SECRETARY FOR HOUSING--FEDERAL HOUSING COMMISSIONER, DEPARTMENT OF 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203--SINGLE FAMILY MORTGAGE INSURANCE--Table of Content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part A--Eligibility Requirements and Underwriting Procedure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. 203.12 Mortgage insurance on proposed or new construction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a) Applicability. This section applies to an application f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rance of a mortgage on a one-to four-family dwelling, unless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gage will be secured by a dwelling that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1) Was completed more than one year before the date of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or insurance or, under the Direct Endorsement Program, wa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more than one year before the date of the appraisal;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Is being sold to a second or subsequent purchas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b) Procedures. (1) Applications for insurance to which this sectio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es will be processed in accordance with procedures prescribed b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ecretary. These procedures may only provide for endorsement f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ance of a mortgage covering a dwelling that i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i) Approved under the Direct Endorsement Program or the Lende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ance Program;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ii) Located in a subdivision approved by the Rural Housing Serv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2) The mortgagee must submit a signed Builder's Certification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s, Specifications and Site (Builder's Certification). The Builder'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cation must be in a form prescribed by the Secretary and mus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r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i) Flood hazard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ii) Nois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iii) Explosive and flammable materials storage hazard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iv) Runway clear zones/clear zone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v) Toxic waste hazard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vi) Other foreseeable hazards or adverse conditions (i.e., rock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tions, unstable soils or slopes, high ground water levels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adequate surface drainage, springs, etc.) that may affect the healt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safety of the occupants or the structural soundness of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ovements. The Builder's Certification must be provided to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aiser for reference before the performance of an appraisal on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3) If a builder (or developer) intends to sell five or mor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ties in a subdivision, an Affirmative Fair Housing Marketing Pla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FHMP) that meets the requirements of 24 CFR part 200, subpart M mus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submitted and approved by HUD no later than the date of the firs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or mortgage insurance in that subdivision. Thereafter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s for insurance on other properties sold by the same builde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or developer) in the same subdivision may make reference to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ing previously approved AFHMP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64 FR 56110, Oct. 15, 1999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[Page 141]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Code of Federal Regulations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Title 24, Volume 2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Revised as of April 1, 2003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om the U.S. Government Printing Office via GPO Acces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CITE: 24CFR203.14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Page 141]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E 24--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HAPTER II--OFFICE OF ASSISTANT SECRETARY FOR HOUSING--FEDERAL HOUSING COMMISSIONER, DEPARTMENT OF 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203--SINGLE FAMILY MORTGAGE INSURANCE--Table of Content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part A--Eligibility Requirements and Underwriting Procedure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. 203.14 Builders’ warranty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pplications relating to proposed construction must be accompani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an agreement in form satisfactory to the Secretary, executed by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ler or builder or such other person as the Secretary may require, an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reeing that in the event of any sale or conveyance of the dwelling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hin a period of one year beginning with the date of initial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cupancy, the seller, builder, or such other person will at the time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ch sale or conveyance deliver to the purchaser or owner of suc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ty a warranty in form satisfactory to the Secretary warranting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the dwelling is constructed in substantial conformity with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s and specifications (including amendments thereof or changes an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iations therein which have been approved in writing by the Secretary)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which the Secretary has based on the valuation of the dwelling. Suc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reement must provide that upon the sale or conveyance of the dwelling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delivery of the warranty, the seller, builder or such other perso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promptly furnish the Secretary with a conformed copy of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ranty establishing by the purchaser's receipt thereon that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ginal warranty has been delivered to the purchaser in accordance wit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e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57 FR 58346, Dec. 9, 1992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Code of Federal Regulations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Title 24, Volume 2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Revised as of April 1, 2003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om the U.S. Government Printing Office via GPO Acces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CITE: 24CFR203.15]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Page 141]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E 24--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PTER II--OFFICE OF ASSISTANT SECRETARY FOR HOUSING--FEDERAL HOUSING  COMMISSIONER, DEPARTMENT OF HOUSING AND URBAN DEVELOPMENT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203--SINGLE FAMILY MORTGAGE INSURANCE--Table of Content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ubpart A--Eligibility Requirements and Underwriting Procedures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. 203.15  Certification of appraisal amou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n application with respect to insurance of mortgages must b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mpanied by an agreement satisfactory to the Commissioner, execut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the seller, builder or such other person as may be required by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er, whereby the person agrees that before any sale of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welling, the person will deliver to the purchaser of the property 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ten statement, in a form satisfactory to the Commissioner, setting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h the amount of the appraised value of the property as determined b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58 FR 41001, July 30, 1993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50:00Z</dcterms:created>
  <dc:creator>HUD</dc:creator>
  <dc:description/>
  <dc:language>en-US</dc:language>
  <cp:lastModifiedBy>HUD</cp:lastModifiedBy>
  <dcterms:modified xsi:type="dcterms:W3CDTF">2004-07-14T15:55:00Z</dcterms:modified>
  <cp:revision>2</cp:revision>
  <dc:subject/>
  <dc:title>[Code of Federal Regulation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775871</vt:r8>
  </property>
  <property fmtid="{D5CDD505-2E9C-101B-9397-08002B2CF9AE}" pid="3" name="_AuthorEmail">
    <vt:lpwstr>diane.a.stewart@hud.gov</vt:lpwstr>
  </property>
  <property fmtid="{D5CDD505-2E9C-101B-9397-08002B2CF9AE}" pid="4" name="_AuthorEmailDisplayName">
    <vt:lpwstr>Stewart, Diane A</vt:lpwstr>
  </property>
  <property fmtid="{D5CDD505-2E9C-101B-9397-08002B2CF9AE}" pid="5" name="_EmailSubject">
    <vt:lpwstr>Departmental Clearance -- OMB Information Collection 2502-0097 Application for Insurance of Advance of Mortgage Proceeds</vt:lpwstr>
  </property>
  <property fmtid="{D5CDD505-2E9C-101B-9397-08002B2CF9AE}" pid="6" name="_NewReviewCycle">
    <vt:lpwstr/>
  </property>
</Properties>
</file>