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AD-755 Supplemental Lis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b/>
        </w:rPr>
        <w:t xml:space="preserve"> </w:t>
      </w:r>
      <w:r>
        <w:rPr>
          <w:b/>
        </w:rPr>
        <w:t xml:space="preserve">AMS Commodity Specific Questions </w:t>
      </w:r>
    </w:p>
    <w:p>
      <w:pPr>
        <w:pStyle w:val="Normal"/>
        <w:widowControl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b/>
          <w:sz w:val="22"/>
        </w:rPr>
        <w:t>U S Highbush Blueberry Council:</w:t>
      </w:r>
    </w:p>
    <w:p>
      <w:pPr>
        <w:pStyle w:val="Normal"/>
        <w:widowControl w:val="false"/>
        <w:spacing w:lineRule="exact" w:line="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</w:t>
      </w:r>
      <w:r>
        <w:rPr>
          <w:rFonts w:cs="Helvetica" w:ascii="Helvetica" w:hAnsi="Helvetica"/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How long have you been engaged in production of highbush blueberries?</w:t>
        <w:tab/>
        <w:t xml:space="preserve"> </w:t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>How many pounds of highbush blueberries did you produce last year?</w:t>
        <w:tab/>
        <w:t xml:space="preserve"> </w:t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ab/>
        <w:t xml:space="preserve">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To be Completed by Handlers, Importers &amp; Ex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 xml:space="preserve">How long have you been engaged in the handling of highbush blueberries? </w:t>
      </w:r>
      <w:r>
        <w:rPr>
          <w:rFonts w:cs="Helvetica" w:ascii="Helvetica" w:hAnsi="Helvetica"/>
          <w:sz w:val="20"/>
          <w:u w:val="single"/>
        </w:rPr>
        <w:t xml:space="preserve">                                   </w:t>
      </w:r>
      <w:r>
        <w:rPr>
          <w:rFonts w:cs="Helvetica" w:ascii="Helvetica" w:hAnsi="Helvetica"/>
          <w:sz w:val="20"/>
        </w:rPr>
        <w:t xml:space="preserve">How many pounds of highbush blueberries did you handle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>How long have you been engaged in importing highbush blueberries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How many pounds of highbush blueberries did you import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>How long have you been engaged in exporting highbush blueberries into th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ted States?</w:t>
        <w:tab/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ow many pounds of highbush blueberries did you export into the United States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 xml:space="preserve">last year?  </w:t>
        <w:tab/>
        <w:tab/>
        <w:tab/>
        <w:t xml:space="preserve"> </w:t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ab/>
        <w:tab/>
        <w:tab/>
        <w:t xml:space="preserve">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Hass Avocado Promo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</w:t>
      </w:r>
      <w:r>
        <w:rPr>
          <w:rFonts w:cs="Helvetica" w:ascii="Helvetica" w:hAnsi="Helvetica"/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long have you been engaged in Hass avocado produc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>How many pounds of Hass avocados did you produc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To be Completed by Im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How long have you been engaged importing fresh Hass avocados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>How many pounds of fresh Hass avocados did you import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>How many pounds of Hass avocados did you produc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>How many pounds of Hass avocados did you handl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ab/>
        <w:t xml:space="preserve">                                     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Honey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</w:t>
      </w:r>
      <w:r>
        <w:rPr>
          <w:rFonts w:cs="Helvetica" w:ascii="Helvetica" w:hAnsi="Helvetica"/>
          <w:b/>
          <w:sz w:val="20"/>
        </w:rPr>
        <w:t>To be Completed by Producers, Handlers &amp; Coop. Member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How long have you been engaged in honey produc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>How many pounds of honey did you produce last year?</w:t>
        <w:tab/>
        <w:t xml:space="preserve"> </w:t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How long have you been engaged in packing honey? 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How many pounds of honey did you pack last year?  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To be Completed by Im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long have you been engaged in the importation of honey?</w:t>
        <w:tab/>
        <w:t xml:space="preserve"> </w:t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How many pounds of honey did you import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>How many pounds of honey did you pack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How many pounds of honey did you export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Honey Nominations Committe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 xml:space="preserve">10.  How long have you been engaged in honey production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many pounds of honey did you produce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long have you been engaged in honey produc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many pounds of honey did you import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long have you been engaged in honey packing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many pounds of honey did you pack last year?     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Mushroom Council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10.  How long have you been engaged in mushroom produc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many pounds of mushrooms did you produce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How long have you been engaged in mushroom importation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How many pounds of mushrooms did you import last year?  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Peanut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10.  How long have you been engaged in peanut produc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many pounds of peanuts did you produc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Popcor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How many pounds of popcorn did you process for market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Potato Promo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</w:t>
      </w:r>
      <w:r>
        <w:rPr>
          <w:rFonts w:cs="Helvetica" w:ascii="Helvetica" w:hAnsi="Helvetica"/>
          <w:b/>
          <w:sz w:val="20"/>
        </w:rPr>
        <w:t>To be Completed by Producers &amp; Im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How long have you been engaged in potato produc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ny acres of potatoes do you have under produc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ny pounds of potatoes did you produc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long have you been engaged in potato importa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ny pounds of potatoes and potato products did you import last year?  </w:t>
      </w:r>
      <w:r>
        <w:rPr>
          <w:rFonts w:cs="Helvetica" w:ascii="Helvetica" w:hAnsi="Helvetica"/>
          <w:sz w:val="20"/>
          <w:u w:val="single"/>
        </w:rPr>
        <w:t xml:space="preserve">                                  </w:t>
      </w:r>
      <w:r>
        <w:rPr>
          <w:rFonts w:cs="Helvetica" w:ascii="Helvetica" w:hAnsi="Helvetica"/>
          <w:sz w:val="20"/>
        </w:rPr>
        <w:t xml:space="preserve">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Watermelon Promo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</w:t>
      </w:r>
      <w:r>
        <w:rPr>
          <w:rFonts w:cs="Helvetica" w:ascii="Helvetica" w:hAnsi="Helvetica"/>
          <w:b/>
          <w:sz w:val="20"/>
        </w:rPr>
        <w:t>To be Completed by Producers, Handlers &amp; Import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How long have you been engaged in watermelon produc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ny acres of watermelon did you produce last year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ny pounds of watermelon did you produc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long have you been engaged in watermelon handling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ny pounds of watermelon of your own production di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you handle last year?</w:t>
        <w:tab/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long have you been engaged in importing watermelons? 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>How many pounds of watermelons did you import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Mango Promo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</w:t>
      </w:r>
      <w:r>
        <w:rPr>
          <w:rFonts w:cs="Helvetica" w:ascii="Helvetica" w:hAnsi="Helvetica"/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long have you been engaged in production of mangos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many pounds of mangos did you produc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To be Completed by Handlers, Importers, Wholesalers &amp; Retailers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long have you been engaged in the handling of mangos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many pounds of mangos did you handl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long have you been engaged in importing mangos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many pounds of mangos did you import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>How long have you been engaged in the business of selling mango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rFonts w:cs="Helvetica" w:ascii="Helvetica" w:hAnsi="Helvetica"/>
          <w:sz w:val="20"/>
        </w:rPr>
        <w:t>to consumers.  (Retailers)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long have you been engaged in the purchase, assembly, transportation,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orage, and distribution of mangos for sale to other wholesalers, retailers,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d foodservice firms?  (Wholesalers)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attlemen’s Beef Promotion and Research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 </w:t>
      </w:r>
      <w:r>
        <w:rPr>
          <w:rFonts w:cs="Helvetica" w:ascii="Helvetica" w:hAnsi="Helvetica"/>
          <w:b/>
          <w:sz w:val="20"/>
        </w:rPr>
        <w:t>To be Completed by Producers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 xml:space="preserve">How long have you been engaged in cattle production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List what type(s) of operation and how many head of cattle you currently own.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To be Completed by Importers Only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 xml:space="preserve">How long have you been engaged in the importation of beef/cattle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List the volume of beef/cattle you imported last year.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List the type of cattle, beef or beef products you import and the country of origin.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Pork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10.   How long have you been engaged in the production of pork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ny hogs/pigs did you market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b/>
          <w:sz w:val="20"/>
        </w:rPr>
        <w:t>To Be Completed by Importers Only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ow long have you been engaged in the importation of hogs, pork and pork product?  </w:t>
      </w:r>
      <w:r>
        <w:rPr>
          <w:rFonts w:cs="Helvetica" w:ascii="Helvetica" w:hAnsi="Helvetica"/>
          <w:sz w:val="20"/>
          <w:u w:val="single"/>
        </w:rPr>
        <w:t xml:space="preserve">                     </w:t>
      </w:r>
      <w:r>
        <w:rPr>
          <w:rFonts w:cs="Helvetica" w:ascii="Helvetica" w:hAnsi="Helvetica"/>
          <w:sz w:val="20"/>
        </w:rPr>
        <w:t>List the volume of hogs/pork or pork products you imported last year.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>List the type of hogs, pork or pork products you import and the country of origin.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 w:cs="Helvetica" w:ascii="Helvetica" w:hAnsi="Helvetica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sz w:val="20"/>
        </w:rPr>
        <w:t xml:space="preserve">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Pork Producers Delegate Bod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>10.   How long have you been engaged in the production of pork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ny hogs/pigs did you market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b/>
          <w:sz w:val="20"/>
        </w:rPr>
        <w:t>To Be Completed by Importers Only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ow long have you been engaged in the importation of hogs, pork and pork product?  </w:t>
      </w:r>
      <w:r>
        <w:rPr>
          <w:rFonts w:cs="Helvetica" w:ascii="Helvetica" w:hAnsi="Helvetica"/>
          <w:sz w:val="20"/>
          <w:u w:val="single"/>
        </w:rPr>
        <w:t xml:space="preserve">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ist the volume of hogs/pork or pork products you imported last year.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>List the type of hogs, pork or pork products you import and the country of origin.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 w:cs="Helvetica" w:ascii="Helvetica" w:hAnsi="Helvetica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vetica" w:cs="Helvetica" w:ascii="Helvetica" w:hAnsi="Helvetica"/>
          <w:sz w:val="20"/>
        </w:rPr>
        <w:t xml:space="preserve">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United Soybean Board - Producer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 xml:space="preserve">10.   How long have you been engaged in the production of soybeans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Approximately how many bushels of soybeans did you produce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How may acres of soybeans did you plant last 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Lamb Promotion, Research, and Informati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 List segment of the sheep industry in which you are engaged such as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production, feeding or packing.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long have you been involved in the sheep industry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Describe your operation including the number of sheep currently owned or processed annually. 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Helvetica" w:hAnsi="Helvetica" w:eastAsia="Helvetica" w:cs="Helvetica"/>
          <w:sz w:val="20"/>
          <w:u w:val="single"/>
        </w:rPr>
      </w:pPr>
      <w:r>
        <w:rPr>
          <w:rFonts w:eastAsia="Helvetica" w:cs="Helvetica" w:ascii="Helvetica" w:hAnsi="Helvetica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ational Dairy and Fluid Milk Board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 xml:space="preserve">Q: #3 – </w:t>
      </w:r>
      <w:r>
        <w:rPr>
          <w:rFonts w:cs="Helvetica" w:ascii="Helvetica" w:hAnsi="Helvetica"/>
          <w:i/>
          <w:sz w:val="20"/>
          <w:u w:val="single"/>
        </w:rPr>
        <w:t>Note</w:t>
      </w:r>
      <w:r>
        <w:rPr>
          <w:rFonts w:cs="Helvetica" w:ascii="Helvetica" w:hAnsi="Helvetica"/>
          <w:sz w:val="20"/>
        </w:rPr>
        <w:t>: In the middle of this block, insert the following instruction: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[If applicable, insert Dairy Location if different from above.  Include Zip code]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 </w:t>
      </w:r>
      <w:r>
        <w:rPr>
          <w:rFonts w:cs="Helvetica" w:ascii="Helvetica" w:hAnsi="Helvetica"/>
          <w:b/>
          <w:sz w:val="20"/>
        </w:rPr>
        <w:t>To be Completed by National Dairy Board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ow long have you been engaged in dairy production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Number of cows:</w:t>
        <w:tab/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</w:rPr>
      </w:pPr>
      <w:r>
        <w:rPr>
          <w:rFonts w:cs="Helvetica" w:ascii="Helvetica" w:hAnsi="Helvetica"/>
          <w:b/>
          <w:sz w:val="20"/>
        </w:rPr>
        <w:t>To be Completed by Fluid Milk Board Onl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ow long have you been engaged in dairy processing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many pounds of packaged fluid milk products processed monthly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w many plants in operation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0"/>
        </w:rPr>
        <w:t xml:space="preserve">State(s) in which located:    </w:t>
      </w:r>
      <w:r>
        <w:rPr>
          <w:rFonts w:cs="Helvetica" w:ascii="Helvetica" w:hAnsi="Helvetica"/>
          <w:sz w:val="2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tton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 Describe your or your company’s operation.  Include information on how long you or your company have  been involved in the industry, and describe the size of operation including, if a producer, acreage and pounds of kind of crop, as well as kinds and numbers of livestock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American Egg Boar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ow long have you or your company been producing, processing,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nd/or handling eggs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</w:t>
      </w:r>
      <w:r>
        <w:rPr>
          <w:rFonts w:cs="Helvetica" w:ascii="Helvetica" w:hAnsi="Helvetica"/>
          <w:sz w:val="20"/>
        </w:rPr>
        <w:t xml:space="preserve"> What is the size of your egg production flock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If you raise pullets, what is the average size of the pullet flock? 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  <w:r>
        <w:rPr>
          <w:rFonts w:cs="Helvetica" w:ascii="Helvetica" w:hAnsi="Helvetica"/>
          <w:sz w:val="20"/>
        </w:rPr>
        <w:t xml:space="preserve"> How many cases of eggs do you market per week/year?</w:t>
        <w:tab/>
      </w:r>
      <w:r>
        <w:rPr>
          <w:rFonts w:cs="Helvetica" w:ascii="Helvetica" w:hAnsi="Helvetica"/>
          <w:sz w:val="20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 xml:space="preserve">PUBLIC MEMBER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Helvetica" w:ascii="Helvetica" w:hAnsi="Helvetica"/>
          <w:sz w:val="20"/>
        </w:rPr>
        <w:t xml:space="preserve">(a) Have you ever produced, handled or imported this commodity? </w:t>
        <w:tab/>
        <w:t xml:space="preserve">   </w:t>
      </w:r>
      <w:r>
        <w:rPr>
          <w:rFonts w:cs="WP IconicSymbolsA" w:ascii="WP IconicSymbolsA" w:hAnsi="WP IconicSymbolsA"/>
        </w:rPr>
        <w:t></w:t>
      </w:r>
      <w:r>
        <w:rPr>
          <w:rFonts w:cs="Helvetica" w:ascii="Helvetica" w:hAnsi="Helvetica"/>
          <w:sz w:val="20"/>
        </w:rPr>
        <w:t xml:space="preserve">    YES       </w:t>
      </w:r>
      <w:r>
        <w:rPr>
          <w:rFonts w:cs="WP IconicSymbolsA" w:ascii="WP IconicSymbolsA" w:hAnsi="WP IconicSymbolsA"/>
        </w:rPr>
        <w:t></w:t>
      </w:r>
      <w:r>
        <w:rPr>
          <w:rFonts w:cs="Helvetica" w:ascii="Helvetica" w:hAnsi="Helvetica"/>
          <w:sz w:val="20"/>
        </w:rPr>
        <w:t xml:space="preserve">    NO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</w:t>
      </w:r>
      <w:r>
        <w:rPr>
          <w:rFonts w:cs="Helvetica" w:ascii="Helvetica" w:hAnsi="Helvetica"/>
          <w:sz w:val="20"/>
        </w:rPr>
        <w:t>If yes, please explain on the attached continuation sheet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rFonts w:cs="Helvetica" w:ascii="Helvetica" w:hAnsi="Helvetica"/>
          <w:sz w:val="20"/>
        </w:rPr>
        <w:t xml:space="preserve">(b) Do you have a financial interest in this commodity? </w:t>
        <w:tab/>
        <w:t xml:space="preserve">   </w:t>
      </w:r>
      <w:r>
        <w:rPr>
          <w:rFonts w:cs="WP IconicSymbolsA" w:ascii="WP IconicSymbolsA" w:hAnsi="WP IconicSymbolsA"/>
        </w:rPr>
        <w:t></w:t>
      </w:r>
      <w:r>
        <w:rPr>
          <w:rFonts w:cs="Helvetica" w:ascii="Helvetica" w:hAnsi="Helvetica"/>
          <w:sz w:val="20"/>
        </w:rPr>
        <w:t xml:space="preserve">    YES       </w:t>
      </w:r>
      <w:r>
        <w:rPr>
          <w:rFonts w:cs="WP IconicSymbolsA" w:ascii="WP IconicSymbolsA" w:hAnsi="WP IconicSymbolsA"/>
        </w:rPr>
        <w:t></w:t>
      </w:r>
      <w:r>
        <w:rPr>
          <w:rFonts w:cs="Helvetica" w:ascii="Helvetica" w:hAnsi="Helvetica"/>
          <w:sz w:val="20"/>
        </w:rPr>
        <w:t xml:space="preserve">    NO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Helvetica" w:cs="Helvetica" w:ascii="Helvetica" w:hAnsi="Helvetica"/>
          <w:sz w:val="20"/>
        </w:rPr>
        <w:t xml:space="preserve">        </w:t>
      </w:r>
      <w:r>
        <w:rPr>
          <w:rFonts w:cs="Helvetica" w:ascii="Helvetica" w:hAnsi="Helvetica"/>
          <w:sz w:val="20"/>
        </w:rPr>
        <w:t>If yes, please explain on the attached continuation sheet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clear" w:pos="720"/>
          <w:tab w:val="center" w:pos="4726" w:leader="none"/>
        </w:tabs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rFonts w:cs="Helvetica" w:ascii="Helvetica" w:hAnsi="Helvetica"/>
          <w:sz w:val="16"/>
        </w:rPr>
        <w:t>F:\OMB\AMS-755 Cmdy Ques.WPD</w:t>
      </w:r>
      <w:r>
        <w:rPr>
          <w:rFonts w:cs="Helvetica" w:ascii="Helvetica" w:hAnsi="Helvetica"/>
          <w:sz w:val="20"/>
        </w:rPr>
        <w:t xml:space="preserve">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50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0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0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0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0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0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0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0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0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56:00Z</dcterms:created>
  <dc:creator>mpish2</dc:creator>
  <dc:description/>
  <cp:keywords/>
  <dc:language>en-US</dc:language>
  <cp:lastModifiedBy>mpish2</cp:lastModifiedBy>
  <dcterms:modified xsi:type="dcterms:W3CDTF">2007-09-21T15:56:00Z</dcterms:modified>
  <cp:revision>2</cp:revision>
  <dc:subject/>
  <dc:title>AD-755 Supplemental List</dc:title>
</cp:coreProperties>
</file>