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ear Nam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Does military service have an impact on the long-term health of military members, their spouses, and co-resident children?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You are being offered the unique opportunity to help answer this important question by joining the Millennium Cohort Family Study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Your spouse has given us permission to contact you to participate in this very important project. Please consent and complete the survey online by going to our websit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8"/>
            <w:szCs w:val="28"/>
          </w:rPr>
          <w:t>www.FamilyCohort.org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TextBodyIndent"/>
        <w:ind w:left="0" w:hanging="0"/>
        <w:rPr/>
      </w:pPr>
      <w:r>
        <w:rPr/>
        <w:t>To access the online survey, use your Subject ID number, located below the barcode on this envelop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If you have any questions, please contact the Millennium Cohort Family Study team at our toll-free number, 1-888-571-9248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As a token of our appreciation you will receive a $10 gift card of your choice for completing the survey.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TextBodyIndent"/>
        <w:ind w:left="0" w:hanging="0"/>
        <w:rPr>
          <w:rFonts w:ascii="Arial" w:hAnsi="Arial"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TextBodyIndent"/>
        <w:ind w:left="0" w:hanging="0"/>
        <w:rPr/>
      </w:pPr>
      <w:r>
        <w:rPr/>
        <w:t>Thank you again for your time, and for considering participation in the Millennium Cohort Family study!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360"/>
        <w:rPr/>
      </w:pPr>
      <w:r>
        <w:rPr>
          <w:rFonts w:eastAsia="Arial"/>
        </w:rPr>
        <w:t xml:space="preserve">   </w:t>
      </w:r>
      <w:bookmarkStart w:id="0" w:name="OLE_LINK2"/>
      <w:bookmarkStart w:id="1" w:name="OLE_LINK1"/>
      <w:r>
        <w:rPr/>
        <w:drawing>
          <wp:inline distT="0" distB="0" distL="0" distR="0">
            <wp:extent cx="1292225" cy="46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78" r="-2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TextBodyIndent"/>
        <w:ind w:left="0" w:hanging="0"/>
        <w:rPr/>
      </w:pPr>
      <w:r>
        <w:rPr/>
        <w:t>Tyler C. Smith, MS, PhD</w:t>
      </w:r>
    </w:p>
    <w:p>
      <w:pPr>
        <w:pStyle w:val="TextBodyIndent"/>
        <w:ind w:left="0" w:hanging="0"/>
        <w:rPr/>
      </w:pPr>
      <w:r>
        <w:rPr/>
        <w:t>Director, DoD Center for Deployment Health Research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P.S. </w:t>
      </w:r>
      <w:r>
        <w:rPr>
          <w:i/>
        </w:rPr>
        <w:t>Remember, every participant is vital!  Please complete your survey online today.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lease know that the highest levels of the Department of Defense support the Millennium Cohort Family project.  Funding is provided by DoD.  Note DMDC Reference #00-0019; DoD RCS #DD-HA(AR)2106; and OMB approval #0720-0029.</w:t>
      </w:r>
    </w:p>
    <w:p>
      <w:pPr>
        <w:pStyle w:val="TextBodyIndent"/>
        <w:ind w:left="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type w:val="nextPage"/>
      <w:pgSz w:w="12240" w:h="15840"/>
      <w:pgMar w:left="32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milyCohort.org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21:59:00Z</dcterms:created>
  <dc:creator>gumbs</dc:creator>
  <dc:description/>
  <cp:keywords/>
  <dc:language>en-US</dc:language>
  <cp:lastModifiedBy>kari.welch</cp:lastModifiedBy>
  <dcterms:modified xsi:type="dcterms:W3CDTF">2010-04-08T20:23:00Z</dcterms:modified>
  <cp:revision>8</cp:revision>
  <dc:subject/>
  <dc:title>September 20, 2004</dc:title>
</cp:coreProperties>
</file>