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7419975" cy="970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right="70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right="70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right="70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June 2010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Dear NAME, 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Thank you for your past participation in the Millennium Cohort!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Recently, we sent you an invitation to complete a follow-up survey for the Millennium Cohort Study.  By participating in this study, you are helping to determine the long-term health effects of military service, and you are helping future generations of service members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Remember, even if you are retired or no longer in the military, your participation is essential!</w:t>
      </w:r>
    </w:p>
    <w:p>
      <w:pPr>
        <w:pStyle w:val="TextBodyIndent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TextBodyIndent"/>
        <w:rPr>
          <w:rFonts w:cs="Arial"/>
        </w:rPr>
      </w:pPr>
      <w:r>
        <w:rPr>
          <w:rFonts w:cs="Arial"/>
        </w:rPr>
        <w:t>Please complete the enclosed survey and return it in the postage-paid envelope.  Or, to complete the survey online, please go to the website: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/>
        </w:rPr>
        <w:t>http://www.MillenniumCohort.org</w:t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To access the online survey, use your Subject ID number, located below the barcode on this envelope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Completing online is faster and easier, and it saves a tremendous amount of resources.  If you complete the survey online, you will receive your choice of a free gift: a Millennium Cohort coin, hat, or 60-minute phone card for domestic calls.  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Remember that this is an authorized study supported by the highest levels of the Department of Defense.  Note DMDC Reference #00-0019; DoD RCS #DD-HA(AR)2106; OMB approval #0720-0029.  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If you have any questions, please contact the Millennium Cohort team at our toll-free number, 1-888-942-5222, or DSN 553-7465, or email info@millenniumcohort.org  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If you have already completed your survey, please accept my thanks and disregard this request.  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We look forward to hearing from you as one of our valued Millennium Cohort members!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drawing>
          <wp:inline distT="0" distB="0" distL="0" distR="0">
            <wp:extent cx="1501140" cy="54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8" r="-2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r. Tyler C. Smith</w:t>
      </w:r>
    </w:p>
    <w:p>
      <w:pPr>
        <w:pStyle w:val="TextBodyIndent"/>
        <w:rPr/>
      </w:pPr>
      <w:r>
        <w:rPr/>
        <w:t>Director, DoD Center for Deployment Health Research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.S.  Remember, every participant is vital!  Please complete your survey online, or by mail, today.</w:t>
      </w:r>
    </w:p>
    <w:p>
      <w:pPr>
        <w:pStyle w:val="Default"/>
        <w:rPr/>
      </w:pPr>
      <w:r>
        <w:rPr/>
      </w:r>
    </w:p>
    <w:sectPr>
      <w:type w:val="nextPage"/>
      <w:pgSz w:w="12240" w:h="15840"/>
      <w:pgMar w:left="287" w:right="1080" w:gutter="0" w:header="0" w:top="284" w:footer="0" w:bottom="287"/>
      <w:pgNumType w:fmt="decimal"/>
      <w:cols w:num="2" w:equalWidth="false" w:sep="false">
        <w:col w:w="2592" w:space="720"/>
        <w:col w:w="75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15:00Z</dcterms:created>
  <dc:creator>gumbs</dc:creator>
  <dc:description/>
  <cp:keywords/>
  <dc:language>en-US</dc:language>
  <cp:lastModifiedBy>kari.welch</cp:lastModifiedBy>
  <dcterms:modified xsi:type="dcterms:W3CDTF">2010-04-05T17:43:00Z</dcterms:modified>
  <cp:revision>3</cp:revision>
  <dc:subject/>
  <dc:title> </dc:title>
</cp:coreProperties>
</file>