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PHPSP Reporting System – Main Screen</w:t>
      </w:r>
    </w:p>
    <w:p>
      <w:pPr>
        <w:pStyle w:val="Normal"/>
        <w:rPr/>
      </w:pPr>
      <w:r>
        <w:rPr/>
        <w:drawing>
          <wp:inline distT="0" distB="0" distL="0" distR="0">
            <wp:extent cx="5486400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91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PHPSP Reporting System – Next Steps Page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 xml:space="preserve">NPHPSP Reporting System – Help Page </w:t>
      </w:r>
      <w:r>
        <w:rPr/>
        <w:drawing>
          <wp:inline distT="0" distB="0" distL="0" distR="0">
            <wp:extent cx="5486400" cy="438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NPHPSP Reporting System – Frequently Asked Questions Guidance </w:t>
      </w:r>
      <w:r>
        <w:rPr/>
        <w:drawing>
          <wp:inline distT="0" distB="0" distL="0" distR="0">
            <wp:extent cx="5486400" cy="438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PHPSP Reporting System – Contact Us Page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NPHPSP Reporting System – New User ID Registration and User Log-In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PHPSP Reporting System – Welcome User Page after Secure Log-in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PHPSP Reporting System – Performance Assessment Questionnaire Page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NPHPSP Reporting System – Performance Assessment Questionnaire Detail Page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PHPSP Reporting System – Respondent Information Form Questionnaire Page</w:t>
      </w:r>
    </w:p>
    <w:p>
      <w:pPr>
        <w:pStyle w:val="Normal"/>
        <w:rPr/>
      </w:pPr>
      <w:r>
        <w:rPr/>
        <w:drawing>
          <wp:inline distT="0" distB="0" distL="0" distR="0">
            <wp:extent cx="5486400" cy="411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5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PHPSP Reporting System – Priority of Model Standards (Optional Questionnaire) Page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PHPSP Reporting System – Agency Contribution (Optional Questionnaire) Page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PHPSP Reporting System – Report Center Page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PHPSP Reporting System – Report of Results Download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PHPSP Reporting System – Report of Results Cover Page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NPHPSP Reporting System – Report of Results Tables &amp; Figures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PHPSP Reporting System – Report of Results Tables &amp; Figures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PHPSP Reporting System – Report of Results Tables &amp; Figures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PHPSP Reporting System – Report of Results Tables &amp; Figures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PHPSP Reporting System – Performance Assessment Data Excel Spreadsheet Download</w:t>
      </w:r>
    </w:p>
    <w:p>
      <w:pPr>
        <w:pStyle w:val="Normal"/>
        <w:rPr/>
      </w:pPr>
      <w:r>
        <w:rPr/>
        <w:drawing>
          <wp:inline distT="0" distB="0" distL="0" distR="0">
            <wp:extent cx="5486400" cy="4232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32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NPHPSP Reporting System Web Address: </w:t>
    </w:r>
    <w:r>
      <w:rPr>
        <w:rFonts w:cs="Arial" w:ascii="Arial" w:hAnsi="Arial"/>
        <w:sz w:val="20"/>
        <w:szCs w:val="20"/>
        <w:u w:val="single"/>
      </w:rPr>
      <w:t>http://www.nphpsp-results.org/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0"/>
        <w:szCs w:val="20"/>
      </w:rPr>
      <w:t>NPHPSP Reporting System Version 2 - Website Screen Sho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36:00Z</dcterms:created>
  <dc:creator>jgray</dc:creator>
  <dc:description/>
  <cp:keywords/>
  <dc:language>en-US</dc:language>
  <cp:lastModifiedBy>ziy6</cp:lastModifiedBy>
  <cp:lastPrinted>2010-06-02T11:56:00Z</cp:lastPrinted>
  <dcterms:modified xsi:type="dcterms:W3CDTF">2010-07-19T14:36:00Z</dcterms:modified>
  <cp:revision>2</cp:revision>
  <dc:subject/>
  <dc:title> </dc:title>
</cp:coreProperties>
</file>