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</w:rPr>
        <w:t>Preventing HIV Risk Behaviors among Hispanic Adolescents</w:t>
      </w:r>
      <w:r>
        <w:rPr>
          <w:rFonts w:cs="Courier New" w:ascii="Courier New" w:hAnsi="Courier New"/>
        </w:rPr>
        <w:t>”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</w:r>
    </w:p>
    <w:p>
      <w:pPr>
        <w:pStyle w:val="Normal"/>
        <w:ind w:left="1440" w:hanging="1440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Attachment 5d: Recruitment Letter</w:t>
      </w:r>
    </w:p>
    <w:p>
      <w:pPr>
        <w:pStyle w:val="Normal"/>
        <w:ind w:left="504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(Spanish Language)</w:t>
      </w:r>
    </w:p>
    <w:p>
      <w:pPr>
        <w:pStyle w:val="Normal"/>
        <w:spacing w:lineRule="auto" w:line="276" w:before="0" w:after="200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stimado Padre/Mad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Las Escuelas Miami Senior High (MSH) y Coral Gables Senior High (CGSH) están trabajando con el Centro de Estudios para la Familia de la Universidad de Miami (UM) y con el Centro de Control y Prevención de Enfermedades (CDC) para promover el desarrollo saludable entre los Hispanos en el noveno grado.  La Universidad de Miami esta  patrocinando un estudio de investigación llamado: Previniendo los comportamientos de Riesgo del VIH entre los Adolescentes Hispanos, en nuestra escuela, que va a comenzar este año.  El objetivo del estudio es prevenir comportamientos sexuales de riesgo y el uso de drogas entre los jóvenes Hispanos, así  como mejorar en la manera que las familias se comunican y se apoyan unas a otras.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Van a ver dos grupos en este estudio.  Si usted es parte de un grupo, usted participara en un grupo de padres una vez a la semana para aprender sobre como proteger a sus adolescentes de los riesgos de usar drogas y de comportamientos sexuales de riesgo.  Usted podrá dialogar sobre cual es su opinión referente a estos temas con su grupo.  También, usted y su adolescente participaran de sesiones familiares con un miembro del equipo de la Universidad de Miami.  El estudio es gratis.  Los grupos y las sesiones de familia duraran 6 semanas.  También, a usted se le pedirá que conteste 4 encuestas.  Si usted es parte del otro grupo solamente se le pedirá que conteste las encuestas.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Miembros del equipo de la Universidad de Miami (UM), están disponibles para reunirse con usted y discutir sobre como este estudio puede ayudarlo a usted y a su familia.  Por favor, complete la sección de abajo, y envíela a la escuela.  Muchas gracias, y esperamos saber de usted pronto.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/>
      </w:pPr>
      <w:r>
        <w:rPr>
          <w:sz w:val="22"/>
          <w:szCs w:val="22"/>
          <w:lang w:val="es-VE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Principal (MSH)</w:t>
        <w:tab/>
        <w:tab/>
        <w:tab/>
        <w:tab/>
        <w:tab/>
        <w:t>Principal (CGSH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Mí  hijo/a esta en el Noveno Grado en ____ MSH ____ CGSH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(Marcar la escuela correspondiente)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___ Me gustaría saber más sobre este estudio de investigación.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___ No me gustaría saber más sobre este estudio de investigación.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Por favor escribir claramente: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Nombre del Padre/Madre: ______________________________________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Nombre del Joven: ____________________________________________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u w:val="single"/>
          <w:lang w:val="es-VE"/>
        </w:rPr>
      </w:pPr>
      <w:r>
        <w:rPr>
          <w:sz w:val="22"/>
          <w:szCs w:val="22"/>
          <w:u w:val="single"/>
          <w:lang w:val="es-VE"/>
        </w:rPr>
        <w:t>Si quiere saber más sobre el estudio, completar abajo:</w:t>
      </w:r>
    </w:p>
    <w:p>
      <w:pPr>
        <w:pStyle w:val="Normal"/>
        <w:rPr>
          <w:sz w:val="22"/>
          <w:szCs w:val="22"/>
          <w:u w:val="single"/>
          <w:lang w:val="es-VE"/>
        </w:rPr>
      </w:pPr>
      <w:r>
        <w:rPr>
          <w:sz w:val="22"/>
          <w:szCs w:val="22"/>
          <w:u w:val="single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Dirección: ___________________________________________________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Teléfonos: (Casa)_______________________  (Cell) _________________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Firma del Padre/Madre: _________________________________________</w:t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Fecha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5:00Z</dcterms:created>
  <dc:creator>Lnw8</dc:creator>
  <dc:description/>
  <cp:keywords/>
  <dc:language>en-US</dc:language>
  <cp:lastModifiedBy>ziy6</cp:lastModifiedBy>
  <dcterms:modified xsi:type="dcterms:W3CDTF">2010-07-15T16:05:00Z</dcterms:modified>
  <cp:revision>2</cp:revision>
  <dc:subject/>
  <dc:title/>
</cp:coreProperties>
</file>