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V/AIDS Risk Reduction Interventions for African-America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eterosexual M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20-09X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ment 5c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tion to Intervention- UNCG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vitation Message for Retreat</w:t>
      </w:r>
    </w:p>
    <w:p>
      <w:pPr>
        <w:pStyle w:val="Normal"/>
        <w:jc w:val="center"/>
        <w:rPr/>
      </w:pPr>
      <w:r>
        <w:rPr>
          <w:rStyle w:val="Emphasis"/>
        </w:rPr>
        <w:t>Flesh Kincaid Grade Level: 8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762000" cy="54089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40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12pt;margin-top:12pt;width:59.95pt;height:425.85pt;mso-wrap-style:none;v-text-anchor:middle">
                <v:fill o:detectmouseclick="t" type="solid" color2="#9ddbdc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92710</wp:posOffset>
                </wp:positionV>
                <wp:extent cx="0" cy="5356225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6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7.3pt" to="98.65pt,429pt" stroked="t" o:allowincell="f" style="position:absolute">
                <v:stroke color="#f7964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28295</wp:posOffset>
                </wp:positionV>
                <wp:extent cx="3942080" cy="55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55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.35pt;margin-top:25.85pt;width:310.35pt;height:43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275</wp:posOffset>
                </wp:positionH>
                <wp:positionV relativeFrom="paragraph">
                  <wp:posOffset>1053465</wp:posOffset>
                </wp:positionV>
                <wp:extent cx="144145" cy="152400"/>
                <wp:effectExtent l="635" t="0" r="1206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93.25pt;margin-top:82.95pt;width:11.3pt;height:11.9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205865</wp:posOffset>
                </wp:positionV>
                <wp:extent cx="4432935" cy="1386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ank you for your interest in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rothers Leading Healthy Lives (BLHL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You’ve completed the on-line screening and you’re eligible to participate in a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rotherhood Retre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 can earn up to $195.00 in Visa Gift cards that can be used anywhere if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gn up and attend one of the schedule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therhood Retre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lete a pre- and post test survey about your sexual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09.15pt;mso-wrap-distance-left:9.05pt;mso-wrap-distance-right:9.05pt;mso-wrap-distance-top:0pt;mso-wrap-distance-bottom:0pt;margin-top:94.9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hank you for your interest in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Brothers Leading Healthy Lives (BLHL)</w:t>
                      </w:r>
                      <w:r>
                        <w:rPr>
                          <w:sz w:val="22"/>
                          <w:szCs w:val="22"/>
                        </w:rPr>
                        <w:t xml:space="preserve">. You’ve completed the on-line screening and you’re eligible to participate in a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Brotherhood Retrea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You can earn up to $195.00 in Visa Gift cards that can be used anywhere if yo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ign up and attend one of the scheduled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rotherhood Retre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lete a pre- and post test survey about your sexual healt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467995</wp:posOffset>
                </wp:positionV>
                <wp:extent cx="3950335" cy="5670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rlando" w:hAnsi="Orlando" w:cs="Orland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rlando" w:ascii="Orlando" w:hAnsi="Orlando"/>
                                <w:b/>
                                <w:sz w:val="56"/>
                                <w:szCs w:val="56"/>
                              </w:rPr>
                              <w:t xml:space="preserve">Brotherhood Retre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12.4pt;height:46pt;mso-wrap-distance-left:9.05pt;mso-wrap-distance-right:9.05pt;mso-wrap-distance-top:0pt;mso-wrap-distance-bottom:0pt;margin-top:36.85pt;mso-position-vertical-relative:text;margin-left:1.6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rFonts w:ascii="Orlando" w:hAnsi="Orlando" w:cs="Orlando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Orlando" w:ascii="Orlando" w:hAnsi="Orlando"/>
                          <w:b/>
                          <w:sz w:val="56"/>
                          <w:szCs w:val="56"/>
                        </w:rPr>
                        <w:t xml:space="preserve">Brotherhood Retre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885</wp:posOffset>
                </wp:positionH>
                <wp:positionV relativeFrom="paragraph">
                  <wp:posOffset>-1452880</wp:posOffset>
                </wp:positionV>
                <wp:extent cx="3787775" cy="684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7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rFonts w:ascii="Times New Roman" w:hAnsi="Times New Roman" w:eastAsia="Times New Roman" w:cs="Times New Roman"/>
                                <w:color w:val="C4BC96"/>
                                <w:lang w:val="en-US" w:bidi="ar-SA"/>
                              </w:rPr>
                              <w:t>Special Invit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7.55pt;margin-top:-114.45pt;width:298.2pt;height:5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rFonts w:ascii="Times New Roman" w:hAnsi="Times New Roman" w:eastAsia="Times New Roman" w:cs="Times New Roman"/>
                          <w:color w:val="C4BC96"/>
                          <w:lang w:val="en-US" w:bidi="ar-SA"/>
                        </w:rPr>
                        <w:t>Special Invit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640</wp:posOffset>
                </wp:positionH>
                <wp:positionV relativeFrom="paragraph">
                  <wp:posOffset>167640</wp:posOffset>
                </wp:positionV>
                <wp:extent cx="3161665" cy="2637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Brotherhood Retrea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s only one day (9-7pm ) a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CG’s Piney Lake Rec Cent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Food and transportation will be provided, all we need is you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 RSVP today &amp; reserve your space cli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u w:val="single"/>
                              </w:rPr>
                              <w:t>Yes I’ll Be There!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u w:val="single"/>
                              </w:rPr>
                              <w:t>No, I Can’t Ma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ou need more information, contact Regina Pulliam at 334.324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07.65pt;mso-wrap-distance-left:9.05pt;mso-wrap-distance-right:9.05pt;mso-wrap-distance-top:0pt;mso-wrap-distance-bottom:0pt;margin-top:13.2pt;mso-position-vertical-relative:text;margin-left:1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Brotherhood Retreat </w:t>
                      </w:r>
                      <w:r>
                        <w:rPr>
                          <w:sz w:val="22"/>
                          <w:szCs w:val="22"/>
                        </w:rPr>
                        <w:t xml:space="preserve">is only one day (9-7pm ) a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UNCG’s Piney Lake Rec Center</w:t>
                      </w:r>
                      <w:r>
                        <w:rPr>
                          <w:sz w:val="22"/>
                          <w:szCs w:val="22"/>
                        </w:rPr>
                        <w:t>. Food and transportation will be provided, all we need is you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o RSVP today &amp; reserve your space cli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84806"/>
                          <w:sz w:val="22"/>
                          <w:szCs w:val="22"/>
                          <w:u w:val="single"/>
                        </w:rPr>
                        <w:t>Yes I’ll Be There!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84806"/>
                          <w:sz w:val="22"/>
                          <w:szCs w:val="22"/>
                          <w:u w:val="single"/>
                        </w:rPr>
                        <w:t>No, I Can’t Mak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you need more information, contact Regina Pulliam at 334.32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70425</wp:posOffset>
            </wp:positionH>
            <wp:positionV relativeFrom="margin">
              <wp:posOffset>5124450</wp:posOffset>
            </wp:positionV>
            <wp:extent cx="1149985" cy="1807210"/>
            <wp:effectExtent l="0" t="0" r="0" b="0"/>
            <wp:wrapSquare wrapText="bothSides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8420</wp:posOffset>
                </wp:positionH>
                <wp:positionV relativeFrom="paragraph">
                  <wp:posOffset>30480</wp:posOffset>
                </wp:positionV>
                <wp:extent cx="4817110" cy="0"/>
                <wp:effectExtent l="0" t="1587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2.4pt" to="483.85pt,2.4pt" stroked="t" o:allowincell="f" style="position:absolute">
                <v:stroke color="#f7964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925" w:leader="none"/>
          <w:tab w:val="center" w:pos="496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Brothers Leading Healthy Lives Project (BLHL)</w:t>
      </w:r>
    </w:p>
    <w:p>
      <w:pPr>
        <w:pStyle w:val="Normal"/>
        <w:jc w:val="center"/>
        <w:rPr/>
      </w:pPr>
      <w:r>
        <w:rPr>
          <w:sz w:val="20"/>
          <w:szCs w:val="20"/>
        </w:rPr>
        <w:t>161 McIver Bldg., Greensboro, NC 27402-61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: 336.334.3245</w:t>
        <w:tab/>
        <w:t xml:space="preserve">Email: </w:t>
      </w:r>
      <w:hyperlink r:id="rId3">
        <w:r>
          <w:rPr>
            <w:rStyle w:val="InternetLink"/>
            <w:sz w:val="20"/>
            <w:szCs w:val="20"/>
          </w:rPr>
          <w:t>BLHL@uncg.edu</w:t>
        </w:r>
      </w:hyperlink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53035</wp:posOffset>
                </wp:positionV>
                <wp:extent cx="5333365" cy="558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55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.35pt;margin-top:12.05pt;width:419.9pt;height:43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292735</wp:posOffset>
                </wp:positionV>
                <wp:extent cx="5680710" cy="56705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rlando" w:ascii="Orlando" w:hAnsi="Orlando"/>
                                <w:b/>
                                <w:sz w:val="56"/>
                                <w:szCs w:val="56"/>
                              </w:rPr>
                              <w:t xml:space="preserve">RSVP for the Brotherhood Retre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48.65pt;height:46pt;mso-wrap-distance-left:9.05pt;mso-wrap-distance-right:9.05pt;mso-wrap-distance-top:0pt;mso-wrap-distance-bottom:0pt;margin-top:23.05pt;mso-position-vertical-relative:text;margin-left:1.6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rlando" w:ascii="Orlando" w:hAnsi="Orlando"/>
                          <w:b/>
                          <w:sz w:val="56"/>
                          <w:szCs w:val="56"/>
                        </w:rPr>
                        <w:t xml:space="preserve">RSVP for the Brotherhood Retre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-563880</wp:posOffset>
                </wp:positionV>
                <wp:extent cx="762000" cy="50419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0418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14.65pt;margin-top:-44.4pt;width:59.95pt;height:396.95pt;mso-wrap-style:none;v-text-anchor:middle">
                <v:fill o:detectmouseclick="t" type="solid" color2="#9ddbdc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149725</wp:posOffset>
            </wp:positionH>
            <wp:positionV relativeFrom="margin">
              <wp:posOffset>2168525</wp:posOffset>
            </wp:positionV>
            <wp:extent cx="988695" cy="1286510"/>
            <wp:effectExtent l="0" t="0" r="0" b="0"/>
            <wp:wrapSquare wrapText="bothSides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63345</wp:posOffset>
                </wp:positionH>
                <wp:positionV relativeFrom="paragraph">
                  <wp:posOffset>-1012190</wp:posOffset>
                </wp:positionV>
                <wp:extent cx="3787775" cy="687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792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rFonts w:ascii="Times New Roman" w:hAnsi="Times New Roman" w:eastAsia="Times New Roman" w:cs="Times New Roman"/>
                                <w:color w:val="C4BC96"/>
                                <w:lang w:val="en-US" w:bidi="ar-SA"/>
                              </w:rPr>
                              <w:t xml:space="preserve">Special Invitation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7.4pt;margin-top:-79.75pt;width:298.2pt;height:5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rFonts w:ascii="Times New Roman" w:hAnsi="Times New Roman" w:eastAsia="Times New Roman" w:cs="Times New Roman"/>
                          <w:color w:val="C4BC96"/>
                          <w:lang w:val="en-US" w:bidi="ar-SA"/>
                        </w:rPr>
                        <w:t xml:space="preserve">Special Invitati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215</wp:posOffset>
                </wp:positionH>
                <wp:positionV relativeFrom="paragraph">
                  <wp:posOffset>774065</wp:posOffset>
                </wp:positionV>
                <wp:extent cx="4003040" cy="37852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ank you for agreeing to attend the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rothers Leading Healthy Liv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rotherhood Retre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Please select your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d 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hoice for your retreat sess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h, Date, Day,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h, Date, Day,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h, Date, Day,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h, Date, Day,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h, Date, Day,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nth, Date, Day, T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h, Date, Day,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h, Date, Day,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select any of the following choices that fit for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will need transpor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have special dietary request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 will receive an email with the session you are scheduled for within 2 days. At that time we will provide you with directions, transportation information, and other program details. Stay tune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f you have any questions or need more information, contact Regina Pulliam at 334.3245 o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LHL@uncg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298.05pt;mso-wrap-distance-left:9.05pt;mso-wrap-distance-right:9.05pt;mso-wrap-distance-top:0pt;mso-wrap-distance-bottom:0pt;margin-top:60.9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hank you for agreeing to attend the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Brothers Leading Healthy Liv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Brotherhood Retreat</w:t>
                      </w:r>
                      <w:r>
                        <w:rPr>
                          <w:sz w:val="22"/>
                          <w:szCs w:val="22"/>
                        </w:rPr>
                        <w:t>. Please select your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>and 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</w:rPr>
                        <w:t xml:space="preserve"> choice for your retreat sessio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th, Date, Day,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th, Date, Day,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th, Date, Day,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th, Date, Day,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th, Date, Day,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nth, Date, Day, Ti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th, Date, Day,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th, Date, Day, Tim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select any of the following choices that fit for yo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 will need transpor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 have special dietary request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ou will receive an email with the session you are scheduled for within 2 days. At that time we will provide you with directions, transportation information, and other program details. Stay tuned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f you have any questions or need more information, contact Regina Pulliam at 334.3245 or </w:t>
                      </w:r>
                      <w:r>
                        <w:rPr>
                          <w:sz w:val="20"/>
                          <w:szCs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BLHL@uncg.ed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16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rland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CG_BLHL@uncg.ed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NCG_BLHL@uncg.edu" TargetMode="External"/><Relationship Id="rId6" Type="http://schemas.openxmlformats.org/officeDocument/2006/relationships/hyperlink" Target="mailto:UNCG_BLHL@uncg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14:00Z</dcterms:created>
  <dc:creator>Kirk D. Henny</dc:creator>
  <dc:description/>
  <cp:keywords/>
  <dc:language>en-US</dc:language>
  <cp:lastModifiedBy>Kirk D. Henny</cp:lastModifiedBy>
  <dcterms:modified xsi:type="dcterms:W3CDTF">2010-02-24T20:24:00Z</dcterms:modified>
  <cp:revision>2</cp:revision>
  <dc:subject/>
  <dc:title>HIV/AIDS Risk Reduction Interventions for African-American </dc:title>
</cp:coreProperties>
</file>